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20"/>
        <w:jc w:val="left"/>
        <w:rPr/>
      </w:pPr>
      <w:r>
        <w:rPr/>
        <w:t xml:space="preserve">Hertz, Noreena, </w:t>
      </w:r>
      <w:r>
        <w:rPr>
          <w:i/>
        </w:rPr>
        <w:t>Russian Business Relationships in the Wake of Reform</w:t>
      </w:r>
      <w:r>
        <w:rPr/>
        <w:t>, Basingstoke: Macmillan Press, 1997, xvi, 210pp., ISBN 0-333-71083 5</w:t>
      </w:r>
    </w:p>
    <w:p>
      <w:pPr>
        <w:pStyle w:val="Normal"/>
        <w:widowControl/>
        <w:bidi w:val="0"/>
        <w:spacing w:before="0" w:after="120"/>
        <w:jc w:val="left"/>
        <w:rPr/>
      </w:pPr>
      <w:r>
        <w:rPr/>
        <w:t xml:space="preserve">The core of this book comprises a report on case studies of seven Russian former state enterprises conducted between the middle of 1993 and the middle of 1995. The case study results are introduced with a concise but necessarily superficial review of the theoretical and historical context of the research. The book focuses on the external relationships and environment within which the enterprises are operating, with very little examination or discussion of the internal restructuring of the enterprise. The key issues addressed are those of the character and development of competition, links with customers and suppliers and issues of governance. </w:t>
      </w:r>
    </w:p>
    <w:p>
      <w:pPr>
        <w:pStyle w:val="Normal"/>
        <w:widowControl/>
        <w:bidi w:val="0"/>
        <w:spacing w:before="0" w:after="120"/>
        <w:jc w:val="left"/>
        <w:rPr/>
      </w:pPr>
      <w:r>
        <w:rPr/>
        <w:t>The case studies took the form of interviews with senior management of the enterprises in question, supplemented by written inquiries and the collection of statistical and documentary material. Four of the seven enterprises were visited regularly over the period, the other three, apparently, being visited just once. The issue of competition was addressed through an examination of the ‘business environment’ in which the enterprises operated, characterised by the bargaining power of suppliers and buyers, the threat of new entrants, pressure from substitutes and rivalry from existing competitors. On each of these dimensions Hertz proposes that there is a polar contrast between paradigms of the market economy and centrally planned economy. Noreena Hertz concludes that all of her seven enterprises have seen some change on at least one of the five dimensions characterising the business environment, but much of the legacy of the past remains intact. This is partly because all of these enterprises are being squeezed between suppliers and buyers and this inhibits their ability to respond to developing market pressures.</w:t>
      </w:r>
    </w:p>
    <w:p>
      <w:pPr>
        <w:pStyle w:val="Normal"/>
        <w:widowControl/>
        <w:bidi w:val="0"/>
        <w:spacing w:before="0" w:after="120"/>
        <w:jc w:val="left"/>
        <w:rPr/>
      </w:pPr>
      <w:r>
        <w:rPr/>
        <w:t>In the subsequent two chapters Hertz looks more closely at relations with customers and suppliers and at the question of corporate governance in the four enterprises which she studied more intensively. She found a continuing reliance on traditional relations, particularly with suppliers, and only very limited development of new relationships based on contract and legal enforcement, one result of which is the reproduction and reinforcement of existing power relationships. In the case of governance, there was more diversity of experience as two of the enterprises came under outsider control in the period of the research while the other two remained firmly under insider managerial control.</w:t>
      </w:r>
    </w:p>
    <w:p>
      <w:pPr>
        <w:pStyle w:val="Normal"/>
        <w:widowControl/>
        <w:bidi w:val="0"/>
        <w:spacing w:before="0" w:after="120"/>
        <w:jc w:val="left"/>
        <w:rPr/>
      </w:pPr>
      <w:r>
        <w:rPr/>
        <w:t xml:space="preserve">The case study material presented by Hertz is interesting, but to what extent can we generalise from her findings? The most striking conclusion, the asymmetry between buyers and suppliers, is, as Hertz acknowledges, a reflection of a strong bias in her selection of enterprises, all of which are placed between monopolistic suppliers of parts and raw materials, on the one hand, and competitive consumer markets, on the other. Her sample is also highly unrepresentative in that all but one of the enterprises were selected on the basis of contacts established through CS First Boston and the EBRD, which will severely bias the sample in relation to precisely the aspects of enterprise activity that she is researching. The general pattern of the results largely coincides with the findings of other researchers using more intensive case study and conventional survey methods, some of which are referred to in this study, but does this specific research contribute anything to our knowledge and understanding of the transition in Russia? </w:t>
      </w:r>
    </w:p>
    <w:p>
      <w:pPr>
        <w:pStyle w:val="Normal"/>
        <w:widowControl/>
        <w:bidi w:val="0"/>
        <w:spacing w:before="0" w:after="120"/>
        <w:jc w:val="left"/>
        <w:rPr/>
      </w:pPr>
      <w:r>
        <w:rPr/>
        <w:t xml:space="preserve">The case study is a well-established method of research in which an individual case is studied intensively as a particular - ‘typical’ - example of general processes. However, the term ‘case study’ has come to be used, particularly by economists, to refer to what are really surveys with small and unrepresentative samples. Hertz chose to conduct case studies because she wanted to study the effect of reforms `through a deep, highly contextual analysis of change’. But the methodology used by Hertz for her ‘case studies’ is very similar to that used by the longitudinal Russian Labour Flexibility Survey, to which she does not refer in her book, which has researched not seven, but up to 500 enterprises in each round. Studies which sometimes involved only one visit, were primarily based on interviews with senior management, and barely touched on the internal relations of the enterprise, hardly provide the basis for a ‘deep, highly contextual analysis’. </w:t>
      </w:r>
    </w:p>
    <w:p>
      <w:pPr>
        <w:pStyle w:val="Normal"/>
        <w:bidi w:val="0"/>
        <w:jc w:val="left"/>
        <w:rPr>
          <w:rFonts w:ascii="Times New Roman" w:hAnsi="Times New Roman"/>
        </w:rPr>
      </w:pPr>
      <w:r>
        <w:rPr/>
      </w:r>
    </w:p>
    <w:p>
      <w:pPr>
        <w:pStyle w:val="Normal"/>
        <w:widowControl/>
        <w:bidi w:val="0"/>
        <w:spacing w:before="0" w:after="120"/>
        <w:jc w:val="left"/>
        <w:rPr/>
      </w:pPr>
      <w:r>
        <w:rPr/>
        <w:t>Simon Clarke</w:t>
      </w:r>
    </w:p>
    <w:p>
      <w:pPr>
        <w:pStyle w:val="Normal"/>
        <w:widowControl/>
        <w:bidi w:val="0"/>
        <w:spacing w:before="0" w:after="120"/>
        <w:jc w:val="left"/>
        <w:rPr/>
      </w:pPr>
      <w:r>
        <w:rPr/>
        <w:t>Centre for Comparative Labour Studies</w:t>
      </w:r>
    </w:p>
    <w:p>
      <w:pPr>
        <w:pStyle w:val="Normal"/>
        <w:widowControl/>
        <w:bidi w:val="0"/>
        <w:spacing w:before="0" w:after="120"/>
        <w:jc w:val="left"/>
        <w:rPr/>
      </w:pPr>
      <w:r>
        <w:rPr/>
        <w:t>Department of Sociology</w:t>
      </w:r>
    </w:p>
    <w:p>
      <w:pPr>
        <w:pStyle w:val="Normal"/>
        <w:widowControl/>
        <w:bidi w:val="0"/>
        <w:spacing w:before="0" w:after="120"/>
        <w:jc w:val="left"/>
        <w:rPr/>
      </w:pPr>
      <w:r>
        <w:rPr/>
        <w:t>University of Warwick</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4"/>
      <w:szCs w:val="24"/>
      <w:lang w:val="en-GB" w:eastAsia="zh-CN" w:bidi="hi-IN"/>
    </w:rPr>
  </w:style>
  <w:style w:type="paragraph" w:styleId="Heading4">
    <w:name w:val="Heading 4"/>
    <w:basedOn w:val="Normal"/>
    <w:next w:val="Normal"/>
    <w:qFormat/>
    <w:pPr>
      <w:keepNext w:val="true"/>
      <w:spacing w:before="120" w:after="6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Words>
  <Characters>4831</Characters>
  <CharactersWithSpaces>4084</CharactersWithSpaces>
  <Company>isi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8:03:00Z</dcterms:created>
  <dc:creator>Simon Clarke</dc:creator>
  <dc:description/>
  <dc:language>en-US</dc:language>
  <cp:lastModifiedBy/>
  <dcterms:modified xsi:type="dcterms:W3CDTF">1998-01-21T15:16:00Z</dcterms:modified>
  <cp:revision>3</cp:revision>
  <dc:subject/>
  <dc:title>Hertz, Noreena, Russian Business Relationships in the Wake of Reform, Basingstoke: Macmillan Press, 1997, xvi, 210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 Clarke</vt:lpwstr>
  </property>
</Properties>
</file>