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lang w:val="en-GB"/>
        </w:rPr>
      </w:pPr>
      <w:r>
        <w:rPr>
          <w:lang w:val="en-GB"/>
        </w:rPr>
        <w:t xml:space="preserve">Marsh, Christopher. </w:t>
      </w:r>
      <w:r>
        <w:rPr>
          <w:u w:val="single"/>
          <w:lang w:val="en-GB"/>
        </w:rPr>
        <w:t>Unparalleled Reforms: China’s Rise, Russia’s Fall and the Interdependence of Transition</w:t>
      </w:r>
      <w:r>
        <w:rPr>
          <w:lang w:val="en-GB"/>
        </w:rPr>
        <w:t>. Lexington Books, Lanham and Oxford, 2005. xiii + 170pp. Bibliography. Index. £50.99; $75 hardback. £17.98; $24.95 paperback.</w:t>
      </w:r>
    </w:p>
    <w:p>
      <w:pPr>
        <w:pStyle w:val="Normal"/>
        <w:rPr>
          <w:lang w:val="en-GB"/>
        </w:rPr>
      </w:pPr>
      <w:r>
        <w:rPr>
          <w:lang w:val="en-GB"/>
        </w:rPr>
      </w:r>
    </w:p>
    <w:p>
      <w:pPr>
        <w:pStyle w:val="Normal"/>
        <w:rPr>
          <w:lang w:val="en-GB"/>
        </w:rPr>
      </w:pPr>
      <w:r>
        <w:rPr>
          <w:lang w:val="en-GB"/>
        </w:rPr>
        <w:t xml:space="preserve">IN this ambitious book, Christopher Marsh not only offers an analysis of the contrasting fates of reform in Russia and China but also seeks to identify the lessons which the leaders of each country drew from observing the experience of the other. Inevitably, in a short book, the achievement falls short of the ambition, and most of the story will be familiar to the informed reader, but the author does put forward some important arguments which make the book a worthwhile contribution. </w:t>
      </w:r>
    </w:p>
    <w:p>
      <w:pPr>
        <w:pStyle w:val="Normal"/>
        <w:rPr/>
      </w:pPr>
      <w:r>
        <w:rPr>
          <w:lang w:val="en-GB"/>
        </w:rPr>
        <w:t>The title of the book alludes to Marsh’s argument that the reform processes in Russia and China were very different from the start, so that there was no reason why one should necessarily be destined to follow the path that had been mapped out by the other. Moreover, in deciding what path to follow, the leaders of each country could, at least in principle, learn from the experience of the other. In fact, Marsh argues, Gorbachev deliberately decided not to follow the reform path mapped out by the Chinese in the early 1980s but instead blundered through the decade which ended with the collapse of the Soviet Union. The success of Chinese reform in itself shows, according to Marsh, that the collapse of Communism in the Soviet Union was by no means inevitable, but rather was ‘the very improbable result of a series of accidents of history and misguided policies’ (p. 3). The Chinese leadership, by contrast, was eager, in the wake of the Tiananmen events, to learn the lessons from the collapse of Communism in the Soviet Union and Central and Eastern Europe. This experience led to the reinforcement of the commitment of the Chinese leadership to a gradualist programme of economic reform with an increased emphasis on the maintenance of social stability and political order, whose spectacular success could not have been anticipated in advance.</w:t>
      </w:r>
    </w:p>
    <w:p>
      <w:pPr>
        <w:pStyle w:val="Normal"/>
        <w:rPr>
          <w:lang w:val="en-GB"/>
        </w:rPr>
      </w:pPr>
      <w:r>
        <w:rPr>
          <w:lang w:val="en-GB"/>
        </w:rPr>
        <w:t>The analysis provided by Marsh does beg a number of questions. In retrospect the contrast between the Soviet and the Chinese reform paths is very striking. China pursued radical economic reforms while retaining the Communist political system intact, while Gorbachev oversaw a radical democratisation of Soviet society while the programme of economic reform lagged far behind. However, it would be difficult to argue that this was Gorbachev’s intention. His programme was initially based on a pretty traditional package of economic reforms, while democratisation and the collapse of the political system was the outcome of the conflicts unleashed or intensified by economic reform. The contrast is then perhaps not so much that China and the Soviet Union followed alternative paths, but that China was able to accommodate the conflicts that accompanied economic reform within the existing political system, while Russia was not. The fact that reforms in China were economically successful, while in Russia they were not, made an enormous difference to the political outcomes. That, of course, begs the other question, of why reform succeeded in China but failed in Russia. Again, I think that it is very difficult to attribute the difference in outcome to radical differences in policy. The key difference is surely the prior level of development of each country, on the one hand, and its role in the globalising capitalist economy, on the other.</w:t>
      </w:r>
    </w:p>
    <w:p>
      <w:pPr>
        <w:pStyle w:val="Normal"/>
        <w:rPr/>
      </w:pPr>
      <w:r>
        <w:rPr>
          <w:lang w:val="en-GB"/>
        </w:rPr>
        <w:t>How interdependent were the Chinese and Russian reforms? Although we might expect them to learn from each other, Marsh actually provides very little evidence that they did so. If they were to learn from each other’s experience, the leaders of each country should regard the experience of the other as relevant to themselves and would require a thorough understanding of the experience of the other. In reality, neither condition applied. The Soviet leaders did not think that they had anything to learn from China for racist reasons, or, as Marsh more tactfully puts it, because they thought of China as an underdeveloped country. The Chinese did not think that they had anything to learn from the Soviet Union because the Soviet Union had long ago betrayed socialism. Correspondingly, the knowledge and understanding that the specialists in each country had of the other was very limited and their conceptions very stereotyped, so that there was little basis on which to draw any serious lessons. The strongest evidence for interdependence that Marsh provides is in his account of the reactions of the Chinese leadership to the collapse of Communism in Central and Eastern Europe and the Soviet Union, but there is no indication that the Chinese specialists had the first idea of why the Communist system collapsed and really the only lesson that they drew was to congratulate themselves on having maintained political stability and order, even to the extent of the severe repression after the Tiananmen crack-down.</w:t>
      </w:r>
    </w:p>
    <w:p>
      <w:pPr>
        <w:pStyle w:val="Normal"/>
        <w:rPr>
          <w:lang w:val="en-GB"/>
        </w:rPr>
      </w:pPr>
      <w:r>
        <w:rPr>
          <w:lang w:val="en-GB"/>
        </w:rPr>
        <w:t>Although I do not think that there is much here for specialists, the book is well-written and the evidence and argument clearly presented so that it will make a useful text for introductory courses.</w:t>
      </w:r>
    </w:p>
    <w:p>
      <w:pPr>
        <w:pStyle w:val="Normal"/>
        <w:rPr>
          <w:lang w:val="en-GB"/>
        </w:rPr>
      </w:pPr>
      <w:r>
        <w:rPr>
          <w:lang w:val="en-GB"/>
        </w:rPr>
      </w:r>
    </w:p>
    <w:p>
      <w:pPr>
        <w:pStyle w:val="Normal"/>
        <w:tabs>
          <w:tab w:val="clear" w:pos="708"/>
          <w:tab w:val="right" w:pos="9360" w:leader="none"/>
        </w:tabs>
        <w:jc w:val="left"/>
        <w:rPr/>
      </w:pPr>
      <w:r>
        <w:rPr>
          <w:u w:val="single"/>
          <w:lang w:val="en-GB"/>
        </w:rPr>
        <w:t>Department of Sociology</w:t>
      </w:r>
      <w:r>
        <w:rPr>
          <w:lang w:val="en-GB"/>
        </w:rPr>
        <w:tab/>
        <w:t>SIMON CLARKE</w:t>
      </w:r>
    </w:p>
    <w:p>
      <w:pPr>
        <w:pStyle w:val="Normal"/>
        <w:rPr>
          <w:u w:val="single"/>
          <w:lang w:val="en-GB"/>
        </w:rPr>
      </w:pPr>
      <w:r>
        <w:rPr>
          <w:u w:val="single"/>
          <w:lang w:val="en-GB"/>
        </w:rPr>
        <w:t>University of Warwick</w:t>
      </w:r>
    </w:p>
    <w:p>
      <w:pPr>
        <w:pStyle w:val="Normal"/>
        <w:rPr>
          <w:u w:val="single"/>
          <w:lang w:val="en-GB"/>
        </w:rPr>
      </w:pPr>
      <w:r>
        <w:rPr>
          <w:u w:val="single"/>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52:00Z</dcterms:created>
  <dc:creator>Simon Clarke</dc:creator>
  <dc:description/>
  <dc:language>en-US</dc:language>
  <cp:lastModifiedBy>Simon Clarke</cp:lastModifiedBy>
  <dcterms:modified xsi:type="dcterms:W3CDTF">2006-10-09T17:25:00Z</dcterms:modified>
  <cp:revision>3</cp:revision>
  <dc:subject/>
  <dc:title>Marsh, Christopher</dc:title>
</cp:coreProperties>
</file>