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imes New Roman" w:hAnsi="Times New Roman" w:cs="Times New Roman"/>
          <w:lang w:val="en-US"/>
        </w:rPr>
      </w:pPr>
      <w:r>
        <w:rPr>
          <w:rFonts w:cs="Times New Roman" w:ascii="Times New Roman" w:hAnsi="Times New Roman"/>
          <w:lang w:val="en-US"/>
        </w:rPr>
        <w:t>How not to understand the Soviet Union</w:t>
      </w:r>
    </w:p>
    <w:p>
      <w:pPr>
        <w:pStyle w:val="Heading1"/>
        <w:spacing w:lineRule="auto" w:line="480"/>
        <w:rPr>
          <w:rFonts w:ascii="Times New Roman" w:hAnsi="Times New Roman" w:cs="Times New Roman"/>
          <w:sz w:val="24"/>
          <w:lang w:val="en-US"/>
        </w:rPr>
      </w:pPr>
      <w:r>
        <w:rPr>
          <w:rFonts w:cs="Times New Roman" w:ascii="Times New Roman" w:hAnsi="Times New Roman"/>
          <w:sz w:val="24"/>
          <w:lang w:val="en-US"/>
        </w:rPr>
        <w:t>Stephen A. Resnick and Richard D. Wolff: Class Theory and History: Capitalism and Communism in the USSR. New York and London. Routledge. xiv + 353 pp. 2002.</w:t>
      </w:r>
    </w:p>
    <w:p>
      <w:pPr>
        <w:pStyle w:val="Normal"/>
        <w:rPr>
          <w:lang w:val="en-US"/>
        </w:rPr>
      </w:pPr>
      <w:r>
        <w:rPr>
          <w:lang w:val="en-US"/>
        </w:rPr>
        <w:t>Simon Clarke</w:t>
      </w:r>
    </w:p>
    <w:p>
      <w:pPr>
        <w:pStyle w:val="Normal"/>
        <w:rPr>
          <w:lang w:val="en-US"/>
        </w:rPr>
      </w:pPr>
      <w:r>
        <w:rPr>
          <w:lang w:val="en-US"/>
        </w:rPr>
        <w:t>University of Warwick, UK</w:t>
      </w:r>
    </w:p>
    <w:p>
      <w:pPr>
        <w:pStyle w:val="Normal"/>
        <w:spacing w:lineRule="auto" w:line="480"/>
        <w:rPr>
          <w:lang w:val="en-US"/>
        </w:rPr>
      </w:pPr>
      <w:r>
        <w:rPr>
          <w:lang w:val="en-US"/>
        </w:rPr>
      </w:r>
    </w:p>
    <w:p>
      <w:pPr>
        <w:pStyle w:val="Normal"/>
        <w:rPr/>
      </w:pPr>
      <w:r>
        <w:rPr>
          <w:i/>
        </w:rPr>
        <w:t>Research in the History of Economic Thought and Methodology</w:t>
      </w:r>
      <w:r>
        <w:rPr/>
        <w:t>, 22, 2003.</w:t>
      </w:r>
      <w:r>
        <w:br w:type="page"/>
      </w:r>
    </w:p>
    <w:p>
      <w:pPr>
        <w:pStyle w:val="Normal"/>
        <w:spacing w:lineRule="auto" w:line="480"/>
        <w:rPr>
          <w:lang w:val="en-US"/>
        </w:rPr>
      </w:pPr>
      <w:r>
        <w:rPr>
          <w:lang w:val="en-US"/>
        </w:rPr>
        <w:t xml:space="preserve">The overwhelming ideological dominance of neo-liberalism has led to the widespread acceptance of the most facile explanations of the collapse of the Soviet Union, whose demise supposedly demonstrates the validity of Adam Smith’s critique of political intervention in the functioning of the market. In this book Stephen Resnick and Richard Wolff undertake the vitally important task of theorizing the rise and fall of the Soviet Union from a Marxist perspective. Resnick and Wolff follow the neo-liberals in seeing the Soviet Union as a form of capitalism administered by the state, but reject the neo-liberal critique of the inefficiency of state capitalism, celebrating the supposedly great economic achievements of the Soviet Union. The failure of the Soviet Union lay not in the dominance of the state, but in the failure to go beyond state capitalism to establish a communist society. Instead of building on the limited communist elements in soviet society, the Soviet Union was marked by the persistence of what Resnick and Wolff call the ‘ancient’ and ‘feudal’ class structures which ultimately proved its undoing, by undermining the state capitalist appropriation of the surplus and providing the cultural and political foundations for a return to private capitalist forms of surplus appropriation.  </w:t>
      </w:r>
    </w:p>
    <w:p>
      <w:pPr>
        <w:pStyle w:val="Normal"/>
        <w:spacing w:lineRule="auto" w:line="480"/>
        <w:rPr/>
      </w:pPr>
      <w:r>
        <w:rPr>
          <w:lang w:val="en-US"/>
        </w:rPr>
        <w:t xml:space="preserve">The theoretical foundation of Resnick and Wolff’s analysis is provided by the theory of class expounded in their earlier book, </w:t>
      </w:r>
      <w:r>
        <w:rPr>
          <w:i/>
          <w:iCs/>
          <w:lang w:val="en-US"/>
        </w:rPr>
        <w:t>Knowledge and Class</w:t>
      </w:r>
      <w:r>
        <w:rPr>
          <w:lang w:val="en-US"/>
        </w:rPr>
        <w:t xml:space="preserve">, which in turn derives ultimately from the reading of Marx offered by Althusser and Balibar. Unfortunately their commendable attempt is vitiated by the incoherence of their theory. Resnick and Wolff propose a theory of class that is based on an analysis of ‘how society organizes the production, appropriation and distribution of surplus’ (p. xi), that they contrast with hitherto existing Marxist analyses, which, they argue, overwhelmingly focus on the distribution of property and power in society. </w:t>
      </w:r>
    </w:p>
    <w:p>
      <w:pPr>
        <w:pStyle w:val="Normal"/>
        <w:spacing w:lineRule="auto" w:line="480"/>
        <w:rPr/>
      </w:pPr>
      <w:r>
        <w:rPr>
          <w:lang w:val="en-US"/>
        </w:rPr>
        <w:t xml:space="preserve">As Marx noted, every society has to produce a surplus, at the very least to provide the means of securing its own reproduction and to provide a contingency reserve. According to Resnick and Wolff, the surplus is appropriated by a class of ‘surplus appropriators’, who are its immediate recipients, and portions of this surplus are then assigned to other sections of the population, who are neither direct producers nor immediate appropriators of the surplus but whose function is generally to reproduce the class structure (p. 14). This model provides a </w:t>
      </w:r>
      <w:r>
        <w:rPr>
          <w:i/>
          <w:iCs/>
          <w:lang w:val="en-US"/>
        </w:rPr>
        <w:t>classification</w:t>
      </w:r>
      <w:r>
        <w:rPr>
          <w:lang w:val="en-US"/>
        </w:rPr>
        <w:t xml:space="preserve"> of the population into social classes defined in terms of their relationship to the production, appropriation and distribution of the surplus. On this basis, Resnick and Wolff define five major kinds of class structure: capitalist, feudal, slave, ancient and communist, according to the identity of the social class that appropriates the surplus. The capitalist, feudal and slave class structures are all exploitative, in the sense that the surplus is appropriated by a class other than the direct producers. These three exploitative ‘fundamental class processes’ are distinguished by </w:t>
      </w:r>
      <w:r>
        <w:rPr>
          <w:i/>
          <w:iCs/>
          <w:lang w:val="en-US"/>
        </w:rPr>
        <w:t>who</w:t>
      </w:r>
      <w:r>
        <w:rPr>
          <w:lang w:val="en-US"/>
        </w:rPr>
        <w:t xml:space="preserve"> it is who appropriates the surplus: capitalists, feudal lords and slave masters respectively (although it is not clear how one distinguishes one from the other). The ancient and communist class structures are not exploitative because the direct producers appropriate and distribute their own surpluses, individually in the former and collectively in the latter. </w:t>
      </w:r>
    </w:p>
    <w:p>
      <w:pPr>
        <w:pStyle w:val="Normal"/>
        <w:spacing w:lineRule="auto" w:line="480"/>
        <w:rPr>
          <w:lang w:val="en-US"/>
        </w:rPr>
      </w:pPr>
      <w:r>
        <w:rPr>
          <w:lang w:val="en-US"/>
        </w:rPr>
        <w:t xml:space="preserve">This model provides a classification of the population in terms of its relation to the production, appropriation and distribution of the surplus. In much of the book the model plays no more than a classificatory role, recasting the standard accounts of the history of the Soviet Union in Resnick and Wolff’s idiosyncratic terminology, with associated algebraic expressions of flows of surplus. Such explanatory power as the model has derives from the implicit hypothesis that its relation to the appropriation of the surplus determines the economic interests of each class. The ‘fundamental class process’ defines the interests of the exploiting and exploited classes (who are one and the same in a communist or ancient class structure). The ‘subsumed class process’ of distribution of surplus value defines the interests of subsumed classes, who are responsible for securing the reproduction of the class structure. Although the basic model is one of social groups seeking to realize their socially determined economic interests, Resnick and Wolff insist that their model is not deterministic since they also recognize the effectivity of non-class (cultural and political) processes, although they have no way of theorizing the relative weight of class and non-class processes, falling back on an empiricist pluralism under the cover of the Althusserian notion of ‘overdetermination’, which for them simply means that ‘all aspects of society condition and shape one another’ (p. 9). Most Althusserian Marxists followed the logic of this agnosticism to reject Marxism and embrace post-modernism, but Resnick and Wolff have avoided such a relapse into empiricism because in practice they tend to analyze cultural and political processes as being formed as a reflection of the underlying class processes. </w:t>
      </w:r>
    </w:p>
    <w:p>
      <w:pPr>
        <w:pStyle w:val="Normal"/>
        <w:spacing w:lineRule="auto" w:line="480"/>
        <w:rPr/>
      </w:pPr>
      <w:r>
        <w:rPr>
          <w:lang w:val="en-US"/>
        </w:rPr>
        <w:t xml:space="preserve">Resnick and Wolff claim that their theory draws on ‘a central contribution of Marx’s work, [which] was largely lost to the Marxian tradition after him’ (p. xii). Marx theorized the forms of production and appropriation of a surplus on the basis of his concept of the mode of production, defined as the contradictory unity of the forces and relations of production, though Marx used the term ‘mode of production’ very loosely and only developed a systematic theory of the capitalist mode of production. This has left plenty of scope for interpretation in the Marxist tradition. However, neither in the Marxist tradition nor in Marx do we find any anticipation of the theory offered by Resnick and Wolff. On the one hand, Resnick and Wolff make no reference to the characteristics of the forces of production, which played a central role in Marx’s account. For Marx, the historical trajectory of the development of social production involves the progressive dissolution of communal forms of production in the transition from primitive communism, through the Asiatic and ancient, to the feudal mode of production, followed by the increasing socialization of production, which is the historical role of the capitalist mode of production and which lays the foundation for the future communist society. On the other hand, Marx’s analysis did not centre on </w:t>
      </w:r>
      <w:r>
        <w:rPr>
          <w:i/>
          <w:iCs/>
          <w:lang w:val="en-US"/>
        </w:rPr>
        <w:t>who</w:t>
      </w:r>
      <w:r>
        <w:rPr>
          <w:lang w:val="en-US"/>
        </w:rPr>
        <w:t xml:space="preserve"> appropriated the surplus, but on the prior question of the </w:t>
      </w:r>
      <w:r>
        <w:rPr>
          <w:i/>
          <w:iCs/>
          <w:lang w:val="en-US"/>
        </w:rPr>
        <w:t>social form</w:t>
      </w:r>
      <w:r>
        <w:rPr>
          <w:lang w:val="en-US"/>
        </w:rPr>
        <w:t xml:space="preserve"> of the production and appropriation of a surplus, which cannot be separated from the question of the social basis of the power to appropriate a surplus. A surplus cannot be conceptualized independently of the social form of its production and appropriation, so it is impossible to identify </w:t>
      </w:r>
      <w:r>
        <w:rPr>
          <w:i/>
          <w:iCs/>
          <w:lang w:val="en-US"/>
        </w:rPr>
        <w:t>whom</w:t>
      </w:r>
      <w:r>
        <w:rPr>
          <w:lang w:val="en-US"/>
        </w:rPr>
        <w:t xml:space="preserve"> it is who appropriates the surplus without an analysis of the social form of its production, which Resnick and Wolff do not provide. This is the source of the incoherence of Resnick and Wolff’s theory, above all in its application to the Soviet Union.</w:t>
      </w:r>
    </w:p>
    <w:p>
      <w:pPr>
        <w:pStyle w:val="Normal"/>
        <w:spacing w:lineRule="auto" w:line="480"/>
        <w:rPr>
          <w:lang w:val="en-US"/>
        </w:rPr>
      </w:pPr>
      <w:r>
        <w:rPr>
          <w:lang w:val="en-US"/>
        </w:rPr>
        <w:t xml:space="preserve">Resnick and Wolff define the surplus as the quantity of output in excess of that which is returned to the direct producers for their consumption and reproduction. The problem with their theory arises as soon as we ask how we measure that quantity or, indeed, how we know whether or not there is such a quantity. If the direct producers exclusively consume their own immediate product, the surplus is unambiguously defined as that portion of the product that is rendered to the surplus appropriators. But once production is socialized, the workers’ product constitutes one set of products and their remuneration constitutes another. The existence and magnitude of the surplus produced by a particular set of workers can then only be evaluated on the basis of a particular set of prices at which to value the products in question. In the capitalist mode of production this is achieved through the subordination of the production of use-values to the production of surplus value, which is the defining feature of capitalism. </w:t>
      </w:r>
    </w:p>
    <w:p>
      <w:pPr>
        <w:pStyle w:val="Normal"/>
        <w:spacing w:lineRule="auto" w:line="480"/>
        <w:rPr>
          <w:lang w:val="en-US"/>
        </w:rPr>
      </w:pPr>
      <w:r>
        <w:rPr>
          <w:lang w:val="en-US"/>
        </w:rPr>
        <w:t>In Marx’s account, the value of a commodity corresponds to the labor time socially necessary to produce it with a given technology. The wage paid to the direct producer corresponds to the value of labor-power, which is the labor-time socially necessary to reproduce labor-power. The surplus in this case takes the form of surplus value, which is the difference between the labor-time socially necessary to produce the commodity and the labor-time socially necessary to reproduce the labor-power that produced it. The homogenization and free mobility of labor means that there is a tendency to the equalization of the value of labor-power, the length of the working day and the intensity of labor, and the competition between capitals means that there is a tendency for all capitalists in a given branch of production to reduce labor-time to the minimum socially necessary, so there is a tendency to the equalization of the rate of exploitation in all branches of production. In principle, we can therefore determine the amount of surplus value produced by a given set of workers.</w:t>
      </w:r>
    </w:p>
    <w:p>
      <w:pPr>
        <w:pStyle w:val="Normal"/>
        <w:spacing w:lineRule="auto" w:line="480"/>
        <w:rPr>
          <w:lang w:val="en-US"/>
        </w:rPr>
      </w:pPr>
      <w:r>
        <w:rPr>
          <w:lang w:val="en-US"/>
        </w:rPr>
        <w:t xml:space="preserve">But who is the immediate appropriator of this surplus value? The individual capitalist does not immediately appropriate the surplus value, but the sum total of the goods and services produced. The capitalist then sells these products as commodities in the attempt to realize a profit. However, this profit does not correspond to the amount of surplus value produced by the workers employed by that capitalist, because it is only in exceptional circumstances that, even in equilibrium, commodities sell at prices corresponding to their values. On the one hand, there is a tendency for prices to diverge from values as a result of the equalization of the rate of profit. On the other hand, the capitalist may sell the commodities to commercial intermediaries at a price below that corresponding to their value, to allow for the costs of selling the commodities and for the commercial profit of the wholesalers and retailers. Resnick and Wolff conceptualize this redistribution of surplus value between capitalists as a process through which the capitalist immediately appropriates the surplus, and then distributes it among those responsible for securing the reproduction of the capitalist mode of production in a ‘subsumed class process’, but this is a completely irrational conceptualization, first because it is not possible to distinguish the appropriation of surplus value from its distribution and, second, because the distribution is not effected by the appropriating capitalist, but is achieved behind the backs of all the capitalists, through anonymous market processes. This brings us to the essential point. The social form of capitalist production is not one in which particular capitalists appropriate surplus value from particular groups of workers. It is a system of social production in which the capitalist class as a whole appropriates surplus value from the working class as a whole. </w:t>
      </w:r>
    </w:p>
    <w:p>
      <w:pPr>
        <w:pStyle w:val="Normal"/>
        <w:spacing w:lineRule="auto" w:line="480"/>
        <w:rPr>
          <w:lang w:val="en-US"/>
        </w:rPr>
      </w:pPr>
      <w:r>
        <w:rPr>
          <w:lang w:val="en-US"/>
        </w:rPr>
        <w:t xml:space="preserve">Resnick and Wolff insist that the dominant class structure in the Soviet Union was capitalist, on the grounds that it was not the direct producers who appropriated the surplus. However, they ignore the fact that the dominant social form of production in the Soviet Union, apart perhaps from the period of the New Economic Policy in the 1920s, was far from being capitalist. Goods and services were not produced as values, so production was not and could not be subordinated to the production and appropriation of surplus value. Enterprises and organizations were required to deliver particular goods and services at particular times to other enterprises and organizations. They were required to provide means of collective consumption and wages to their workers according to centrally determined norms. Prices were attached to goods and services, so that enterprises and organizations could nominally make profits and losses, but these were accounting prices which reflected the physical allocations in the central plan, and monetary balances were purely accounting balances. Money played a significant role only in the payment of wages and in workers’ spending, with wages, prices and taxes again adjusted to secure a material balance. Labor was not freely mobile, and wages and the intensity of labor varied considerably between branches of production, while there was no competition between enterprises and organizations and so no tendency to the reduction of labor-time to that socially necessary. The necessary labor-time was determined by centrally defined technical norms, according to the particular equipment installed, to accommodate the very uneven development of the forces of production. If we want to argue by analogy, the soviet system is much closer to the feudal than to the capitalist form of surplus appropriation. Soviet workers were obliged to work for the state, or face imprisonment for parasitism, and enterprises and organizations were obliged to make deliveries in kind to the state, with the requirements of the plan having the force of law. </w:t>
      </w:r>
    </w:p>
    <w:p>
      <w:pPr>
        <w:pStyle w:val="Normal"/>
        <w:spacing w:lineRule="auto" w:line="480"/>
        <w:rPr>
          <w:lang w:val="en-US"/>
        </w:rPr>
      </w:pPr>
      <w:r>
        <w:rPr>
          <w:lang w:val="en-US"/>
        </w:rPr>
        <w:t>Resnick and Wolff do not directly address the possibility of analyzing the Soviet Union as a system of state feudalism, although others have done so, rejecting such a view on the grounds that this would be to adopt a definition of class relations based on political power (c.f. p. 244). However, the state was able to enforce its demands because it controlled the allocation of the means of production and subsistence and because it controlled a massive apparatus of repression. How do Resnick and Wolff explain the ability of the state or, in their case, the Council of Ministers, to appropriate the surplus other than through such an exercise of state power?</w:t>
      </w:r>
    </w:p>
    <w:p>
      <w:pPr>
        <w:pStyle w:val="Normal"/>
        <w:spacing w:lineRule="auto" w:line="480"/>
        <w:rPr>
          <w:lang w:val="en-US"/>
        </w:rPr>
      </w:pPr>
      <w:r>
        <w:rPr>
          <w:lang w:val="en-US"/>
        </w:rPr>
        <w:t xml:space="preserve">Although Resnick and Wolff characterize the Soviet Union as state capitalist, they are very concerned to insist on the primacy of class structure over political power, so they identify the capitalist class in the Soviet Union not with the state but with the Council of Ministers, who were supposedly the direct appropriators of the surplus. However, the Council of Ministers organized the production and appropriation of a surplus not for their own benefit, but as state functionaries, for the benefit of the state, just as the Board of Directors of a capitalist company supervises the production and appropriation of surplus value as functionaries of capital. Moreover, the supreme body in the Soviet Union was not the Council of Ministers, but the Politburo of the Communist Party of the Soviet Union, a body which is largely ignored in Resnick and Wolff’s account, again, no doubt, because they are afraid of subsuming class processes under ‘the political’. Finally, their theory does not explain the behavior of the Council of Ministers. They certainly did not behave like capitalists, who are compelled by competition to accumulate capital for its own sake, nor was more than a tiny portion of the surplus devoted to their personal consumption and aggrandizement. The surplus was devoted above all to the expanded reproduction of the state’s military apparatus. Of course, it could be argued that rising military expenditure was imposed on soviet state capitalism as a condition of its survival, but this is an argument that has to be made and that would have to be supported by hard evidence, particularly as it was the burden of military expenditure that eventually led to the system’s demise. </w:t>
      </w:r>
    </w:p>
    <w:p>
      <w:pPr>
        <w:pStyle w:val="Normal"/>
        <w:spacing w:lineRule="auto" w:line="480"/>
        <w:rPr/>
      </w:pPr>
      <w:r>
        <w:rPr>
          <w:lang w:val="en-US"/>
        </w:rPr>
        <w:t>A central aim of Resnick and Wolff’s book is to assert the desirability of communism, and characterizing the Soviet Union as state capitalist certainly simplifies this task. Resnick and Wolff define a communist class structure as one in which the people who collectively produce a surplus are identically those who appropriate and distribute it, although they recognize that it may be necessary for communist producers to employ managers to administer the appropriation and distribution of the surplus on their behalf. This would be unavoidable in a developed system of social production, since the surplus is there not produced and appropriated in individual production units, it is a social surplus, the net social product over and above that which is required to satisfy the consumption and reproduction needs of the population. In a capitalist society the appropriation and distribution of the surplus is achieved behind people’s backs, through the market, but in a communist society the surplus must be appropriated and distributed self-consciously by society as a whole, even if this is done by assigning what Resnick and Wolff call ‘communist-administered values’ to inputs and outputs, and then allowing individual production units to decide on the disposal of the nominal surpluses that arise.</w:t>
      </w:r>
      <w:r>
        <w:rPr>
          <w:rStyle w:val="EndnoteCharacters"/>
          <w:rStyle w:val="EndnoteAnchor"/>
          <w:lang w:val="en-US"/>
        </w:rPr>
        <w:endnoteReference w:id="2"/>
      </w:r>
      <w:r>
        <w:rPr>
          <w:lang w:val="en-US"/>
        </w:rPr>
        <w:t xml:space="preserve"> </w:t>
      </w:r>
    </w:p>
    <w:p>
      <w:pPr>
        <w:pStyle w:val="Normal"/>
        <w:spacing w:lineRule="auto" w:line="480"/>
        <w:rPr>
          <w:lang w:val="en-US"/>
        </w:rPr>
      </w:pPr>
      <w:r>
        <w:rPr>
          <w:lang w:val="en-US"/>
        </w:rPr>
        <w:t>According to its own rhetoric, the Soviet Union was surely communist, as the term is defined by Resnick and Wolff. The surplus was appropriated and distributed by the state, under the leadership of the Party as the representative of the working class. If Resnick and Wolff want to deny that the Soviet Union was communist, in their terms, it could only be on the grounds that the claim of the Communist Party to represent the people who collectively produced the surplus was spurious. Thus, in terms of their own theory, the question of whether or not the Soviet Union was communist is inevitably a political question concerning the representative character of the Party-state, a position they vigorously denounce.</w:t>
      </w:r>
    </w:p>
    <w:p>
      <w:pPr>
        <w:pStyle w:val="Normal"/>
        <w:spacing w:lineRule="auto" w:line="480"/>
        <w:rPr>
          <w:lang w:val="en-US"/>
        </w:rPr>
      </w:pPr>
      <w:r>
        <w:rPr>
          <w:lang w:val="en-US"/>
        </w:rPr>
        <w:t xml:space="preserve">Alongside the state capitalist class structures in the Soviet Union, Resnick and Wolff identify the existence of ‘ancient’, ‘feudal’ and even ‘communist’ class structures. The ‘ancient’ class structures refer to petty production, primarily on peasant subsidiary plots and in urban secondary employment, and ‘communist’ class structures refer to those (few, if any) collective farms in which effective institutions of collective governance existed. They also characterize households as having a ‘feudal’ class structure, in which men appropriated the surplus labor of women or, in the event of widowhood, desertion or divorce, a non-exploitative ‘ancient’ class structure. The characterization of the collective farms as archetypal communist institutions was the staple of soviet anti-communist jokes, but the idea that they collectively appropriated their own surplus is absurd. The collective farms were weighed down by state exactions to such an extent that the incomes of their members, which were a residual, were often forced far below the subsistence minimum. Most collective farmers could only survive by working their private plots, which were in turn subjected to severe restriction and punitive taxation, so that collective farmers were the most exploited of all soviet citizens. The characterization of work on the private plots as corresponding to an ancient class structure is also questionable, in terms of Resnick and Wolff’s analysis, since they simultaneously characterize the class structure of the households that worked those plots as feudal, and it was certainly women who carried the main burden of working the plot. To characterize urban secondary employment as petty production is also subject to qualification, since plumbers, decorators, builders and electricians could not legally sell their services but generally helped out friends and neighbors in exchange for gifts in kind </w:t>
        <w:softHyphen/>
        <w:t xml:space="preserve"> – a bucket of potatoes or a bottle of vodka. Finally, Resnick and Wolff completely ignore the role of slavery in the soviet system: from the 1930s to the 1950s a substantial portion of the population was used as slave labor in the system of prison camps. </w:t>
      </w:r>
    </w:p>
    <w:p>
      <w:pPr>
        <w:pStyle w:val="Normal"/>
        <w:spacing w:lineRule="auto" w:line="480"/>
        <w:rPr>
          <w:lang w:val="en-US"/>
        </w:rPr>
      </w:pPr>
      <w:r>
        <w:rPr>
          <w:lang w:val="en-US"/>
        </w:rPr>
        <w:t xml:space="preserve">The absurdity of analyzing class relations at the level of the production unit is brought out by this analysis of supplementary class structures. The collective farms, petty production and households were as much an integral part of the soviet system as were the state enterprises and the social position of their members was determined by their position in soviet society. Resnick and Wolff’s attempt to analyze the significance of the soviet household in the reproduction of the soviet system is commendable, but characterizing households as having ‘feudal’ or ‘ancient’ class structures is extremely questionable. Soviet gender relations were not constructed within the household, but in the wider society, in particular by the obligations of men and women to the soviet state (Ashwin 2000). Women certainly worked much longer hours than did men, but in what sense does this justify the assertion that the household was the site of the appropriation of women’s surplus labor by men? Moreover, exclusive attention to the relation between husbands and wives ignores the significance of generational differences in the household. </w:t>
      </w:r>
    </w:p>
    <w:p>
      <w:pPr>
        <w:pStyle w:val="Normal"/>
        <w:spacing w:lineRule="auto" w:line="480"/>
        <w:rPr>
          <w:lang w:val="en-US"/>
        </w:rPr>
      </w:pPr>
      <w:r>
        <w:rPr>
          <w:lang w:val="en-US"/>
        </w:rPr>
        <w:t xml:space="preserve">Resnick and Wolff’s analysis of the collapse of the Soviet Union relies heavily on their analysis of the role of petty production in the soviet system. First, because the mass of the population was unaware of Resnick and Wolff’s theory, they were convinced by the official ideology that they were living under socialism, so there was no significant opposition of the working class to state capitalism and instead they sought outlets for their frustration in petty economic activity while social tension was expressed in the brutalization of social relations within the household. Second, petty production diverted people’s time and energy and so contributed to the inability of the state to expand the surplus sufficiently to sustain industrial growth and to meet popular aspirations for rising living standards. Third, petty production supposedly provided the foundation for the only available counter-ideology to that of the soviet state, given that Resnick and Wolff’s book was not available, which emphasized individualism against collectivism and private initiative against state bureaucracy and which underpinned the political opposition that grew in the 1980s. The collapse of the Soviet Union is therefore explained primarily as a cultural and political process that was underpinned by the persistence of petty production. This whole account is very speculative, with a minimum of evidence being provided in its support and with almost no reference to what actually happened in the Soviet Union in the 1980s. </w:t>
      </w:r>
    </w:p>
    <w:p>
      <w:pPr>
        <w:pStyle w:val="Normal"/>
        <w:spacing w:lineRule="auto" w:line="480"/>
        <w:rPr>
          <w:lang w:val="en-US"/>
        </w:rPr>
      </w:pPr>
      <w:r>
        <w:rPr>
          <w:lang w:val="en-US"/>
        </w:rPr>
        <w:t>The emphasis on the role of petty production arises because Resnick and Wolff are unable to identify the fundamental contradictions of the soviet system itself. One feature that distinguishes capitalism from all other modes of production, and that is the source of its dynamism, is the fact that the production and appropriation of surplus value are one and the same process, because the capitalist and his or her agents directly subordinate the process of production to the production of surplus value. The fundamental contradiction of the soviet mode of production, if we can call it that, was that, as in other non-capitalist forms of exploitation, the appropriation of a surplus was separated from its production, so the direct producers, and indeed every subordinate level of the system, had an interest not in maximizing but in minimizing the surplus produced. The essence of the repeated attempts at reform was not so much that they sought to decentralize management, as Resnick and Wolff emphasize, but that they sought to introduce quasi-market processes into the regulation of the system in order to provide incentives for decentralized managers. Decentralizing and market regulation may have encouraged productivity increases, but they also weakened central control and undermined the appropriation of the surplus and so, before Gorbachev, were always reversed. The difference in the 1980s was that there seemed to be no alternative to such reforms so that once unleashed they were not reversed. Once the centre had lost control of its enterprises, by 1991 it had no alternative but to recognize the fact that market wages and prices had completely displaced state wages and prices and that enterprise directors had grabbed the freedom to manage as they wished. Price liberalization and privatization only gave juridical form to what had already happened spontaneously (Clarke 1993; Clarke 2003).</w:t>
      </w:r>
    </w:p>
    <w:p>
      <w:pPr>
        <w:pStyle w:val="Normal"/>
        <w:spacing w:lineRule="auto" w:line="480"/>
        <w:rPr>
          <w:lang w:val="en-US"/>
        </w:rPr>
      </w:pPr>
      <w:r>
        <w:rPr>
          <w:lang w:val="en-US"/>
        </w:rPr>
        <w:t>A lot of work has gone into the writing of this book, but I doubt that it will be of much interest beyond the narrow circle of devotees of Amherst Marxism.</w:t>
      </w:r>
    </w:p>
    <w:p>
      <w:pPr>
        <w:pStyle w:val="Heading3"/>
        <w:spacing w:lineRule="auto" w:line="480"/>
        <w:rPr>
          <w:rFonts w:ascii="Times New Roman" w:hAnsi="Times New Roman" w:cs="Times New Roman"/>
          <w:sz w:val="24"/>
          <w:lang w:val="en-US"/>
        </w:rPr>
      </w:pPr>
      <w:r>
        <w:rPr>
          <w:rFonts w:cs="Times New Roman" w:ascii="Times New Roman" w:hAnsi="Times New Roman"/>
          <w:sz w:val="24"/>
          <w:lang w:val="en-US"/>
        </w:rPr>
        <w:t>REFERENCES</w:t>
      </w:r>
    </w:p>
    <w:p>
      <w:pPr>
        <w:pStyle w:val="Normal"/>
        <w:spacing w:lineRule="auto" w:line="480"/>
        <w:jc w:val="left"/>
        <w:rPr/>
      </w:pPr>
      <w:r>
        <w:rPr>
          <w:lang w:val="en-US"/>
        </w:rPr>
        <w:t xml:space="preserve">Ashwin, S., 2000. </w:t>
      </w:r>
      <w:r>
        <w:rPr>
          <w:i/>
          <w:iCs/>
          <w:lang w:val="en-US"/>
        </w:rPr>
        <w:t>Gender, State and Society in Soviet and Post-Soviet Russia</w:t>
      </w:r>
      <w:r>
        <w:rPr>
          <w:lang w:val="en-US"/>
        </w:rPr>
        <w:t>. Routledge,  London and New York.</w:t>
      </w:r>
    </w:p>
    <w:p>
      <w:pPr>
        <w:pStyle w:val="Normal"/>
        <w:spacing w:lineRule="auto" w:line="480"/>
        <w:jc w:val="left"/>
        <w:rPr/>
      </w:pPr>
      <w:r>
        <w:rPr>
          <w:lang w:val="en-US"/>
        </w:rPr>
        <w:t>Clarke, S., 2003. ‘</w:t>
      </w:r>
      <w:r>
        <w:rPr>
          <w:bCs/>
        </w:rPr>
        <w:t xml:space="preserve">Globalisation and the Subsumption of the Soviet Mode of Production under </w:t>
      </w:r>
      <w:r>
        <w:rPr>
          <w:lang w:val="en-US"/>
        </w:rPr>
        <w:t xml:space="preserve">Capital’, in A. Saad-Filho, ed., </w:t>
      </w:r>
      <w:r>
        <w:rPr>
          <w:i/>
          <w:iCs/>
          <w:lang w:val="en-US"/>
        </w:rPr>
        <w:t>Anti-Capitalism</w:t>
      </w:r>
      <w:r>
        <w:rPr>
          <w:lang w:val="en-US"/>
        </w:rPr>
        <w:t>, Pluto, London.</w:t>
      </w:r>
    </w:p>
    <w:p>
      <w:pPr>
        <w:pStyle w:val="Normal"/>
        <w:spacing w:lineRule="auto" w:line="480"/>
        <w:jc w:val="left"/>
        <w:rPr/>
      </w:pPr>
      <w:r>
        <w:rPr>
          <w:lang w:val="en-US"/>
        </w:rPr>
        <w:t xml:space="preserve">Clarke, S., Fairbrother, P., Burawoy, M. and Krotov, P., 1993. </w:t>
      </w:r>
      <w:r>
        <w:rPr>
          <w:i/>
          <w:iCs/>
          <w:lang w:val="en-US"/>
        </w:rPr>
        <w:t>What about the Workers? Workers and the Transition to Capitalism in Russia</w:t>
      </w:r>
      <w:r>
        <w:rPr>
          <w:lang w:val="en-US"/>
        </w:rPr>
        <w:t>. Verso, London.</w:t>
      </w:r>
    </w:p>
    <w:p>
      <w:pPr>
        <w:pStyle w:val="Heading3"/>
        <w:spacing w:before="240" w:after="60"/>
        <w:rPr>
          <w:rFonts w:ascii="Times New Roman" w:hAnsi="Times New Roman" w:cs="Times New Roman"/>
          <w:lang w:val="en-US"/>
        </w:rPr>
      </w:pPr>
      <w:r>
        <w:rPr>
          <w:rFonts w:cs="Times New Roman" w:ascii="Times New Roman" w:hAnsi="Times New Roman"/>
          <w:lang w:val="en-US"/>
        </w:rPr>
        <w:t>NOTES</w:t>
      </w:r>
    </w:p>
    <w:sectPr>
      <w:endnotePr>
        <w:numFmt w:val="decimal"/>
      </w:endnotePr>
      <w:type w:val="nextPage"/>
      <w:pgSz w:w="11906" w:h="16838"/>
      <w:pgMar w:left="1701" w:right="850" w:gutter="0" w:header="0" w:top="1134" w:footer="0" w:bottom="1134"/>
      <w:pgNumType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120" w:after="0"/>
        <w:rPr/>
      </w:pPr>
      <w:r>
        <w:rPr>
          <w:rStyle w:val="EndnoteCharacters"/>
        </w:rPr>
        <w:endnoteRef/>
      </w:r>
      <w:r>
        <w:rPr/>
        <w:t xml:space="preserve"> </w:t>
      </w:r>
      <w:r>
        <w:rPr>
          <w:lang w:val="en-US"/>
        </w:rPr>
        <w:t>If the Soviet Union was capitalist, then it would be appropriate to use world market prices for this calculation, but at world market prices a large proportion of the soviet economy was value-subtracting – not only did many enterprises and organizations not produce any surplus value, they did not even cover their wage costs. In Resnick and Wolff’s terms, this would mean that these workers, far from being exploited, were the recipients of a portion of the surplus value produced elsewhere, a non-class revenue distributed to them under a subsumed class proc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0:51:00Z</dcterms:created>
  <dc:creator>Simon Clarke</dc:creator>
  <dc:description/>
  <dc:language>en-US</dc:language>
  <cp:lastModifiedBy>Simon Clarke</cp:lastModifiedBy>
  <dcterms:modified xsi:type="dcterms:W3CDTF">2006-03-05T15:40:00Z</dcterms:modified>
  <cp:revision>5</cp:revision>
  <dc:subject/>
  <dc:title>Stephe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