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6"/>
          <w:szCs w:val="26"/>
        </w:rPr>
        <w:t xml:space="preserve">Gernot Grabher and David Stark, eds, </w:t>
      </w:r>
      <w:r>
        <w:rPr>
          <w:rFonts w:eastAsia="Times New Roman" w:cs="Times New Roman" w:ascii="Times New Roman" w:hAnsi="Times New Roman"/>
          <w:i/>
          <w:iCs/>
          <w:sz w:val="26"/>
          <w:szCs w:val="26"/>
        </w:rPr>
        <w:t>Restructuring Networks in Post-Socialism: Legacies, Linkages and Localities</w:t>
      </w:r>
      <w:r>
        <w:rPr>
          <w:rFonts w:eastAsia="Times New Roman" w:cs="Times New Roman" w:ascii="Times New Roman" w:hAnsi="Times New Roman"/>
          <w:sz w:val="26"/>
          <w:szCs w:val="26"/>
        </w:rPr>
        <w:t>. Clarendon Press, Oxford, 1996. ISBN 0 19 829020 9 hb. Ј37.50.</w:t>
      </w:r>
    </w:p>
    <w:p>
      <w:pPr>
        <w:pStyle w:val="Runon"/>
        <w:spacing w:lineRule="auto" w:line="240"/>
        <w:rPr/>
      </w:pPr>
      <w:r>
        <w:rPr/>
        <w:t xml:space="preserve">The international financial institutions approached the transition from Communism as a classic case of stabilisation and structural adjustment according to the model which had been developed for market economies suffering chronic fiscal and payments imbalances. The short-term cost of adjustment was expected to be high because of the extent of the distortions to which the economies of the Soviet system had been subjected, but the recovery was expected to be equally dramatic for the same reason: the technological gap, the under-development of the service sector and unexploited opportunities for export were all indicators of opportunity as much as signs of backwardness. </w:t>
      </w:r>
    </w:p>
    <w:p>
      <w:pPr>
        <w:pStyle w:val="TextBody"/>
        <w:rPr>
          <w:sz w:val="26"/>
          <w:szCs w:val="26"/>
        </w:rPr>
      </w:pPr>
      <w:r>
        <w:rPr>
          <w:sz w:val="26"/>
          <w:szCs w:val="26"/>
        </w:rPr>
        <w:t xml:space="preserve">Things have not quite worked out like this in practice. The negative impact of stabilisation policies has been experienced throughout the region, with sustained declines of production, employment and incomes. After initial inflationary bursts, price stabilisation has been achieved in most countries and the decline in production and incomes has been arrested in some, while halting recovery has been achieved in a few, although industrial investment remains severely depressed everywhere. The World Bank’s own 1996 World Development Report, ‘From Plan to Market’, shows that the most successful economies have been among the least liberalised – China, Vietnam and Uzbekistan – while relatively little effective progress has been made anywhere in the supposedly key areas of privatisation, de-monopolisation and the development of efficient financial markets. It would seem that any successes have been achieved not because of liberalisation but despite it. </w:t>
      </w:r>
    </w:p>
    <w:p>
      <w:pPr>
        <w:pStyle w:val="TextBody"/>
        <w:rPr>
          <w:sz w:val="26"/>
          <w:szCs w:val="26"/>
        </w:rPr>
      </w:pPr>
      <w:r>
        <w:rPr>
          <w:sz w:val="26"/>
          <w:szCs w:val="26"/>
        </w:rPr>
        <w:t>This raises the question, of whether liberalism has got the relationship between markets and institutions the wrong way round: far from encouraging the spontaneous development of appropriate institutions as the result of individual initiatives, the effective operation of markets presupposes the existence and reproduction of an appropriate institutional framework. This points the way towards an evolutionary understanding of transition: that an effective transition can only be based on the evolutionary transformation of existing institutions which must be seen not simply as barriers to be swept away but as resources to be exploited. This is the question that is addressed in the book under review, which covers the first phase of the ‘transition’, from 1990–9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contributions to the book cover a wide range of topics, broadly grouped into three themes: privatisation, small business and governmental institutions in various countries, with the focus on Hungary, the Czech Republic and Eastern Germany. Each of the papers is valuable as a specific study in its own right, but what ties them together is a more or less central emphasis on networks, whether it be of mutual shareownership, co-operation between small entrepreneurs or links between governmental and other organisations. All of the papers wield the concept of the ‘network’ as a rhetorical weapon against liberal individualism, but most use the concept descriptively rather than analytically. The theoretical coherence of the collection is provided by the editors’ introduction, the central argument being that networks sustain diversity which would otherwise be annihilated by the market, such diversity providing the cohesion, flexibility and adaptability which sustains the possibility of a range of futures rather than setting the economy on a single path which may pay in the short run, but may in the longer term prove to be a dead end. Networks can be defined by various structural characteristics which condition their functionality such that strengths on one dimension may be weaknesses on another: a more cohesive network may be less adaptable; mutual support within a network may undermine accountability to outsiders; a certain critical density may be required for innovation: too dense and innovation is swamped, too weak and it is too risky. </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ch classification of networks is useful, but leaves two related questions about networks unanswered: how to evaluate them and how to explain them. One implicit theme running through the book is that in a given situation there is a certain optimal network configuration, but the question of optimal for whom or for what is never addressed. In the editors’ introduction the network, rather than the individual unit, is defined as the ‘proper analytical unit’ and as the agent of change, but surely networks are formed, sustained and transformed by the action of their component members and will only survive to the extent that they meet the needs of those members: it is the members, not the networks, who do the transforming and recombining. This then raises the critical question of what are the purposes of those members? For the liberal economist the key ‘transition’ is from the ‘irrational’ production-orientation of the Soviet manager to the ‘rational’ profit-orientation of the capitalist yet, although the book abounds with references to the non-concepts of ‘human’, ‘social’, ‘cultural’ and even ‘network’ capital, the real thing barely merits discussion. Underlying the whole analysis is an unspoken contradiction: are these networks the highest form of capitalism, capable of securing the sustained accumulation of capital, or are they a means of collective resistance, preserving productive capacity in the face of a capitalist onslaught which threatens economic annihilation? The issue is fudged rather than confronted, reference to neo-evolutionism and organisation theory being used to underpin a protectionist defence of networks, essentially on the grounds that what is not profitable now should be preserved because it may be profitable in the future. But how then should who decide what should and should not be preserved? Which brings us unavoidably to the politics of transition.</w:t>
      </w:r>
    </w:p>
    <w:p>
      <w:pPr>
        <w:pStyle w:val="Normal"/>
        <w:spacing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imon Clarke</w:t>
        <w:br/>
        <w:t>University of Warwick</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Cyr" w:hAnsi="Times New Roman Cyr" w:eastAsia="Times New Roman Cyr" w:cs="Times New Roman Cyr"/>
      <w:color w:val="auto"/>
      <w:sz w:val="24"/>
      <w:szCs w:val="24"/>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non">
    <w:name w:val="Runon"/>
    <w:basedOn w:val="Normal"/>
    <w:next w:val="Normal"/>
    <w:qFormat/>
    <w:pPr>
      <w:widowControl w:val="false"/>
      <w:spacing w:lineRule="atLeast" w:line="240" w:before="0" w:after="0"/>
      <w:jc w:val="both"/>
    </w:pPr>
    <w:rPr>
      <w:rFonts w:ascii="Times New Roman" w:hAnsi="Times New Roman" w:eastAsia="Times New Roman" w:cs="Times New Roman"/>
      <w:kern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0:54:00Z</dcterms:created>
  <dc:creator>Simon Clarke</dc:creator>
  <dc:description/>
  <dc:language>en-US</dc:language>
  <cp:lastModifiedBy>Simon Clarke</cp:lastModifiedBy>
  <dcterms:modified xsi:type="dcterms:W3CDTF">1997-05-12T22:02:00Z</dcterms:modified>
  <cp:revision>3</cp:revision>
  <dc:subject/>
  <dc:title>Restructuring Networks in Post-Socialism: Review</dc:title>
</cp:coreProperties>
</file>