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480" w:before="240" w:after="60"/>
        <w:rPr/>
      </w:pPr>
      <w:r>
        <w:rPr>
          <w:b w:val="false"/>
          <w:bCs w:val="false"/>
          <w:sz w:val="24"/>
          <w:szCs w:val="24"/>
        </w:rPr>
        <w:t xml:space="preserve">Joseph R. Blasi, Maya Kroumova, Douglas Kruse. </w:t>
      </w:r>
      <w:r>
        <w:rPr>
          <w:b w:val="false"/>
          <w:bCs w:val="false"/>
          <w:i/>
          <w:iCs/>
          <w:sz w:val="24"/>
          <w:szCs w:val="24"/>
        </w:rPr>
        <w:t>Kremlin Capitalism: Privatizing the Russian Economy</w:t>
      </w:r>
      <w:r>
        <w:rPr>
          <w:b w:val="false"/>
          <w:bCs w:val="false"/>
          <w:sz w:val="24"/>
          <w:szCs w:val="24"/>
        </w:rPr>
        <w:t>, Foreword by Andrei Shleifer. Cornell University Press, 1997, 249 pp. Hb $42.50. Pb $16.95.</w:t>
      </w:r>
    </w:p>
    <w:p>
      <w:pPr>
        <w:pStyle w:val="Normal"/>
        <w:widowControl/>
        <w:rPr>
          <w:b/>
          <w:b/>
          <w:bCs/>
          <w:sz w:val="24"/>
          <w:szCs w:val="24"/>
        </w:rPr>
      </w:pPr>
      <w:r>
        <w:rPr>
          <w:b/>
          <w:bCs/>
          <w:sz w:val="24"/>
          <w:szCs w:val="24"/>
        </w:rPr>
      </w:r>
    </w:p>
    <w:p>
      <w:pPr>
        <w:pStyle w:val="Normal"/>
        <w:widowControl/>
        <w:spacing w:lineRule="auto" w:line="480"/>
        <w:rPr/>
      </w:pPr>
      <w:r>
        <w:rPr/>
        <w:t xml:space="preserve">Russian privatisation is hardly a good advertisement either for democratisation or for economic reform. Crash privatisation was the brainchild of a small clique around Anatoly Chubais linked, through Maxim Boycko, with a group of Western economists centred on the Harvard Institute for International Development (HIID), whose programme director, until his recent suspension, was Andrei Shleifer. The rise to power of this clique has been backed by hundreds of millions of dollars from the World Bank and US AID. None of the members of this group at the heart of the Russian government has ever been elected to his position, nor have their policies been subjected to democratic scrutiny. Apart from the enabling Law of June 1992, which sought to buy off all interested parties, the entire privatisation programme to date has been implemented by decree (Janine R. Wedel, ‘Clique-Run Organizations and U.S. Economic Aid’, </w:t>
      </w:r>
      <w:r>
        <w:rPr>
          <w:i/>
          <w:iCs/>
        </w:rPr>
        <w:t>Demokratizatsiya</w:t>
      </w:r>
      <w:r>
        <w:rPr/>
        <w:t xml:space="preserve">, IV, 4, 1996, pp. 571- 602  and the extensive reporting of the HIID scandal). </w:t>
      </w:r>
    </w:p>
    <w:p>
      <w:pPr>
        <w:pStyle w:val="Normal"/>
        <w:widowControl/>
        <w:spacing w:lineRule="auto" w:line="480"/>
        <w:rPr/>
      </w:pPr>
      <w:r>
        <w:rPr/>
        <w:t xml:space="preserve">Most commentators believed that privatisation should be preceded by a preparatory phase of demonopolisation and by the development of legal and institutional structures to ensure that privatisation did not result in asset-stripping, corruption and economic disintegration. In all the other transition countries privatisation has been treated with caution for this reason, but in Russia the government gave absolute priority to the crash privatisation programme sponsored by the Chubais-HIID clique. Although at the time the proponents claimed that such a programme was the </w:t>
      </w:r>
      <w:r>
        <w:rPr>
          <w:i/>
          <w:iCs/>
        </w:rPr>
        <w:t>sine qua non</w:t>
      </w:r>
      <w:r>
        <w:rPr/>
        <w:t xml:space="preserve"> of economic reform, they have since quite brazenly admitted that their motives were political: to destroy the power of the industrial nomenclatura which they saw as the base of potential political opposition, even at the price of the destruction of the country's industrial base (Maxim Boycko, Andrei Shleifer and Robert W. Vishny, </w:t>
      </w:r>
      <w:r>
        <w:rPr>
          <w:i/>
          <w:iCs/>
        </w:rPr>
        <w:t>Privatizing Russia</w:t>
      </w:r>
      <w:r>
        <w:rPr/>
        <w:t>, Cambridge, MIT Press, 1995). The results were predictably disastrous.</w:t>
      </w:r>
    </w:p>
    <w:p>
      <w:pPr>
        <w:pStyle w:val="Normal"/>
        <w:widowControl/>
        <w:spacing w:lineRule="auto" w:line="480"/>
        <w:rPr/>
      </w:pPr>
      <w:r>
        <w:rPr/>
        <w:t xml:space="preserve">The book under review barely touches on these crucial issues. Instead it starts with a heroic and cynically apologetic account of Russian privatisation. The later chapters maintain the populist tone but report on more solid research – a series of four enterprise surveys conducted to help the Chubais clan to monitor the consequences of their programme. The claim that this is ‘the only continuous study of Russian privatisation from 1992 to the present’ can hardly be justified, since there are other enterprise surveys in Russia which between them are larger, more comprehensive, more systematic, are longitudinal and cover a longer period – one weakness of the book is that it makes virtually no reference to what is now a substantial body of Russian research in the field. The fact that this is the only survey to confine itself to privatised enterprises means that it is not able to compare enterprises according to their property form. Some of the findings are interesting, but much of the key data on ownership and control is self-reported by management, which makes it very difficult to interpret, and the lack of any systematic sampling or a significant longitudinal element makes its analysis difficult. The strongest part of the book is its very clear discussion of the problems of corporate governance which provides an accessible structure for the discussion of the issues of ownership, power and restructuring. The illustrative examples drawn from the team's case studies and from the Russian press are more powerful than the survey results, showing the real problems faced by Russian managers. This aspect of the book reminds us that Jo Blasi is an honest man who has fallen among thieves. But behind even the best of the discussion lurks the unposed question: would all this pain have been necessary if Blasi's friends had not been let off the leash in the first place? The book leaves behind more than a sour taste – it makes me sick. </w:t>
      </w:r>
    </w:p>
    <w:p>
      <w:pPr>
        <w:pStyle w:val="Normal"/>
        <w:widowControl/>
        <w:spacing w:lineRule="auto" w:line="480"/>
        <w:rPr/>
      </w:pPr>
      <w:r>
        <w:rPr/>
      </w:r>
    </w:p>
    <w:p>
      <w:pPr>
        <w:pStyle w:val="Normal"/>
        <w:widowControl/>
        <w:spacing w:lineRule="auto" w:line="480"/>
        <w:ind w:left="720" w:hanging="0"/>
        <w:jc w:val="right"/>
        <w:rPr/>
      </w:pPr>
      <w:r>
        <w:rPr/>
        <w:t>Simon Clarke</w:t>
      </w:r>
    </w:p>
    <w:p>
      <w:pPr>
        <w:pStyle w:val="Normal"/>
        <w:widowControl/>
        <w:spacing w:lineRule="auto" w:line="480"/>
        <w:ind w:left="720" w:hanging="0"/>
        <w:jc w:val="right"/>
        <w:rPr/>
      </w:pPr>
      <w:r>
        <w:rPr/>
        <w:t>University of Warwick</w:t>
      </w:r>
    </w:p>
    <w:p>
      <w:pPr>
        <w:pStyle w:val="Normal"/>
        <w:widowControl/>
        <w:spacing w:lineRule="auto" w:line="480"/>
        <w:ind w:left="720" w:hanging="0"/>
        <w:jc w:val="right"/>
        <w:rPr/>
      </w:pPr>
      <w:r>
        <w:rPr/>
      </w:r>
    </w:p>
    <w:p>
      <w:pPr>
        <w:pStyle w:val="Normal"/>
        <w:widowControl/>
        <w:spacing w:lineRule="auto" w:line="480"/>
        <w:jc w:val="left"/>
        <w:rPr/>
      </w:pPr>
      <w:r>
        <w:rPr/>
        <w:t>630 word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1T13:35:00Z</dcterms:created>
  <dc:creator>Simon Clarke</dc:creator>
  <dc:description/>
  <dc:language>en-US</dc:language>
  <cp:lastModifiedBy>Simon Clarke</cp:lastModifiedBy>
  <dcterms:modified xsi:type="dcterms:W3CDTF">1997-09-01T13:35:00Z</dcterms:modified>
  <cp:revision>2</cp:revision>
  <dc:subject/>
  <dc:title>Joseph R</dc:title>
</cp:coreProperties>
</file>