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pPr>
      <w:r>
        <w:rPr/>
        <w:t>824 words</w:t>
      </w:r>
    </w:p>
    <w:p>
      <w:pPr>
        <w:pStyle w:val="Normal"/>
        <w:widowControl/>
        <w:spacing w:lineRule="auto" w:line="480"/>
        <w:rPr/>
      </w:pPr>
      <w:r>
        <w:rPr/>
        <w:t>Category 2</w:t>
        <w:tab/>
        <w:t xml:space="preserve">Political Processes and Institutions </w:t>
      </w:r>
    </w:p>
    <w:p>
      <w:pPr>
        <w:pStyle w:val="Normal"/>
        <w:widowControl/>
        <w:spacing w:lineRule="auto" w:line="480"/>
        <w:rPr/>
      </w:pPr>
      <w:r>
        <w:rPr/>
      </w:r>
    </w:p>
    <w:p>
      <w:pPr>
        <w:pStyle w:val="Normal"/>
        <w:widowControl/>
        <w:spacing w:lineRule="auto" w:line="480"/>
        <w:rPr/>
      </w:pPr>
      <w:r>
        <w:rPr>
          <w:i/>
          <w:iCs/>
        </w:rPr>
        <w:t>Revolution from Above: The Demise of the Soviet System</w:t>
      </w:r>
      <w:r>
        <w:rPr/>
        <w:t>, by David Kotz with Fred Weir. New York: Routledge, 1997. 302 pp. $69.95 cloth. ISBN: 0-415-14316-0. $18.95 paper. ISBN: 0-415-14317-9.</w:t>
      </w:r>
    </w:p>
    <w:p>
      <w:pPr>
        <w:pStyle w:val="Normal"/>
        <w:widowControl/>
        <w:spacing w:lineRule="auto" w:line="480"/>
        <w:rPr/>
      </w:pPr>
      <w:r>
        <w:rPr/>
        <w:t>Simon Clarke</w:t>
      </w:r>
    </w:p>
    <w:p>
      <w:pPr>
        <w:pStyle w:val="Normal"/>
        <w:widowControl/>
        <w:spacing w:lineRule="auto" w:line="480"/>
        <w:rPr/>
      </w:pPr>
      <w:r>
        <w:rPr/>
        <w:t>University of Warwick, UK</w:t>
      </w:r>
    </w:p>
    <w:p>
      <w:pPr>
        <w:pStyle w:val="Normal"/>
        <w:widowControl/>
        <w:spacing w:lineRule="auto" w:line="480"/>
        <w:rPr/>
      </w:pPr>
      <w:r>
        <w:rPr/>
        <w:t>Simon.Clarke@ice.warwick.ac.uk</w:t>
      </w:r>
    </w:p>
    <w:p>
      <w:pPr>
        <w:pStyle w:val="Normal"/>
        <w:widowControl/>
        <w:spacing w:lineRule="auto" w:line="480"/>
        <w:rPr/>
      </w:pPr>
      <w:r>
        <w:rPr/>
      </w:r>
    </w:p>
    <w:p>
      <w:pPr>
        <w:pStyle w:val="Normal"/>
        <w:widowControl/>
        <w:spacing w:lineRule="auto" w:line="480"/>
        <w:rPr/>
      </w:pPr>
      <w:r>
        <w:rPr/>
        <w:t>The authors of this book have set out to discredit the dominant consensus that the demise of the Soviet Union was inevitable, insisting that the system did not collapse but that it was dismantled by its own elite in pursuit of its sectional interests. The book starts by arguing that the Soviet Union had a good economic record in comparison to the capitalist world, blemished by its increasingly outdated authoritarian centralism. Growth slowed in the late Brezhnev period, but Gorbachev set in train a process of reform towards a more decentralised socialist system which promised to reconcile economic planning, social justice and political democracy. Gorbachev's project was subverted not just by the liberal Moscow intellectuals who emerged as open exponents of a transition to capitalism, but by a ‘decisive part of the party-state elite’. However, while united in its desire to enjoy the fruits of capitalism, this elite was divided as to the kind of capitalism it wanted to see, the experience of shock therapy provoking a split in the ranks of the elite. The authors insist that it would be quite wrong to write off Gorbachev's democratic socialist project, pointing to the success of China's reform socialism in their support.</w:t>
      </w:r>
    </w:p>
    <w:p>
      <w:pPr>
        <w:pStyle w:val="Normal"/>
        <w:widowControl/>
        <w:spacing w:lineRule="auto" w:line="480"/>
        <w:rPr/>
      </w:pPr>
      <w:r>
        <w:rPr/>
        <w:t xml:space="preserve">The book has a broad sweep, but is disappointingly superficial. The account is distinguished from many others by its critical perspective, which is to be welcomed, but all that is really new is the argument that the party-state elite played the decisive role in the demise of the Soviet system. Yet this argument is not developed analytically - there is not even a definition of the elite, let alone an analysis of its structure and its role in the transition from the Soviet system, nor is any significant evidence offered in support of the thesis.  It is true, as the authors note, that most of the first capitalists and the leaders of the ‘democratic movement’ had a Party or Komsomol background, but few of these could be called members of the elite. These were mostly younger people who opened new channels of mobility precisely because opportunities for advance into the elite within the system were blocked by the rigidity of the party-state gerontocracy - even Yeltsin only moved into opposition after his </w:t>
      </w:r>
      <w:r>
        <w:rPr>
          <w:i/>
          <w:iCs/>
        </w:rPr>
        <w:t>exclusion</w:t>
      </w:r>
      <w:r>
        <w:rPr/>
        <w:t xml:space="preserve"> from the elite. The only other evidence cited in support of the thesis (several times) is a small survey of 73 of the so-called Moscow elite, only two-thirds of whom had ever even been in the Party and none of whom held senior positions, but over three-quarters of whom betrayed a pro-capitalist orientation in focus group discussions. </w:t>
      </w:r>
    </w:p>
    <w:p>
      <w:pPr>
        <w:pStyle w:val="Normal"/>
        <w:widowControl/>
        <w:spacing w:lineRule="auto" w:line="480"/>
        <w:rPr/>
      </w:pPr>
      <w:r>
        <w:rPr/>
        <w:t>This is not to argue that the elite was necessarily anti-capitalist: the elite was an elite - it was concerned with preserving its individual and collective power and position. For an elite there is only one place to be – on the top – and only one way to stay there – to ride the waves. Thus the bulk of the Soviet elite has consistently played a passive role, pragmatically adjusting to the twists and turns of the Party line, trying to anticipate the next development. But in this case, to understand the changes undergone by the system and in the orientation of its elite, we have to focus on the underlying structural tendencies which express its internal contradictions.</w:t>
      </w:r>
    </w:p>
    <w:p>
      <w:pPr>
        <w:pStyle w:val="Normal"/>
        <w:widowControl/>
        <w:spacing w:lineRule="auto" w:line="480"/>
        <w:rPr/>
      </w:pPr>
      <w:r>
        <w:rPr/>
        <w:t>This is an approach which is excluded by the authors’ simplistic, and frankly apologetic, view of the Soviet system as a system of ‘state socialism’ in which a socialist economy is overlain by an authoritarian polity, the relationship being conceptualised within the theory of ‘social structures of accumulation’. According to this view, the economic and political systems interact functionally with one another. The radical separation of politics from economics is then the basis of a pure voluntarism in which a dislocation can be resolved by adjusting either the politics to the economics or the economics to the politics. The stagnation of the period of ‘developed socialism’ is explained by the survival of an outdated authoritarian centralist politics. Gorbachev's project was to adapt the polity to the needs of the economy by transforming state socialism into democratic socialism, but this project was thwarted by the authoritarian elite which sought instead to transform the socialist into a capitalist economy while preserving the authoritarian political structures. If we reject this radical separation of economics from politics, however, we have to ask how is it ever possible to have a socialist economy without a democratic polity - the very concept of ‘state socialism’ is a contradiction in terms. We can then understand why the collapse of the Soviet system was inevitable: the economic system was not distinct from the authoritarian polity, so that the disintegration of the latter inevitably implied the collapse of the former, not because of the system's economic inefficiency, but because of its political unviability. The Soviet Union and China may not have been capitalist, but they were not much more socialist than are South Korea or Singapo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21:35:00Z</dcterms:created>
  <dc:creator>Simon Clarke</dc:creator>
  <dc:description/>
  <dc:language>en-US</dc:language>
  <cp:lastModifiedBy>Simon Clarke</cp:lastModifiedBy>
  <dcterms:modified xsi:type="dcterms:W3CDTF">1997-09-01T13:36:00Z</dcterms:modified>
  <cp:revision>2</cp:revision>
  <dc:subject/>
  <dc:title>Category 2</dc:title>
</cp:coreProperties>
</file>