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u w:val="single"/>
          <w:lang w:val="en-GB"/>
        </w:rPr>
        <w:t>Uncertain Transition: Ethnographies of Change in the Post-Socialist World</w:t>
      </w:r>
      <w:r>
        <w:rPr>
          <w:lang w:val="en-GB"/>
        </w:rPr>
        <w:t>. Edited by Michael Burawoy and Katherine Verdery. Lanham, Maryland: Rowman and Littlefield, 1999. Pp. 322.</w:t>
      </w:r>
    </w:p>
    <w:p>
      <w:pPr>
        <w:pStyle w:val="Normal"/>
        <w:rPr/>
      </w:pPr>
      <w:r>
        <w:rPr>
          <w:u w:val="single"/>
          <w:lang w:val="en-GB"/>
        </w:rPr>
        <w:t>Where Was the Working Class? Revolution in Eastern Germany.</w:t>
      </w:r>
      <w:r>
        <w:rPr>
          <w:lang w:val="en-GB"/>
        </w:rPr>
        <w:t xml:space="preserve"> By Linda Fuller. Urbana and Chicago: University of Illinois Press, 1999. Pp x + 242. Cloth $44.95. Paper $19.95.</w:t>
      </w:r>
    </w:p>
    <w:p>
      <w:pPr>
        <w:pStyle w:val="Normal"/>
        <w:rPr>
          <w:lang w:val="en-GB"/>
        </w:rPr>
      </w:pPr>
      <w:r>
        <w:rPr>
          <w:lang w:val="en-GB"/>
        </w:rPr>
        <w:t>The collapse of the soviet system involved a revolutionary change in the structural framework in which millions of people lived their daily lives, but had little immediate impact on the more mundane norms, values, social relations and social institutions that conditioned and gave meaning to their actions and inter-actions. New political and economic institutions presented people with new opportunities and constraints, but they responded to those opportunities and constraints on the basis of their existing individual and social, material, cultural and moral resources. As the contributions to the Verdery and Burawoy volume show, this is not so much a question of ‘path dependence’ as of the openness of history: people do not follow paths laid down for them either by the past or the future, they draw on legacies of the past in making their own future. From this perspective, it is quite wrong to see the elements of the past that are retained as barriers to change — they are the means by which people adapt to and mould change. The ethnographer's privilege is to be able to observe, and even to participate in, this making of history and on that basis to problematise and then to theorise the social processes through which history is made. The studies in the Burawoy and Verdery volume put flesh on this argument, providing an incontrovertible demonstration of the importance of ethnographic research for the development of social theory and invaluable material for those seeking to find some coherence in the ‘uncertain transition’.</w:t>
      </w:r>
    </w:p>
    <w:p>
      <w:pPr>
        <w:pStyle w:val="Normal"/>
        <w:rPr>
          <w:lang w:val="en-GB"/>
        </w:rPr>
      </w:pPr>
      <w:r>
        <w:rPr>
          <w:lang w:val="en-GB"/>
        </w:rPr>
        <w:t xml:space="preserve">In the final chapter of the book, Michael Burawoy raises the question of how to theorise the historical transformation of the post-socialist societies, doubting the applicability of the classic approaches to the development of western capitalism, warning against the use of western models as a measuring rod against which (negatively) to evaluate post-socialist society but then drawing an agnostic conclusion, that perhaps post-socialist theory will be developed by a new wave of dissident intellectuals, disillusioned with the market and liberal democracy.  Such a theory will have to come to terms not simply with the social impact of the incorporation of former soviet-type societies into global capitalism, but also with the character of the society that is being transformed, a society which, as Burawoy suggests, has in the past not been theorised in its own terms so much as caricatured as an inversion of capitalism. One great value of the ethnographic studies collected in this volume is that they allow us to reassess the past by showing us the ways in which people living though the transition draw on and remould its legacy. </w:t>
      </w:r>
    </w:p>
    <w:p>
      <w:pPr>
        <w:pStyle w:val="Normal"/>
        <w:rPr>
          <w:lang w:val="en-GB"/>
        </w:rPr>
      </w:pPr>
      <w:r>
        <w:rPr>
          <w:lang w:val="en-GB"/>
        </w:rPr>
        <w:t xml:space="preserve">One theme that recurs through several of the contributions is that of the remaking of collectivism, which is also the focus of Linda Fuller's book. Caroline Humphrey focuses on the contradiction between the growth of universalistic trading networks and the assertion of bounded identities which provide a haven of order in a world of chaos. These bounded identities are defined by the collectives of the workplace and, as the integrity of this collectivity is threatened, by the boundaries of local and regional government. David Woodruff refers to the attempt of enterprises and the institutions of local self-government to preserve their collective integrity as a central factor underlying the rise of barter. Three studies of the transition in rural villages in Transylvania (Katherine Verdery), Poland (Slawomira Zbiuerski-Salameh) and Bulgaria (Gerald Creed) reveal the reassertion and recovery of collectivist values and institutions in the midst of restitution, decollectivisation and market reform. Finally, the fact that these appeals to the collective reflect contemporary myths and realities of transition rather than nostalgic memories of a ‘primitive communist’ past is powerfully endorsed by Sarah Ashwin's study of labour collectives in Russian coal mining, which stresses the alienated form of state-socialist collectivism, in which the collective was personified by its chief who embodied the authority of the collective over its individual members, a form which persists in the coexistence of the mineworkers’ individualistic survival strategies with their faith in authoritarian leaders. </w:t>
      </w:r>
    </w:p>
    <w:p>
      <w:pPr>
        <w:pStyle w:val="Normal"/>
        <w:rPr/>
      </w:pPr>
      <w:r>
        <w:rPr>
          <w:lang w:val="en-GB"/>
        </w:rPr>
        <w:t xml:space="preserve">Linda Fuller's book is the unforeseen result of a project which originally set out to compare worker participation in Cuba and the GDR, a project which was abandoned as the GDR collapsed around it. The strength of Fuller's book lies in the fact that her analysis of the neglected issue of workers' participation (or non-participation) in the events of 1989 is rooted in fieldwork she was conducting among East German workers immediately before and after the collapse. The central argument of the book is that the East German revolution was a </w:t>
      </w:r>
      <w:r>
        <w:rPr>
          <w:i/>
          <w:lang w:val="en-GB"/>
        </w:rPr>
        <w:t>trahison des clercs</w:t>
      </w:r>
      <w:r>
        <w:rPr>
          <w:lang w:val="en-GB"/>
        </w:rPr>
        <w:t xml:space="preserve">, a revolution of a section of the intellectuals, which had no appeal to the vast majority of workers, who saw the intellectuals (pretty accurately, in Fuller's view) as a homogeneous privileged exploiting class. The political passivity of the workers, according to Fuller, was born of the demoralisation and humiliation that marked their everyday experience in the workplace and their alienation from the formalistic, bureaucratic, and intellectual-dominated trade union and political structures which denied them the incentive and opportunity to acquire the political experience and develop the political skills required to engage in ‘big politics’. On the other hand, according to Fuller, the workers had developed an embryonic framework of democratic participation, arising on the basis of the workers' control of the labour process that is inherent in the soviet form of social production, in the form of trade union representation in their immediate work collectives. This potential basis for working class political participation was already evident in attempts to reform the trade unions, but was barely activated in the events of 1989 because of the continuing gulf between the intellectuals and the working class and was dissipated when the workers were assimilated into the FRG trade unions (but should not the readiness of workers in the GDR to abandon their trade union structures lead us to doubt the extent to which the unions really had been democratised at the base?). </w:t>
      </w:r>
    </w:p>
    <w:p>
      <w:pPr>
        <w:pStyle w:val="Normal"/>
        <w:rPr>
          <w:lang w:val="en-GB"/>
        </w:rPr>
      </w:pPr>
      <w:r>
        <w:rPr>
          <w:lang w:val="en-GB"/>
        </w:rPr>
        <w:t>Fuller contrasts the situation in the GDR with that in Poland, where the working class had a long tradition of independent activism and had been able to assume leadership of its own movement and accept the support of radical intellectuals on its own terms. However, Fuller does not provide any more than a contingent explanation for this difference. Fuller's emphasis on the labour collective as a potential nucleus of workers' democracy contrasts with Ashwin's account of the alienated form of the Russian labour collective. I think that Ashwin's account provides a more satisfactory explanation of the form and limits of workers' resistance to the soviet system, which can be applied to the GDR as much as to Russia, as indicated by some of Fuller's own examples, as where loyalists inform on fellow collective members, and collectives support their existing leaders (p. 144). The interesting comparative question is then how (and to what extent) Polish workers managed to mobilise their inherited social and cultural resources to overcome their alienation and develop forms of collective self-mobilisation.</w:t>
      </w:r>
    </w:p>
    <w:p>
      <w:pPr>
        <w:pStyle w:val="Normal"/>
        <w:rPr>
          <w:lang w:val="en-GB"/>
        </w:rPr>
      </w:pPr>
      <w:r>
        <w:rPr>
          <w:lang w:val="en-GB"/>
        </w:rPr>
        <w:t>Simon Clarke</w:t>
      </w:r>
    </w:p>
    <w:p>
      <w:pPr>
        <w:pStyle w:val="Normal"/>
        <w:rPr>
          <w:u w:val="single"/>
          <w:lang w:val="en-GB"/>
        </w:rPr>
      </w:pPr>
      <w:r>
        <w:rPr>
          <w:u w:val="single"/>
          <w:lang w:val="en-GB"/>
        </w:rPr>
        <w:t>University of Warwi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next w:val="Normal"/>
    <w:qFormat/>
    <w:pPr>
      <w:tabs>
        <w:tab w:val="clear" w:pos="720"/>
        <w:tab w:val="left" w:pos="1134" w:leader="none"/>
      </w:tabs>
      <w:spacing w:before="120" w:after="120"/>
      <w:ind w:left="1134" w:hanging="1134"/>
    </w:pPr>
    <w:rPr>
      <w: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20:40:00Z</dcterms:created>
  <dc:creator>Simon Clarke</dc:creator>
  <dc:description/>
  <dc:language>en-US</dc:language>
  <cp:lastModifiedBy>Simon Clarke</cp:lastModifiedBy>
  <dcterms:modified xsi:type="dcterms:W3CDTF">2000-04-22T23:55:00Z</dcterms:modified>
  <cp:revision>6</cp:revision>
  <dc:subject/>
  <dc:title>Linda Fuller: Where Was the Working Class</dc:title>
</cp:coreProperties>
</file>