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rPr/>
      </w:pPr>
      <w:r>
        <w:rPr/>
        <w:t xml:space="preserve">Poverty in Transition: Final Report </w:t>
      </w:r>
    </w:p>
    <w:p>
      <w:pPr>
        <w:pStyle w:val="Normal"/>
        <w:rPr>
          <w:i/>
          <w:i/>
          <w:iCs/>
        </w:rPr>
      </w:pPr>
      <w:r>
        <w:rPr>
          <w:i/>
          <w:iCs/>
        </w:rPr>
        <w:t>Simon Clarke, with the assistance of Jeannie Holmes</w:t>
      </w:r>
    </w:p>
    <w:p>
      <w:pPr>
        <w:pStyle w:val="Normal"/>
        <w:rPr/>
      </w:pPr>
      <w:r>
        <w:rPr/>
        <w:t>This report is based on an extensive review of available published and unpublished research and publications on the problem of poverty in transition and more detailed reviews of poverty in Russia, Ukraine, Poland, Bulgaria and Romania, supplemented by specially commissioned reports surveying the more recent data for those countries. The present report provides a synthetic overview of the issues with illustrations and examples. More detailed information on specific countries will be found in the country reviews and reports.</w:t>
      </w:r>
    </w:p>
    <w:p>
      <w:pPr>
        <w:pStyle w:val="Heading2"/>
        <w:rPr/>
      </w:pPr>
      <w:r>
        <w:rPr/>
        <w:t>Introduction</w:t>
      </w:r>
    </w:p>
    <w:p>
      <w:pPr>
        <w:pStyle w:val="Normal"/>
        <w:rPr/>
      </w:pPr>
      <w:r>
        <w:rPr/>
        <w:t>Poverty officially did not exist within the Soviet system and so research into poverty as a social problem was discouraged or even forbidden. Household budget surveys provided some information on the distribution of income, but these were methodologically suspect and access to this data was often tightly controlled. Various subsistence minima were defined as a guide to policy making and, in some cases, for the targeting of social benefits, but these did not so much define a poverty line as a minimum level of normal subsistence. There are, therefore, very limited sources of data and very little analysis of poverty in the pre-transition period. Considerable resources have been devoted to the development of more adequate sources of data on household income and expenditure in the transition countries, but for most countries the data leaves much to be desired. The inadequacy of the data and the complexity of the problem mean that sophisticated econometric analyses are inappropriate. Our main focus on this report will be to compare the various data sources in order to interpret the existing data and draw well-founded conclusions on the scale, incidence and causes of poverty.</w:t>
      </w:r>
    </w:p>
    <w:p>
      <w:pPr>
        <w:pStyle w:val="Normal"/>
        <w:rPr/>
      </w:pPr>
      <w:r>
        <w:rPr/>
        <w:t>Problems of interpretation are not limited to the inadequacy of the data, but also to the perspectives within which it has been developed and analysed. The development of new data sources and poverty analysis is related to fundamental policy shifts. Social policy in the Soviet period was based primarily on entitlements to income and services which, when not absolute entitlements, were linked to labour contribution and were mostly provided through the workplace. The transition to a market economy has led to the breakdown of the traditional systems of provision and has been associated with the gradual transition from a system of universal benefits towards insurance-based systems of health insurance and pension provision and towards targeted poverty relief. This policy transformation has demanded the development of data sources and analysis to inform the detailed elaboration of social and welfare policy.</w:t>
      </w:r>
    </w:p>
    <w:p>
      <w:pPr>
        <w:pStyle w:val="Normal"/>
        <w:rPr/>
      </w:pPr>
      <w:r>
        <w:rPr/>
        <w:t>Various United Nations agencies have a long and honourable record of concern for the poor, drawing international attention to their plight. In the transition countries UNICEF in particular has played a prominent role, especially because the young are the primary victims of poverty, at least while those countries retain their traditional pension systems which shield the old, while the ILO has focused on the problems of unemployment and low wages. The WHO and International Red Cross and Red Crescent have approached the problem of poverty in transition from the perspective of the deterioration in health and nutrition, which threatens not only the local populations but also these agencies’ global campaigns to eradicate killer diseases such as diptheria, polio, tuberculosis and cholera. However, important as their contributions might be, these agencies have very limited resources and they are not the ones which set the international agenda. The leading multilateral agencies which set the agenda for aid and assistance in transition are not noted for their sentimentality, however sensitive might be the individuals within those agencies to the problem of poverty. Poverty became a leading issue for the World Bank and, following in its wake, the OECD because growing poverty came to be seen as a critical obstacle to the realisation of the radical reform programme which the Bank and associated institutions were trying to implement in the transition countries. This was connected with the rather naïve view that poverty and inequality fostered the growth of support for conservative political forces.</w:t>
      </w:r>
      <w:r>
        <w:rPr>
          <w:rStyle w:val="FootnoteCharacters"/>
          <w:rStyle w:val="FootnoteAnchor"/>
        </w:rPr>
        <w:footnoteReference w:id="2"/>
      </w:r>
    </w:p>
    <w:p>
      <w:pPr>
        <w:pStyle w:val="Normal"/>
        <w:rPr/>
      </w:pPr>
      <w:r>
        <w:rPr/>
        <w:t>The leading role in the development of data sources, data analysis and policy elaboration has been played by various departments of the World Bank. The Bank has devoted very substantial resources to this programme and has, correspondingly, set the agenda for the discussion of poverty in the transition countries. Before reviewing the research results of this World Bank programme it is important to set it in the wider context which defines both its strengths and its limitations. In particular, it is very important to make explicit the strategic and policy agenda which permeates the World Bank programme, an agenda which is determined by, and confined within, the broader strategic framework of World Bank policy and practice both in the transition countries and on a global scale. This ‘bankers’ perspective’ determines a uniformity of approach to the problem of poverty which does not necessarily take appropriate account of the social and cultural legacies and structural peculiarities of the transition countries.</w:t>
      </w:r>
    </w:p>
    <w:p>
      <w:pPr>
        <w:pStyle w:val="Heading2"/>
        <w:rPr/>
      </w:pPr>
      <w:r>
        <w:rPr/>
        <w:t>The Transition Strategy: Stabilisation and Structural Adjustment</w:t>
      </w:r>
    </w:p>
    <w:p>
      <w:pPr>
        <w:pStyle w:val="Normal"/>
        <w:rPr/>
      </w:pPr>
      <w:r>
        <w:rPr/>
        <w:t xml:space="preserve">Economists regard the transition from Soviet-type to capitalist economies as being qualitatively no different from the restructuring of any capitalist economy which has been suffering from structural imbalances. The transition strategy recommended by the multilateral institutions and adopted by the transition countries is the strategy of stabilisation and structural adjustment which has become the standard approach to the restructuring of any market economy. The focus of this strategy is a reliance on market mechanisms rather than any kind of administrative regulation to achieve the desired restructuring. Fiscal and financial stabilisation is supposed to facilitate the operation of market mechanisms by removing the sources of inflation, while market liberalisation is supposed to allow competitive price determination to put the sticks and carrots of the market in place. Stabilisation and market liberalisation are necessary, although not necessarily sufficient, conditions for economic stabilisation and subsequent economic growth. </w:t>
      </w:r>
    </w:p>
    <w:p>
      <w:pPr>
        <w:pStyle w:val="Normal"/>
        <w:rPr/>
      </w:pPr>
      <w:r>
        <w:rPr/>
        <w:t>The criteria against which structural imbalances and structural adjustment are assessed are those set by world market prices mediated by international competition. These are the prices which supposedly determine the optimal allocation of resources. It is recognised that a structural balance can be achieved within an administered economy but this is at the cost of more or less serious misallocation of resources. Thus, according to this analysis, the collapse of the transition economies as the reform programme was put in place was not a consequence of reform but the result of structural imbalances which had been concealed by the old system and which only become obvious as such when the economy was opened to international trade and competition. The opening of the domestic economy to international competition at one and the same time reveals the previously hidden structural imbalances and, supposedly, sets in play the forces which will rectify them. The reallocation of resources from less to more productive activities will lead to a substantial increase in national income.</w:t>
      </w:r>
    </w:p>
    <w:p>
      <w:pPr>
        <w:pStyle w:val="Normal"/>
        <w:rPr/>
      </w:pPr>
      <w:r>
        <w:rPr/>
        <w:t xml:space="preserve">A market-driven process of structural adjustment is necessarily associated in the short-run with increases in poverty and inequality: </w:t>
      </w:r>
    </w:p>
    <w:p>
      <w:pPr>
        <w:pStyle w:val="Normal"/>
        <w:rPr/>
      </w:pPr>
      <w:r>
        <w:rPr/>
        <w:t>1) The first stage of structural adjustment necessarily implies the elimination of unviable economic activities under the pressure of competition – high-cost and low-quality producers have to be removed to make way for new activities. This leads to a reduction in incomes and employment, particularly in state enterprises and the public sector. The more serious the initial structural maladjustment, the greater is the scale of the initial decline.</w:t>
      </w:r>
    </w:p>
    <w:p>
      <w:pPr>
        <w:pStyle w:val="Normal"/>
        <w:rPr/>
      </w:pPr>
      <w:r>
        <w:rPr/>
        <w:t>2) Fiscal and financial stabilisation implies the reduction of public expenditure to bring it into line with shrinking public revenues. This involves the reduction of subsidies to consumers and loss-making producers, cuts in expenditure on health-care and educational provision and the reduction of social and welfare benefits.</w:t>
      </w:r>
    </w:p>
    <w:p>
      <w:pPr>
        <w:pStyle w:val="Normal"/>
        <w:rPr/>
      </w:pPr>
      <w:r>
        <w:rPr/>
        <w:t>3) The structural adjustment mechanism is supposed to operate through widening price and income differentials as low prices and incomes drive people and resources out of declining sectors and high prices and incomes attract people to sectors with greater prospects. This necessarily implies an increase in levels of inequality. The greater the scale of structural imbalances and the greater the barriers to the sectoral and geographical reallocation of people and resources the greater will be the degree and duration of inequalities generated by the structural adjustment process.</w:t>
      </w:r>
    </w:p>
    <w:p>
      <w:pPr>
        <w:pStyle w:val="Normal"/>
        <w:rPr/>
      </w:pPr>
      <w:r>
        <w:rPr/>
        <w:t>These three factors all lead to increasing poverty: falling incomes and employment reduce people’s ability to support themselves; cuts in state expenditure hit the living standards of the poor the hardest; growing unemployment soon exceeds the capacity of newly introduced systems of unemployment benefit to sustain the incomes of the unemployed; growing income inequalities increase the number of working poor.</w:t>
      </w:r>
    </w:p>
    <w:p>
      <w:pPr>
        <w:pStyle w:val="Normal"/>
        <w:rPr/>
      </w:pPr>
      <w:r>
        <w:rPr/>
        <w:t>In the medium to long term these processes should, in theory, be reversed:</w:t>
      </w:r>
    </w:p>
    <w:p>
      <w:pPr>
        <w:pStyle w:val="Normal"/>
        <w:rPr/>
      </w:pPr>
      <w:r>
        <w:rPr/>
        <w:t xml:space="preserve">1) The closure of unviable enterprises and activities should free human, physical and financial resources which can flow into the new sectors of the economy, marked by relatively higher profits and earnings. Thus the decline of the old makes way for the rise of the new, the economy is stabilised and recession gives way to renewed economic growth. </w:t>
      </w:r>
    </w:p>
    <w:p>
      <w:pPr>
        <w:pStyle w:val="Normal"/>
        <w:rPr/>
      </w:pPr>
      <w:r>
        <w:rPr/>
        <w:t>2) As the flow of people and resources rectifies the inherited structural imbalances the expectation is that price and income differentials should decline and the extremes of market-generated inequality should be reversed.</w:t>
      </w:r>
    </w:p>
    <w:p>
      <w:pPr>
        <w:pStyle w:val="Normal"/>
        <w:rPr/>
      </w:pPr>
      <w:r>
        <w:rPr/>
        <w:t>3) Renewed economic growth and reform of taxation and welfare systems provide growing public revenues which make it possible for the state to increase its expenditure and so to expand provision of health and education and to restore social and welfare benefits.</w:t>
      </w:r>
    </w:p>
    <w:p>
      <w:pPr>
        <w:pStyle w:val="Normal"/>
        <w:rPr/>
      </w:pPr>
      <w:r>
        <w:rPr/>
        <w:t>The strategy of stabilisation and structural adjustment is bound to be very unpopular among those who are its victims in the short-run. This leads to political pressure on governments to limit the negative impact of change by subsidising unviable jobs and unsustainable levels of wages and by maintaining expensive systems of universal welfare provision. However, according to the liberal economic orthodoxy, such policies will only extend and deepen the transitional crisis as the consequent high levels of taxation, reduction of competition and inflationary pressures inhibit new investment which will create new, better paid, sustainable jobs: the more rapidly space can be created for the dynamic new sectors, the more quickly the crisis will be overcome. Transitional poverty is the price to be paid for economic dynamism and effective poverty relief in the long run.</w:t>
      </w:r>
    </w:p>
    <w:p>
      <w:pPr>
        <w:pStyle w:val="Normal"/>
        <w:rPr/>
      </w:pPr>
      <w:r>
        <w:rPr/>
        <w:t>This analysis has important political implications because it implies that governments which wholeheartedly pursue the unpopular policies which are required for successful adjustment risk facing social unrest and electoral defeat. The problem of transitional poverty is therefore a central political problem which has to be addressed. The key problem is how to defuse poverty as a political issue at minimum cost. This defines the poverty agenda of the strategists of structural adjustment.</w:t>
      </w:r>
    </w:p>
    <w:p>
      <w:pPr>
        <w:pStyle w:val="Normal"/>
        <w:rPr/>
      </w:pPr>
      <w:r>
        <w:rPr/>
        <w:t>This is not the place to review the record of structural adjustment on a world scale. Suffice it to say that the judgement depends very much on the criteria according to which it is made.</w:t>
      </w:r>
      <w:r>
        <w:rPr>
          <w:rStyle w:val="FootnoteCharacters"/>
          <w:rStyle w:val="FootnoteAnchor"/>
        </w:rPr>
        <w:footnoteReference w:id="3"/>
      </w:r>
      <w:r>
        <w:rPr/>
        <w:t xml:space="preserve"> Stabilisation and structural adjustment has proved a very effective strategy for integrating national economies into the world market and so for generalising the benefits, but also the costs, of globalisation. At the same time, these benefits and costs have been very unequally shared, both domestically and internationally. In other words, the stabilisation has been much more successful than the structural adjustment: fiscal and financial imbalances have been removed, inflationary pressures moderated and markets liberalised, leading to the anticipated increases in inequality of prices and incomes. However, the barriers to subsequent recovery have in many cases proved to be much more formidable than had been anticipated. The flow of resources in response to increasing price and income differentials has not been such as to reduce inequalities and, in many cases, not sufficient even to arrest economic decline. </w:t>
      </w:r>
    </w:p>
    <w:p>
      <w:pPr>
        <w:pStyle w:val="Normal"/>
        <w:rPr/>
      </w:pPr>
      <w:r>
        <w:rPr/>
        <w:t>Recent recognition of the fact that stabilisation and structural adjustment is not a sufficient condition for recovery has led the World Bank somewhat belatedly to the view that more attention needs to be given to institution building and that there is a greater and more active role for the state than it had earlier believed (World Development Reports, 1996 and 1997). However, the institutions in question are primarily legal and financial institutions, the weak development of which is seen as a major barrier to investment, so that the role of the state is to reinforce the operation of market processes, not to replace them, primarily by sponsoring the development of the appropriate institutional framework. On the other hand, the various UN agencies and NGOs concerned directly with the problem of poverty have proposed an increasingly radical critique of the dominant strategy of stabilisation and structural adjustment, insisting on a human development perspective and arguing that transitional poverty undermines the development process by depriving a substantial proportion of the population of the resources which they need to take their place in the new economy while falling incomes and growing inequality restrict the market and so discourage investment in the development of new goods and services.</w:t>
      </w:r>
    </w:p>
    <w:p>
      <w:pPr>
        <w:pStyle w:val="Heading2"/>
        <w:rPr/>
      </w:pPr>
      <w:r>
        <w:rPr/>
        <w:t>Stabilisation and Structural Adjustment in the Transition Economies</w:t>
      </w:r>
    </w:p>
    <w:p>
      <w:pPr>
        <w:pStyle w:val="Normal"/>
        <w:rPr/>
      </w:pPr>
      <w:r>
        <w:rPr/>
        <w:t xml:space="preserve">The general pattern in the transition economies has been that the first stage of the process has unfolded as predicted, although the depth of the initial recession was much greater than expected primarily because of the systemic character of the crisis. The initial impact of the removal of state controls was a burst of inflation which was more or less rapidly brought under control by the imposition of rigorous fiscal and financial stabilisation policies. Stabilisation policies had the anticipated impact on public expenditure, production, incomes and employment, all of which declined, sometimes dramatically. Unemployment, which was almost unheard of under the old regime, increased, although not by as much as production and employment had declined. The initial recession led to a significant increase in poverty as incomes and employment fell sharply. The recession soon had a differential impact on prices and incomes, leading to growing inequality which further increased the extent and depth of poverty. </w:t>
      </w:r>
    </w:p>
    <w:p>
      <w:pPr>
        <w:pStyle w:val="Normal"/>
        <w:rPr/>
      </w:pPr>
      <w:r>
        <w:rPr/>
        <w:t>The fears of the proponents of the structural adjustment strategy that political pressures would lead governments to continue to subsidise jobs and wages in the former state sector and would retain their generous systems of universal social benefits have been confirmed. Real wages and the real value of social benefits, particularly pensions, fell little in Poland, the Czech and Slovak Republics and in Hungary, although unemployment rose sharply in all but the Czech Republic, not least because of initially generous unemployment benefits. However, despite the persistence of labour market rigidities, continued ‘soft budget constraints’, the endless postponement of privatisation and restructuring of state enterprises and the high level of welfare spending, it was precisely these countries which saw the shortest and least severe recession and it is only these countries which have resumed economic growth.</w:t>
      </w:r>
    </w:p>
    <w:p>
      <w:pPr>
        <w:pStyle w:val="Normal"/>
        <w:rPr/>
      </w:pPr>
      <w:r>
        <w:rPr/>
        <w:t xml:space="preserve">This phenomenon casts serious doubt on the orthodoxy of structural adjustment strategy. The country which was the slowest in adopting the key elements of the strategy after its initial big bang, Poland, is the only transition country which has recorded sustained economic growth sufficient to return it to the levels of income prior to the transition. Hungary, which had been the pacesetter of reform in the 80s, slowed down, while behind the liberal rhetoric, radical reform in Slovakia and the Czech Republic never got off the ground. We can explain this paradox when we look at the pattern of growth in the successful transition economies. Economic growth has been based on two factors. First, the expansion of the service sector which had been suppressed and/or forced underground during the period of the planned economy. This expansion has been possible because a relatively high proportion of the population can afford to buy such services, and this is in turn possible because incomes have been sustained and the growth of inequality arrested by unfashionable redistributive industrial and welfare policies. Second, new investment in industry and construction has been dominated by investment by foreign-owned companies and joint-ventures, attracted by a highly skilled and relatively low-wage labour force, often encouraged by tax breaks, supported by a small but stable domestic consumer market but mostly oriented to the export market with a view to EU accession. </w:t>
      </w:r>
    </w:p>
    <w:p>
      <w:pPr>
        <w:pStyle w:val="Normal"/>
        <w:rPr/>
      </w:pPr>
      <w:r>
        <w:rPr/>
        <w:t xml:space="preserve">The Visegrad countries and Slovenia were able to adopt a transition strategy which restricted the rise of inequality and relieved poverty while stimulating the emergence of the service sector without presenting significant barriers to new investment. This does not mean that such a strategy was open to all the transition countries. The key to their success was not the slow pace of reform, but the fact that their relative good fortune enabled them to leave many old structures and institutions in place and so to smooth the transition. The Visegrad countries were marked by relatively high income levels, a relative stability of state structures through the transition, a reasonably well-adapted economic structure and, above all, geographical proximity and cultural links with the neighbouring EU countries. With such favourable circumstances it might reasonably be argued that these countries would be successful whatever strategy they adopted, and it could even be argued, less plausibly, that they would have been even more successful had they embraced the more radical policies recommended to them. </w:t>
      </w:r>
    </w:p>
    <w:p>
      <w:pPr>
        <w:pStyle w:val="Normal"/>
        <w:rPr/>
      </w:pPr>
      <w:r>
        <w:rPr/>
        <w:t>Contrary to popular impression, the countries of the Balkans and the Former Soviet Union have not been markedly less committed to strategies of radical reform than have the Visegrad countries of Eastern Europe, and Russia has been the most committed of all the transition countries to the full radical programme. The difference has been that more unfavourable circumstances meant that the same stabilisation package had a far more devastating impact on the countries of the Balkans and the Former Soviet Union, shrinking the domestic market available to potential new investors, while their relatively unfavourable location and economic and political instability made them less attractive to foreign investors. The collapse of incomes and tax revenues meant that the governments were much more restricted in their ability to support ailing state enterprises and to maintain the real value of wages and social benefits without provoking escalating inflation. The result has been that the countries of the Former Soviet Union and the Balkans have experienced the longest and deepest depression in recorded history. The unprecedented fall in income has been associated with an equally unprecedented increase in inequality and a massive increase in poverty.</w:t>
      </w:r>
    </w:p>
    <w:p>
      <w:pPr>
        <w:pStyle w:val="Normal"/>
        <w:rPr/>
      </w:pPr>
      <w:r>
        <w:rPr/>
        <w:t>The conclusion is that the strategy of stabilisation and structural adjustment is not a universal panacea with a uniform impact. The strategy is very effective at sweeping away the old, but does little to usher in the new. The experience of the transition countries is not so much that the strategy does or does not work, but that the significance of particular policy packages and the importance of the political complexion of governments has been much over-rated. Russia and Ukraine have adopted sharply contrasted policies, with governments which are politically poles apart, yet the outcome in terms of the decline in income, rise of inequality and growth of poverty has been almost identical. Liberal and Reform communist governments have alternated in Eastern Europe, but behind the rhetoric, the policy packages and outcomes have hardly changed. The lesson is that history marches to its own time, that over-hasty interventions may be counter-productive and that policy recommendations need to be well thought-out, to respect democratic processes and to have regard to local conditions. This applies as much to the problem of poverty as to any other.</w:t>
      </w:r>
    </w:p>
    <w:p>
      <w:pPr>
        <w:pStyle w:val="Heading2"/>
        <w:rPr/>
      </w:pPr>
      <w:r>
        <w:rPr/>
        <w:t>The Poverty Agenda</w:t>
      </w:r>
    </w:p>
    <w:p>
      <w:pPr>
        <w:pStyle w:val="Normal"/>
        <w:rPr/>
      </w:pPr>
      <w:r>
        <w:rPr/>
        <w:t>The traditional systems of social assistance in the transition countries had been developed in relatively egalitarian societies with more or less full employment and were not adapted to rising levels of inequality, poverty and unemployment. These systems were primarily financed by payroll taxes, which meant that non-wage labour costs were relatively high. The result of the recession was that a growing proportion of the population was dependent for its basic subsistence on state benefits which were distributed on the basis of entitlement rather than need. This meant that social assistance in various forms was absorbing a growing proportion of a declining GDP without effectively combating the poverty for which it had never been designed. At the same time, the shrinking of the state sector, the erosion of profits and the growth of the informal economy meant that the revenue base of the social security system was shrinking, while payroll taxes were believed to reduce the demand for labour in the emerging market economy. This threatened the whole reform strategy both economically and politically: economically, the cost of social transfers threatened to undermine the painful attempt to secure fiscal stabilisation. Politically, the increasingly expensive system of social transfers was not effectively relieving poverty.</w:t>
      </w:r>
    </w:p>
    <w:p>
      <w:pPr>
        <w:pStyle w:val="Normal"/>
        <w:rPr/>
      </w:pPr>
      <w:r>
        <w:rPr/>
        <w:t>It was these concerns that motivated the World Bank in undertaking an extensive programme of poverty assessment in the various transition countries, and it is this programme which has set the agenda by providing the bulk of research and analysis concerning the problem of poverty in transition. To date the World Bank has published poverty assessments for Poland, Russia, Romania, Hungary, Kyrgyzstan, Estonia, Belarus and Ukraine and has almost completed its assessment of Bulgaria. Each of these assessments has been produced by a different team and differs somewhat in approach, but the basic framework is the same for all of these reports. The model report is the first one prepared, for Poland, which remains the best in terms of the quality of research and analysis. The other reports vary considerably in quality. The long-delayed publication of a synthesis of World Bank data on poverty in transition by Branko Milanovic, who was responsible for the original Polish report, is imminent.</w:t>
      </w:r>
    </w:p>
    <w:p>
      <w:pPr>
        <w:pStyle w:val="Normal"/>
        <w:rPr/>
      </w:pPr>
      <w:r>
        <w:rPr/>
        <w:t xml:space="preserve">The priority of the World Bank’s programme has been to identify the extent, depth and incidence of poverty and of social transfers on a country-by-country basis in order to determine effective and realistic reforms which will transform the traditional social security systems of each country into systems of targeted social assistance.  Effectiveness dictates that the reforms should, as far as possible, protect the mass of the population from poverty. Realism dictates that reform cannot increase the cost of the social insurance system when budgets are already under pressure and should, if possible, reduce the cost. </w:t>
      </w:r>
    </w:p>
    <w:p>
      <w:pPr>
        <w:pStyle w:val="Normal"/>
        <w:rPr/>
      </w:pPr>
      <w:r>
        <w:rPr/>
        <w:t xml:space="preserve">This priority of the World Bank’s programme implies that the research and analysis offered by the World Bank is not concerned with the more fundamental issue of the causes of poverty or the needs of the poor but only with the narrow question of the incidence of poverty and the targeting and funding of social benefits. All of the World Bank’s poverty assessments are confined within the framework of the wider World Bank reform programme. None of the reports offers any analysis of the extent to which poverty has been a consequence of the reform policies introduced, while all presume that policies of stabilisation and structural adjustment will eventually lead to renewed economic growth which will steadily reduce poverty. Poverty is therefore seen primarily as a transitional problem which can be adequately addressed by developing an appropriately targeted social safety net. </w:t>
      </w:r>
    </w:p>
    <w:p>
      <w:pPr>
        <w:pStyle w:val="Normal"/>
        <w:rPr/>
      </w:pPr>
      <w:r>
        <w:rPr/>
        <w:t>The narrow focus of the World Bank’s concerns leads to an equally narrow conception of poverty and a restricted research agenda. All of the World Bank research is based on the cross-sectional analysis of the distribution of various categories of income by household, on the basis of data derived from household income and expenditure surveys. This approach is deficient in two very important respects. First, it treats the poor as a passive category of people who must be given relief because they can do nothing about their own fate. However, people are not permanently poor: they move into and out of poverty. Those who are threatened with poverty face an accumulation of obstacles and disadvantages, but they adopt more or less successful strategies to overcome these obstacles and disadvantages in order to survive. Yet the World Bank does not ask the crucial question: How do the poor survive? It does not ask what are the obstacles and disadvantages faced by the poor, nor does it ask what efforts the poor make to overcome their condition.</w:t>
      </w:r>
      <w:r>
        <w:rPr>
          <w:rStyle w:val="FootnoteCharacters"/>
          <w:rStyle w:val="FootnoteAnchor"/>
        </w:rPr>
        <w:footnoteReference w:id="4"/>
      </w:r>
      <w:r>
        <w:rPr/>
        <w:t xml:space="preserve"> This means that they do not consider policies which can remove those obstacles and disadvantages nor do they consider policies which can facilitate the efforts of the poor to help themselves. These are critically important issues in the transition economies, because many of the obstacles and disadvantages have been erected as a result of the particular policies and strategies of transition, while many proposed reforms threaten both to increase the obstacles and erode the opportunities which enable the poor to survive. However, these questions can only be addressed fully by longitudinal research, which can show the transitions into and out of poverty, and by ethnographic and case study research, which can reveal the survival strategies employed by the poor. </w:t>
      </w:r>
    </w:p>
    <w:p>
      <w:pPr>
        <w:pStyle w:val="Normal"/>
        <w:rPr/>
      </w:pPr>
      <w:r>
        <w:rPr/>
        <w:t>The World Bank research is also severely restricted in taking the household as the basic unit of its analysis, presuming that resources are distributed equally within the household, despite the fact that it is well known that power and resources are distributed very unequally within the household and that different household members play different roles in the household’s survival strategy. This is a very serious deficiency since it undermines the World Bank’s analysis of the impact of poverty on different demographic categories – the young, the old, men and women – and its consequent policy recommendations. This issue will be addressed in some detail later in this report.</w:t>
      </w:r>
    </w:p>
    <w:p>
      <w:pPr>
        <w:pStyle w:val="Heading2"/>
        <w:rPr/>
      </w:pPr>
      <w:r>
        <w:rPr/>
        <w:t>Definitions of Poverty</w:t>
      </w:r>
    </w:p>
    <w:p>
      <w:pPr>
        <w:pStyle w:val="Normal"/>
        <w:rPr/>
      </w:pPr>
      <w:r>
        <w:rPr/>
        <w:t>The measurement of poverty presupposes the resolution of a whole number of moral, political and conceptual considerations surrounding the question ‘what is poverty?’. Rather than enter into a long discussion of these issues, we will address them in relation to the question of the choice of measure. We will consider the relative merits of relative versus absolute measures; income versus expenditure measures; and quantitative versus qualitative indicators.</w:t>
      </w:r>
    </w:p>
    <w:p>
      <w:pPr>
        <w:pStyle w:val="Heading3"/>
        <w:rPr/>
      </w:pPr>
      <w:r>
        <w:rPr/>
        <w:t xml:space="preserve">Relative and absolute measures of poverty </w:t>
      </w:r>
    </w:p>
    <w:p>
      <w:pPr>
        <w:pStyle w:val="Normal"/>
        <w:rPr/>
      </w:pPr>
      <w:r>
        <w:rPr/>
        <w:t>A relative poverty measure defines the poverty line in relation to average income or consumption in the country in question, for example at 50% of average consumption, although the precise figure is arbitrary.</w:t>
      </w:r>
      <w:r>
        <w:rPr>
          <w:rStyle w:val="FootnoteCharacters"/>
          <w:rStyle w:val="FootnoteAnchor"/>
        </w:rPr>
        <w:footnoteReference w:id="5"/>
      </w:r>
      <w:r>
        <w:rPr/>
        <w:t xml:space="preserve"> This means that what it really measures is inequality rather than poverty. The advantage of such a measure is that it defines the poor as those who are disadvantaged in relation to the rest of the society and so is a good measure of ‘relative deprivation’. This may be an appropriate measure if we are concerned with social justice, or with poverty as a potential source of social unrest since, according to some theorists, it is not absolute but relative deprivation which gives rise to discontent. However, the disadvantage is that it is not a stable measure, so cannot be used as the basis for inter-temporal comparisons and, because it is relative, it is not very useful for cross-national comparisons. Moreover, in a poor country this poverty line might well turn out to be below the physiological subsistence minimum.</w:t>
      </w:r>
    </w:p>
    <w:p>
      <w:pPr>
        <w:pStyle w:val="Normal"/>
        <w:rPr/>
      </w:pPr>
      <w:r>
        <w:rPr/>
        <w:t>Absolute poverty measures set a particular level of income below which a household is considered to be poor. Absolute poverty is usually a survival conception of poverty.</w:t>
      </w:r>
      <w:r>
        <w:rPr>
          <w:rStyle w:val="FootnoteCharacters"/>
          <w:rStyle w:val="FootnoteAnchor"/>
        </w:rPr>
        <w:footnoteReference w:id="6"/>
      </w:r>
      <w:r>
        <w:rPr/>
        <w:t xml:space="preserve"> If the poverty line really were the minimum required for survival, then by definition nobody could live below the poverty line for they would not survive. The poverty line is therefore normally defined in relation to the minimum required to provide for basic needs necessary to retain their health and capabilities over the long-term. Those living consistently below the poverty line will be expected to suffer the erosion of their physical, mental and social capacities, perhaps displaying symptoms of growing mental and physical ill-health, malnourishment and with a diminished life expectancy, but only those in extreme poverty will face the immediate risk of starvation. </w:t>
      </w:r>
    </w:p>
    <w:p>
      <w:pPr>
        <w:pStyle w:val="Normal"/>
        <w:rPr/>
      </w:pPr>
      <w:r>
        <w:rPr/>
        <w:t>Measures of absolute poverty for developing countries are usually calculated from the cost of foods required to meet the minimum calorie requirement and adding a figure to cover other essential needs such as clothing, housing and heating corresponding to local living conditions. There is plenty of room for debate about whether the poor should be expected to survive on the cheapest foodstuffs which provide the nutritional minimum and how much they might require for clothing, housing and so on. One can construct such a definition of poverty by taking the minimum caloric intake, worked out by nutritionists, and then from survey data discover the actual average incomes of those consuming this caloric intake. The problem with this approach is that it can be very sensitive to definition if caloric intakes are similar across a wide range of incomes so that a small increase in caloric intake is linked to a large increase in total consumption.</w:t>
      </w:r>
      <w:r>
        <w:rPr>
          <w:rStyle w:val="FootnoteCharacters"/>
          <w:rStyle w:val="FootnoteAnchor"/>
        </w:rPr>
        <w:footnoteReference w:id="7"/>
      </w:r>
      <w:r>
        <w:rPr/>
        <w:t xml:space="preserve"> Definitions of poverty based on the proportion of income spent on food, on the grounds that the poor spend proportionately more on food, do not indicate welfare across households of different composition (Deaton, 1994). They are particularly  inappropriate in transition countries where there are still extensive fuel and housing subsidies and where a substantial proportion of food is home grown.  In the end, therefore, there is a certain amount of arbitrariness in the definition of the precise level of the poverty line.</w:t>
      </w:r>
    </w:p>
    <w:p>
      <w:pPr>
        <w:pStyle w:val="Normal"/>
        <w:rPr/>
      </w:pPr>
      <w:r>
        <w:rPr/>
        <w:t>The World Bank’s global indicator of absolute poverty is an income per head of one 1985 purchasing-power-parity dollar (PPP1985$ 1) a day. It is very doubtful that anybody could survive through the winter in Eastern Europe or the FSU on a total income consistently as low as $PPP 1 a day, although such absolute poverty is difficult to identify because many people in absolute poverty are homeless and so are not covered by any household-based surveys.</w:t>
      </w:r>
      <w:r>
        <w:rPr>
          <w:rStyle w:val="FootnoteCharacters"/>
          <w:rStyle w:val="FootnoteAnchor"/>
        </w:rPr>
        <w:footnoteReference w:id="8"/>
      </w:r>
      <w:r>
        <w:rPr/>
        <w:t xml:space="preserve"> Measures of absolute poverty in the transition countries, as in the industrial countries, have to take account of cultural expectations of what is an acceptable standard of living: poverty is not just a matter of physical survival but also of social justice and human dignity. The definition of the absolute poverty level in any particular society is, therefore, essentially a moral and political question, a matter of what level of poverty is acceptable in that society and to that society.</w:t>
      </w:r>
    </w:p>
    <w:p>
      <w:pPr>
        <w:pStyle w:val="Normal"/>
        <w:rPr/>
      </w:pPr>
      <w:r>
        <w:rPr/>
        <w:t>If we move away from a narrow physiological survival measure of poverty to a culturally specific measure then we face more acutely the problem not so much of who is poor, but of who is to decide who is poor. One can take a democratic approach and let the people decide who is poor: ask people what income they consider to be the boundary of poverty, or ask people their income and whether or not they consider themselves to be poor, and this defines the poverty line and the proportion of the population who are poor. These ‘Leiden measures’ give us extremely high poverty rates in most transition countries, with a minimum subsistence level which in some cases (e.g. Russia) is well above the average income.</w:t>
      </w:r>
      <w:r>
        <w:rPr>
          <w:rStyle w:val="FootnoteCharacters"/>
          <w:rStyle w:val="FootnoteAnchor"/>
        </w:rPr>
        <w:footnoteReference w:id="9"/>
      </w:r>
      <w:r>
        <w:rPr/>
        <w:t xml:space="preserve"> This tells us how the people feel about themselves, but if we are concerned with social policy such measures are ‘unrealistic’ because there is no way in which poor relief can be provided for such a large proportion of the population and certainly no way in which incomes can be redistributed in such a way that everyone has an income above the average.</w:t>
      </w:r>
    </w:p>
    <w:p>
      <w:pPr>
        <w:pStyle w:val="Normal"/>
        <w:rPr/>
      </w:pPr>
      <w:r>
        <w:rPr/>
        <w:t>The countries of Eastern Europe each have their own definitions of the ‘social minimum’ inherited from the past, which range between $PPP5 and $PPP10 a day. The Russian poverty line, introduced in 1992 as the subsistence minimum in crisis conditions, over two-thirds of which is accounted for by the physiologically determined minimum spending on food, is close to $PPP4 a day for an adult.  Milanovic uses a figure of $PPP4 per head per day at 1990 prices as a uniform indicator of absolute poverty across all the transition countries, although some of the World Bank’s individual country studies used figures lower than this. This figure has also been endorsed by the UNDP (HDR, 1997, p. 13). This compares with a uniform poverty line adopted by the World Bank of $PPP2 per day for Latin America and the Caribbean and the uniform poverty line for industrial countries corresponding to the US poverty line of $14.40 (1985 PPP$). The justification for a common measure is that it provides a comparative baseline against which to determine anti-poverty policy at the international level.</w:t>
      </w:r>
    </w:p>
    <w:p>
      <w:pPr>
        <w:pStyle w:val="Heading3"/>
        <w:rPr/>
      </w:pPr>
      <w:r>
        <w:rPr/>
        <w:t>Income and expenditure measures of poverty</w:t>
      </w:r>
    </w:p>
    <w:p>
      <w:pPr>
        <w:pStyle w:val="Normal"/>
        <w:rPr/>
      </w:pPr>
      <w:r>
        <w:rPr/>
        <w:t xml:space="preserve">The choice between income and expenditure measures of poverty raises both conceptual and practical issues. Income and expenditure measure different things: an expenditure measure tells us the current consumption of the household, while income, transfers and savings data tells us how the household finances its consumption. In a ‘basic needs perspective’ poverty means not having basic food, clothing, shelter and warmth, and is best measured by current consumption rather than by income. In a ‘capability perspective’ poverty means the lack of the power to determine one’s own fate, in which case income and savings may be a more appropriate measure. However, in an economy in which a significant part of income and of income-earning assets are not monetary it is difficult to provide accurate estimates of income. </w:t>
      </w:r>
    </w:p>
    <w:p>
      <w:pPr>
        <w:pStyle w:val="Normal"/>
        <w:rPr/>
      </w:pPr>
      <w:r>
        <w:rPr/>
        <w:t>Expenditure measures tend to be favoured over income measures in the World Bank’s research for a number of reasons: it appears that people who under-report their income tend not to under-report their expenditure to the same extent. Moreover, it is argued that current consumption is a better indicator of the household’s ‘permanent income’: if they currently consume more than they earn this would indicate either that they earned more in the past or that they expect to earn more in the future. This argument is particularly forceful when data has been collected only over a short period of time, especially in the FSU where the delayed payment of wages and social benefits is widespread.</w:t>
      </w:r>
      <w:r>
        <w:rPr>
          <w:rStyle w:val="FootnoteCharacters"/>
          <w:rStyle w:val="FootnoteAnchor"/>
        </w:rPr>
        <w:footnoteReference w:id="10"/>
      </w:r>
      <w:r>
        <w:rPr/>
        <w:t xml:space="preserve"> On the other hand, if income has fallen sharply, households may be maintaining consumption by running up debts or running down household assets, in which case their current consumption level could not be sustained and the true indicator of poverty would be somewhere between the income and consumption measures. While an expenditure measure might be preferred as a summary indicator of poverty, a full analysis of poverty requires attention both to expenditure and to the ways in which expenditure is financed. </w:t>
      </w:r>
    </w:p>
    <w:p>
      <w:pPr>
        <w:pStyle w:val="Normal"/>
        <w:rPr/>
      </w:pPr>
      <w:r>
        <w:rPr/>
        <w:t>This is particularly the case if we are concerned to view poverty in the dynamic context of household survival strategies. The expenditure measure tells us the extent to which households are managing to survive, but it does not tell us how they survive. In all of the transition countries disadvantaged households survive by relying on a wide range of sources of income and subsistence. A typical household may derive its money income from a number of different sources of primary and secondary employment and self-employment of household members, from welfare benefits and from private transfers from relatives and close friends. In addition, a substantial proportion of households will grow some of their own food and/or may receive food grown by friends and relatives. They will also exchange services with friends and relatives on a barter basis. The sum total of all these activities may well secure the household a reasonably comfortable existence, but a summary measure of their consumption expenditure, including an evaluation of all in-kind consumption, will give little indication of the ingenuity, resourcefulness and sheer hard work that has been put in to achieving this end.</w:t>
      </w:r>
    </w:p>
    <w:p>
      <w:pPr>
        <w:pStyle w:val="Normal"/>
        <w:rPr/>
      </w:pPr>
      <w:r>
        <w:rPr/>
        <w:t>If an expenditure measure of the poverty line is used, and the poverty line is set at an absolute subsistence minimum, then by definition it will be impossible for people to survive for long with expenditure below the poverty line: in principle persistent poverty will not exist because those in persistent poverty on such a definition will die. On the other hand, if we know that people are indeed surviving, then we can regard the average annual consumption expenditure of the bottom decile or quintile of the population as a good indication of the realistic minimum income required for survival, particularly if the dispersion around this mean is fairly small. In fact, in most of the poverty assessments of the transition countries, the expenditure of the bottom decile or quintile is quite close to the subsistence minimum used for poverty definition, indicating that this is indeed a realistic indicator of absolute poverty. At the same time, the expenditure of the bottom decile/quintile is usually considerably in excess of their income, indicating the struggle that these people are undergoing in order to survive.</w:t>
      </w:r>
    </w:p>
    <w:p>
      <w:pPr>
        <w:pStyle w:val="Normal"/>
        <w:rPr/>
      </w:pPr>
      <w:r>
        <w:rPr/>
        <w:t>A further issue which arises in relation to the transition countries is that of the valuation of household assets in any poverty assessment. Because of the very substantial decline in income experienced by many households those currently in poverty may nevertheless own a significant number of consumer durables which could be sold to provide an immediate income, and indeed the number of people, mostly women, to be seen trying to sell the most pitiful household items throughout the FSU is an indication of the extent to which people are compelled to sell such items in order to survive.</w:t>
      </w:r>
      <w:r>
        <w:rPr>
          <w:rStyle w:val="FootnoteCharacters"/>
          <w:rStyle w:val="FootnoteAnchor"/>
        </w:rPr>
        <w:footnoteReference w:id="11"/>
      </w:r>
      <w:r>
        <w:rPr/>
        <w:t xml:space="preserve"> Moreover, as a result of the privatisation of the housing stock, many poor households have become owners of residential property which they could rent or sell to meet the cost of food and to redeem their debts.</w:t>
      </w:r>
      <w:r>
        <w:rPr>
          <w:rStyle w:val="FootnoteCharacters"/>
          <w:rStyle w:val="FootnoteAnchor"/>
        </w:rPr>
        <w:footnoteReference w:id="12"/>
      </w:r>
      <w:r>
        <w:rPr/>
        <w:t xml:space="preserve"> These issues have to be born in mind in considering the construction of means-tested social assistance programmes.</w:t>
      </w:r>
    </w:p>
    <w:p>
      <w:pPr>
        <w:pStyle w:val="Normal"/>
        <w:rPr/>
      </w:pPr>
      <w:r>
        <w:rPr/>
        <w:t>Finally, there is the question of the weighting of individuals. A two-person household can usually live more cheaply than two single people, and children, it is said, are cheaper than adults. The standard OECD weighting, which is frequently used, counts the first household member as unity, subsequent adults as 0.7 units and children as 0.5 units. The use of such weighting is a contentious issue because the weights selected will have a considerable impact on the assessment of gender inequalities (if it is usually a woman who is assessed at 70% of a man), child poverty and the poverty of the elderly if they live in multi-generation households. The OECD weights are inappropriate in the transition countries since housing costs, which is where most of the economies of scale lie, are a much lower proportion of expenditure. Suitable weights can be established on the basis of survey data, but this is technically a complex process which requires high quality data. Just as significant is the question of the actual distribution of resources within the household. Research into poverty is almost always based on household-level data, without any research into the distribution of resources within the household, which is presumed to be in relation to need. We know that this is very definitely not the case: research consistently shows that women do more than their share of the work and get less than their share of resources. This relates to a wider issue of the distribution of resources within the household that we will discuss below.</w:t>
      </w:r>
    </w:p>
    <w:p>
      <w:pPr>
        <w:pStyle w:val="Normal"/>
        <w:rPr/>
      </w:pPr>
      <w:r>
        <w:rPr/>
        <w:t xml:space="preserve">All of these considerations mean that it is especially difficult to establish summary monetary measures of household income and expenditure since a wide range of income sources have to be taken into account, and a substantial proportion of income and expenditure may be in-kind, creating problems of valuation, while we usually know nothing about the distribution of resources within the household. Thus any such measures can give us only a rough guide to the level of poverty, and the measures themselves will be very sensitive to the methodology and the data on which they are based. </w:t>
      </w:r>
    </w:p>
    <w:p>
      <w:pPr>
        <w:pStyle w:val="Normal"/>
        <w:rPr/>
      </w:pPr>
      <w:r>
        <w:rPr/>
        <w:t>If we are concerned to assess the number of people whose resources are so limited that their physical survival is at risk it is best to supplement monetary measures of income and expenditure with detailed studies of food consumption to establish caloric intakes. Such data is available for some countries from the traditional household budget surveys, although it has not been extensively used for poverty assessment.</w:t>
      </w:r>
    </w:p>
    <w:p>
      <w:pPr>
        <w:pStyle w:val="Heading3"/>
        <w:rPr/>
      </w:pPr>
      <w:r>
        <w:rPr/>
        <w:t>Quantitative and qualitative poverty indicators</w:t>
      </w:r>
    </w:p>
    <w:p>
      <w:pPr>
        <w:pStyle w:val="Normal"/>
        <w:rPr/>
      </w:pPr>
      <w:r>
        <w:rPr/>
        <w:t xml:space="preserve">Although there is more to life than money, there is no special problem in using a purely monetary measure of poverty, whether income or expenditure based, as a proxy for the quality of life if the qualitative aspects are correlated with expenditure. For example, access to health care and education, running water and sewerage, access to jobs and to political participation, a clean environment and so on are all as important to the quality of life as are food, heat and clothing. However, if, as is usually the case, these are closely correlated with income level it is not necessary to take them additionally into account in computing a poverty indicator: the poor tend to have low income and poor health care and less access to education and jobs, lower levels of political participation and a more polluted environment. If this is the case, it is not unreasonable to use purely monetary measures of poverty, which are certainly much simpler to compute and to interpret than composite measures. </w:t>
      </w:r>
    </w:p>
    <w:p>
      <w:pPr>
        <w:pStyle w:val="Normal"/>
        <w:rPr/>
      </w:pPr>
      <w:r>
        <w:rPr/>
        <w:t>But of course when it comes to policy recommendations to alleviate poverty these dimensions should not be ignored: the fact that we use income as a proxy for living standards does not mean that poverty can be solved simply by giving money to the poor. As the UNDP’s 1997 Human Development Report notes, ‘It is in the deprivation of the lives people lead that poverty manifests itself. Poverty can mean more than a lack of what is necessary for material well-being. It can also mean the denial of opportunities and choices most basic to human  development – to lead a long, healthy, creative life and to enjoy a decent standard of living, freedom, dignity, self esteem and the respect of others … Poverty must be addressed in all its dimensions, not income alone.’ These ‘dimensions’ include features of human life which enhance well-being and standards of living and which involve the ability to live life without the limitations imposed by poverty, with a decent education and access to public and private resources. These dimensions should be included in the construction of poverty indicators for cross-national comparisons and comparisons over time.</w:t>
      </w:r>
    </w:p>
    <w:p>
      <w:pPr>
        <w:pStyle w:val="Normal"/>
        <w:rPr/>
      </w:pPr>
      <w:r>
        <w:rPr/>
        <w:t>The UN computes a Human Poverty Index, using a series of indicators such as life expectancy, educational levels and access to private and social resources. In the past the socialist countries’ system of comprehensive social provision meant that they scored high on the HPI, but there is no doubt that their performance on such qualitative indicators, particularly for the FSU countries, has deteriorated considerably.</w:t>
      </w:r>
      <w:r>
        <w:rPr>
          <w:rStyle w:val="FootnoteCharacters"/>
          <w:rStyle w:val="FootnoteAnchor"/>
        </w:rPr>
        <w:footnoteReference w:id="13"/>
      </w:r>
      <w:r>
        <w:rPr/>
        <w:t xml:space="preserve"> </w:t>
      </w:r>
    </w:p>
    <w:p>
      <w:pPr>
        <w:pStyle w:val="Heading3"/>
        <w:rPr/>
      </w:pPr>
      <w:r>
        <w:rPr/>
        <w:t>Defining the poverty line</w:t>
      </w:r>
    </w:p>
    <w:p>
      <w:pPr>
        <w:pStyle w:val="Normal"/>
        <w:rPr/>
      </w:pPr>
      <w:r>
        <w:rPr/>
        <w:t>The definition of the poverty line is a very sensitive political issue. National governments do not like to see a large proportion of their population classified as poor not least because, if the poverty line is used as the basis of qualification for social assistance, the higher the poverty line is drawn the greater will be the amount the government has to spend on poverty relief. Ministries of Social Protection, on the other hand, may be happier to see a higher poverty line which will enlarge both their importance and their budget. Regional governments may be anxious to find as much poverty as possible in their regions, in order to press for the redistribution of resources in their favour, while the national government may seek to minimise the poverty measure.</w:t>
      </w:r>
      <w:r>
        <w:rPr>
          <w:rStyle w:val="FootnoteCharacters"/>
          <w:rStyle w:val="FootnoteAnchor"/>
        </w:rPr>
        <w:footnoteReference w:id="14"/>
      </w:r>
    </w:p>
    <w:p>
      <w:pPr>
        <w:pStyle w:val="Normal"/>
        <w:rPr/>
      </w:pPr>
      <w:r>
        <w:rPr/>
        <w:t>In practice the definition of the poverty line is always a political one, taken by national governments and international organisations. Faced with the constraints of policy making, poverty assessment in individual countries has tended to be based on what we can call a ‘realistic’ measure, which is a measure determined by how much poverty the assessor believes that the society can realistically tackle, either in terms of breadth: for example, define the current poverty line as the level of income which gives us about 15% of the population as being poor, or in terms of depth: define a poverty line which gives us a poverty gap of, for example, 3% of GDP. This then gives us a realistic target for poverty reduction: we can eliminate poverty if we can raise the incomes of that 15% to the poverty line, or we can eliminate poverty if we devote 3% of GDP to poverty relief. We can always define two poverty lines, one defining the poor and another the very poor, and make the relief of the latter our first priority. As we will see, the poverty levels adopted for the individual country studies of the World Bank are not uniform, but each is strongly tempered by considerations of realism within that country. However, for the purposes of inter-temporal and international comparison we really need a more stable poverty line.</w:t>
      </w:r>
    </w:p>
    <w:p>
      <w:pPr>
        <w:pStyle w:val="Normal"/>
        <w:rPr/>
      </w:pPr>
      <w:r>
        <w:rPr/>
        <w:t xml:space="preserve">In general, measures of the scale of poverty are quite sensitive to decisions about the level of the poverty line, especially when the poverty line is approaching the median income level as is the case in many of the transition countries. Estimates of the extent of poverty will similarly be very sensitive to methodological weaknesses in the collection of data if many people are around the poverty line. However, the conclusions of research on the dynamics of poverty, the depth of poverty or on the incidence of poverty among different population groups are not much affected by the absolute level of the poverty line. Thus the question of the level at which to set the poverty line is important if that line is to play a role in social policy, for example as a qualifying level for benefit or as an income guarantee, but it is not so important for an understanding of the problem of poverty. In this report we will follow Milanovic and the UNDP in using the $4 per head per day definition of the poverty level for the purposes of cross-national comparison, and will discuss the various poverty lines in use in particular countries in the country reports. </w:t>
      </w:r>
    </w:p>
    <w:p>
      <w:pPr>
        <w:pStyle w:val="Normal"/>
        <w:rPr/>
      </w:pPr>
      <w:r>
        <w:rPr/>
        <w:t>Poverty indicators measure both the breadth and the depth of poverty. The breadth of poverty is measured by the headcount, which is simply the number or proportion of the population who are in poverty. The depth of poverty is measured by the poverty deficit, which is the amount of money required to bring all those in poverty up to the poverty line, and the average income shortfall of the poor, which is the poverty deficit divided by the number in poverty (these terms are used by Milanovic in place of the term ‘poverty gap’ which is somewhat confusingly used to refer both to the poverty deficit and to the poverty deficit per head). Other indices of the depth of poverty can be calculated which give more weight to the very poor.</w:t>
      </w:r>
    </w:p>
    <w:p>
      <w:pPr>
        <w:pStyle w:val="Heading2"/>
        <w:widowControl/>
        <w:rPr/>
      </w:pPr>
      <w:r>
        <w:rPr/>
        <w:t>Review of Statistical Data Sources on Poverty in Transition</w:t>
      </w:r>
    </w:p>
    <w:p>
      <w:pPr>
        <w:pStyle w:val="Normal"/>
        <w:rPr/>
      </w:pPr>
      <w:r>
        <w:rPr/>
        <w:t xml:space="preserve">The principal source on the scale and incidence of poverty in transition is provided by the World Bank’s various country studies, which are based primarily on the data of government or independent household budget surveys. Milanovic has prepared a survey of poverty in transition, soon to be published, which draws on all of these studies and uses a uniform poverty line of $PPP4 per head per day, as discussed above. World Bank reports tend to take a long time to prepare and publish, in some cases because the Bank has had to develop its own data sources, but also because of the political sensitivity of the issues which means that reports can only be published after extensive redrafting and consultation (the Romanian report, finally published in April 1997, used poverty data from the middle of 1994, that on Bulgaria is still not published), with the result that Milanovic’s data only covers the period up to 1993-95, depending on the country. </w:t>
      </w:r>
    </w:p>
    <w:p>
      <w:pPr>
        <w:pStyle w:val="Normal"/>
        <w:rPr/>
      </w:pPr>
      <w:r>
        <w:rPr/>
        <w:t>The World Bank’s data and analysis is subject to the limitations already noted: the Bank’s priority was to make rapid reforms in the system of social assistance to provide poverty relief within the limits of budgetary constraints. The key was then to establish the scale and incidence of poverty, the scale and incidence of existing transfers and to identify indicators of poverty as the basis for the better targeting of social assistance. The reports could then propose appropriate reforms to the social and welfare system which would reduce poverty within existing fiscal limits. This means that all of the reports look at social benefits only from the perspective of the efficient targeting of poverty relief. This is especially contentious with regard to pensions, but also more generally in relation to child benefit, housing subsidies and so on, which most people in the transition countries still regard as welfare rights and not as forms of poverty relief. Nevertheless, as the only comprehensive review of the data we will rely heavily on Milanovic’s survey in what follows. We will then complement this with a review of other sources of data, including various qualitative indicators, and specific country reports based on the latest available data, including sources not used by the World Bank. Before reviewing the World Bank findings, we will summarise and supplement Milanovic’s discussion of the available data sources, since no analysis can be better than the data on which it is based.</w:t>
      </w:r>
      <w:r>
        <w:rPr>
          <w:rStyle w:val="FootnoteCharacters"/>
          <w:rStyle w:val="FootnoteAnchor"/>
        </w:rPr>
        <w:footnoteReference w:id="15"/>
      </w:r>
      <w:r>
        <w:rPr/>
        <w:t xml:space="preserve"> </w:t>
      </w:r>
    </w:p>
    <w:p>
      <w:pPr>
        <w:pStyle w:val="Heading3"/>
        <w:widowControl/>
        <w:rPr/>
      </w:pPr>
      <w:r>
        <w:rPr/>
        <w:t>Pre-transition data</w:t>
      </w:r>
    </w:p>
    <w:p>
      <w:pPr>
        <w:pStyle w:val="Normal"/>
        <w:widowControl/>
        <w:rPr/>
      </w:pPr>
      <w:r>
        <w:rPr/>
        <w:t>The principal source of data for the pre-transition period was household and family budget surveys conducted periodically by the State Statistical Services. There were serious problems of sampling in these surveys, which led to a bias against the poorer sectors of the population, particularly in the Soviet Union and Romania and to a lesser extent in Bulgaria and Poland (Milanovic, pp. 158-160), although they provided very comprehensive data with a strong longitudinal component. Most of this data was secret in the Soviet period, and in many countries it is still not easily available. In countries with a relatively significant private sector (i.e. Poland and Yugoslavia, in which private agriculture was significant), we would expect some under-reporting of income. Finally, definitions of income used in these surveys did not always conform to international practice.</w:t>
      </w:r>
    </w:p>
    <w:p>
      <w:pPr>
        <w:pStyle w:val="Normal"/>
        <w:widowControl/>
        <w:rPr/>
      </w:pPr>
      <w:r>
        <w:rPr/>
        <w:t xml:space="preserve">A serious problem arises in the use of income data as a measure of material well-being in Soviet-type societies. On the one hand, while it is possible to standardise measures of income by computing Purchasing Power Parity exchange rates, the structure of prices in Soviet-type societies was very different from that of a market economy. Basic needs (basic foodstuffs, fuel and power, housing, child care, health care, education and training, vacations, public transport) were provided free or were heavily subsidised, while many other goods were unobtainable or obtainable only at a very high price. On the other hand, these societies were to a considerable extent non-monetary, in the sense that many things were allocated administratively, most often through the workplace. Some things, such as basic food and clothing, were freely available for purchase at more or less determinate prices, but variable quality and increasingly acute shortages meant that even these goods were rationed by queuing and privileged access. Other things, such as housing or childcare facilities, for example, may have been very cheap, but they could only be obtained through administrative channels and were differentially provided, depending on such things as the individual’s work record, occupation and the status of the place of work. Access to higher quality education, health care and vacations was reserved for those with contacts in senior positions. Even access to such things as consumer durables and automobiles was administratively controlled. There were opportunities to circumvent the system of administrative allocation by the payment of more or less substantial bribes, the extent of such bribery differing considerably between countries. For all these reasons there was not a very close relationship between nominal incomes and the real living standards of individual households, the divergence being most marked in relation to housing conditions. </w:t>
      </w:r>
    </w:p>
    <w:p>
      <w:pPr>
        <w:pStyle w:val="Normal"/>
        <w:widowControl/>
        <w:rPr/>
      </w:pPr>
      <w:r>
        <w:rPr/>
        <w:t xml:space="preserve">Having said this, the pre-transition income data is able to give us an indication of the extent of poverty in the sense that we can define a poverty line as the income required to meet basic subsistence needs (food, clothing, costs of housing, heating and lighting) and can be confident that those falling below this poverty line are indeed in poverty. It would seem that the income data also provides us with a more or less adequate indicator of the extent of inequality since the impact of the non-monetary benefits accruing to the elite was more or less compensated by the impact of consumer subsidies which differentially favoured the poor (Milanovic, p. 16). </w:t>
      </w:r>
    </w:p>
    <w:p>
      <w:pPr>
        <w:pStyle w:val="Heading3"/>
        <w:widowControl/>
        <w:rPr/>
      </w:pPr>
      <w:r>
        <w:rPr/>
        <w:t>Post-transition data</w:t>
      </w:r>
    </w:p>
    <w:p>
      <w:pPr>
        <w:pStyle w:val="Normal"/>
        <w:widowControl/>
        <w:rPr/>
      </w:pPr>
      <w:r>
        <w:rPr/>
        <w:t>A considerable amount of money and effort has been put in to the development of more adequate data sources on household income and expenditure in all the transition countries. The East European countries, which already had the most satisfactory surveys, have improved the sampling and the definitions of income of their family and household budget surveys. There has been much less progress in the countries of the Former Soviet Union (apart from Belarus and the Baltic States), whose survey had historically been far more unsatisfactory. Although in some countries sampling methods were improved, refusal rates in Russia at least are said to be very high and the methodology for estimating unreported income is opaque. Alternative survey data is available for Russia, Kyrgyzstan and Ukraine, although in the latter two cases there is a massive disparity between income and expenditure data (Milanovic, 1997, pp. 149-61) which casts some doubt on their reliability. Moreover, these surveys tend to cover a shorter time span (of between one and three months) than the government household budget surveys, some of which monitor income and expenditure over a whole year. In general, as a result of the unevenness of income and expenditure flows, the shorter the time span over which data is collected the more people will fall below a given poverty line.</w:t>
      </w:r>
    </w:p>
    <w:p>
      <w:pPr>
        <w:pStyle w:val="Normal"/>
        <w:widowControl/>
        <w:rPr/>
      </w:pPr>
      <w:r>
        <w:rPr/>
        <w:t xml:space="preserve">A second substantial problem concerns the under-reporting of income in household budget surveys, particularly self-employment, property income and income from the informal economy. Certainly illegal income would have been under-reported in the Soviet period, but the expectation is that the transition to a market economy has led to a substantial growth in the categories of income most prone to under-reporting. The extent of under-reporting is difficult to estimate. On the one hand, data on expenditure derived from the same surveys provides some indication of under-reporting of income. For example, the poorest 5% of the Polish population report expenditure twice as high as income (Milanovic, 1997, p. 162), which is also true of the poorest 10% in Russia. Some of this may be due to under-reporting of income, but some of the poor may well be spending substantially more than their income, particularly if they are only in short-term poverty. Most of the transition countries continue the former practice of using gross income data, before deduction of personal taxes. Since in most countries personal income taxes are still low and fairly uniform this is not especially serious. On the other hand, macro-economic income data in most countries is greater than that indicated by household surveys, and in some countries is greater than expenditure-based estimates (Milanovic, 1997, p. 35). However, the macro data itself includes estimates for non-recorded incomes which may themselves be inflated. In short, it is almost impossible to derive realistic estimates of the under-reporting of income in household surveys, although some countries make adjustments for such under-reporting in the published data. </w:t>
      </w:r>
    </w:p>
    <w:p>
      <w:pPr>
        <w:pStyle w:val="Normal"/>
        <w:rPr/>
      </w:pPr>
      <w:r>
        <w:rPr/>
        <w:t xml:space="preserve">Income and expenditure data also diverge because of smoothing of income fluctuations. The World Bank prefers expenditure measures because they are a better reflection of ‘permanent income’ (Deaton and Muellbauer 1980 is the standard reference). Expenditure data also includes allowances for in-kind goods and services produced in the home and received from employers, which are not always fully included in income estimates. Private transfers are also not always treated consistently, sometimes being credited to the recipient as income without being debited to the donor as expenditure. </w:t>
      </w:r>
    </w:p>
    <w:p>
      <w:pPr>
        <w:pStyle w:val="Normal"/>
        <w:rPr/>
      </w:pPr>
      <w:r>
        <w:rPr/>
        <w:t>Almost all the data used for poverty assessment is cross-sectional data. This can tell us the number of people in poverty at a particular point in time, or at a number of discrete points, but it cannot tell us how long these people have been in poverty, or whether it is the same people who are in poverty at two points in time. The problem of poverty is very different if one-third of the population is in permanent poverty than if one-third was in poverty last year and a different one-third are in poverty this year. With a substantial proportion of the population clustered around the poverty line in the transition countries we would expect relatively small fluctuations in income to lead to relatively large numbers moving in and out of poverty as they crossed the poverty line. Such longitudinal data as is available suggests that there are quite large movements into and out of poverty, but the measure of the scale is very sensitive to the period of observation and the gaps between observations.</w:t>
      </w:r>
      <w:r>
        <w:rPr>
          <w:rStyle w:val="FootnoteCharacters"/>
          <w:rStyle w:val="FootnoteAnchor"/>
        </w:rPr>
        <w:footnoteReference w:id="16"/>
      </w:r>
    </w:p>
    <w:p>
      <w:pPr>
        <w:pStyle w:val="Normal"/>
        <w:rPr/>
      </w:pPr>
      <w:r>
        <w:rPr/>
        <w:t xml:space="preserve">The final, and in many respects critical, limitation of all the household budget surveys is that none of them include any detailed investigation of the allocation of power and resources within the household, but presume that these are distributed equally, an assumption which common sense and voluminous research shows is radically misleading and seriously distorts the results of analysis of the key issues of the differential impact of poverty by age and gender. It is well known that men almost universally withhold part of their income from the household budget, that mothers sacrifice their own welfare for that of their children, that the elderly sacrifice themselves for the young and the middle-aged for the old. This means, for example, that benefits given to men are far less likely to be used for the relief of poverty than benefits given to women, while the apparently generous pensions paid in many transition countries are the key source of income not only for their recipients but also for the families of their children. It might seem inconceivable that the World Bank can spend millions of dollars conducting research into the incidence of poverty and developing policy reforms to ‘improve’ the targeting of benefits without considering the distribution of power and resources within households, yet this is what has happened, not just as an aberration in one country, but as a rule in practically every country for which a poverty assessment has been prepared (even in Ukraine, where an anthropological study was conducted whose results, if they included any consideration of intra-household allocation at all, were used only illustratively in the final report).  </w:t>
      </w:r>
    </w:p>
    <w:p>
      <w:pPr>
        <w:pStyle w:val="Heading2"/>
        <w:rPr/>
      </w:pPr>
      <w:r>
        <w:rPr/>
        <w:t>Poverty in Transition: the data</w:t>
      </w:r>
    </w:p>
    <w:p>
      <w:pPr>
        <w:pStyle w:val="Normal"/>
        <w:widowControl/>
        <w:rPr/>
      </w:pPr>
      <w:r>
        <w:rPr/>
        <w:t>The reservations about the quality of the data noted above mean that we cannot be confident about the exact extent of poverty or changes in inequality in the transition. Nevertheless, the data is so stark that we can be quite confident in assessing the general tendencies. The transition has been associated with a substantial rise in poverty and a sustained increase in inequality. Milanovic has systematically reviewed the available statistical data for all the transition countries in order to compare the pre-transition situation in 1989 with the post-transition situation in 1995, the most recent year for which comprehensive data was available.</w:t>
      </w:r>
      <w:r>
        <w:rPr>
          <w:rStyle w:val="FootnoteCharacters"/>
          <w:rStyle w:val="FootnoteAnchor"/>
        </w:rPr>
        <w:footnoteReference w:id="17"/>
      </w:r>
      <w:r>
        <w:rPr/>
        <w:t xml:space="preserve"> The transformation in a period of only six years was indeed dramatic. Money income per head across the region had been almost halved, while the number in poverty (defined as those living on an income of less than $PPP4 per day) had increased ten-fold. </w:t>
      </w:r>
    </w:p>
    <w:p>
      <w:pPr>
        <w:pStyle w:val="Heading3"/>
        <w:rPr/>
      </w:pPr>
      <w:r>
        <w:rPr/>
        <w:t>Pre-transition</w:t>
      </w:r>
    </w:p>
    <w:p>
      <w:pPr>
        <w:pStyle w:val="Normal"/>
        <w:rPr/>
      </w:pPr>
      <w:r>
        <w:rPr/>
        <w:t>Milanovic sums up the pre-transition situation as follows:</w:t>
      </w:r>
    </w:p>
    <w:p>
      <w:pPr>
        <w:pStyle w:val="Normal"/>
        <w:rPr/>
      </w:pPr>
      <w:r>
        <w:rPr/>
        <w:t xml:space="preserve">1) The predominance of state employment: only Yugoslavia and Poland had less than 90% of the labour force employed by the state, the lower figures in these two cases being accounted for primarily by the persistence of private agriculture. </w:t>
      </w:r>
    </w:p>
    <w:p>
      <w:pPr>
        <w:pStyle w:val="Normal"/>
        <w:rPr/>
      </w:pPr>
      <w:r>
        <w:rPr/>
        <w:t>2) Between 53% (Poland) and 72% (USSR) of income comprised labour income and between 13% (Yugoslavia) and 25% (Czechoslovakia) comprised social transfers. Labour income plus social transfers together accounted for over three-quarters of total income throughout the region.</w:t>
      </w:r>
    </w:p>
    <w:p>
      <w:pPr>
        <w:pStyle w:val="Normal"/>
        <w:rPr/>
      </w:pPr>
      <w:r>
        <w:rPr/>
        <w:t>3) Personal income tax was very low, but payroll taxes, usually paid entirely by the employer, were relatively high. Taxation had almost no distributive impact.</w:t>
      </w:r>
    </w:p>
    <w:p>
      <w:pPr>
        <w:pStyle w:val="Normal"/>
        <w:rPr/>
      </w:pPr>
      <w:r>
        <w:rPr/>
        <w:t>4) Child benefits accounted for 3% of gross income, three times the level of market economies.</w:t>
      </w:r>
    </w:p>
    <w:p>
      <w:pPr>
        <w:pStyle w:val="Normal"/>
        <w:rPr/>
      </w:pPr>
      <w:r>
        <w:rPr/>
        <w:t>5) Overall income distribution was more egalitarian than in market economies, with Gini coefficients of between 23 and 26, slightly above the Nordic countries but well below the OECD average of about 33.</w:t>
      </w:r>
      <w:r>
        <w:rPr>
          <w:rStyle w:val="FootnoteCharacters"/>
          <w:rStyle w:val="FootnoteAnchor"/>
        </w:rPr>
        <w:footnoteReference w:id="18"/>
      </w:r>
      <w:r>
        <w:rPr/>
        <w:t xml:space="preserve"> </w:t>
      </w:r>
    </w:p>
    <w:p>
      <w:pPr>
        <w:pStyle w:val="Normal"/>
        <w:rPr/>
      </w:pPr>
      <w:r>
        <w:rPr/>
        <w:t>6) Cash social transfers were distributed almost equally per head, rather than being focused on the poor as in market economies. Child benefits were progressive, pensions were progressive in the Soviet Union and mildly regressive in Eastern Europe, where pensions were relatively higher.</w:t>
      </w:r>
    </w:p>
    <w:p>
      <w:pPr>
        <w:pStyle w:val="Normal"/>
        <w:rPr/>
      </w:pPr>
      <w:r>
        <w:rPr/>
        <w:t>7) Wages were somewhat more equally distributed than in market economies, with differentials between manual and non-manual employees being markedly lower. Overall, because taxation and social transfers were broadly neutral, inequality was dominated by wage inequality.</w:t>
      </w:r>
    </w:p>
    <w:p>
      <w:pPr>
        <w:pStyle w:val="Normal"/>
        <w:rPr/>
      </w:pPr>
      <w:r>
        <w:rPr/>
        <w:t xml:space="preserve">Although average incomes and living standards pre-transition were low, the scale of social transfers, consumer subsidies and the egalitarian wage distribution meant that the incidence of poverty was also relatively low by international standards, at between 5% and 10%, and it is likely that very few people were in extreme poverty. </w:t>
      </w:r>
    </w:p>
    <w:p>
      <w:pPr>
        <w:pStyle w:val="Heading3"/>
        <w:rPr/>
      </w:pPr>
      <w:r>
        <w:rPr/>
        <w:t>Transition</w:t>
      </w:r>
    </w:p>
    <w:p>
      <w:pPr>
        <w:pStyle w:val="Normal"/>
        <w:rPr/>
      </w:pPr>
      <w:r>
        <w:rPr/>
        <w:t xml:space="preserve">The transitional depression in Eastern Europe and the FSU was a result of massive structural dislocation followed by the imposition of more or less severe stabilisation policies. Eastern Europe as a whole suffered a rapid decline in GDP between 1989 and 1992, with declines in the Visegrad Four being arrested in 1993 and growth resuming by 1994. Only in Poland had GDP returned to its former level by 1995. The sharp decline in the countries of the Former Soviet Union only set in in 1991, but since then it has been deeper and more sustained than in Central Europe. </w:t>
      </w:r>
    </w:p>
    <w:p>
      <w:pPr>
        <w:pStyle w:val="Normal"/>
        <w:rPr/>
      </w:pPr>
      <w:r>
        <w:rPr/>
        <w:t>Total wages fell by over half in the countries of the FSU between 1989 and 1995 and by around a third in Eastern Europe. Most of the impact of the decline of GDP in the countries of the Former Soviet Union was felt by wages, with unemployment only gradually increasing to reach rates of around 10% by 1996. In the countries of Eastern Europe as a whole wages declined by less and unemployment increased by more than in the FSU, with Bulgaria at the crossroads, with the unfortunate combination of the largest fall in wages and the biggest increase in unemployment.</w:t>
      </w:r>
    </w:p>
    <w:p>
      <w:pPr>
        <w:pStyle w:val="Normal"/>
        <w:rPr/>
      </w:pPr>
      <w:r>
        <w:rPr/>
        <w:t>The decline in real income per head was less than that indicated by the decline in GDP or in wages. This is partly for technical measurement reasons, but also because the share of total population income in GDP has increased in most countries as the share of profits and taxation has declined. Nevertheless, the decline between 1989 and 1993/4 still ranged from around 10% in Poland, Hungary and the Czech Republic, around 35% in Russia, Romania and Slovakia to over 50% in Bulgaria, Kazakhstan, Ukraine and Moldova. The share of labour income remained constant in Eastern Europe, but fell sharply in the Former Soviet Union. The share of cash transfers increased by between 1 and 4% of GDP as the real value of welfare benefits was largely maintained and unemployment benefit began to be paid, while the share of health and education remained broadly unchanged as expenditure fell in line with the fall in GDP. The share of non-wage private incomes increased in line with the growth of the new private sector. According to the published data such incomes increased as rapidly in the FSU as in Eastern Europe.</w:t>
      </w:r>
    </w:p>
    <w:p>
      <w:pPr>
        <w:pStyle w:val="Normal"/>
        <w:rPr/>
      </w:pPr>
      <w:r>
        <w:rPr/>
        <w:t>Within this overall pattern, Milanovic distinguishes three groups of countries.</w:t>
      </w:r>
    </w:p>
    <w:p>
      <w:pPr>
        <w:pStyle w:val="Normal"/>
        <w:rPr/>
      </w:pPr>
      <w:r>
        <w:rPr/>
        <w:t>1) ‘the non-compensators’ have a falling share of wages which is not compensated by an increasing share of cash social transfers (Czech Republic, Estonia, Moldova, Romania, Russia, Slovakia, Ukraine).</w:t>
      </w:r>
    </w:p>
    <w:p>
      <w:pPr>
        <w:pStyle w:val="Normal"/>
        <w:rPr/>
      </w:pPr>
      <w:r>
        <w:rPr/>
        <w:t>2) ‘the compensators’ in which the fall in the share of wages is partially compensated by a rise in cash social transfers (Bulgaria, Belarus, Latvia, Lithuania).</w:t>
      </w:r>
    </w:p>
    <w:p>
      <w:pPr>
        <w:pStyle w:val="Normal"/>
        <w:rPr/>
      </w:pPr>
      <w:r>
        <w:rPr/>
        <w:t xml:space="preserve">3) ‘the populists’ in which both the wages share and the share of cash transfers rose (Poland, Hungary and Slovenia). </w:t>
      </w:r>
    </w:p>
    <w:p>
      <w:pPr>
        <w:pStyle w:val="Normal"/>
        <w:rPr/>
      </w:pPr>
      <w:r>
        <w:rPr/>
        <w:t xml:space="preserve">As well as a dramatic decline in average incomes, and particularly in wage incomes, it was not long before inequality also increased more or less dramatically and very sharply, the average Gini coefficient increasing from 24 to 33, the latter equivalent to the US level, in a period of at most six years. This is almost three times as fast as inequality rose in the UK, the US and the Netherlands in the 1980s. The increases in inequality were not uniform: while there was no recorded increase in the Gini coefficient in Slovakia and only a small increase in Slovenia and Hungary, in Ukraine and Russia it rose by 24 points, to reach 48/49 in Russia and 47 in Ukraine (comparable to Argentina 46, Phillipines 46, Turkey 44), while in Kyrgyzstan it reached 55. In Russia, Estonia, Ukraine, Moldova, Bulgaria and Lithuania, all of which suffered substantial declines in total income, the increase in inequality was such that the poorest 20% of the population suffered greater </w:t>
      </w:r>
      <w:r>
        <w:rPr>
          <w:i/>
          <w:iCs/>
        </w:rPr>
        <w:t>absolute</w:t>
      </w:r>
      <w:r>
        <w:rPr/>
        <w:t xml:space="preserve"> losses than the middle or upper income groups, their real incomes falling by up to two-thirds. </w:t>
      </w:r>
    </w:p>
    <w:p>
      <w:pPr>
        <w:pStyle w:val="Normal"/>
        <w:rPr/>
      </w:pPr>
      <w:r>
        <w:rPr/>
        <w:t xml:space="preserve">The general pattern was that most of the increase in poverty in the first two years of transition was explained by falling income, but the continuing rise thereafter was increasingly the result of growing inequality. The principal source of increasing inequality was the rapid increase in the differentiation of wage incomes, primarily because the concentration of social transfers did not change significantly, and the increased differentiation was very strongly concentrated at the top and bottom of the income scale, with the middle-income majority more or less keeping their share. The policies on social transfers adopted by different governments do not appear to be a very significant factor in explaining the rate of growth of poverty. </w:t>
      </w:r>
    </w:p>
    <w:p>
      <w:pPr>
        <w:pStyle w:val="Normal"/>
        <w:rPr/>
      </w:pPr>
      <w:r>
        <w:rPr/>
        <w:t>The fact that the real value of social transfers has been broadly maintained means that pensioners have fared relatively better than the employed. The reduction or removal of agricultural subsidies and growing competition from subsidised EU and US food imports, in the absence of significant new investment in agriculture, has meant that rural incomes have declined the most. There is little data on self-employment. The self-employed are a heterogeneous group, but Polish data shows that their average income is about 20% above the mean and other things being equal the likelihood of their being poor is 11% less than for the general population. In Bulgaria the self-employed have much higher incomes than those in employment, but the dispersion is also very high.</w:t>
      </w:r>
    </w:p>
    <w:p>
      <w:pPr>
        <w:pStyle w:val="Normal"/>
        <w:rPr/>
      </w:pPr>
      <w:r>
        <w:rPr/>
        <w:t>There has been a considerable change in pay differentials within the state and former state sector. On the one hand, differentials have widened substantially in favour of managerial and professional employees in relation to manual workers. On the other hand, pay in the formerly privileged (and predominantly male) military and engineering sectors has fallen substantially while pay in the formerly benighted (and predominantly female) light industry has risen relatively.</w:t>
      </w:r>
    </w:p>
    <w:p>
      <w:pPr>
        <w:pStyle w:val="Normal"/>
        <w:rPr/>
      </w:pPr>
      <w:r>
        <w:rPr/>
        <w:t xml:space="preserve">There is little reliable data on wages in the new private sector. In general, income differentiation is substantially greater in the new private sector than in the state and former state sectors, so that professional and managerial salaries are considerably higher. On the other hand, there is a great deal more casual and informal employment in the new private sector at relatively low wages, so it seems that the private sector provides for both the best and the worst paid. </w:t>
      </w:r>
    </w:p>
    <w:p>
      <w:pPr>
        <w:pStyle w:val="Heading3"/>
        <w:rPr/>
      </w:pPr>
      <w:r>
        <w:rPr/>
        <w:t>How much poverty is there now?</w:t>
      </w:r>
    </w:p>
    <w:p>
      <w:pPr>
        <w:pStyle w:val="Normal"/>
        <w:rPr/>
      </w:pPr>
      <w:r>
        <w:rPr/>
        <w:t>Using the PPP$4 a day poverty line and a pure head count estimate derived from survey-based income data and with no scaling down for larger households, Milanovic estimated that the total number of poor had risen from about 14 million in Eastern Europe and the Soviet Union before the transition to about 168 million in 1993/5, an increase from 4% to about 45% of the population. Using the more optimistic income data based on macroeconomic measures the total number of poor falls to 147 million, and the rate to 40%. Using the most optimistic expenditure-based measures has a bigger impact on the poverty rate, primarily because reported expenditure in Poland, Romania, Russia and Belarus is significantly higher than reported income, and in Ukraine and Kyrgyzstan it is dramatically higher. On this measure the poverty headcount for Russia, Ukraine and Belarus falls from over 50% to just over one-third.</w:t>
      </w:r>
      <w:r>
        <w:br w:type="page"/>
      </w:r>
    </w:p>
    <w:p>
      <w:pPr>
        <w:pStyle w:val="Normal"/>
        <w:rPr>
          <w:b/>
          <w:b/>
          <w:bCs/>
          <w:i/>
          <w:i/>
          <w:iCs/>
        </w:rPr>
      </w:pPr>
      <w:r>
        <w:rPr>
          <w:b/>
          <w:bCs/>
          <w:i/>
          <w:iCs/>
        </w:rPr>
        <w:t>Poverty headcounts and deficits, transition countries, 1993-5. World Bank estimates based on a uniform PPP$4 per head per day (Milanovic)</w:t>
      </w:r>
    </w:p>
    <w:p>
      <w:pPr>
        <w:pStyle w:val="Normal"/>
        <w:rPr>
          <w:b/>
          <w:b/>
          <w:bCs/>
          <w:i/>
          <w:i/>
          <w:iCs/>
        </w:rPr>
      </w:pPr>
      <w:r>
        <w:rPr>
          <w:b/>
          <w:bCs/>
          <w:i/>
          <w:iCs/>
        </w:rPr>
      </w:r>
    </w:p>
    <w:tbl>
      <w:tblPr>
        <w:tblW w:w="9450" w:type="dxa"/>
        <w:jc w:val="left"/>
        <w:tblInd w:w="-360" w:type="dxa"/>
        <w:tblLayout w:type="fixed"/>
        <w:tblCellMar>
          <w:top w:w="0" w:type="dxa"/>
          <w:left w:w="108" w:type="dxa"/>
          <w:bottom w:w="0" w:type="dxa"/>
          <w:right w:w="108" w:type="dxa"/>
        </w:tblCellMar>
      </w:tblPr>
      <w:tblGrid>
        <w:gridCol w:w="1530"/>
        <w:gridCol w:w="732"/>
        <w:gridCol w:w="1296"/>
        <w:gridCol w:w="1302"/>
        <w:gridCol w:w="1255"/>
        <w:gridCol w:w="1175"/>
        <w:gridCol w:w="20"/>
        <w:gridCol w:w="1150"/>
        <w:gridCol w:w="990"/>
      </w:tblGrid>
      <w:tr>
        <w:trPr/>
        <w:tc>
          <w:tcPr>
            <w:tcW w:w="1530" w:type="dxa"/>
            <w:tcBorders/>
          </w:tcPr>
          <w:p>
            <w:pPr>
              <w:pStyle w:val="Normal"/>
              <w:snapToGrid w:val="false"/>
              <w:spacing w:before="120" w:after="0"/>
              <w:jc w:val="left"/>
              <w:rPr/>
            </w:pPr>
            <w:r>
              <w:rPr/>
            </w:r>
          </w:p>
        </w:tc>
        <w:tc>
          <w:tcPr>
            <w:tcW w:w="732" w:type="dxa"/>
            <w:tcBorders/>
          </w:tcPr>
          <w:p>
            <w:pPr>
              <w:pStyle w:val="Normal"/>
              <w:snapToGrid w:val="false"/>
              <w:spacing w:before="120" w:after="0"/>
              <w:jc w:val="left"/>
              <w:rPr/>
            </w:pPr>
            <w:r>
              <w:rPr/>
            </w:r>
          </w:p>
        </w:tc>
        <w:tc>
          <w:tcPr>
            <w:tcW w:w="2598" w:type="dxa"/>
            <w:gridSpan w:val="2"/>
            <w:tcBorders/>
          </w:tcPr>
          <w:p>
            <w:pPr>
              <w:pStyle w:val="Normal"/>
              <w:spacing w:before="120" w:after="0"/>
              <w:jc w:val="left"/>
              <w:rPr/>
            </w:pPr>
            <w:r>
              <w:rPr/>
              <w:t>Income measure</w:t>
            </w:r>
          </w:p>
        </w:tc>
        <w:tc>
          <w:tcPr>
            <w:tcW w:w="2430" w:type="dxa"/>
            <w:gridSpan w:val="2"/>
            <w:tcBorders/>
          </w:tcPr>
          <w:p>
            <w:pPr>
              <w:pStyle w:val="Normal"/>
              <w:spacing w:before="120" w:after="0"/>
              <w:jc w:val="left"/>
              <w:rPr/>
            </w:pPr>
            <w:r>
              <w:rPr/>
              <w:t>Corrected income measure</w:t>
            </w:r>
          </w:p>
        </w:tc>
        <w:tc>
          <w:tcPr>
            <w:tcW w:w="2160" w:type="dxa"/>
            <w:gridSpan w:val="3"/>
            <w:tcBorders/>
          </w:tcPr>
          <w:p>
            <w:pPr>
              <w:pStyle w:val="Normal"/>
              <w:spacing w:before="120" w:after="0"/>
              <w:jc w:val="left"/>
              <w:rPr/>
            </w:pPr>
            <w:r>
              <w:rPr/>
              <w:t>Expenditure measure</w:t>
            </w:r>
          </w:p>
        </w:tc>
      </w:tr>
      <w:tr>
        <w:trPr/>
        <w:tc>
          <w:tcPr>
            <w:tcW w:w="1530" w:type="dxa"/>
            <w:tcBorders/>
          </w:tcPr>
          <w:p>
            <w:pPr>
              <w:pStyle w:val="Normal"/>
              <w:spacing w:before="120" w:after="0"/>
              <w:jc w:val="left"/>
              <w:rPr>
                <w:sz w:val="20"/>
                <w:szCs w:val="20"/>
              </w:rPr>
            </w:pPr>
            <w:r>
              <w:rPr>
                <w:sz w:val="20"/>
                <w:szCs w:val="20"/>
              </w:rPr>
              <w:t>Country</w:t>
            </w:r>
          </w:p>
        </w:tc>
        <w:tc>
          <w:tcPr>
            <w:tcW w:w="732" w:type="dxa"/>
            <w:tcBorders/>
          </w:tcPr>
          <w:p>
            <w:pPr>
              <w:pStyle w:val="Normal"/>
              <w:spacing w:before="120" w:after="0"/>
              <w:jc w:val="left"/>
              <w:rPr>
                <w:sz w:val="20"/>
                <w:szCs w:val="20"/>
              </w:rPr>
            </w:pPr>
            <w:r>
              <w:rPr>
                <w:sz w:val="20"/>
                <w:szCs w:val="20"/>
              </w:rPr>
              <w:t>Year</w:t>
            </w:r>
          </w:p>
        </w:tc>
        <w:tc>
          <w:tcPr>
            <w:tcW w:w="1296" w:type="dxa"/>
            <w:tcBorders/>
          </w:tcPr>
          <w:p>
            <w:pPr>
              <w:pStyle w:val="Normal"/>
              <w:spacing w:before="120" w:after="0"/>
              <w:jc w:val="left"/>
              <w:rPr>
                <w:sz w:val="20"/>
                <w:szCs w:val="20"/>
              </w:rPr>
            </w:pPr>
            <w:r>
              <w:rPr>
                <w:sz w:val="20"/>
                <w:szCs w:val="20"/>
              </w:rPr>
              <w:t>Headcount (%)</w:t>
            </w:r>
          </w:p>
        </w:tc>
        <w:tc>
          <w:tcPr>
            <w:tcW w:w="1302" w:type="dxa"/>
            <w:tcBorders/>
          </w:tcPr>
          <w:p>
            <w:pPr>
              <w:pStyle w:val="Normal"/>
              <w:spacing w:before="120" w:after="0"/>
              <w:jc w:val="left"/>
              <w:rPr>
                <w:sz w:val="20"/>
                <w:szCs w:val="20"/>
              </w:rPr>
            </w:pPr>
            <w:r>
              <w:rPr>
                <w:sz w:val="20"/>
                <w:szCs w:val="20"/>
              </w:rPr>
              <w:t>Poverty deficit (% of GDP)</w:t>
            </w:r>
          </w:p>
        </w:tc>
        <w:tc>
          <w:tcPr>
            <w:tcW w:w="1255" w:type="dxa"/>
            <w:tcBorders/>
          </w:tcPr>
          <w:p>
            <w:pPr>
              <w:pStyle w:val="Normal"/>
              <w:spacing w:before="120" w:after="0"/>
              <w:jc w:val="left"/>
              <w:rPr>
                <w:sz w:val="20"/>
                <w:szCs w:val="20"/>
              </w:rPr>
            </w:pPr>
            <w:r>
              <w:rPr>
                <w:sz w:val="20"/>
                <w:szCs w:val="20"/>
              </w:rPr>
              <w:t>Headcount (%)</w:t>
            </w:r>
          </w:p>
        </w:tc>
        <w:tc>
          <w:tcPr>
            <w:tcW w:w="1195" w:type="dxa"/>
            <w:gridSpan w:val="2"/>
            <w:tcBorders/>
          </w:tcPr>
          <w:p>
            <w:pPr>
              <w:pStyle w:val="Normal"/>
              <w:spacing w:before="120" w:after="0"/>
              <w:jc w:val="left"/>
              <w:rPr>
                <w:sz w:val="20"/>
                <w:szCs w:val="20"/>
              </w:rPr>
            </w:pPr>
            <w:r>
              <w:rPr>
                <w:sz w:val="20"/>
                <w:szCs w:val="20"/>
              </w:rPr>
              <w:t>Poverty deficit (% of GDP)</w:t>
            </w:r>
          </w:p>
        </w:tc>
        <w:tc>
          <w:tcPr>
            <w:tcW w:w="1150" w:type="dxa"/>
            <w:tcBorders/>
          </w:tcPr>
          <w:p>
            <w:pPr>
              <w:pStyle w:val="Normal"/>
              <w:spacing w:before="120" w:after="0"/>
              <w:jc w:val="left"/>
              <w:rPr>
                <w:sz w:val="20"/>
                <w:szCs w:val="20"/>
              </w:rPr>
            </w:pPr>
            <w:r>
              <w:rPr>
                <w:sz w:val="20"/>
                <w:szCs w:val="20"/>
              </w:rPr>
              <w:t>Headcount (%)</w:t>
            </w:r>
          </w:p>
        </w:tc>
        <w:tc>
          <w:tcPr>
            <w:tcW w:w="990" w:type="dxa"/>
            <w:tcBorders/>
          </w:tcPr>
          <w:p>
            <w:pPr>
              <w:pStyle w:val="Normal"/>
              <w:spacing w:before="120" w:after="0"/>
              <w:jc w:val="left"/>
              <w:rPr>
                <w:sz w:val="20"/>
                <w:szCs w:val="20"/>
              </w:rPr>
            </w:pPr>
            <w:r>
              <w:rPr>
                <w:sz w:val="20"/>
                <w:szCs w:val="20"/>
              </w:rPr>
              <w:t>Poverty deficit (% of GDP)</w:t>
            </w:r>
          </w:p>
        </w:tc>
      </w:tr>
      <w:tr>
        <w:trPr/>
        <w:tc>
          <w:tcPr>
            <w:tcW w:w="1530" w:type="dxa"/>
            <w:tcBorders/>
          </w:tcPr>
          <w:p>
            <w:pPr>
              <w:pStyle w:val="Normal"/>
              <w:widowControl w:val="false"/>
              <w:bidi w:val="0"/>
              <w:spacing w:before="120" w:after="0"/>
              <w:jc w:val="both"/>
              <w:rPr/>
            </w:pPr>
            <w:r>
              <w:rPr/>
              <w:t>Poland</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20</w:t>
            </w:r>
          </w:p>
        </w:tc>
        <w:tc>
          <w:tcPr>
            <w:tcW w:w="1302" w:type="dxa"/>
            <w:tcBorders/>
          </w:tcPr>
          <w:p>
            <w:pPr>
              <w:pStyle w:val="Normal"/>
              <w:widowControl w:val="false"/>
              <w:bidi w:val="0"/>
              <w:spacing w:before="120" w:after="0"/>
              <w:jc w:val="both"/>
              <w:rPr/>
            </w:pPr>
            <w:r>
              <w:rPr/>
              <w:t>1.4</w:t>
            </w:r>
          </w:p>
        </w:tc>
        <w:tc>
          <w:tcPr>
            <w:tcW w:w="1255" w:type="dxa"/>
            <w:tcBorders/>
          </w:tcPr>
          <w:p>
            <w:pPr>
              <w:pStyle w:val="Normal"/>
              <w:widowControl w:val="false"/>
              <w:bidi w:val="0"/>
              <w:spacing w:before="120" w:after="0"/>
              <w:jc w:val="both"/>
              <w:rPr/>
            </w:pPr>
            <w:r>
              <w:rPr/>
              <w:t>14</w:t>
            </w:r>
          </w:p>
        </w:tc>
        <w:tc>
          <w:tcPr>
            <w:tcW w:w="1195" w:type="dxa"/>
            <w:gridSpan w:val="2"/>
            <w:tcBorders/>
          </w:tcPr>
          <w:p>
            <w:pPr>
              <w:pStyle w:val="Normal"/>
              <w:widowControl w:val="false"/>
              <w:bidi w:val="0"/>
              <w:spacing w:before="120" w:after="0"/>
              <w:jc w:val="both"/>
              <w:rPr/>
            </w:pPr>
            <w:r>
              <w:rPr/>
              <w:t>0.9</w:t>
            </w:r>
          </w:p>
        </w:tc>
        <w:tc>
          <w:tcPr>
            <w:tcW w:w="1150" w:type="dxa"/>
            <w:tcBorders/>
          </w:tcPr>
          <w:p>
            <w:pPr>
              <w:pStyle w:val="Normal"/>
              <w:widowControl w:val="false"/>
              <w:bidi w:val="0"/>
              <w:spacing w:before="120" w:after="0"/>
              <w:jc w:val="both"/>
              <w:rPr/>
            </w:pPr>
            <w:r>
              <w:rPr/>
              <w:t>10</w:t>
            </w:r>
          </w:p>
        </w:tc>
        <w:tc>
          <w:tcPr>
            <w:tcW w:w="990" w:type="dxa"/>
            <w:tcBorders/>
          </w:tcPr>
          <w:p>
            <w:pPr>
              <w:pStyle w:val="Normal"/>
              <w:widowControl w:val="false"/>
              <w:bidi w:val="0"/>
              <w:spacing w:before="120" w:after="0"/>
              <w:jc w:val="both"/>
              <w:rPr/>
            </w:pPr>
            <w:r>
              <w:rPr/>
              <w:t>0.5</w:t>
            </w:r>
          </w:p>
        </w:tc>
      </w:tr>
      <w:tr>
        <w:trPr/>
        <w:tc>
          <w:tcPr>
            <w:tcW w:w="1530" w:type="dxa"/>
            <w:tcBorders/>
          </w:tcPr>
          <w:p>
            <w:pPr>
              <w:pStyle w:val="Normal"/>
              <w:widowControl w:val="false"/>
              <w:bidi w:val="0"/>
              <w:spacing w:before="120" w:after="0"/>
              <w:jc w:val="both"/>
              <w:rPr/>
            </w:pPr>
            <w:r>
              <w:rPr/>
              <w:t>Bulgaria</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15</w:t>
            </w:r>
          </w:p>
        </w:tc>
        <w:tc>
          <w:tcPr>
            <w:tcW w:w="1302" w:type="dxa"/>
            <w:tcBorders/>
          </w:tcPr>
          <w:p>
            <w:pPr>
              <w:pStyle w:val="Normal"/>
              <w:widowControl w:val="false"/>
              <w:bidi w:val="0"/>
              <w:spacing w:before="120" w:after="0"/>
              <w:jc w:val="both"/>
              <w:rPr/>
            </w:pPr>
            <w:r>
              <w:rPr/>
              <w:t>1.1</w:t>
            </w:r>
          </w:p>
        </w:tc>
        <w:tc>
          <w:tcPr>
            <w:tcW w:w="1255" w:type="dxa"/>
            <w:tcBorders/>
          </w:tcPr>
          <w:p>
            <w:pPr>
              <w:pStyle w:val="Normal"/>
              <w:widowControl w:val="false"/>
              <w:bidi w:val="0"/>
              <w:spacing w:before="120" w:after="0"/>
              <w:jc w:val="both"/>
              <w:rPr/>
            </w:pPr>
            <w:r>
              <w:rPr/>
              <w:t>15</w:t>
            </w:r>
          </w:p>
        </w:tc>
        <w:tc>
          <w:tcPr>
            <w:tcW w:w="1195" w:type="dxa"/>
            <w:gridSpan w:val="2"/>
            <w:tcBorders/>
          </w:tcPr>
          <w:p>
            <w:pPr>
              <w:pStyle w:val="Normal"/>
              <w:widowControl w:val="false"/>
              <w:bidi w:val="0"/>
              <w:spacing w:before="120" w:after="0"/>
              <w:jc w:val="both"/>
              <w:rPr/>
            </w:pPr>
            <w:r>
              <w:rPr/>
              <w:t>1.1</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Romania</w:t>
            </w:r>
          </w:p>
        </w:tc>
        <w:tc>
          <w:tcPr>
            <w:tcW w:w="732" w:type="dxa"/>
            <w:tcBorders/>
          </w:tcPr>
          <w:p>
            <w:pPr>
              <w:pStyle w:val="Normal"/>
              <w:widowControl w:val="false"/>
              <w:bidi w:val="0"/>
              <w:spacing w:before="120" w:after="0"/>
              <w:jc w:val="both"/>
              <w:rPr/>
            </w:pPr>
            <w:r>
              <w:rPr/>
              <w:t>1994</w:t>
            </w:r>
          </w:p>
        </w:tc>
        <w:tc>
          <w:tcPr>
            <w:tcW w:w="1296" w:type="dxa"/>
            <w:tcBorders/>
          </w:tcPr>
          <w:p>
            <w:pPr>
              <w:pStyle w:val="Normal"/>
              <w:widowControl w:val="false"/>
              <w:bidi w:val="0"/>
              <w:spacing w:before="120" w:after="0"/>
              <w:jc w:val="both"/>
              <w:rPr/>
            </w:pPr>
            <w:r>
              <w:rPr/>
              <w:t>59</w:t>
            </w:r>
          </w:p>
        </w:tc>
        <w:tc>
          <w:tcPr>
            <w:tcW w:w="1302" w:type="dxa"/>
            <w:tcBorders/>
          </w:tcPr>
          <w:p>
            <w:pPr>
              <w:pStyle w:val="Normal"/>
              <w:widowControl w:val="false"/>
              <w:bidi w:val="0"/>
              <w:spacing w:before="120" w:after="0"/>
              <w:jc w:val="both"/>
              <w:rPr/>
            </w:pPr>
            <w:r>
              <w:rPr/>
              <w:t>5.4</w:t>
            </w:r>
          </w:p>
        </w:tc>
        <w:tc>
          <w:tcPr>
            <w:tcW w:w="1255" w:type="dxa"/>
            <w:tcBorders/>
          </w:tcPr>
          <w:p>
            <w:pPr>
              <w:pStyle w:val="Normal"/>
              <w:widowControl w:val="false"/>
              <w:bidi w:val="0"/>
              <w:spacing w:before="120" w:after="0"/>
              <w:jc w:val="both"/>
              <w:rPr/>
            </w:pPr>
            <w:r>
              <w:rPr/>
              <w:t>39</w:t>
            </w:r>
          </w:p>
        </w:tc>
        <w:tc>
          <w:tcPr>
            <w:tcW w:w="1195" w:type="dxa"/>
            <w:gridSpan w:val="2"/>
            <w:tcBorders/>
          </w:tcPr>
          <w:p>
            <w:pPr>
              <w:pStyle w:val="Normal"/>
              <w:widowControl w:val="false"/>
              <w:bidi w:val="0"/>
              <w:spacing w:before="120" w:after="0"/>
              <w:jc w:val="both"/>
              <w:rPr/>
            </w:pPr>
            <w:r>
              <w:rPr/>
              <w:t>2.4</w:t>
            </w:r>
          </w:p>
        </w:tc>
        <w:tc>
          <w:tcPr>
            <w:tcW w:w="1150" w:type="dxa"/>
            <w:tcBorders/>
          </w:tcPr>
          <w:p>
            <w:pPr>
              <w:pStyle w:val="Normal"/>
              <w:widowControl w:val="false"/>
              <w:bidi w:val="0"/>
              <w:spacing w:before="120" w:after="0"/>
              <w:jc w:val="both"/>
              <w:rPr/>
            </w:pPr>
            <w:r>
              <w:rPr/>
              <w:t>48</w:t>
            </w:r>
          </w:p>
        </w:tc>
        <w:tc>
          <w:tcPr>
            <w:tcW w:w="990" w:type="dxa"/>
            <w:tcBorders/>
          </w:tcPr>
          <w:p>
            <w:pPr>
              <w:pStyle w:val="Normal"/>
              <w:widowControl w:val="false"/>
              <w:bidi w:val="0"/>
              <w:spacing w:before="120" w:after="0"/>
              <w:jc w:val="both"/>
              <w:rPr/>
            </w:pPr>
            <w:r>
              <w:rPr/>
              <w:t>4.9</w:t>
            </w:r>
          </w:p>
        </w:tc>
      </w:tr>
      <w:tr>
        <w:trPr/>
        <w:tc>
          <w:tcPr>
            <w:tcW w:w="1530" w:type="dxa"/>
            <w:tcBorders/>
          </w:tcPr>
          <w:p>
            <w:pPr>
              <w:pStyle w:val="Normal"/>
              <w:widowControl w:val="false"/>
              <w:bidi w:val="0"/>
              <w:spacing w:before="120" w:after="0"/>
              <w:jc w:val="both"/>
              <w:rPr/>
            </w:pPr>
            <w:r>
              <w:rPr/>
              <w:t>Hungary</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4</w:t>
            </w:r>
          </w:p>
        </w:tc>
        <w:tc>
          <w:tcPr>
            <w:tcW w:w="1302" w:type="dxa"/>
            <w:tcBorders/>
          </w:tcPr>
          <w:p>
            <w:pPr>
              <w:pStyle w:val="Normal"/>
              <w:widowControl w:val="false"/>
              <w:bidi w:val="0"/>
              <w:spacing w:before="120" w:after="0"/>
              <w:jc w:val="both"/>
              <w:rPr/>
            </w:pPr>
            <w:r>
              <w:rPr/>
              <w:t>0.2</w:t>
            </w:r>
          </w:p>
        </w:tc>
        <w:tc>
          <w:tcPr>
            <w:tcW w:w="1255" w:type="dxa"/>
            <w:tcBorders/>
          </w:tcPr>
          <w:p>
            <w:pPr>
              <w:pStyle w:val="Normal"/>
              <w:widowControl w:val="false"/>
              <w:bidi w:val="0"/>
              <w:spacing w:before="120" w:after="0"/>
              <w:jc w:val="both"/>
              <w:rPr/>
            </w:pPr>
            <w:r>
              <w:rPr/>
              <w:t>2</w:t>
            </w:r>
          </w:p>
        </w:tc>
        <w:tc>
          <w:tcPr>
            <w:tcW w:w="1195" w:type="dxa"/>
            <w:gridSpan w:val="2"/>
            <w:tcBorders/>
          </w:tcPr>
          <w:p>
            <w:pPr>
              <w:pStyle w:val="Normal"/>
              <w:widowControl w:val="false"/>
              <w:bidi w:val="0"/>
              <w:spacing w:before="120" w:after="0"/>
              <w:jc w:val="both"/>
              <w:rPr/>
            </w:pPr>
            <w:r>
              <w:rPr/>
              <w:t>0.1</w:t>
            </w:r>
          </w:p>
        </w:tc>
        <w:tc>
          <w:tcPr>
            <w:tcW w:w="1150" w:type="dxa"/>
            <w:tcBorders/>
          </w:tcPr>
          <w:p>
            <w:pPr>
              <w:pStyle w:val="Normal"/>
              <w:widowControl w:val="false"/>
              <w:bidi w:val="0"/>
              <w:spacing w:before="120" w:after="0"/>
              <w:jc w:val="both"/>
              <w:rPr/>
            </w:pPr>
            <w:r>
              <w:rPr/>
              <w:t>7</w:t>
            </w:r>
          </w:p>
        </w:tc>
        <w:tc>
          <w:tcPr>
            <w:tcW w:w="990" w:type="dxa"/>
            <w:tcBorders/>
          </w:tcPr>
          <w:p>
            <w:pPr>
              <w:pStyle w:val="Normal"/>
              <w:widowControl w:val="false"/>
              <w:bidi w:val="0"/>
              <w:spacing w:before="120" w:after="0"/>
              <w:jc w:val="both"/>
              <w:rPr/>
            </w:pPr>
            <w:r>
              <w:rPr/>
              <w:t>0.3</w:t>
            </w:r>
          </w:p>
        </w:tc>
      </w:tr>
      <w:tr>
        <w:trPr/>
        <w:tc>
          <w:tcPr>
            <w:tcW w:w="1530" w:type="dxa"/>
            <w:tcBorders/>
          </w:tcPr>
          <w:p>
            <w:pPr>
              <w:pStyle w:val="Normal"/>
              <w:widowControl w:val="false"/>
              <w:bidi w:val="0"/>
              <w:spacing w:before="120" w:after="0"/>
              <w:jc w:val="both"/>
              <w:rPr/>
            </w:pPr>
            <w:r>
              <w:rPr/>
              <w:t>Czech Republic</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lt;1</w:t>
            </w:r>
          </w:p>
        </w:tc>
        <w:tc>
          <w:tcPr>
            <w:tcW w:w="1302" w:type="dxa"/>
            <w:tcBorders/>
          </w:tcPr>
          <w:p>
            <w:pPr>
              <w:pStyle w:val="Normal"/>
              <w:widowControl w:val="false"/>
              <w:bidi w:val="0"/>
              <w:spacing w:before="120" w:after="0"/>
              <w:jc w:val="both"/>
              <w:rPr/>
            </w:pPr>
            <w:r>
              <w:rPr/>
              <w:t>0.01</w:t>
            </w:r>
          </w:p>
        </w:tc>
        <w:tc>
          <w:tcPr>
            <w:tcW w:w="1255" w:type="dxa"/>
            <w:tcBorders/>
          </w:tcPr>
          <w:p>
            <w:pPr>
              <w:pStyle w:val="Normal"/>
              <w:widowControl w:val="false"/>
              <w:bidi w:val="0"/>
              <w:spacing w:before="120" w:after="0"/>
              <w:jc w:val="both"/>
              <w:rPr/>
            </w:pPr>
            <w:r>
              <w:rPr/>
              <w:t>&lt;1</w:t>
            </w:r>
          </w:p>
        </w:tc>
        <w:tc>
          <w:tcPr>
            <w:tcW w:w="1195" w:type="dxa"/>
            <w:gridSpan w:val="2"/>
            <w:tcBorders/>
          </w:tcPr>
          <w:p>
            <w:pPr>
              <w:pStyle w:val="Normal"/>
              <w:widowControl w:val="false"/>
              <w:bidi w:val="0"/>
              <w:spacing w:before="120" w:after="0"/>
              <w:jc w:val="both"/>
              <w:rPr/>
            </w:pPr>
            <w:r>
              <w:rPr/>
              <w:t>0.0</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Slovakia</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lt;1</w:t>
            </w:r>
          </w:p>
        </w:tc>
        <w:tc>
          <w:tcPr>
            <w:tcW w:w="1302" w:type="dxa"/>
            <w:tcBorders/>
          </w:tcPr>
          <w:p>
            <w:pPr>
              <w:pStyle w:val="Normal"/>
              <w:widowControl w:val="false"/>
              <w:bidi w:val="0"/>
              <w:spacing w:before="120" w:after="0"/>
              <w:jc w:val="both"/>
              <w:rPr/>
            </w:pPr>
            <w:r>
              <w:rPr/>
              <w:t>0.01</w:t>
            </w:r>
          </w:p>
        </w:tc>
        <w:tc>
          <w:tcPr>
            <w:tcW w:w="1255" w:type="dxa"/>
            <w:tcBorders/>
          </w:tcPr>
          <w:p>
            <w:pPr>
              <w:pStyle w:val="Normal"/>
              <w:widowControl w:val="false"/>
              <w:bidi w:val="0"/>
              <w:spacing w:before="120" w:after="0"/>
              <w:jc w:val="both"/>
              <w:rPr/>
            </w:pPr>
            <w:r>
              <w:rPr/>
              <w:t>&lt;1</w:t>
            </w:r>
          </w:p>
        </w:tc>
        <w:tc>
          <w:tcPr>
            <w:tcW w:w="1195" w:type="dxa"/>
            <w:gridSpan w:val="2"/>
            <w:tcBorders/>
          </w:tcPr>
          <w:p>
            <w:pPr>
              <w:pStyle w:val="Normal"/>
              <w:widowControl w:val="false"/>
              <w:bidi w:val="0"/>
              <w:spacing w:before="120" w:after="0"/>
              <w:jc w:val="both"/>
              <w:rPr/>
            </w:pPr>
            <w:r>
              <w:rPr/>
              <w:t>0.0</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Slovenia</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lt;1</w:t>
            </w:r>
          </w:p>
        </w:tc>
        <w:tc>
          <w:tcPr>
            <w:tcW w:w="1302" w:type="dxa"/>
            <w:tcBorders/>
          </w:tcPr>
          <w:p>
            <w:pPr>
              <w:pStyle w:val="Normal"/>
              <w:widowControl w:val="false"/>
              <w:bidi w:val="0"/>
              <w:spacing w:before="120" w:after="0"/>
              <w:jc w:val="both"/>
              <w:rPr/>
            </w:pPr>
            <w:r>
              <w:rPr/>
              <w:t>0.02</w:t>
            </w:r>
          </w:p>
        </w:tc>
        <w:tc>
          <w:tcPr>
            <w:tcW w:w="1255" w:type="dxa"/>
            <w:tcBorders/>
          </w:tcPr>
          <w:p>
            <w:pPr>
              <w:pStyle w:val="Normal"/>
              <w:widowControl w:val="false"/>
              <w:bidi w:val="0"/>
              <w:spacing w:before="120" w:after="0"/>
              <w:jc w:val="both"/>
              <w:rPr/>
            </w:pPr>
            <w:r>
              <w:rPr/>
              <w:t>&lt;1</w:t>
            </w:r>
          </w:p>
        </w:tc>
        <w:tc>
          <w:tcPr>
            <w:tcW w:w="1195" w:type="dxa"/>
            <w:gridSpan w:val="2"/>
            <w:tcBorders/>
          </w:tcPr>
          <w:p>
            <w:pPr>
              <w:pStyle w:val="Normal"/>
              <w:widowControl w:val="false"/>
              <w:bidi w:val="0"/>
              <w:spacing w:before="120" w:after="0"/>
              <w:jc w:val="both"/>
              <w:rPr/>
            </w:pPr>
            <w:r>
              <w:rPr/>
              <w:t>0.0</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Lithuania</w:t>
            </w:r>
          </w:p>
        </w:tc>
        <w:tc>
          <w:tcPr>
            <w:tcW w:w="732" w:type="dxa"/>
            <w:tcBorders/>
          </w:tcPr>
          <w:p>
            <w:pPr>
              <w:pStyle w:val="Normal"/>
              <w:widowControl w:val="false"/>
              <w:bidi w:val="0"/>
              <w:spacing w:before="120" w:after="0"/>
              <w:jc w:val="both"/>
              <w:rPr/>
            </w:pPr>
            <w:r>
              <w:rPr/>
              <w:t>1994</w:t>
            </w:r>
          </w:p>
        </w:tc>
        <w:tc>
          <w:tcPr>
            <w:tcW w:w="1296" w:type="dxa"/>
            <w:tcBorders/>
          </w:tcPr>
          <w:p>
            <w:pPr>
              <w:pStyle w:val="Normal"/>
              <w:widowControl w:val="false"/>
              <w:bidi w:val="0"/>
              <w:spacing w:before="120" w:after="0"/>
              <w:jc w:val="both"/>
              <w:rPr/>
            </w:pPr>
            <w:r>
              <w:rPr/>
              <w:t>30</w:t>
            </w:r>
          </w:p>
        </w:tc>
        <w:tc>
          <w:tcPr>
            <w:tcW w:w="1302" w:type="dxa"/>
            <w:tcBorders/>
          </w:tcPr>
          <w:p>
            <w:pPr>
              <w:pStyle w:val="Normal"/>
              <w:widowControl w:val="false"/>
              <w:bidi w:val="0"/>
              <w:spacing w:before="120" w:after="0"/>
              <w:jc w:val="both"/>
              <w:rPr/>
            </w:pPr>
            <w:r>
              <w:rPr/>
              <w:t>2.9</w:t>
            </w:r>
          </w:p>
        </w:tc>
        <w:tc>
          <w:tcPr>
            <w:tcW w:w="1255" w:type="dxa"/>
            <w:tcBorders/>
          </w:tcPr>
          <w:p>
            <w:pPr>
              <w:pStyle w:val="Normal"/>
              <w:widowControl w:val="false"/>
              <w:bidi w:val="0"/>
              <w:spacing w:before="120" w:after="0"/>
              <w:jc w:val="both"/>
              <w:rPr/>
            </w:pPr>
            <w:r>
              <w:rPr/>
              <w:t>17</w:t>
            </w:r>
          </w:p>
        </w:tc>
        <w:tc>
          <w:tcPr>
            <w:tcW w:w="1195" w:type="dxa"/>
            <w:gridSpan w:val="2"/>
            <w:tcBorders/>
          </w:tcPr>
          <w:p>
            <w:pPr>
              <w:pStyle w:val="Normal"/>
              <w:widowControl w:val="false"/>
              <w:bidi w:val="0"/>
              <w:spacing w:before="120" w:after="0"/>
              <w:jc w:val="both"/>
              <w:rPr/>
            </w:pPr>
            <w:r>
              <w:rPr/>
              <w:t>1.0</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Latvia</w:t>
            </w:r>
          </w:p>
        </w:tc>
        <w:tc>
          <w:tcPr>
            <w:tcW w:w="732" w:type="dxa"/>
            <w:tcBorders/>
          </w:tcPr>
          <w:p>
            <w:pPr>
              <w:pStyle w:val="Normal"/>
              <w:widowControl w:val="false"/>
              <w:bidi w:val="0"/>
              <w:spacing w:before="120" w:after="0"/>
              <w:jc w:val="both"/>
              <w:rPr/>
            </w:pPr>
            <w:r>
              <w:rPr/>
              <w:t>1995</w:t>
            </w:r>
          </w:p>
        </w:tc>
        <w:tc>
          <w:tcPr>
            <w:tcW w:w="1296" w:type="dxa"/>
            <w:tcBorders/>
          </w:tcPr>
          <w:p>
            <w:pPr>
              <w:pStyle w:val="Normal"/>
              <w:widowControl w:val="false"/>
              <w:bidi w:val="0"/>
              <w:spacing w:before="120" w:after="0"/>
              <w:jc w:val="both"/>
              <w:rPr/>
            </w:pPr>
            <w:r>
              <w:rPr/>
              <w:t>22</w:t>
            </w:r>
          </w:p>
        </w:tc>
        <w:tc>
          <w:tcPr>
            <w:tcW w:w="1302" w:type="dxa"/>
            <w:tcBorders/>
          </w:tcPr>
          <w:p>
            <w:pPr>
              <w:pStyle w:val="Normal"/>
              <w:widowControl w:val="false"/>
              <w:bidi w:val="0"/>
              <w:spacing w:before="120" w:after="0"/>
              <w:jc w:val="both"/>
              <w:rPr/>
            </w:pPr>
            <w:r>
              <w:rPr/>
              <w:t>2.3</w:t>
            </w:r>
          </w:p>
        </w:tc>
        <w:tc>
          <w:tcPr>
            <w:tcW w:w="1255" w:type="dxa"/>
            <w:tcBorders/>
          </w:tcPr>
          <w:p>
            <w:pPr>
              <w:pStyle w:val="Normal"/>
              <w:widowControl w:val="false"/>
              <w:bidi w:val="0"/>
              <w:spacing w:before="120" w:after="0"/>
              <w:jc w:val="both"/>
              <w:rPr/>
            </w:pPr>
            <w:r>
              <w:rPr/>
              <w:t>22</w:t>
            </w:r>
          </w:p>
        </w:tc>
        <w:tc>
          <w:tcPr>
            <w:tcW w:w="1195" w:type="dxa"/>
            <w:gridSpan w:val="2"/>
            <w:tcBorders/>
          </w:tcPr>
          <w:p>
            <w:pPr>
              <w:pStyle w:val="Normal"/>
              <w:widowControl w:val="false"/>
              <w:bidi w:val="0"/>
              <w:spacing w:before="120" w:after="0"/>
              <w:jc w:val="both"/>
              <w:rPr/>
            </w:pPr>
            <w:r>
              <w:rPr/>
              <w:t>2.3</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Estonia</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37</w:t>
            </w:r>
          </w:p>
        </w:tc>
        <w:tc>
          <w:tcPr>
            <w:tcW w:w="1302" w:type="dxa"/>
            <w:tcBorders/>
          </w:tcPr>
          <w:p>
            <w:pPr>
              <w:pStyle w:val="Normal"/>
              <w:widowControl w:val="false"/>
              <w:bidi w:val="0"/>
              <w:spacing w:before="120" w:after="0"/>
              <w:jc w:val="both"/>
              <w:rPr/>
            </w:pPr>
            <w:r>
              <w:rPr/>
              <w:t>4.2</w:t>
            </w:r>
          </w:p>
        </w:tc>
        <w:tc>
          <w:tcPr>
            <w:tcW w:w="1255" w:type="dxa"/>
            <w:tcBorders/>
          </w:tcPr>
          <w:p>
            <w:pPr>
              <w:pStyle w:val="Normal"/>
              <w:widowControl w:val="false"/>
              <w:bidi w:val="0"/>
              <w:spacing w:before="120" w:after="0"/>
              <w:jc w:val="both"/>
              <w:rPr/>
            </w:pPr>
            <w:r>
              <w:rPr/>
              <w:t>37</w:t>
            </w:r>
          </w:p>
        </w:tc>
        <w:tc>
          <w:tcPr>
            <w:tcW w:w="1195" w:type="dxa"/>
            <w:gridSpan w:val="2"/>
            <w:tcBorders/>
          </w:tcPr>
          <w:p>
            <w:pPr>
              <w:pStyle w:val="Normal"/>
              <w:widowControl w:val="false"/>
              <w:bidi w:val="0"/>
              <w:spacing w:before="120" w:after="0"/>
              <w:jc w:val="both"/>
              <w:rPr/>
            </w:pPr>
            <w:r>
              <w:rPr/>
              <w:t>4.2</w:t>
            </w:r>
          </w:p>
        </w:tc>
        <w:tc>
          <w:tcPr>
            <w:tcW w:w="1150" w:type="dxa"/>
            <w:tcBorders/>
          </w:tcPr>
          <w:p>
            <w:pPr>
              <w:pStyle w:val="Normal"/>
              <w:widowControl w:val="false"/>
              <w:bidi w:val="0"/>
              <w:spacing w:before="120" w:after="0"/>
              <w:jc w:val="both"/>
              <w:rPr/>
            </w:pPr>
            <w:r>
              <w:rPr/>
              <w:t>34</w:t>
            </w:r>
          </w:p>
        </w:tc>
        <w:tc>
          <w:tcPr>
            <w:tcW w:w="990" w:type="dxa"/>
            <w:tcBorders/>
          </w:tcPr>
          <w:p>
            <w:pPr>
              <w:pStyle w:val="Normal"/>
              <w:widowControl w:val="false"/>
              <w:bidi w:val="0"/>
              <w:spacing w:before="120" w:after="0"/>
              <w:jc w:val="both"/>
              <w:rPr/>
            </w:pPr>
            <w:r>
              <w:rPr/>
              <w:t>2.9</w:t>
            </w:r>
          </w:p>
        </w:tc>
      </w:tr>
      <w:tr>
        <w:trPr/>
        <w:tc>
          <w:tcPr>
            <w:tcW w:w="1530" w:type="dxa"/>
            <w:tcBorders/>
          </w:tcPr>
          <w:p>
            <w:pPr>
              <w:pStyle w:val="Normal"/>
              <w:widowControl w:val="false"/>
              <w:bidi w:val="0"/>
              <w:spacing w:before="120" w:after="0"/>
              <w:jc w:val="both"/>
              <w:rPr/>
            </w:pPr>
            <w:r>
              <w:rPr/>
              <w:t>Russia</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50</w:t>
            </w:r>
          </w:p>
        </w:tc>
        <w:tc>
          <w:tcPr>
            <w:tcW w:w="1302" w:type="dxa"/>
            <w:tcBorders/>
          </w:tcPr>
          <w:p>
            <w:pPr>
              <w:pStyle w:val="Normal"/>
              <w:widowControl w:val="false"/>
              <w:bidi w:val="0"/>
              <w:spacing w:before="120" w:after="0"/>
              <w:jc w:val="both"/>
              <w:rPr/>
            </w:pPr>
            <w:r>
              <w:rPr/>
              <w:t>4.2</w:t>
            </w:r>
          </w:p>
        </w:tc>
        <w:tc>
          <w:tcPr>
            <w:tcW w:w="1255" w:type="dxa"/>
            <w:tcBorders/>
          </w:tcPr>
          <w:p>
            <w:pPr>
              <w:pStyle w:val="Normal"/>
              <w:widowControl w:val="false"/>
              <w:bidi w:val="0"/>
              <w:spacing w:before="120" w:after="0"/>
              <w:jc w:val="both"/>
              <w:rPr/>
            </w:pPr>
            <w:r>
              <w:rPr/>
              <w:t>44</w:t>
            </w:r>
          </w:p>
        </w:tc>
        <w:tc>
          <w:tcPr>
            <w:tcW w:w="1195" w:type="dxa"/>
            <w:gridSpan w:val="2"/>
            <w:tcBorders/>
          </w:tcPr>
          <w:p>
            <w:pPr>
              <w:pStyle w:val="Normal"/>
              <w:widowControl w:val="false"/>
              <w:bidi w:val="0"/>
              <w:spacing w:before="120" w:after="0"/>
              <w:jc w:val="both"/>
              <w:rPr/>
            </w:pPr>
            <w:r>
              <w:rPr/>
              <w:t>3.3</w:t>
            </w:r>
          </w:p>
        </w:tc>
        <w:tc>
          <w:tcPr>
            <w:tcW w:w="1150" w:type="dxa"/>
            <w:tcBorders/>
          </w:tcPr>
          <w:p>
            <w:pPr>
              <w:pStyle w:val="Normal"/>
              <w:widowControl w:val="false"/>
              <w:bidi w:val="0"/>
              <w:spacing w:before="120" w:after="0"/>
              <w:jc w:val="both"/>
              <w:rPr/>
            </w:pPr>
            <w:r>
              <w:rPr/>
              <w:t>39</w:t>
            </w:r>
          </w:p>
        </w:tc>
        <w:tc>
          <w:tcPr>
            <w:tcW w:w="990" w:type="dxa"/>
            <w:tcBorders/>
          </w:tcPr>
          <w:p>
            <w:pPr>
              <w:pStyle w:val="Normal"/>
              <w:widowControl w:val="false"/>
              <w:bidi w:val="0"/>
              <w:spacing w:before="120" w:after="0"/>
              <w:jc w:val="both"/>
              <w:rPr/>
            </w:pPr>
            <w:r>
              <w:rPr/>
              <w:t>3.7</w:t>
            </w:r>
          </w:p>
        </w:tc>
      </w:tr>
      <w:tr>
        <w:trPr/>
        <w:tc>
          <w:tcPr>
            <w:tcW w:w="1530" w:type="dxa"/>
            <w:tcBorders/>
          </w:tcPr>
          <w:p>
            <w:pPr>
              <w:pStyle w:val="Normal"/>
              <w:widowControl w:val="false"/>
              <w:bidi w:val="0"/>
              <w:spacing w:before="120" w:after="0"/>
              <w:jc w:val="both"/>
              <w:rPr/>
            </w:pPr>
            <w:r>
              <w:rPr/>
              <w:t>Ukraine</w:t>
            </w:r>
          </w:p>
        </w:tc>
        <w:tc>
          <w:tcPr>
            <w:tcW w:w="732" w:type="dxa"/>
            <w:tcBorders/>
          </w:tcPr>
          <w:p>
            <w:pPr>
              <w:pStyle w:val="Normal"/>
              <w:widowControl w:val="false"/>
              <w:bidi w:val="0"/>
              <w:spacing w:before="120" w:after="0"/>
              <w:jc w:val="both"/>
              <w:rPr/>
            </w:pPr>
            <w:r>
              <w:rPr/>
              <w:t>1995</w:t>
            </w:r>
          </w:p>
        </w:tc>
        <w:tc>
          <w:tcPr>
            <w:tcW w:w="1296" w:type="dxa"/>
            <w:tcBorders/>
          </w:tcPr>
          <w:p>
            <w:pPr>
              <w:pStyle w:val="Normal"/>
              <w:widowControl w:val="false"/>
              <w:bidi w:val="0"/>
              <w:spacing w:before="120" w:after="0"/>
              <w:jc w:val="both"/>
              <w:rPr/>
            </w:pPr>
            <w:r>
              <w:rPr/>
              <w:t>63</w:t>
            </w:r>
          </w:p>
        </w:tc>
        <w:tc>
          <w:tcPr>
            <w:tcW w:w="1302" w:type="dxa"/>
            <w:tcBorders/>
          </w:tcPr>
          <w:p>
            <w:pPr>
              <w:pStyle w:val="Normal"/>
              <w:widowControl w:val="false"/>
              <w:bidi w:val="0"/>
              <w:spacing w:before="120" w:after="0"/>
              <w:jc w:val="both"/>
              <w:rPr/>
            </w:pPr>
            <w:r>
              <w:rPr/>
              <w:t>6.9</w:t>
            </w:r>
          </w:p>
        </w:tc>
        <w:tc>
          <w:tcPr>
            <w:tcW w:w="1255" w:type="dxa"/>
            <w:tcBorders/>
          </w:tcPr>
          <w:p>
            <w:pPr>
              <w:pStyle w:val="Normal"/>
              <w:widowControl w:val="false"/>
              <w:bidi w:val="0"/>
              <w:spacing w:before="120" w:after="0"/>
              <w:jc w:val="both"/>
              <w:rPr/>
            </w:pPr>
            <w:r>
              <w:rPr/>
              <w:t>63</w:t>
            </w:r>
          </w:p>
        </w:tc>
        <w:tc>
          <w:tcPr>
            <w:tcW w:w="1195" w:type="dxa"/>
            <w:gridSpan w:val="2"/>
            <w:tcBorders/>
          </w:tcPr>
          <w:p>
            <w:pPr>
              <w:pStyle w:val="Normal"/>
              <w:widowControl w:val="false"/>
              <w:bidi w:val="0"/>
              <w:spacing w:before="120" w:after="0"/>
              <w:jc w:val="both"/>
              <w:rPr/>
            </w:pPr>
            <w:r>
              <w:rPr/>
              <w:t>6.9</w:t>
            </w:r>
          </w:p>
        </w:tc>
        <w:tc>
          <w:tcPr>
            <w:tcW w:w="1150" w:type="dxa"/>
            <w:tcBorders/>
          </w:tcPr>
          <w:p>
            <w:pPr>
              <w:pStyle w:val="Normal"/>
              <w:widowControl w:val="false"/>
              <w:bidi w:val="0"/>
              <w:spacing w:before="120" w:after="0"/>
              <w:jc w:val="both"/>
              <w:rPr/>
            </w:pPr>
            <w:r>
              <w:rPr/>
              <w:t>26</w:t>
            </w:r>
          </w:p>
        </w:tc>
        <w:tc>
          <w:tcPr>
            <w:tcW w:w="990" w:type="dxa"/>
            <w:tcBorders/>
          </w:tcPr>
          <w:p>
            <w:pPr>
              <w:pStyle w:val="Normal"/>
              <w:widowControl w:val="false"/>
              <w:bidi w:val="0"/>
              <w:spacing w:before="120" w:after="0"/>
              <w:jc w:val="both"/>
              <w:rPr/>
            </w:pPr>
            <w:r>
              <w:rPr/>
              <w:t>2.3</w:t>
            </w:r>
          </w:p>
        </w:tc>
      </w:tr>
      <w:tr>
        <w:trPr/>
        <w:tc>
          <w:tcPr>
            <w:tcW w:w="1530" w:type="dxa"/>
            <w:tcBorders/>
          </w:tcPr>
          <w:p>
            <w:pPr>
              <w:pStyle w:val="Normal"/>
              <w:widowControl w:val="false"/>
              <w:bidi w:val="0"/>
              <w:spacing w:before="120" w:after="0"/>
              <w:jc w:val="both"/>
              <w:rPr/>
            </w:pPr>
            <w:r>
              <w:rPr/>
              <w:t>Belarus</w:t>
            </w:r>
          </w:p>
        </w:tc>
        <w:tc>
          <w:tcPr>
            <w:tcW w:w="732" w:type="dxa"/>
            <w:tcBorders/>
          </w:tcPr>
          <w:p>
            <w:pPr>
              <w:pStyle w:val="Normal"/>
              <w:widowControl w:val="false"/>
              <w:bidi w:val="0"/>
              <w:spacing w:before="120" w:after="0"/>
              <w:jc w:val="both"/>
              <w:rPr/>
            </w:pPr>
            <w:r>
              <w:rPr/>
              <w:t>1995</w:t>
            </w:r>
          </w:p>
        </w:tc>
        <w:tc>
          <w:tcPr>
            <w:tcW w:w="1296" w:type="dxa"/>
            <w:tcBorders/>
          </w:tcPr>
          <w:p>
            <w:pPr>
              <w:pStyle w:val="Normal"/>
              <w:widowControl w:val="false"/>
              <w:bidi w:val="0"/>
              <w:spacing w:before="120" w:after="0"/>
              <w:jc w:val="both"/>
              <w:rPr/>
            </w:pPr>
            <w:r>
              <w:rPr/>
              <w:t>22</w:t>
            </w:r>
          </w:p>
        </w:tc>
        <w:tc>
          <w:tcPr>
            <w:tcW w:w="1302" w:type="dxa"/>
            <w:tcBorders/>
          </w:tcPr>
          <w:p>
            <w:pPr>
              <w:pStyle w:val="Normal"/>
              <w:widowControl w:val="false"/>
              <w:bidi w:val="0"/>
              <w:spacing w:before="120" w:after="0"/>
              <w:jc w:val="both"/>
              <w:rPr/>
            </w:pPr>
            <w:r>
              <w:rPr/>
              <w:t>1.2</w:t>
            </w:r>
          </w:p>
        </w:tc>
        <w:tc>
          <w:tcPr>
            <w:tcW w:w="1255" w:type="dxa"/>
            <w:tcBorders/>
          </w:tcPr>
          <w:p>
            <w:pPr>
              <w:pStyle w:val="Normal"/>
              <w:widowControl w:val="false"/>
              <w:bidi w:val="0"/>
              <w:spacing w:before="120" w:after="0"/>
              <w:jc w:val="both"/>
              <w:rPr/>
            </w:pPr>
            <w:r>
              <w:rPr/>
              <w:t>22</w:t>
            </w:r>
          </w:p>
        </w:tc>
        <w:tc>
          <w:tcPr>
            <w:tcW w:w="1195" w:type="dxa"/>
            <w:gridSpan w:val="2"/>
            <w:tcBorders/>
          </w:tcPr>
          <w:p>
            <w:pPr>
              <w:pStyle w:val="Normal"/>
              <w:widowControl w:val="false"/>
              <w:bidi w:val="0"/>
              <w:spacing w:before="120" w:after="0"/>
              <w:jc w:val="both"/>
              <w:rPr/>
            </w:pPr>
            <w:r>
              <w:rPr/>
              <w:t>1.2</w:t>
            </w:r>
          </w:p>
        </w:tc>
        <w:tc>
          <w:tcPr>
            <w:tcW w:w="1150" w:type="dxa"/>
            <w:tcBorders/>
          </w:tcPr>
          <w:p>
            <w:pPr>
              <w:pStyle w:val="Normal"/>
              <w:widowControl w:val="false"/>
              <w:bidi w:val="0"/>
              <w:spacing w:before="120" w:after="0"/>
              <w:jc w:val="both"/>
              <w:rPr/>
            </w:pPr>
            <w:r>
              <w:rPr/>
              <w:t>14</w:t>
            </w:r>
          </w:p>
        </w:tc>
        <w:tc>
          <w:tcPr>
            <w:tcW w:w="990" w:type="dxa"/>
            <w:tcBorders/>
          </w:tcPr>
          <w:p>
            <w:pPr>
              <w:pStyle w:val="Normal"/>
              <w:widowControl w:val="false"/>
              <w:bidi w:val="0"/>
              <w:spacing w:before="120" w:after="0"/>
              <w:jc w:val="both"/>
              <w:rPr/>
            </w:pPr>
            <w:r>
              <w:rPr/>
              <w:t>0.7</w:t>
            </w:r>
          </w:p>
        </w:tc>
      </w:tr>
      <w:tr>
        <w:trPr/>
        <w:tc>
          <w:tcPr>
            <w:tcW w:w="1530" w:type="dxa"/>
            <w:tcBorders/>
          </w:tcPr>
          <w:p>
            <w:pPr>
              <w:pStyle w:val="Normal"/>
              <w:widowControl w:val="false"/>
              <w:bidi w:val="0"/>
              <w:spacing w:before="120" w:after="0"/>
              <w:jc w:val="both"/>
              <w:rPr/>
            </w:pPr>
            <w:r>
              <w:rPr/>
              <w:t>Moldova</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66</w:t>
            </w:r>
          </w:p>
        </w:tc>
        <w:tc>
          <w:tcPr>
            <w:tcW w:w="1302" w:type="dxa"/>
            <w:tcBorders/>
          </w:tcPr>
          <w:p>
            <w:pPr>
              <w:pStyle w:val="Normal"/>
              <w:widowControl w:val="false"/>
              <w:bidi w:val="0"/>
              <w:spacing w:before="120" w:after="0"/>
              <w:jc w:val="both"/>
              <w:rPr/>
            </w:pPr>
            <w:r>
              <w:rPr/>
              <w:t>7.0</w:t>
            </w:r>
          </w:p>
        </w:tc>
        <w:tc>
          <w:tcPr>
            <w:tcW w:w="1255" w:type="dxa"/>
            <w:tcBorders/>
          </w:tcPr>
          <w:p>
            <w:pPr>
              <w:pStyle w:val="Normal"/>
              <w:widowControl w:val="false"/>
              <w:bidi w:val="0"/>
              <w:spacing w:before="120" w:after="0"/>
              <w:jc w:val="both"/>
              <w:rPr/>
            </w:pPr>
            <w:r>
              <w:rPr/>
              <w:t>66</w:t>
            </w:r>
          </w:p>
        </w:tc>
        <w:tc>
          <w:tcPr>
            <w:tcW w:w="1195" w:type="dxa"/>
            <w:gridSpan w:val="2"/>
            <w:tcBorders/>
          </w:tcPr>
          <w:p>
            <w:pPr>
              <w:pStyle w:val="Normal"/>
              <w:widowControl w:val="false"/>
              <w:bidi w:val="0"/>
              <w:spacing w:before="120" w:after="0"/>
              <w:jc w:val="both"/>
              <w:rPr/>
            </w:pPr>
            <w:r>
              <w:rPr/>
              <w:t>7.0</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Kazakhstan</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65</w:t>
            </w:r>
          </w:p>
        </w:tc>
        <w:tc>
          <w:tcPr>
            <w:tcW w:w="1302" w:type="dxa"/>
            <w:tcBorders/>
          </w:tcPr>
          <w:p>
            <w:pPr>
              <w:pStyle w:val="Normal"/>
              <w:widowControl w:val="false"/>
              <w:bidi w:val="0"/>
              <w:spacing w:before="120" w:after="0"/>
              <w:jc w:val="both"/>
              <w:rPr/>
            </w:pPr>
            <w:r>
              <w:rPr/>
              <w:t>9.2</w:t>
            </w:r>
          </w:p>
        </w:tc>
        <w:tc>
          <w:tcPr>
            <w:tcW w:w="1255" w:type="dxa"/>
            <w:tcBorders/>
          </w:tcPr>
          <w:p>
            <w:pPr>
              <w:pStyle w:val="Normal"/>
              <w:widowControl w:val="false"/>
              <w:bidi w:val="0"/>
              <w:spacing w:before="120" w:after="0"/>
              <w:jc w:val="both"/>
              <w:rPr/>
            </w:pPr>
            <w:r>
              <w:rPr/>
              <w:t>62</w:t>
            </w:r>
          </w:p>
        </w:tc>
        <w:tc>
          <w:tcPr>
            <w:tcW w:w="1195" w:type="dxa"/>
            <w:gridSpan w:val="2"/>
            <w:tcBorders/>
          </w:tcPr>
          <w:p>
            <w:pPr>
              <w:pStyle w:val="Normal"/>
              <w:widowControl w:val="false"/>
              <w:bidi w:val="0"/>
              <w:spacing w:before="120" w:after="0"/>
              <w:jc w:val="both"/>
              <w:rPr/>
            </w:pPr>
            <w:r>
              <w:rPr/>
              <w:t>8.2</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Uzbekistan</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63</w:t>
            </w:r>
          </w:p>
        </w:tc>
        <w:tc>
          <w:tcPr>
            <w:tcW w:w="1302" w:type="dxa"/>
            <w:tcBorders/>
          </w:tcPr>
          <w:p>
            <w:pPr>
              <w:pStyle w:val="Normal"/>
              <w:widowControl w:val="false"/>
              <w:bidi w:val="0"/>
              <w:spacing w:before="120" w:after="0"/>
              <w:jc w:val="both"/>
              <w:rPr/>
            </w:pPr>
            <w:r>
              <w:rPr/>
              <w:t>12.4</w:t>
            </w:r>
          </w:p>
        </w:tc>
        <w:tc>
          <w:tcPr>
            <w:tcW w:w="1255" w:type="dxa"/>
            <w:tcBorders/>
          </w:tcPr>
          <w:p>
            <w:pPr>
              <w:pStyle w:val="Normal"/>
              <w:widowControl w:val="false"/>
              <w:bidi w:val="0"/>
              <w:spacing w:before="120" w:after="0"/>
              <w:jc w:val="both"/>
              <w:rPr/>
            </w:pPr>
            <w:r>
              <w:rPr/>
              <w:t>39</w:t>
            </w:r>
          </w:p>
        </w:tc>
        <w:tc>
          <w:tcPr>
            <w:tcW w:w="1195" w:type="dxa"/>
            <w:gridSpan w:val="2"/>
            <w:tcBorders/>
          </w:tcPr>
          <w:p>
            <w:pPr>
              <w:pStyle w:val="Normal"/>
              <w:widowControl w:val="false"/>
              <w:bidi w:val="0"/>
              <w:spacing w:before="120" w:after="0"/>
              <w:jc w:val="both"/>
              <w:rPr/>
            </w:pPr>
            <w:r>
              <w:rPr/>
              <w:t>4.4</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widowControl w:val="false"/>
              <w:bidi w:val="0"/>
              <w:spacing w:before="120" w:after="0"/>
              <w:jc w:val="both"/>
              <w:rPr/>
            </w:pPr>
            <w:r>
              <w:rPr/>
              <w:t>Kyrgyzstan</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88</w:t>
            </w:r>
          </w:p>
        </w:tc>
        <w:tc>
          <w:tcPr>
            <w:tcW w:w="1302" w:type="dxa"/>
            <w:tcBorders/>
          </w:tcPr>
          <w:p>
            <w:pPr>
              <w:pStyle w:val="Normal"/>
              <w:widowControl w:val="false"/>
              <w:bidi w:val="0"/>
              <w:spacing w:before="120" w:after="0"/>
              <w:jc w:val="both"/>
              <w:rPr/>
            </w:pPr>
            <w:r>
              <w:rPr/>
              <w:t>64.4</w:t>
            </w:r>
          </w:p>
        </w:tc>
        <w:tc>
          <w:tcPr>
            <w:tcW w:w="1255" w:type="dxa"/>
            <w:tcBorders/>
          </w:tcPr>
          <w:p>
            <w:pPr>
              <w:pStyle w:val="Normal"/>
              <w:widowControl w:val="false"/>
              <w:bidi w:val="0"/>
              <w:spacing w:before="120" w:after="0"/>
              <w:jc w:val="both"/>
              <w:rPr/>
            </w:pPr>
            <w:r>
              <w:rPr/>
              <w:t>86</w:t>
            </w:r>
          </w:p>
        </w:tc>
        <w:tc>
          <w:tcPr>
            <w:tcW w:w="1195" w:type="dxa"/>
            <w:gridSpan w:val="2"/>
            <w:tcBorders/>
          </w:tcPr>
          <w:p>
            <w:pPr>
              <w:pStyle w:val="Normal"/>
              <w:widowControl w:val="false"/>
              <w:bidi w:val="0"/>
              <w:spacing w:before="120" w:after="0"/>
              <w:jc w:val="both"/>
              <w:rPr/>
            </w:pPr>
            <w:r>
              <w:rPr/>
              <w:t>57.7</w:t>
            </w:r>
          </w:p>
        </w:tc>
        <w:tc>
          <w:tcPr>
            <w:tcW w:w="1150" w:type="dxa"/>
            <w:tcBorders/>
          </w:tcPr>
          <w:p>
            <w:pPr>
              <w:pStyle w:val="Normal"/>
              <w:widowControl w:val="false"/>
              <w:bidi w:val="0"/>
              <w:spacing w:before="120" w:after="0"/>
              <w:jc w:val="both"/>
              <w:rPr/>
            </w:pPr>
            <w:r>
              <w:rPr/>
              <w:t>55</w:t>
            </w:r>
          </w:p>
        </w:tc>
        <w:tc>
          <w:tcPr>
            <w:tcW w:w="990" w:type="dxa"/>
            <w:tcBorders/>
          </w:tcPr>
          <w:p>
            <w:pPr>
              <w:pStyle w:val="Normal"/>
              <w:widowControl w:val="false"/>
              <w:bidi w:val="0"/>
              <w:spacing w:before="120" w:after="0"/>
              <w:jc w:val="both"/>
              <w:rPr/>
            </w:pPr>
            <w:r>
              <w:rPr/>
              <w:t>27.2</w:t>
            </w:r>
          </w:p>
        </w:tc>
      </w:tr>
      <w:tr>
        <w:trPr/>
        <w:tc>
          <w:tcPr>
            <w:tcW w:w="1530" w:type="dxa"/>
            <w:tcBorders/>
          </w:tcPr>
          <w:p>
            <w:pPr>
              <w:pStyle w:val="Normal"/>
              <w:widowControl w:val="false"/>
              <w:bidi w:val="0"/>
              <w:spacing w:before="120" w:after="0"/>
              <w:jc w:val="both"/>
              <w:rPr/>
            </w:pPr>
            <w:r>
              <w:rPr/>
              <w:t>Turkmenistan</w:t>
            </w:r>
          </w:p>
        </w:tc>
        <w:tc>
          <w:tcPr>
            <w:tcW w:w="732" w:type="dxa"/>
            <w:tcBorders/>
          </w:tcPr>
          <w:p>
            <w:pPr>
              <w:pStyle w:val="Normal"/>
              <w:widowControl w:val="false"/>
              <w:bidi w:val="0"/>
              <w:spacing w:before="120" w:after="0"/>
              <w:jc w:val="both"/>
              <w:rPr/>
            </w:pPr>
            <w:r>
              <w:rPr/>
              <w:t>1993</w:t>
            </w:r>
          </w:p>
        </w:tc>
        <w:tc>
          <w:tcPr>
            <w:tcW w:w="1296" w:type="dxa"/>
            <w:tcBorders/>
          </w:tcPr>
          <w:p>
            <w:pPr>
              <w:pStyle w:val="Normal"/>
              <w:widowControl w:val="false"/>
              <w:bidi w:val="0"/>
              <w:spacing w:before="120" w:after="0"/>
              <w:jc w:val="both"/>
              <w:rPr/>
            </w:pPr>
            <w:r>
              <w:rPr/>
              <w:t>61</w:t>
            </w:r>
          </w:p>
        </w:tc>
        <w:tc>
          <w:tcPr>
            <w:tcW w:w="1302" w:type="dxa"/>
            <w:tcBorders/>
          </w:tcPr>
          <w:p>
            <w:pPr>
              <w:pStyle w:val="Normal"/>
              <w:widowControl w:val="false"/>
              <w:bidi w:val="0"/>
              <w:spacing w:before="120" w:after="0"/>
              <w:jc w:val="both"/>
              <w:rPr/>
            </w:pPr>
            <w:r>
              <w:rPr/>
              <w:t>7.7</w:t>
            </w:r>
          </w:p>
        </w:tc>
        <w:tc>
          <w:tcPr>
            <w:tcW w:w="1255" w:type="dxa"/>
            <w:tcBorders/>
          </w:tcPr>
          <w:p>
            <w:pPr>
              <w:pStyle w:val="Normal"/>
              <w:widowControl w:val="false"/>
              <w:bidi w:val="0"/>
              <w:spacing w:before="120" w:after="0"/>
              <w:jc w:val="both"/>
              <w:rPr/>
            </w:pPr>
            <w:r>
              <w:rPr/>
              <w:t>57</w:t>
            </w:r>
          </w:p>
        </w:tc>
        <w:tc>
          <w:tcPr>
            <w:tcW w:w="1195" w:type="dxa"/>
            <w:gridSpan w:val="2"/>
            <w:tcBorders/>
          </w:tcPr>
          <w:p>
            <w:pPr>
              <w:pStyle w:val="Normal"/>
              <w:widowControl w:val="false"/>
              <w:bidi w:val="0"/>
              <w:spacing w:before="120" w:after="0"/>
              <w:jc w:val="both"/>
              <w:rPr/>
            </w:pPr>
            <w:r>
              <w:rPr/>
              <w:t>6.7</w:t>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r>
        <w:trPr/>
        <w:tc>
          <w:tcPr>
            <w:tcW w:w="1530" w:type="dxa"/>
            <w:tcBorders/>
          </w:tcPr>
          <w:p>
            <w:pPr>
              <w:pStyle w:val="Normal"/>
              <w:snapToGrid w:val="false"/>
              <w:spacing w:before="120" w:after="0"/>
              <w:rPr/>
            </w:pPr>
            <w:r>
              <w:rPr/>
            </w:r>
          </w:p>
        </w:tc>
        <w:tc>
          <w:tcPr>
            <w:tcW w:w="732" w:type="dxa"/>
            <w:tcBorders/>
          </w:tcPr>
          <w:p>
            <w:pPr>
              <w:pStyle w:val="Normal"/>
              <w:snapToGrid w:val="false"/>
              <w:spacing w:before="120" w:after="0"/>
              <w:rPr/>
            </w:pPr>
            <w:r>
              <w:rPr/>
            </w:r>
          </w:p>
        </w:tc>
        <w:tc>
          <w:tcPr>
            <w:tcW w:w="1296" w:type="dxa"/>
            <w:tcBorders/>
          </w:tcPr>
          <w:p>
            <w:pPr>
              <w:pStyle w:val="Normal"/>
              <w:snapToGrid w:val="false"/>
              <w:spacing w:before="120" w:after="0"/>
              <w:rPr/>
            </w:pPr>
            <w:r>
              <w:rPr/>
            </w:r>
          </w:p>
        </w:tc>
        <w:tc>
          <w:tcPr>
            <w:tcW w:w="1302" w:type="dxa"/>
            <w:tcBorders/>
          </w:tcPr>
          <w:p>
            <w:pPr>
              <w:pStyle w:val="Normal"/>
              <w:snapToGrid w:val="false"/>
              <w:spacing w:before="120" w:after="0"/>
              <w:rPr/>
            </w:pPr>
            <w:r>
              <w:rPr/>
            </w:r>
          </w:p>
        </w:tc>
        <w:tc>
          <w:tcPr>
            <w:tcW w:w="1255" w:type="dxa"/>
            <w:tcBorders/>
          </w:tcPr>
          <w:p>
            <w:pPr>
              <w:pStyle w:val="Normal"/>
              <w:snapToGrid w:val="false"/>
              <w:spacing w:before="120" w:after="0"/>
              <w:rPr/>
            </w:pPr>
            <w:r>
              <w:rPr/>
            </w:r>
          </w:p>
        </w:tc>
        <w:tc>
          <w:tcPr>
            <w:tcW w:w="1195" w:type="dxa"/>
            <w:gridSpan w:val="2"/>
            <w:tcBorders/>
          </w:tcPr>
          <w:p>
            <w:pPr>
              <w:pStyle w:val="Normal"/>
              <w:snapToGrid w:val="false"/>
              <w:spacing w:before="120" w:after="0"/>
              <w:rPr/>
            </w:pPr>
            <w:r>
              <w:rPr/>
            </w:r>
          </w:p>
        </w:tc>
        <w:tc>
          <w:tcPr>
            <w:tcW w:w="1150" w:type="dxa"/>
            <w:tcBorders/>
          </w:tcPr>
          <w:p>
            <w:pPr>
              <w:pStyle w:val="Normal"/>
              <w:snapToGrid w:val="false"/>
              <w:spacing w:before="120" w:after="0"/>
              <w:rPr/>
            </w:pPr>
            <w:r>
              <w:rPr/>
            </w:r>
          </w:p>
        </w:tc>
        <w:tc>
          <w:tcPr>
            <w:tcW w:w="990" w:type="dxa"/>
            <w:tcBorders/>
          </w:tcPr>
          <w:p>
            <w:pPr>
              <w:pStyle w:val="Normal"/>
              <w:snapToGrid w:val="false"/>
              <w:spacing w:before="120" w:after="0"/>
              <w:rPr/>
            </w:pPr>
            <w:r>
              <w:rPr/>
            </w:r>
          </w:p>
        </w:tc>
      </w:tr>
    </w:tbl>
    <w:p>
      <w:pPr>
        <w:pStyle w:val="Normal"/>
        <w:rPr/>
      </w:pPr>
      <w:r>
        <w:rPr/>
      </w:r>
    </w:p>
    <w:p>
      <w:pPr>
        <w:pStyle w:val="Normal"/>
        <w:rPr/>
      </w:pPr>
      <w:r>
        <w:rPr/>
        <w:t>The increase in income poverty in Hungary, the Czech Republic, Slovakia and Slovenia was very small: an increase from 1% to 2%. In Poland the increase was from 6% to 20%, in the Baltic Republics from virtually nothing to 30%, in Russia from 2% to 50% and in Central Asia from around 10% to over 60%. Expenditure-based measures give lower poverty rates.</w:t>
      </w:r>
    </w:p>
    <w:p>
      <w:pPr>
        <w:pStyle w:val="Normal"/>
        <w:rPr/>
      </w:pPr>
      <w:r>
        <w:rPr/>
        <w:t xml:space="preserve">Because of their relatively low levels of income and the flat distribution of income at the lower end of the scale, poverty rates in the former Soviet Republics, Poland and the Balkans are very sensitive to changes in income, a 10% fall in income raising the poverty headcount by about five percentage points, which is about double the comparable figure for other countries. However, for the same reasons, poverty is relatively shallow in the transition countries, meaning that the poverty deficit is by no means as large for a given poverty headcount as, for example, in Latin America. </w:t>
      </w:r>
    </w:p>
    <w:p>
      <w:pPr>
        <w:pStyle w:val="Normal"/>
        <w:rPr/>
      </w:pPr>
      <w:r>
        <w:rPr/>
        <w:t>These high elasticities are observed because both the level and the distribution of income deteriorated over the transition. If the income distribution were to remain unchanged or to improve, then economic recovery in the poorer countries would be expected to lead to a quite rapid reduction in the poverty headcount as large numbers of people are lifted over the poverty threshhold. On the other hand, if recovery favours those who are already relatively comfortable, with little ‘trickle down’, then inequality may increase and poverty be unaffected by recovery – the Latin American scenario. Milanovic is optimistic that, if recovery is not too long delayed, the latter is a strong possibility since he does not believe that the poor constitute an under-class – he argues that they are not significantly different from the rest of the population in their levels of education, ownership of consumer durables, access to social services or their housing conditions and so should be perfectly employable as the economy recovers.</w:t>
      </w:r>
      <w:r>
        <w:rPr>
          <w:rStyle w:val="FootnoteCharacters"/>
          <w:rStyle w:val="FootnoteAnchor"/>
        </w:rPr>
        <w:footnoteReference w:id="19"/>
      </w:r>
      <w:r>
        <w:rPr/>
        <w:t xml:space="preserve"> On the other hand, the experience of Poland, the only economy to have seen sustained growth, is not so encouraging, with the poverty rate actually rising between 1992 and 1994 as inequality increased. Clearly a great deal depends on precisely who are the poor but also, as will be argued below, a great deal also depends on what happens to the structure of employment and future trends in the demand for labour which, in general, are only rather superficially considered in the World Bank reports. </w:t>
      </w:r>
    </w:p>
    <w:p>
      <w:pPr>
        <w:pStyle w:val="Normal"/>
        <w:rPr/>
      </w:pPr>
      <w:r>
        <w:rPr/>
        <w:t>Because poverty is relatively shallow, the poverty deficit, which measures the cost of relieving poverty if poverty relief were perfectly targeted, is only about 2.8% of GDP across the region as a whole, but the range is from 0.1% in Central Europe to 3.3% in Russia and substantially more in Central Asia, but these figures are still below those of Turkey, Brazil or Colombia using the same poverty line. However, this is to assume perfect targeting. Even on optimistic assumptions Milanovic estimates an efficiency of targeting of current social assistance of only about 28% (in Western countries the bottom quintile of the income distribution get around 42% of assistance),</w:t>
      </w:r>
      <w:r>
        <w:rPr>
          <w:rStyle w:val="FootnoteCharacters"/>
          <w:rStyle w:val="FootnoteAnchor"/>
        </w:rPr>
        <w:footnoteReference w:id="20"/>
      </w:r>
      <w:r>
        <w:rPr/>
        <w:t xml:space="preserve"> which would imply that the cost of poverty relief in Russia, for example, would amount to 11% of GDP every year. The total cost for the region as a whole on such an assumption would be over $40 billion per year. This estimate was based on the undervalued exchange rates, particularly in Russia, of 1993-5. More recent currency appreciation would very substantially increase this figure today. </w:t>
      </w:r>
    </w:p>
    <w:p>
      <w:pPr>
        <w:pStyle w:val="Normal"/>
        <w:rPr/>
      </w:pPr>
      <w:r>
        <w:rPr/>
        <w:t>Milanovic’s survey of post-transition poverty rates is based on data for different times between 1993-5. Most of the East European data derives from 1993, but most of these economies have been fairly stable over the past three or four years, with economic growth resuming but inequality continuing to increase slightly, so we would not expect there to have been much change in poverty rates over that period.</w:t>
      </w:r>
      <w:r>
        <w:rPr>
          <w:rStyle w:val="FootnoteCharacters"/>
          <w:rStyle w:val="FootnoteAnchor"/>
        </w:rPr>
        <w:footnoteReference w:id="21"/>
      </w:r>
      <w:r>
        <w:rPr/>
        <w:t xml:space="preserve"> The only exception is Bulgaria, which has seen a further fall in national income and a significant increase in income inequality since mid-1993, the date used in Milanovic’s survey. The rate of acute poverty, those falling below an income per head corresponding to the Basic Minimum Income, introduced in 1992 for the calculation of means-tested benefits, almost trebled between 1993 and 1996, from 10.3% to 29.2% of the population. This would imply that about half the Bulgarian population fell below the $4PPP line in 1996. </w:t>
      </w:r>
    </w:p>
    <w:p>
      <w:pPr>
        <w:pStyle w:val="Normal"/>
        <w:rPr/>
      </w:pPr>
      <w:r>
        <w:rPr/>
        <w:t>The data used by Milanovic for Romania, Belarus, Russia and Ukraine is more recent, dating from 1995, and we would not expect there to have been substantial changes since then. The only exception is Russia, where poverty has increased very substantially since the summer of 1993, the data used by Milanovic. However, Milanovic’s data for Russia substantially over-estimates the extent of poverty in that country for various reasons. The current best estimates of the extent of poverty in Russia, using a measure which takes full account of domestic agricultural production,  are that between a quarter and a third of the population are in poverty, with about 10% of the population in extreme poverty, which is still slightly less than Milanovic’s 1993 estimate.  The Ukrainian data used by the World Bank is also suspect, but the headcount estimate is probably about right.</w:t>
      </w:r>
    </w:p>
    <w:p>
      <w:pPr>
        <w:pStyle w:val="Normal"/>
        <w:rPr/>
      </w:pPr>
      <w:r>
        <w:rPr/>
        <w:t>The overall conclusion, then, is that Milanovic’s estimate of the extent of poverty in the transition countries, taken separately and as a whole, is a reasonable estimate of the current situation, with only Bulgaria being significantly worse placed than in the Milanovic survey and nowhere having significantly improved. Although much of the data may be more or less suspect, the overall picture which emerges from a review of the statistical data is fairly clear.</w:t>
      </w:r>
    </w:p>
    <w:p>
      <w:pPr>
        <w:pStyle w:val="Normal"/>
        <w:rPr/>
      </w:pPr>
      <w:r>
        <w:rPr/>
        <w:t>The overall conclusion is that Hungary, the Czech Republic, Slovakia and Slovenia have managed to avoid a significant increase in poverty rates, while poverty in Poland has stabilised at 10-15%, which is manageable in the context of reasonably robust economic growth. In all of these countries it is realistic to think of tackling poverty using established instruments of social policy, with a combination of categorical benefits for the traditionally at-risk groups – the elderly, the disabled, children, the unemployed – and means-tested social assistance provided in cash or in kind. Poland faces the biggest problems because of its greater inequality, greater poverty headcount, higher unemployment and the large number of relatively generously provided pensioners. However, Poland is the largest and most rapidly growing of the Central European economies and probably has the best prospects. The other countries are so small that accession to the EU will solve any residual problems!</w:t>
      </w:r>
    </w:p>
    <w:p>
      <w:pPr>
        <w:pStyle w:val="Normal"/>
        <w:rPr/>
      </w:pPr>
      <w:r>
        <w:rPr/>
        <w:t>In the remaining transition countries poverty has become chronic, with between one-third and two-thirds of the population facing a real struggle to survive and finding themselves below the poverty line at least for some of the time. It is quite unrealistic to think of providing these people with income security through the development of a social safety net. Resources are sufficient only to tackle the problem of extreme poverty, and even this faces formidable administrative obstacles. The priority in these countries has to be to help the poor to help themselves, but to devise appropriate policies we need to know much more about how the poor survive.</w:t>
      </w:r>
    </w:p>
    <w:p>
      <w:pPr>
        <w:pStyle w:val="Heading3"/>
        <w:rPr/>
      </w:pPr>
      <w:r>
        <w:rPr/>
        <w:t>How poor are the poor?</w:t>
      </w:r>
    </w:p>
    <w:p>
      <w:pPr>
        <w:pStyle w:val="Normal"/>
        <w:rPr/>
      </w:pPr>
      <w:r>
        <w:rPr/>
        <w:t xml:space="preserve">As noted above, PPP$ 4 is equivalent to the Russian subsistence minimum in a crisis situation. This poverty line was devised as a measure of the short-term subsistence minimum in a period in which housing costs, transport and communal services were still heavily subsidised and allows for two-thirds of the household budget to be spent on a little more than the minimum dietary needs as defined by the WHO. Those just below the poverty line are not threatened with starvation, but they find it hard to make ends meet and, if faced with increased rents and communal service charges probably do not pay or will not be able to pay. Those living one-third below the poverty line can only afford to buy food - they cannot buy clothes, pay rent, heating, lighting or communal services, they cannot pay for health care or education, they cannot travel. Differences in living standards from one country to another mean that those living on PPP$ 4 per day will be </w:t>
      </w:r>
      <w:r>
        <w:rPr>
          <w:i/>
          <w:iCs/>
        </w:rPr>
        <w:t>relatively</w:t>
      </w:r>
      <w:r>
        <w:rPr/>
        <w:t xml:space="preserve"> better or worse off in one country rather than another, but overall this measure is realistic as a subsistence minimum. </w:t>
      </w:r>
    </w:p>
    <w:p>
      <w:pPr>
        <w:pStyle w:val="Normal"/>
        <w:rPr/>
      </w:pPr>
      <w:r>
        <w:rPr/>
        <w:t>In the transition countries many people live very close to the poverty line. This is not least because this is approximately the target level of subsistence for those who want to survive. Households typically depend on a wide range of sources of subsistence and, especially in the FSU countries, wages and benefits are paid irregularly so that many households move in and out of poverty as defined by the poverty line. What this means is that a substantial proportion of the population of the transition countries of the Balkans and the FSU have to struggle to survive in extremely adverse and unstable conditions, but nevertheless they do manage to survive.</w:t>
      </w:r>
    </w:p>
    <w:p>
      <w:pPr>
        <w:pStyle w:val="Normal"/>
        <w:rPr/>
      </w:pPr>
      <w:r>
        <w:rPr/>
        <w:t>In every country there are some people who are in abject poverty because of an accumulation of disadvantages and personal circumstances that leave them consistently unable to earn enough to keep body and soul together. It is extremely difficult to produce a realistic estimate of how many such people there are. The most disadvantaged group, the homeless, are excluded from all household budget surveys and so do not appear in the data at all. Because almost all surveys are cross-sectional there is no way of knowing what proportion of those reporting very low levels of income and consumption in the reporting period are permanently in such a situation, or how many of such reports are simply reporting error. In both Russia and Ukraine the detailed data from the household budget survey indicates that about 10% of the population have calorie deficient diets, which corresponds closely to the estimated levels of extreme poverty.</w:t>
      </w:r>
      <w:r>
        <w:rPr>
          <w:rStyle w:val="FootnoteCharacters"/>
          <w:rStyle w:val="FootnoteAnchor"/>
        </w:rPr>
        <w:footnoteReference w:id="22"/>
      </w:r>
      <w:r>
        <w:rPr/>
        <w:t xml:space="preserve"> As a crude estimate this can probably be applied across the countries of the FSU and the Balkans. In the Visegrad countries and in Slovenia extreme poverty is probably more rare and confined to particular pockets.</w:t>
      </w:r>
    </w:p>
    <w:p>
      <w:pPr>
        <w:pStyle w:val="Heading2"/>
        <w:rPr/>
      </w:pPr>
      <w:r>
        <w:rPr/>
        <w:t>Who are the Poor?</w:t>
      </w:r>
    </w:p>
    <w:p>
      <w:pPr>
        <w:pStyle w:val="Normal"/>
        <w:rPr/>
      </w:pPr>
      <w:r>
        <w:rPr/>
        <w:t xml:space="preserve">Before discussing this question it is important to enter two </w:t>
      </w:r>
      <w:r>
        <w:rPr>
          <w:i/>
          <w:iCs/>
        </w:rPr>
        <w:t>caveats</w:t>
      </w:r>
      <w:r>
        <w:rPr/>
        <w:t xml:space="preserve">. First, analysis of poverty is based almost exclusively on </w:t>
      </w:r>
      <w:r>
        <w:rPr>
          <w:i/>
          <w:iCs/>
        </w:rPr>
        <w:t>household</w:t>
      </w:r>
      <w:r>
        <w:rPr/>
        <w:t xml:space="preserve"> income and expenditure data, the characteristics of the household then being determined by the status of the </w:t>
      </w:r>
      <w:r>
        <w:rPr>
          <w:i/>
          <w:iCs/>
        </w:rPr>
        <w:t>head of the household</w:t>
      </w:r>
      <w:r>
        <w:rPr/>
        <w:t xml:space="preserve">. The head of the household is usually defined as the individual making the largest contribution to household money income. This analytical approach is particularly inappropriate in societies, such as these, in which the norm is for all able-bodied adults to work and in which multi-generation households are not uncommon. Much more sophisticated analysis of the data in terms of household composition would be required to draw analytical conclusions (analysis of the effect of household composition in the World Bank studies is limited to the size of household, the number of children, the number of dependent adults, the number of pensioners or the number of unemployed in the household, but there is no analysis of job composition). Such analysis is heavily biased against the analysis of the significance of gender, hidden unemployment and low wages, since households are categorised by the status of the highest earner. Second, the analysis presumes that resources are allocated within the household in accordance with need. This is almost certain not to be the case, with employed men almost certainly retaining a disproportionate share of their own earnings. Thus, without an analysis of household decision-making and the distribution of resources within the household, we cannot draw any firm conclusions about the differential impact of poverty on men, women and children. </w:t>
      </w:r>
    </w:p>
    <w:p>
      <w:pPr>
        <w:pStyle w:val="Heading3"/>
        <w:rPr/>
      </w:pPr>
      <w:r>
        <w:rPr/>
        <w:t>Pensioners</w:t>
      </w:r>
    </w:p>
    <w:p>
      <w:pPr>
        <w:pStyle w:val="Normal"/>
        <w:rPr/>
      </w:pPr>
      <w:r>
        <w:rPr/>
        <w:t>The first observation is that in all countries except Bulgaria and Estonia pensioners have significantly lower than average poverty rates because the real value of retirement pensions has been sustained. Most countries retain the low retirement ages of the Soviet era (typically 55 for women and 60 for men), with many occupations giving a right to an early pension so that some people can retire as young as 40. Such low retirement ages increase the dependency ratio and the cost of pensions, compensated in the FSU countries by low life-expectancy, especially of men. Most countries also continue to allow pensioners to go on working without losing their pensions or with only a small penalty, and many do so (22% of pensioners and 40% of those with retirement privileges in Russia). Some countries have introduced additional early-retirement schemes to encourage the old to give way to younger workers and to leave the unemployment register, although this further increases the cost of pensions. Women do relatively worse than men because pensions are earnings-related and women have historically earned only about three-quarters as much as men, while those without a work record have minimal pensions. However, the old have traditionally supported their children and grandchildren and continue to do so. Once these family obligations are taken into account the pensioners may not be as comfortable as they seem. Moreover, as people get older they depend on more and more things that money cannot buy: support from family members or social welfare agencies, help with transport and mobility to go shopping to visit health centres or, especially in the countryside, to continue to cultivate their garden plots. Women’s greater life expectancy and lesser mobility means that there are many older women living alone in the countryside, with no transport to get to shops or markets, whose relatives may be working in distant cities, with miserable pensions depending for their survival on what they can produce from their small plots of land. The World Bank’s Romania report notes this as a special problem in the north of the country where advancing age, lack of education and extremely low earnings render these women the most vulnerable of all poor groups and the least likely to gain from economic growth.</w:t>
      </w:r>
    </w:p>
    <w:p>
      <w:pPr>
        <w:pStyle w:val="Heading3"/>
        <w:rPr/>
      </w:pPr>
      <w:r>
        <w:rPr/>
        <w:t>The rural population</w:t>
      </w:r>
    </w:p>
    <w:p>
      <w:pPr>
        <w:pStyle w:val="Normal"/>
        <w:rPr/>
      </w:pPr>
      <w:r>
        <w:rPr/>
        <w:t xml:space="preserve">The rural population have the highest poverty rates, typically between one and a half and two times the average, and it has increased more than for other groups. This increase in rural poverty is directly related to the reform strategy and reinforced by the trade and agricultural policies of the EU. The withdrawal of subsidies and the opening of agriculture to international competition has led to a flood of heavily subsidised agricultural imports from the EU and the US which has markedly reduced prices of agricultural produce and, correspondingly, agricultural wages. While this has made a very significant contribution to reducing the cost of living for the urban population, it has been at the expense of the livelihood of the rural population. On the other hand, where they have ready access to the means to grow food, as in Russia and Ukraine, food consumption of rural families (three-quarters of which in Russia is home-grown) is substantially greater than that of urban families and nutritional standards even of the poorest families are much better, so that once domestic production is taken into account the incidence of poverty in the countryside may be less than in the towns. </w:t>
      </w:r>
    </w:p>
    <w:p>
      <w:pPr>
        <w:pStyle w:val="Normal"/>
        <w:rPr/>
      </w:pPr>
      <w:r>
        <w:rPr/>
        <w:t xml:space="preserve">It is not clear whether higher reported rates of rural than urban poverty elsewhere, particularly in Poland, Romania and Bulgaria, are a result of the failure of surveys to pick up domestic agricultural production, or of the lack of access to land of the rural poor in these countries. However, while the reversion to subsistence agriculture may be a vital element of the survival strategies of the poor, it can hardly be said to be a progressive development either in terms of the attempt to reform agriculture or in terms of the skills of the labour force. </w:t>
      </w:r>
    </w:p>
    <w:p>
      <w:pPr>
        <w:pStyle w:val="Normal"/>
        <w:rPr/>
      </w:pPr>
      <w:r>
        <w:rPr/>
        <w:t>As the World Bank’s Ukraine report notes, rural and urban poverty are qualitatively different. The urban poor run the risk of going hungry because they are less likely to have access to land. The rural poor are much less likely to go hungry, but they will be much shorter of money and the things that only money can buy. Income and expenditure measures cannot grasp the full extent of the impact of the transition on rural poverty, because the rural population has probably also suffered the most from the deterioration in the social infrastructure, in health care and from the sharply increased cost and reduced provision of public transport.</w:t>
      </w:r>
    </w:p>
    <w:p>
      <w:pPr>
        <w:pStyle w:val="Heading3"/>
        <w:rPr/>
      </w:pPr>
      <w:r>
        <w:rPr/>
        <w:t>Regional Inequalities</w:t>
      </w:r>
    </w:p>
    <w:p>
      <w:pPr>
        <w:pStyle w:val="Normal"/>
        <w:rPr/>
      </w:pPr>
      <w:r>
        <w:rPr/>
        <w:t xml:space="preserve">There were regional inequalities within the Soviet system, but there were quite powerful redistributive mechanisms in operation which kept such inequalities in check. According to the World Bank’s 1990 World Development Report only 2% of the Estonian population fell below the poverty line, against 5% of the Russian population, 43% of the population of Uzbekistan and 51% of the population of Tadzhikistan. However, these dramatic differences were determined more by differences in labour force participation and household size and composition than by income differences. </w:t>
      </w:r>
    </w:p>
    <w:p>
      <w:pPr>
        <w:pStyle w:val="Normal"/>
        <w:rPr/>
      </w:pPr>
      <w:r>
        <w:rPr/>
        <w:t>The collapse of the old system and the disintegration of the Soviet Union has removed the old system of income equalisation between town and country and between regions, allowing substantial inequalities to open up on the basis of different resource endowments. These regional inequalities have been considerably intensified by structural changes in the economy, with the decline of agriculture and of old heavy industries and the reorientation of industry towards export markets. This can be seen in the very dramatic differences in the incidence of poverty between the various countries of the FSU. Regional differences within Russia are certainly increasingly important, but they are difficult to monitor because the structure and level of prices differ quite considerably between regions as well.</w:t>
      </w:r>
    </w:p>
    <w:p>
      <w:pPr>
        <w:pStyle w:val="Normal"/>
        <w:rPr/>
      </w:pPr>
      <w:r>
        <w:rPr/>
        <w:t>Within Eastern Europe regional differences in the incidence of poverty are also marked, despite the small size of the countries. Such differences are dominated by three factors: first, the urban-rural divide; second, proximity to and efficiency of communications with the EU; third, in some countries, the clustering of ethnic minorities, notably gypsies.</w:t>
      </w:r>
    </w:p>
    <w:p>
      <w:pPr>
        <w:pStyle w:val="Heading3"/>
        <w:rPr/>
      </w:pPr>
      <w:r>
        <w:rPr/>
        <w:t>Migrants and National Minorities</w:t>
      </w:r>
    </w:p>
    <w:p>
      <w:pPr>
        <w:pStyle w:val="Normal"/>
        <w:rPr/>
      </w:pPr>
      <w:r>
        <w:rPr/>
        <w:t>During transition many of the Eastern and Central European countries have found themselves having to absorb ethnic migrants. Some may be escaping from armed conflict, others seeking shelter due to discriminatory pressure from the countries in which they have been settled. This obviously raises many concerns where poverty is at issue. Many of migrants and IDPs find it difficult to gain work which inevitably has an impact on their chances of finding accommodation. In the countries of the FSU their legal migration and settlement is still controlled by the system of residential registration.</w:t>
      </w:r>
    </w:p>
    <w:p>
      <w:pPr>
        <w:pStyle w:val="Normal"/>
        <w:rPr>
          <w:b/>
          <w:b/>
          <w:bCs/>
          <w:u w:val="single"/>
        </w:rPr>
      </w:pPr>
      <w:r>
        <w:rPr/>
        <w:t>In Russia, although no reliable counts exist, it is estimated that by mid-1994 there were two million Russian returnees, plus about 500,000 non-Russian refugees from conflict zones in the FSU, and 600,000 from the far abroad. Projections for the rest of the decade are about half to one million. According to the Russian Country Report, this inflow has caused additional burdens to local authorities and exacerbated housing shortages. Migrants also appear to have problems integrating despite the commonality of language and religion. Nonetheless, many migrants appear to be well placed to cope with transition and many have relatives on whom they can rely. The migrants tend to be reasonably well educated (more than local people in many instances), typically younger and thus more dynamic. However, many have settled illegally in Moscow and the larger cities where they are confined to informal work where they tend to be paid low wages and women, in particular, are victims of sexual harassment. There are very large numbers of migrants from Ukraine employed in the construction industry in Moscow, often living on the building sites, and substantial numbers working on the Moscow metro and buses. Migrants from the Caucasus work illegally in many of Moscow’s markets.</w:t>
      </w:r>
    </w:p>
    <w:p>
      <w:pPr>
        <w:pStyle w:val="Normal"/>
        <w:rPr/>
      </w:pPr>
      <w:r>
        <w:rPr/>
        <w:t>Azerbaijan’s population of Internally Displaced Persons is a major cause for concern. These groups have above average levels of poverty, with 75 percent being considered “poor” and half of these falling into the “very poor” category. IDPs also have greater problems with housing due to limited access to land and private housing. IDPs also account for three times the share of households taking up benefits outside Baku. The same must be true of Tajikistan, Georgia/Abhazia, Armenia and Chechnya and its neighbours, although we have no specific information on these countries. The situation in the former Yugoslavia is well-known.</w:t>
      </w:r>
    </w:p>
    <w:p>
      <w:pPr>
        <w:pStyle w:val="Normal"/>
        <w:rPr/>
      </w:pPr>
      <w:r>
        <w:rPr/>
        <w:t xml:space="preserve">Ethnic minorities are typically multiply disadvantaged. In Russia the ethnic minorities tend to live in the more remote rural depressed regions and suffer from the removal of the former mechanisms of regional redistribution. They tend to have larger families and lower levels of education than ethnic Russians. All these factors combined determine that they will have a higher poverty rate, regardless of any ethnic discrimination. </w:t>
      </w:r>
    </w:p>
    <w:p>
      <w:pPr>
        <w:pStyle w:val="Normal"/>
        <w:rPr/>
      </w:pPr>
      <w:r>
        <w:rPr/>
        <w:t xml:space="preserve">The most significant ethnic minority in Central and Eastern Europe is the Gypsy population, accounting for between 3 and 5% of the population of Hungary, Bulgaria, Moldavia and Romania. Turks are a significant minority in Bulgaria. Gypsies tend to live in the more remote rural regions, have larger families and very low levels of education, all of which are high risk factors in relation to poverty. There is no doubt that Gypsy’s face discrimination in every aspect of their lives, but it is not clear how much of their poverty is to be accounted for by discrimination and how much by their other disadvantages in relation to the wider society, the two aspects being closely inter-related. A 1993 survey of the Gypsy community conducted by Zamfir and Zamfir (1993) estimated that gypsies constitute approximately 4.6 percent of the total population in Romania. More than half of these were unemployed with spouses of heads of households being more vulnerable to unemployment than the heads themselves. Nearly 71 percent of women were unemployed (2% receiving benefit) while only 22 percent of male heads reported unemployment (4% receiving benefits), still far above the national average. In Hungary in 1994 three-quarters of gypsies but only one in six of the rest of the population fell into the bottom income quintile (Andorka and Spéder, 1997a). </w:t>
      </w:r>
    </w:p>
    <w:p>
      <w:pPr>
        <w:pStyle w:val="Normal"/>
        <w:rPr/>
      </w:pPr>
      <w:r>
        <w:rPr/>
        <w:t>The level of education amongst Romanian Gypsies was very poor, with nearly 60 percent of all women and almost 45 percent of all men unable to read. This is partly due to the poor levels of attendance at schools by Gypsy children, where only 51% of Gypsy children attended school regularly, 16 percent occasionally, while 33 percent had never attended school or had dropped out of school altogether.</w:t>
      </w:r>
    </w:p>
    <w:p>
      <w:pPr>
        <w:pStyle w:val="Normal"/>
        <w:rPr/>
      </w:pPr>
      <w:r>
        <w:rPr/>
        <w:t xml:space="preserve">Living conditions were also worse amongst Gypsy populations. Gypsy households had approximately 3.03 persons per room compared to 1.30 persons per room in the total population. Neither did Gypsy households have many appliances. Only 44 percent had a gas stove and only 20 percent owned a refrigerator. Asked to evaluate their own standard of living, nearly 40 percent of Gypsy households surveyed reported that their incomes were not enough to meet their basic needs, while 50 percent stated that incomes were insufficient to meet minimum requirements. Research carried out by the Institute for the Quality of Life found that nearly 63 percent of Gypsies lived below the subsistence level compared to only 16 percent of the total population. </w:t>
      </w:r>
    </w:p>
    <w:p>
      <w:pPr>
        <w:pStyle w:val="Normal"/>
        <w:rPr/>
      </w:pPr>
      <w:r>
        <w:rPr/>
        <w:t>Unemployment is much higher among ethnic minorities in Bulgaria: unemployment among Turks is 25% and among Gypsies it is 39%, rising to over 50% in some regions in which minorities are concentrated. Gypsies are also much more likely to be poor in Bulgaria, but this can be accounted for by their household size and low educational attainment. Their education attainment is likely to be declining as they cannot afford the indirect costs of education and as children work. 19% of Bulgarians have not completed secondary education, against 47% of Turks and 80% of gypsies.</w:t>
      </w:r>
    </w:p>
    <w:p>
      <w:pPr>
        <w:pStyle w:val="Heading3"/>
        <w:rPr/>
      </w:pPr>
      <w:r>
        <w:rPr/>
        <w:t>Child Poverty</w:t>
      </w:r>
    </w:p>
    <w:p>
      <w:pPr>
        <w:pStyle w:val="Normal"/>
        <w:rPr/>
      </w:pPr>
      <w:r>
        <w:rPr/>
        <w:t>Other things being equal, household size is, as always, an important determinant of poverty rates. Single-parent household poverty rates (almost always female-headed) range from only a little over the average to twice the average (Hungary), five-member households have poverty rates between one and a half and two times the average, single and two person households have poverty rates only half the average. Because pensions cover at least a fair proportion of the subsistence of elderly dependants, the relation between poverty and household size is primarily determined by the number of dependent children and implies that children are particularly likely to be in poverty, the incidence of poverty for under 14s being between 20 and 70% above the average.</w:t>
      </w:r>
      <w:r>
        <w:rPr>
          <w:rStyle w:val="FootnoteCharacters"/>
          <w:rStyle w:val="FootnoteAnchor"/>
        </w:rPr>
        <w:footnoteReference w:id="23"/>
      </w:r>
      <w:r>
        <w:rPr/>
        <w:t xml:space="preserve"> Child poverty is an emotive issue but it is not a distinct issue – it arises because parents cannot earn enough to support their children and child benefits are not sufficient to cover the marginal cost of children.</w:t>
      </w:r>
      <w:r>
        <w:rPr>
          <w:rStyle w:val="FootnoteCharacters"/>
          <w:rStyle w:val="FootnoteAnchor"/>
        </w:rPr>
        <w:footnoteReference w:id="24"/>
      </w:r>
      <w:r>
        <w:rPr/>
        <w:t xml:space="preserve"> Moreover, it is not necessarily the children who bear the brunt of poverty in the larger families: parents (especially mothers) and grandparents may well sacrifice themselves to feed their children and grandchildren. However, poverty has a more lasting impact on children than it does on adults and from this point of view has to be a policy priority.</w:t>
      </w:r>
    </w:p>
    <w:p>
      <w:pPr>
        <w:pStyle w:val="Normal"/>
        <w:rPr/>
      </w:pPr>
      <w:r>
        <w:rPr/>
        <w:t>In Russia, Bulgaria and Ukraine at least the average wage is no longer sufficient to support two individuals at the minimum subsistence level – in combination with the erosion of child benefit this means that a two average-income family with two children will be living in poverty. In Ukraine even by 1992 only about 20% of wage earners were earning enough to support one dependent. Similarly, the average pension in Russia has fallen below, and in Ukraine far below, the subsistence minimum.</w:t>
      </w:r>
      <w:r>
        <w:rPr>
          <w:rStyle w:val="FootnoteCharacters"/>
          <w:rStyle w:val="FootnoteAnchor"/>
        </w:rPr>
        <w:footnoteReference w:id="25"/>
      </w:r>
      <w:r>
        <w:rPr/>
        <w:t xml:space="preserve"> In Poland, on the other hand, the average two income household can support a four-person family, although the 30% of the population who earn less than 70% of the average wage cannot. Milanovic graphically illustrates the position of the working poor in Poland by noting that ‘the position of the </w:t>
      </w:r>
      <w:r>
        <w:rPr>
          <w:i/>
          <w:iCs/>
        </w:rPr>
        <w:t>minimum wage workers</w:t>
      </w:r>
      <w:r>
        <w:rPr/>
        <w:t xml:space="preserve"> in the US and the UK vis-à-vis their countries’  poverty lines is therefore similar to the position of an </w:t>
      </w:r>
      <w:r>
        <w:rPr>
          <w:i/>
          <w:iCs/>
        </w:rPr>
        <w:t>average-wage worker</w:t>
      </w:r>
      <w:r>
        <w:rPr/>
        <w:t xml:space="preserve"> in Poland vis-à-vis the Polish poverty line’ (Milanovic, p. 105). The result is that in virtually every country the incidence of poverty rises very sharply when there are more than two children in the household.</w:t>
      </w:r>
    </w:p>
    <w:p>
      <w:pPr>
        <w:pStyle w:val="Heading3"/>
        <w:rPr/>
      </w:pPr>
      <w:r>
        <w:rPr/>
        <w:t>The Unemployed</w:t>
      </w:r>
    </w:p>
    <w:p>
      <w:pPr>
        <w:pStyle w:val="Normal"/>
        <w:rPr/>
      </w:pPr>
      <w:r>
        <w:rPr/>
        <w:t xml:space="preserve">The data on the impact of unemployment is more equivocal than is reported by the World Bank, for which unemployment is regarded as a major cause of poverty. This is not at all to argue that unemployment is not a major source of poverty, but that unemployment has to be explored in relation to the complementary factors of household composition and low wages and so the relation between poverty and unemployment is more complex than is indicated by the World Bank analyses. </w:t>
      </w:r>
    </w:p>
    <w:p>
      <w:pPr>
        <w:pStyle w:val="Normal"/>
        <w:rPr/>
      </w:pPr>
      <w:r>
        <w:rPr/>
        <w:t xml:space="preserve">The impact of unemployment on household poverty obviously depends on the level of unemployment benefit, eligibility for benefit and the take-up of benefit as well as the incomes of other household members. The household survey data shows that the presence of an unemployed household member </w:t>
      </w:r>
      <w:r>
        <w:rPr>
          <w:i/>
          <w:iCs/>
        </w:rPr>
        <w:t>per se</w:t>
      </w:r>
      <w:r>
        <w:rPr/>
        <w:t xml:space="preserve"> does not necessarily substantially increase the likelihood of household poverty,</w:t>
      </w:r>
      <w:r>
        <w:rPr>
          <w:rStyle w:val="FootnoteCharacters"/>
          <w:rStyle w:val="FootnoteAnchor"/>
        </w:rPr>
        <w:footnoteReference w:id="26"/>
      </w:r>
      <w:r>
        <w:rPr/>
        <w:t xml:space="preserve"> but long-term unemployment (which implies the exhaustion of benefit), the presence of two unemployed people in the household or unemployment in combination with low wages of other household members have a major impact on household poverty.</w:t>
      </w:r>
      <w:r>
        <w:rPr>
          <w:rStyle w:val="FootnoteCharacters"/>
          <w:rStyle w:val="FootnoteAnchor"/>
        </w:rPr>
        <w:footnoteReference w:id="27"/>
      </w:r>
    </w:p>
    <w:p>
      <w:pPr>
        <w:pStyle w:val="Normal"/>
        <w:rPr/>
      </w:pPr>
      <w:r>
        <w:rPr/>
        <w:t>Unemployment rose substantially in the first stage of transition in only two countries, Poland and Bulgaria, the only two countries with relatively strong trade unions, in both of which unemployment benefits were initially relatively generous. Elsewhere the first shock of transition was initially borne by wages, with unemployment rising more slowly.</w:t>
      </w:r>
    </w:p>
    <w:p>
      <w:pPr>
        <w:pStyle w:val="Normal"/>
        <w:rPr/>
      </w:pPr>
      <w:r>
        <w:rPr/>
        <w:t>In all countries new employment services and benefit systems had to be introduced. Rates of registration of the unemployed were determined by the level of and eligibility conditions for unemployment benefit, the existence of other privileges for the unemployed, such as free medical treatment or access to retraining schemes, the extent of bureaucratic obstacles placed in the way of registration and the stigma that is still attached to unemployment, particularly among older people. In most countries unemployment rates revealed by labour force surveys are considerably in excess of rates of registered unemployment, Poland being the exception.</w:t>
      </w:r>
      <w:r>
        <w:rPr>
          <w:rStyle w:val="FootnoteCharacters"/>
          <w:rStyle w:val="FootnoteAnchor"/>
        </w:rPr>
        <w:footnoteReference w:id="28"/>
      </w:r>
      <w:r>
        <w:rPr/>
        <w:t xml:space="preserve"> The employment services have not played a significant role in job search, so that the exit rate to jobs from unemployment is relatively low, most job changes being made without an intervening spell of unemployment. Around half those leaving the register leave the labour force altogether, about half of whom are retirees, many premature. Women have not been significantly more inclined to leave the labour force than men.</w:t>
      </w:r>
      <w:r>
        <w:rPr>
          <w:rStyle w:val="FootnoteCharacters"/>
          <w:rStyle w:val="FootnoteAnchor"/>
        </w:rPr>
        <w:footnoteReference w:id="29"/>
      </w:r>
      <w:r>
        <w:rPr/>
        <w:t xml:space="preserve"> In general, women have been more likely to register so that the rates of registered unemployment of women have exceeded those of men, but survey data indicates that there is little difference between the sexes in the incidence of unemployment, although women find it harder to get jobs and so are disproportionately represented among the long-term unemployed.</w:t>
      </w:r>
      <w:r>
        <w:rPr>
          <w:rStyle w:val="FootnoteCharacters"/>
          <w:rStyle w:val="FootnoteAnchor"/>
        </w:rPr>
        <w:footnoteReference w:id="30"/>
      </w:r>
      <w:r>
        <w:rPr/>
        <w:t xml:space="preserve"> Women household heads with dependent children find it especially difficult to find work and are particularly vulnerable to unemployment.</w:t>
      </w:r>
    </w:p>
    <w:p>
      <w:pPr>
        <w:pStyle w:val="Normal"/>
        <w:rPr/>
      </w:pPr>
      <w:r>
        <w:rPr/>
        <w:t>There is no way of defining unambiguously who is unemployed. A significant proportion of those registered as unemployed and in receipt of benefit report to the labour force surveys that they are engaged in income-earning activities, which technically should disqualify them from being unemployed, but the extent of this is usually trivial and with low levels of benefit is inevitable. Labour force surveys use standard ILO-OECD definitions of those involved in no income-earning activities and available for and actively seeking work, with students seeking part-time or temporary employment and pensioners usually excluded. However, many people who would normally be considered unemployed will be disqualified under this definition because they are earning some income in order to survive, or because they are not actively seeking work since they have no realistic prospect of getting a job. Many of these people will be counted by the labour force survey either as self-employed or in casual employment or as having left the labour force altogether, the ‘discouraged unemployed’. Thus labour force survey definitions probably also significantly underestimate the scale of unemployment, the scale of the decline in employment over the transition probably giving a better indicator of the extent of unemployment than either registration or survey-based estimates of unemployment.</w:t>
      </w:r>
    </w:p>
    <w:p>
      <w:pPr>
        <w:pStyle w:val="Normal"/>
        <w:rPr/>
      </w:pPr>
      <w:r>
        <w:rPr/>
        <w:t>In the Balkans and the countries of the FSU the phenomena of unpaid lay-offs (‘administrative leave’), short-time working and the non-payment of wages have become pervasive. These expedients are often the result of sharp fluctuations in output, but they are also adopted by employers as an alternative to redundancy, which in most countries involves the payment of quite substantial compensation, and as a way of inducing people to leave voluntarily. Many more people are kept at work because their wages are so low that the employer has no incentive to rationalise production or to invest to economise on labour. Many more are working in jobs which would not be profitable on normal accounting principles and which will be displaced once effective bankruptcy procedures are in place. Depending on definitions a greater or lesser proportion of this huge labour reserve can be considered to be the ‘hidden unemployed’, a category which merges with that of the low-paid. For this reason alone it does not make sense to make a radical distinction between low wages and unemployment as causes of poverty.</w:t>
      </w:r>
    </w:p>
    <w:p>
      <w:pPr>
        <w:pStyle w:val="Normal"/>
        <w:rPr/>
      </w:pPr>
      <w:r>
        <w:rPr/>
        <w:t>Estimates of the incidence and poverty implications of unemployment clearly depend to a considerable extent on definition. Those ineligible for benefits are less likely to register as unemployed, and these will typically be new entrants to the labour market with no benefit entitlement, the long-term unemployed who have exhausted benefit, those who are ineligible on grounds of age and, where benefit is means-tested on household income, those with partners in reasonably well-paid employment. Those with little prospect of finding work, particularly the old, single mothers and those in rural districts</w:t>
      </w:r>
      <w:r>
        <w:rPr>
          <w:rStyle w:val="FootnoteCharacters"/>
          <w:rStyle w:val="FootnoteAnchor"/>
        </w:rPr>
        <w:footnoteReference w:id="31"/>
      </w:r>
      <w:r>
        <w:rPr/>
        <w:t xml:space="preserve"> or company towns are the most likely to give up looking for work and qualify as ‘discouraged unemployed’. The register and survey data indicate that the unemployed are disproportionately prime-age adults, those in depressed regions and those in rural districts. </w:t>
      </w:r>
    </w:p>
    <w:p>
      <w:pPr>
        <w:pStyle w:val="Normal"/>
        <w:rPr/>
      </w:pPr>
      <w:r>
        <w:rPr/>
        <w:t>Restructuring has involved the loss of all kinds of jobs, from unskilled manual to senior managerial and professional posts, and has involved a very high level of occupational change associated with large sectoral shifts, although there has been a greater tendency to shed unskilled manual and clerical labour in order to hold on to more highly skilled employees, with the latter often being redeployed to lower grade positions. On the other hand, the more highly skilled and educated employees are in a much better position to find another job, both because of their specific abilities and because the better educated tend to be more flexible. Thus, better educated and more highly skilled employees, particularly if they are younger, will tend to find themselves new jobs without an intervening spell of unemployment, while those who do pass through unemployment find it easier to find a new job. The less skilled and educated are more likely to pass through unemployment and are more likely to have difficulty in getting another job. They are accordingly disproportionately represented among the unemployed and particularly among the long-term unemployed. This is the (very large) group who are likely to remain last in the queue for jobs even after recovery has got well under way. They are also the hardest to help because they are the least responsive to retraining.</w:t>
      </w:r>
      <w:r>
        <w:rPr>
          <w:rStyle w:val="FootnoteCharacters"/>
          <w:rStyle w:val="FootnoteAnchor"/>
        </w:rPr>
        <w:footnoteReference w:id="32"/>
      </w:r>
    </w:p>
    <w:p>
      <w:pPr>
        <w:pStyle w:val="Heading3"/>
        <w:rPr/>
      </w:pPr>
      <w:r>
        <w:rPr/>
        <w:t>Low pay</w:t>
      </w:r>
    </w:p>
    <w:p>
      <w:pPr>
        <w:pStyle w:val="Normal"/>
        <w:rPr/>
      </w:pPr>
      <w:r>
        <w:rPr/>
        <w:t xml:space="preserve">Low pay and unemployment are two aspects of the same problem which together are the prime cause of poverty. While the ‘traditional poor’, the single-earner families, very large families, the chronically sick and disabled and those on low pensions can be targeted and supported by a social safety net without great difficulty, where there is a political will, the problem of the ‘new poor’ is more intractable. The balance between low wages and unemployment varies from country to country, as we have seen, but the problem is one and the same, which is that a substantial proportion, and in some cases the majority, of the population are not able to find work which pays sufficient to support themselves and their dependants. All of the socialist countries sought to maximise labour force participation as the basis of their strategy of extensive growth and the socialisation of production. This meant that the system was built around the presumption of two-earner households, with prime-age adults typically bringing up two children, with some assistance from child benefit, and pensioners being supported by their retirement pensions. With some erosion of the real value of pensions and the almost complete erosion of the value of child benefit in most countries, this means that the typical wage earner needs to earn double the subsistence wage to support his or her dependants. </w:t>
      </w:r>
    </w:p>
    <w:p>
      <w:pPr>
        <w:pStyle w:val="Normal"/>
        <w:rPr/>
      </w:pPr>
      <w:r>
        <w:rPr/>
        <w:t xml:space="preserve">Around two-thirds of poor households in every country with a significant level of poverty apart from Bulgaria, which has very high unemployment, are headed by one or two wage earners whose wages are not sufficient to support the household above the subsistence level. </w:t>
      </w:r>
    </w:p>
    <w:p>
      <w:pPr>
        <w:pStyle w:val="Normal"/>
        <w:rPr/>
      </w:pPr>
      <w:r>
        <w:rPr/>
        <w:t>Because wages are still the predominant source of income, (declared) property incomes still being relatively insignificant,  and the distribution of social transfers has not changed substantially, it has been changes in wages which have dominated the changes in incomes and inequality already discussed: the main cause of low wages is the general fall in income resulting from the initial shock and subsequent depression,  compounded by the massive increase in inequality which has followed. The pattern of wage inequality has been dominated by very large pay increases at the top of the scale and very large pay falls at the bottom, with the middle incomes retaining their relative shares, although sharing in the general fall in income. However, this does not mean that the majority of individuals have seen no change in their relative position because there have been enormous changes in pay differentials between occupations, between branches of production and between regions. Thus many people have moved up the scale and many have moved down. The minority who have fallen into acute poverty or have risen to great riches are only a small proportion of those who have suffered or enjoyed large changes in their relative situation. Similarly, it would be wrong to see the poverty of the poor as the simple corollary of the wealth of the rich.</w:t>
      </w:r>
    </w:p>
    <w:p>
      <w:pPr>
        <w:pStyle w:val="Normal"/>
        <w:rPr/>
      </w:pPr>
      <w:r>
        <w:rPr/>
        <w:t>The incidence of low pay is predictable: those who have suffered most from declining wages are agricultural workers, manual workers in declining industries (who will mostly be men) and regions, lower-grade clerical workers (who will mostly be women) and unskilled manual workers. Women across the region have formally enjoyed equal pay, but have always been concentrated in the lower ranks of the lower paid occupations. However, changes in the structure of wages have not necessarily worked to the disadvantage of women since the formerly privileged military and heavy industries, which had been dominated by men, have seen their relative position eroded, while some industries such as food processing and the whole of the service sector, formerly dominated by women, have maintained or strengthened their position. On the other hand, there is a tendency for men to replace women as soon as jobs become upgraded by changes in the market, as in the case of the economic and financial professions, or the introduction of new technology.</w:t>
      </w:r>
    </w:p>
    <w:p>
      <w:pPr>
        <w:pStyle w:val="Normal"/>
        <w:rPr/>
      </w:pPr>
      <w:r>
        <w:rPr/>
        <w:t>Many expected the growth of the new private sector to provide an automatic solution to the problem of low pay. Although there is little reliable evidence on private sector wages, the indications are that although private sector wages may on average be higher than public sector wages, wage dispersion is also greater with higher wages at the top and lower wages at the bottom, primarily because the new private sector is dominated by businesses in the service sector and construction which employ large numbers of unskilled casual workers. It is only when privatisation and new business formation is associated with high levels of new productive investment that we can expect it to begin to provide high-quality jobs which can pay better wages. So far this has been confined primarily to foreign investment and joint ventures. The problem is that these new modern enterprises pay good wages but to relatively few workers and not surprisingly select a narrow range of employees: young, well educated with a strong commitment to work.</w:t>
      </w:r>
    </w:p>
    <w:p>
      <w:pPr>
        <w:pStyle w:val="Normal"/>
        <w:rPr/>
      </w:pPr>
      <w:r>
        <w:rPr/>
        <w:t>The self-employed is a very heterogeneous category and the data is very poor. The self-employed have below average poverty rates in Poland and Hungary, but elsewhere they are the same or higher (Romania, Estonia) than average. The majority of the self-employed across the region work in the service sector as petty traders, suppliers of domestic services and so on, or in petty agricultural production, much of this being ‘survival work’ undertaken for want of anything better.</w:t>
      </w:r>
    </w:p>
    <w:p>
      <w:pPr>
        <w:pStyle w:val="Normal"/>
        <w:rPr/>
      </w:pPr>
      <w:r>
        <w:rPr/>
        <w:t>In addition to the many low wage full-time jobs there is an unknown number of people working part-time or on a casual basis for low wages, some as second jobs, some to supplement their pensions or unemployment benefit, but many as their sole source of income.</w:t>
      </w:r>
    </w:p>
    <w:p>
      <w:pPr>
        <w:pStyle w:val="Normal"/>
        <w:rPr/>
      </w:pPr>
      <w:r>
        <w:rPr/>
        <w:t>The only real solution to the problem of low wages is renewed economic growth based on employment-creating investments which will increase the demand for labour across the board and pull up the wages of the low-paid. We would expect that EU entry will be sufficient to stimulate sustained growth in the new entrants. However, while wages in the remaining countries are so low, existing employers have no incentive to make any investments at all, nor even to reorganise production to increase efficiency, while competition from low wage producers, which frequently enjoy strong political support for the job-preserving activities, is a disincentive to investment by new entrants. The fact that recovery has been most rapid in the countries in which wages have fallen the least and which the growth of inequality has been the most limited is not a decisive argument for the familiar argument that high wages encourage growth, since these countries enjoyed other advantages, as we have seen. But it is difficult to resist the argument that excessive wage flexibility in the FSU and Balkan countries has not simply led to widespread poverty and the degradation and demoralisation of a large section of the labour force, but has also inhibited new investment and the rationalisation of production, has exacerbated macroeconomic contraction and deprived the producers of new goods and services of a potential market.</w:t>
      </w:r>
    </w:p>
    <w:p>
      <w:pPr>
        <w:pStyle w:val="Normal"/>
        <w:rPr/>
      </w:pPr>
      <w:r>
        <w:rPr/>
        <w:t xml:space="preserve">The argument above would seem to lead to the unavoidable conclusion that governments in the FSU and Balkan countries should pursue more expansionary macro-economic policies, finding other means to combat inflation, and that such expansionary policies should be targeted on employment-creating activities. It also would seem to give considerable force to arguments for an increase in the minimum wage to a more realistic level and, as important, the effective enforcement of the payment of wages and their payment at or above the minimum. An increase in the minimum wage will also considerably ease the task of developing an efficient social safety net which is impeded at the moment by the fact that the lowest wages are far below the subsistence minimum. </w:t>
      </w:r>
    </w:p>
    <w:p>
      <w:pPr>
        <w:pStyle w:val="Normal"/>
        <w:rPr/>
      </w:pPr>
      <w:r>
        <w:rPr/>
        <w:t>The argument against a minimum wage is that it will increase unemployment by pricing many of those working for low wages out of jobs. In the short term this may well be the case, but the boost to the economy and the spur to innovation provided by the higher wages of those who remain in work should soon provide more than enough compensation. The trade-off between jobs and wages, if there is one, is always a difficult one which is best resolved on the basis of an assessment of the likely longer term consequences in the particular situation, rather than of an abstract model. The economic issue is no different from that raised by the non-payment of wages: it could as well be argued that if employers had to pay the wages owed to their employees they would close down and lay off large numbers of workers, so it is in the best interests of the workers not to be paid their wages. Yet none of those who argue against a minimum wage argue that employers should not have to pay wages at all. There is no easy solution to either problem: either that of low wages or that of non-payment.</w:t>
      </w:r>
    </w:p>
    <w:p>
      <w:pPr>
        <w:pStyle w:val="Heading3"/>
        <w:rPr/>
      </w:pPr>
      <w:r>
        <w:rPr/>
        <w:t>The non-payment of wages and benefits</w:t>
      </w:r>
      <w:r>
        <mc:AlternateContent>
          <mc:Choice Requires="wps">
            <w:drawing>
              <wp:anchor behindDoc="0" distT="0" distB="0" distL="118745" distR="118745" simplePos="0" locked="0" layoutInCell="0" allowOverlap="1" relativeHeight="2">
                <wp:simplePos x="0" y="0"/>
                <wp:positionH relativeFrom="page">
                  <wp:posOffset>1111250</wp:posOffset>
                </wp:positionH>
                <wp:positionV relativeFrom="page">
                  <wp:posOffset>1372235</wp:posOffset>
                </wp:positionV>
                <wp:extent cx="5369560" cy="6227445"/>
                <wp:effectExtent l="0" t="0" r="0" b="0"/>
                <wp:wrapTopAndBottom/>
                <wp:docPr id="1" name="Frame1"/>
                <a:graphic xmlns:a="http://schemas.openxmlformats.org/drawingml/2006/main">
                  <a:graphicData uri="http://schemas.microsoft.com/office/word/2010/wordprocessingShape">
                    <wps:wsp>
                      <wps:cNvSpPr txBox="1"/>
                      <wps:spPr>
                        <a:xfrm>
                          <a:off x="0" y="0"/>
                          <a:ext cx="5369560" cy="6227445"/>
                        </a:xfrm>
                        <a:prstGeom prst="rect"/>
                        <a:solidFill>
                          <a:srgbClr val="FFFFFF">
                            <a:alpha val="0"/>
                          </a:srgbClr>
                        </a:solidFill>
                        <a:ln w="9525">
                          <a:solidFill>
                            <a:srgbClr val="000000"/>
                          </a:solidFill>
                        </a:ln>
                      </wps:spPr>
                      <wps:txbx>
                        <w:txbxContent>
                          <w:p>
                            <w:pPr>
                              <w:pStyle w:val="Normal"/>
                              <w:spacing w:before="120" w:after="0"/>
                              <w:rPr>
                                <w:i/>
                                <w:i/>
                                <w:iCs/>
                              </w:rPr>
                            </w:pPr>
                            <w:r>
                              <w:rPr>
                                <w:i/>
                                <w:iCs/>
                              </w:rPr>
                              <w:t>The non-payment of wages: when despair turns to anger</w:t>
                            </w:r>
                          </w:p>
                          <w:p>
                            <w:pPr>
                              <w:pStyle w:val="Normal"/>
                              <w:rPr>
                                <w:sz w:val="20"/>
                                <w:szCs w:val="20"/>
                              </w:rPr>
                            </w:pPr>
                            <w:r>
                              <w:rPr>
                                <w:sz w:val="20"/>
                                <w:szCs w:val="20"/>
                              </w:rPr>
                              <w:t xml:space="preserve">On 16 May 1996 the bus bringing miners for the third shift arrived at the mine administration building of the Vysokaya mine high up in the hills above Osinniki in the south of the Kuzbass region of Western Siberia.  The miners poured off the bus in a foul temper. They had not been paid for three months and some had had no money to pay the fare. The night shifts were bussed in and out free on the mine’s own transport but the day shifts had to use the public service. There had been an argument and an exchange of insults between miners and the female ticket-collector that had left everyone feeling angry and humiliated. The men gathered outside the mine buildings for a last cigarette before going underground and gave vent to their sense of grievance, resentful at being reduced to bickering over a bus-fare, regaling each other with their common hardships and tribulations. For many the position had become extremely severe. The vegetables and conserves put by for the winter months had run out and some miners were coming to the mine with their children, collecting their food packet intended for their break underground, passing it to the child to take back for the family and going down the mine hungry themselves. </w:t>
                            </w:r>
                          </w:p>
                          <w:p>
                            <w:pPr>
                              <w:pStyle w:val="Normal"/>
                              <w:rPr/>
                            </w:pPr>
                            <w:r>
                              <w:rPr>
                                <w:sz w:val="20"/>
                                <w:szCs w:val="20"/>
                              </w:rPr>
                              <w:t xml:space="preserve">No newspaper report or set of statistics can fully convey the accumulation of privations, nor the mix of bitterness, anger, despondency and loss of self-esteem that wage non-payment brings in its train. Every purchase foregone, every sum spent, every want unfulfilled is a humiliation, a reminder of </w:t>
                            </w:r>
                            <w:r>
                              <w:rPr>
                                <w:i/>
                                <w:iCs/>
                                <w:sz w:val="20"/>
                                <w:szCs w:val="20"/>
                              </w:rPr>
                              <w:t>deficiency</w:t>
                            </w:r>
                            <w:r>
                              <w:rPr>
                                <w:sz w:val="20"/>
                                <w:szCs w:val="20"/>
                              </w:rPr>
                              <w:t>, a mark of one’s lack of self-worth. A sense of collective shame permeates the social consciousness. Each day is crowded with reminders, petty as well as tragic, of the common plight. Everyone sees their own grievance and resentment reflected in the eyes and the actions of others. There is no evading the incessant intrusion of deprivation into daily life: ‘</w:t>
                            </w:r>
                            <w:r>
                              <w:rPr>
                                <w:i/>
                                <w:iCs/>
                                <w:sz w:val="20"/>
                                <w:szCs w:val="20"/>
                              </w:rPr>
                              <w:t>The driver of this tram is hungry</w:t>
                            </w:r>
                            <w:r>
                              <w:rPr>
                                <w:sz w:val="20"/>
                                <w:szCs w:val="20"/>
                              </w:rPr>
                              <w:t>’. Simultaneously plea and protest, impotence and rage, individual distress set in the midst of universal hardship. Everyone reads the hand written notice. The passenger pays the fare. The driver drives the tram. There is a sense of unspoken mutual acknowledgement. ‘She is just like me’.  ‘I am like everyone else’. The scale of the injustice evokes rebellion and fatalism in the same breath: ‘Something must be done… There is nothing one can do.’ And the gradations of hardship corrode solidarity. Arbitrary distinctions are made between those who are deserving and those who are not. Sympathy and contempt walk hand in hand. And lack of self esteem is allayed in a vodka bottle.</w:t>
                            </w:r>
                          </w:p>
                          <w:p>
                            <w:pPr>
                              <w:pStyle w:val="Normal"/>
                              <w:rPr>
                                <w:sz w:val="20"/>
                                <w:szCs w:val="20"/>
                              </w:rPr>
                            </w:pPr>
                            <w:r>
                              <w:rPr>
                                <w:sz w:val="20"/>
                                <w:szCs w:val="20"/>
                              </w:rPr>
                              <w:t>The gathering shift at Vysokaya struck. Anger overcame despair, resignation gave way to determination. The first shift remained at the mine waiting for the next to arrive. The following shift struck and waited for the next. Within 24 hours the mine was at a standstill. The strikers elected their own strike committee. They elected five men. All were underground miners: three faceworkers; one tunneller and the chair of the strike committee - a working pensioner who now worked as a foreman. Although they differed greatly in character and experience all those elected onto the strike committee shared a reputation as honest workers. It was this that largely explained their outspokenness and resilience. Their work ethic made them stubborn. They stood their ground against management because they were confident that their case was just and not being paid came very high on their scale of injustice.</w:t>
                            </w:r>
                          </w:p>
                          <w:p>
                            <w:pPr>
                              <w:pStyle w:val="Normal"/>
                              <w:jc w:val="right"/>
                              <w:rPr/>
                            </w:pPr>
                            <w:r>
                              <w:rPr>
                                <w:sz w:val="20"/>
                                <w:szCs w:val="20"/>
                              </w:rPr>
                              <w:t xml:space="preserve">From: Robert Ferguson, </w:t>
                            </w:r>
                            <w:r>
                              <w:rPr>
                                <w:i/>
                                <w:iCs/>
                                <w:sz w:val="20"/>
                                <w:szCs w:val="20"/>
                              </w:rPr>
                              <w:t>The Vysokaya Strike</w:t>
                            </w:r>
                            <w:r>
                              <w:rPr>
                                <w:sz w:val="20"/>
                                <w:szCs w:val="20"/>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22.8pt;height:490.35pt;mso-wrap-distance-left:9.35pt;mso-wrap-distance-right:9.35pt;mso-wrap-distance-top:0pt;mso-wrap-distance-bottom:0pt;margin-top:108.05pt;mso-position-vertical-relative:page;margin-left:87.5pt;mso-position-horizontal-relative:page">
                <v:fill opacity="0f"/>
                <v:textbox inset="0.0416666666666667in,0.0416666666666667in,0.0416666666666667in,0.0416666666666667in">
                  <w:txbxContent>
                    <w:p>
                      <w:pPr>
                        <w:pStyle w:val="Normal"/>
                        <w:spacing w:before="120" w:after="0"/>
                        <w:rPr>
                          <w:i/>
                          <w:i/>
                          <w:iCs/>
                        </w:rPr>
                      </w:pPr>
                      <w:r>
                        <w:rPr>
                          <w:i/>
                          <w:iCs/>
                        </w:rPr>
                        <w:t>The non-payment of wages: when despair turns to anger</w:t>
                      </w:r>
                    </w:p>
                    <w:p>
                      <w:pPr>
                        <w:pStyle w:val="Normal"/>
                        <w:rPr>
                          <w:sz w:val="20"/>
                          <w:szCs w:val="20"/>
                        </w:rPr>
                      </w:pPr>
                      <w:r>
                        <w:rPr>
                          <w:sz w:val="20"/>
                          <w:szCs w:val="20"/>
                        </w:rPr>
                        <w:t xml:space="preserve">On 16 May 1996 the bus bringing miners for the third shift arrived at the mine administration building of the Vysokaya mine high up in the hills above Osinniki in the south of the Kuzbass region of Western Siberia.  The miners poured off the bus in a foul temper. They had not been paid for three months and some had had no money to pay the fare. The night shifts were bussed in and out free on the mine’s own transport but the day shifts had to use the public service. There had been an argument and an exchange of insults between miners and the female ticket-collector that had left everyone feeling angry and humiliated. The men gathered outside the mine buildings for a last cigarette before going underground and gave vent to their sense of grievance, resentful at being reduced to bickering over a bus-fare, regaling each other with their common hardships and tribulations. For many the position had become extremely severe. The vegetables and conserves put by for the winter months had run out and some miners were coming to the mine with their children, collecting their food packet intended for their break underground, passing it to the child to take back for the family and going down the mine hungry themselves. </w:t>
                      </w:r>
                    </w:p>
                    <w:p>
                      <w:pPr>
                        <w:pStyle w:val="Normal"/>
                        <w:rPr/>
                      </w:pPr>
                      <w:r>
                        <w:rPr>
                          <w:sz w:val="20"/>
                          <w:szCs w:val="20"/>
                        </w:rPr>
                        <w:t xml:space="preserve">No newspaper report or set of statistics can fully convey the accumulation of privations, nor the mix of bitterness, anger, despondency and loss of self-esteem that wage non-payment brings in its train. Every purchase foregone, every sum spent, every want unfulfilled is a humiliation, a reminder of </w:t>
                      </w:r>
                      <w:r>
                        <w:rPr>
                          <w:i/>
                          <w:iCs/>
                          <w:sz w:val="20"/>
                          <w:szCs w:val="20"/>
                        </w:rPr>
                        <w:t>deficiency</w:t>
                      </w:r>
                      <w:r>
                        <w:rPr>
                          <w:sz w:val="20"/>
                          <w:szCs w:val="20"/>
                        </w:rPr>
                        <w:t>, a mark of one’s lack of self-worth. A sense of collective shame permeates the social consciousness. Each day is crowded with reminders, petty as well as tragic, of the common plight. Everyone sees their own grievance and resentment reflected in the eyes and the actions of others. There is no evading the incessant intrusion of deprivation into daily life: ‘</w:t>
                      </w:r>
                      <w:r>
                        <w:rPr>
                          <w:i/>
                          <w:iCs/>
                          <w:sz w:val="20"/>
                          <w:szCs w:val="20"/>
                        </w:rPr>
                        <w:t>The driver of this tram is hungry</w:t>
                      </w:r>
                      <w:r>
                        <w:rPr>
                          <w:sz w:val="20"/>
                          <w:szCs w:val="20"/>
                        </w:rPr>
                        <w:t>’. Simultaneously plea and protest, impotence and rage, individual distress set in the midst of universal hardship. Everyone reads the hand written notice. The passenger pays the fare. The driver drives the tram. There is a sense of unspoken mutual acknowledgement. ‘She is just like me’.  ‘I am like everyone else’. The scale of the injustice evokes rebellion and fatalism in the same breath: ‘Something must be done… There is nothing one can do.’ And the gradations of hardship corrode solidarity. Arbitrary distinctions are made between those who are deserving and those who are not. Sympathy and contempt walk hand in hand. And lack of self esteem is allayed in a vodka bottle.</w:t>
                      </w:r>
                    </w:p>
                    <w:p>
                      <w:pPr>
                        <w:pStyle w:val="Normal"/>
                        <w:rPr>
                          <w:sz w:val="20"/>
                          <w:szCs w:val="20"/>
                        </w:rPr>
                      </w:pPr>
                      <w:r>
                        <w:rPr>
                          <w:sz w:val="20"/>
                          <w:szCs w:val="20"/>
                        </w:rPr>
                        <w:t>The gathering shift at Vysokaya struck. Anger overcame despair, resignation gave way to determination. The first shift remained at the mine waiting for the next to arrive. The following shift struck and waited for the next. Within 24 hours the mine was at a standstill. The strikers elected their own strike committee. They elected five men. All were underground miners: three faceworkers; one tunneller and the chair of the strike committee - a working pensioner who now worked as a foreman. Although they differed greatly in character and experience all those elected onto the strike committee shared a reputation as honest workers. It was this that largely explained their outspokenness and resilience. Their work ethic made them stubborn. They stood their ground against management because they were confident that their case was just and not being paid came very high on their scale of injustice.</w:t>
                      </w:r>
                    </w:p>
                    <w:p>
                      <w:pPr>
                        <w:pStyle w:val="Normal"/>
                        <w:jc w:val="right"/>
                        <w:rPr/>
                      </w:pPr>
                      <w:r>
                        <w:rPr>
                          <w:sz w:val="20"/>
                          <w:szCs w:val="20"/>
                        </w:rPr>
                        <w:t xml:space="preserve">From: Robert Ferguson, </w:t>
                      </w:r>
                      <w:r>
                        <w:rPr>
                          <w:i/>
                          <w:iCs/>
                          <w:sz w:val="20"/>
                          <w:szCs w:val="20"/>
                        </w:rPr>
                        <w:t>The Vysokaya Strike</w:t>
                      </w:r>
                      <w:r>
                        <w:rPr>
                          <w:sz w:val="20"/>
                          <w:szCs w:val="20"/>
                        </w:rPr>
                        <w:t>.</w:t>
                      </w:r>
                    </w:p>
                  </w:txbxContent>
                </v:textbox>
                <w10:wrap type="topAndBottom"/>
              </v:rect>
            </w:pict>
          </mc:Fallback>
        </mc:AlternateContent>
      </w:r>
    </w:p>
    <w:p>
      <w:pPr>
        <w:pStyle w:val="Normal"/>
        <w:rPr/>
      </w:pPr>
      <w:r>
        <w:rPr/>
        <w:t xml:space="preserve">The non-payment of wages and benefits in the FSU countries and the Balkans has been increasing since 1992 and is now endemic. This is a major cause of poverty in depriving households of income while disqualifying them from claiming unemployment benefits or social assistance. It is also the principal cause of industrial and social conflict throughout the region. Finally, it is extremely corrosive of the fragile values and institutions of a democratic law-governed state when the government itself is a principal agent of non-payment, when the financial and monetary policies of the government have squeezed liquidity out of the system, when the fiscal demands of the government are the primary drain on the monetary resources of enterprises, when the government takes no action to enforce the payment of wages through its own regulatory and legal institutions and when it proves impossible for workers to secure legal enforcement of this most basic of democratic rights through the legal system on their own account. </w:t>
      </w:r>
    </w:p>
    <w:p>
      <w:pPr>
        <w:pStyle w:val="Normal"/>
        <w:rPr/>
      </w:pPr>
      <w:r>
        <w:rPr/>
        <w:t xml:space="preserve">The non-payment of wages is a result of the criminalisation and demonetisation of the economy which has taken place in most FSU countries, but probably most dramatically in Russia. In the Eastern European countries the relatively slow pace of reform and the continuity of state power meant that the essential institutions of a law-based market economy have been able slowly, if still imperfectly, to evolve. However, the disintegration of the Soviet Union and, in Russia, the pace of reform led to the collapse of the old institutional framework before new institutions could emerge. In the absence of appropriate institutions, deregulation and privatisation meant that those who had controlled the key financial and commercial intermediaries of the old system simply and quite literally took the law into their own hands. The result has been the control of economic activity by organisations which operate outside the law. </w:t>
      </w:r>
    </w:p>
    <w:p>
      <w:pPr>
        <w:pStyle w:val="Normal"/>
        <w:rPr/>
      </w:pPr>
      <w:r>
        <w:rPr/>
        <w:t xml:space="preserve">The ultimate irony is that this control has been greatly facilitated and reinforced by the stabilisation policies pressed on governments by the World Bank and the IMF. Restrictive fiscal and monetary policies led to the widespread demonetisation of the economy and the concentration of financial resources in the hands of a limited number of powerful financial and commercial organisations with strong political connections. These organisations then used the leverage of debt which the command of those resources gave them to remove inter-enterprise transactions from the open market and bring them under their control, and it was this that led to the demonetisation of the economy to such an extent that the Russian government itself estimated that ‘almost 70% of deliveries were exchanged on barter terms’ in industry in 1996 (Goskomstat, </w:t>
      </w:r>
      <w:r>
        <w:rPr>
          <w:i/>
          <w:iCs/>
        </w:rPr>
        <w:t>Sotsial’no-ekonomicheskoe polozhenie Rossii</w:t>
      </w:r>
      <w:r>
        <w:rPr/>
        <w:t>, 1, 1997, p. 11). This control is maintained not through ownership or legally enforceable contracts but by the defence of monopoly powers by bribery and corruption, backed up political patronage and ultimately by force. Meanwhile, the less scrupulous and more naïve transnational corporations share in the colossal trading profits salted away abroad and participate in buying the commanding heights of the economy at knock-down prices. The international financial institutions, it they want to play the game, have little choice but to play the game by Russian rules, only salving their consciences with the thought that ‘our guys are not as bad as their guys’ and that insertion into the world economy will somehow civilise ‘our guys’. But the reverse is the case as they find that they too are drawn into the mire of corruption, their support only strengthening the stranglehold of these organisations and further undermining the development of a ‘law-based economy’.</w:t>
      </w:r>
      <w:r>
        <w:rPr>
          <w:rStyle w:val="FootnoteCharacters"/>
        </w:rPr>
        <w:t xml:space="preserve"> </w:t>
      </w:r>
      <w:r>
        <w:rPr>
          <w:rStyle w:val="FootnoteCharacters"/>
          <w:rStyle w:val="FootnoteAnchor"/>
        </w:rPr>
        <w:footnoteReference w:id="33"/>
      </w:r>
      <w:r>
        <w:rPr/>
        <w:t xml:space="preserve"> </w:t>
      </w:r>
    </w:p>
    <w:p>
      <w:pPr>
        <w:pStyle w:val="Normal"/>
        <w:rPr/>
      </w:pPr>
      <w:r>
        <w:rPr/>
        <w:t>The principal victims of this system are not the occasional bankers who get shot, but the tens of millions of people who are not paid their wages or social benefits and who cannot get access to health care and education because taxes are not paid. The non-payment of wages and benefits is not only a major cause of poverty, but is also the most powerful source of social unrest, of alienation from the emerging economic and political system and of political opposition to ‘reform’ and to all those associated with such reform. In this sense the issue of the non-payment of wages and social benefits concentrates the whole problem of poverty in the FSU – to solve the problem of non-payment is to go a long way towards solving the problem of poverty, while the issue provides a channel through which potentially to focus popular discontent in a constructive direction. This is not a problem confined to the transition countries under review here, but it is growing on a global scale. Yet it is an issue which has barely been researched and one which has not even reached the bottom of the agenda of most multilateral institutions and aid agencies, with the notable exception of the ILO and the ICFTU which are currently waging an important campaign around the issue in Russia.</w:t>
      </w:r>
    </w:p>
    <w:p>
      <w:pPr>
        <w:pStyle w:val="Heading2"/>
        <w:rPr/>
      </w:pPr>
      <w:r>
        <w:rPr/>
        <w:t>Qualitative Indicators of Poverty</w:t>
      </w:r>
    </w:p>
    <w:p>
      <w:pPr>
        <w:pStyle w:val="Normal"/>
        <w:widowControl/>
        <w:rPr/>
      </w:pPr>
      <w:r>
        <w:rPr/>
        <w:t xml:space="preserve">The World Bank reports pay scant attention to the qualitative and the social dimensions of poverty, being preoccupied with the problem of providing targeted cash transfers to households. While it may be legitimate to use private income and expenditure as measures of the incidence and depth of poverty, poverty cannot be relieved merely by cash transfers. Full citizenship demands not only an income but also access to health care, child care, education, transport and leisure; a safe and healthy environment, including clean water and efficient sanitation; access to social services; freedom from crime and from the fear of crime; respect for freedom of speech and association and the right and ability to participate in public life. Many of the chronically poor are such because of their social isolation, while poverty itself is a cause of social isolation as the poor cannot afford to travel, cannot afford to go to public places, cannot afford to entertain in their own homes and cannot afford to reciprocate hospitality. </w:t>
      </w:r>
    </w:p>
    <w:p>
      <w:pPr>
        <w:pStyle w:val="Normal"/>
        <w:widowControl/>
        <w:rPr/>
      </w:pPr>
      <w:r>
        <w:rPr/>
        <w:t>Many of these features of social existence are monitored by the UN Development Programme and chronicled in its annual Human Development Reports, while the ILO monitors violations of labour and trade union rights, the WHO monitors health care and UNICEF all aspects of the life of children. However, while the reports of all these organisations are able to write in general terms about the deterioration of social and public services, of health care and the education systems, the fracturing of social life and the violation of civil and political rights, and can illustrate their points with examples, there is very little hard data on the qualitative dimensions of poverty which are not the object of reliable government reporting or of rigorous research. It is particularly striking that in the many tables appended to the UN Human Development Report for 1997 much of the data for the transition countries is not available. For the purposes of this report we have conducted a brief review of available data on health, the conclusion of which is, not surprisingly, that health has deteriorated most markedly in the countries which have seen the largest increases in poverty.</w:t>
      </w:r>
    </w:p>
    <w:p>
      <w:pPr>
        <w:pStyle w:val="Heading3"/>
        <w:rPr/>
      </w:pPr>
      <w:r>
        <w:rPr/>
        <w:t>Health and health care</w:t>
      </w:r>
    </w:p>
    <w:p>
      <w:pPr>
        <w:pStyle w:val="Normal"/>
        <w:rPr/>
      </w:pPr>
      <w:r>
        <w:rPr/>
        <w:t>Ill health is both a consequence and a cause of poverty. The sick not only suffer a diminished income-earning capacity, but the cost of being ill is increasing in the transition countries so that many suffer and die unnecessarily because they cannot afford health care or essential medicines. Sixteen percent of chronically poor families in Bulgaria point to health problems of their members as the main reason for the reduction of their income. A change of rules in 1993 which only allow those suffering the most severe diseases to have access to free drugs has had a significant impact.</w:t>
      </w:r>
    </w:p>
    <w:p>
      <w:pPr>
        <w:pStyle w:val="Normal"/>
        <w:rPr/>
      </w:pPr>
      <w:r>
        <w:rPr/>
        <w:t>The condition of the poor in Eastern and Central Europe has worsened considerable over the transition period. The UNICEF report on ‘Crisis in Mortality, Health and Nutrition in Central and Eastern Europe’ (August 1994) points to ‘the large numbers of avoidable deaths’ in many of the regions. Mortality, nuptiality and fertility trends parallel or even surpass those normally observed during wartime, the report argues. The current crisis has further accelerated the number of children, adolescents and adults suffering from various illnesses, invalidity, allergies and chronic diseases. The decline in nutritional intake has led to a number of health problems (average calorie, protein and fat intake has declined significantly). For the poorer households intake has fallen below the recommended dietary allowances. Nutritional decline is seen as a significant cause of low birth rates in five out of the nine countries monitored by the UNICEF survey. The substitution of expensive for cheaper sources of nutrition triggered by the fall in incomes has protected dietary intake but has affected dietary imbalances. This has led to the growth in cardiovascular and chronic disease.</w:t>
      </w:r>
    </w:p>
    <w:p>
      <w:pPr>
        <w:pStyle w:val="Normal"/>
        <w:rPr/>
      </w:pPr>
      <w:r>
        <w:rPr/>
        <w:t xml:space="preserve">The increase in mortality in the FSU has affected men more than women. The UNICEF report points to the high incidence of mortality for male adults in the 20-59 age group. This is based on three broad transition-related factors: wide spread impoverishment, erosion of preventative health services, sanitary infrastructure and medical services, and social stress. On the other hand, infant mortality had declined during this period in five out of the nine countries under investigation. Even in the other four countries the upswing in infant mortality has been less dramatic than amongst adults and older people. With the exception the Czech republic, death rates for children in the 1-4 and 5-14 age brackets fell in all countries. Children have however been affected by a higher incidence of more frequent sickness and greater nutritional imbalances are being recorded. The growth in adult deaths, abandonment or orphanhood is also leading to a greater risk of poverty for children. </w:t>
      </w:r>
    </w:p>
    <w:p>
      <w:pPr>
        <w:pStyle w:val="Normal"/>
        <w:rPr/>
      </w:pPr>
      <w:r>
        <w:rPr/>
        <w:t>The significant rise in emotional stress, the UNICEF report argues, can be seen as a direct cause of the increased mortality from heart problems, suicide, homicide, alcohol psychosis and cirrhosis of the liver. Social stress in Eastern and Central Europe is seen by the report to be caused by a variety of factors, thus, ‘greater poverty, unemployment, migration, divorce, separation, loss of hope, loss of self esteem, loss of relatives, insecurity and fear about the future, increase in criminal offences, conflicts at work and in the family ’(UNICEF Ibid. 1994). Alcohol has been widely blamed for the rise in male mortality in Russia, and drug abuse is increasing rapidly throughout the region.</w:t>
      </w:r>
    </w:p>
    <w:p>
      <w:pPr>
        <w:pStyle w:val="Normal"/>
        <w:rPr/>
      </w:pPr>
      <w:r>
        <w:rPr/>
        <w:t xml:space="preserve">The growth in poor sanitation, housing conditions and general hygiene also raises concern about the link with a number of illnesses (tuberculosis and rickets). In particular, the rise in death rates in Bulgaria between 1989 and 1991 due to IMR have been the steepest of all countries under review in the UNICEF report. The majority of these have occurred in the perinatal period. </w:t>
      </w:r>
    </w:p>
    <w:p>
      <w:pPr>
        <w:pStyle w:val="Normal"/>
        <w:rPr/>
      </w:pPr>
      <w:r>
        <w:rPr/>
        <w:t>The International Planned Parenthood Association 1994-95 (IPPA) points to the scant information about sexual and reproductive health, resulting in the high incidence of unwanted pregnancy and abortion as well as sexually transmitted diseases. The report also addresses the lack of funds in Eastern and Central Europe for the distribution and replacement of contraception, ‘Contraception prevalence is now as low as in “developing” countries’. Official figures for syphilis in Russia show an astronomical increase, although other sexually transmitted diseases have not increased.</w:t>
      </w:r>
    </w:p>
    <w:p>
      <w:pPr>
        <w:pStyle w:val="Normal"/>
        <w:rPr>
          <w:b/>
          <w:b/>
          <w:bCs/>
          <w:u w:val="single"/>
        </w:rPr>
      </w:pPr>
      <w:r>
        <w:rPr/>
        <w:t>The World Bank’s Romanian report notes that Romania has the lowest health indicators in Eastern Europe and the poor have the lowest health status in the country. Poor health conditions in Romania are felt by the report’s authors to be an outcome of poor sanitation and the low quality of the primary health care system. Rural children in Romania have a lower nutritional status, resulting in higher numbers of low height-for-age and low weight-for-age children. Despite noting the depth of rural poverty in Romania, the reports authors gratuitously attribute this to the low educational attainment of mothers in rural areas, without citing any evidence and without considering the responsibility of fathers! The Romanian Human Development Report 1996, points to the steady rise of tuberculosis cases in children aged 0-14 and notes that 2,900 of the 3,136 cases of AIDS cases in Romania in 1994 were children under 12 years of age. Infant mortality remains high; the main cause being respiratory diseases, congenital anomalies, infectious diseases, diseases of the digestive track, and accidents. Early childhood mortality (1-4 years) is decreasing, but the proportion of under-weight live births has almost doubled to 10.9% in 1994 and underweight live births have a mortality rate 5-7 times higher than normal ones. This report also blames mothers for the health problems of children, again without citing any evidence.</w:t>
      </w:r>
      <w:r>
        <w:rPr>
          <w:rStyle w:val="FootnoteCharacters"/>
          <w:rStyle w:val="FootnoteAnchor"/>
        </w:rPr>
        <w:footnoteReference w:id="34"/>
      </w:r>
      <w:r>
        <w:rPr/>
        <w:t xml:space="preserve"> </w:t>
      </w:r>
    </w:p>
    <w:p>
      <w:pPr>
        <w:pStyle w:val="Normal"/>
        <w:rPr/>
      </w:pPr>
      <w:r>
        <w:rPr/>
        <w:t>A deeper understanding of the impact, persistence and experience of poor health in relation to poverty can only acquired through qualitative techniques based on personal interviews with sufferers and long-term field case studies. The anthropological study linked to the World Bank’s Ukraine country report has used interviews for self assessment of poverty conditions. Where health is concerned, poor Ukrainians believed themselves to be less healthy than other Ukrainians considered them to be. Adults who reported they were not sick in the previous month were less likely to be poor (28%) than those who reported illness (34%). The survey authors suggest that, ‘Future surveys should carefully investigate the relationship between physical and economic well-being, because the results could be invaluable in redesigning the Ukrainian health sector’.</w:t>
      </w:r>
    </w:p>
    <w:p>
      <w:pPr>
        <w:pStyle w:val="Normal"/>
        <w:rPr/>
      </w:pPr>
      <w:r>
        <w:rPr/>
        <w:t>There is little hard evidence on the deterioration of health in Russia, and the causes of the fall in male life expectancy are hotly debated. Health spending has fallen in line with the fall of GDP, and tuberculosis and diphtheria are increasing fast, but other quantitative indicators provide a misleadingly reassuring picture. The RLMS surveys find evidence of stunting in young children, but otherwise report dietary improvement with the decline in the intake of animal fat associated with falling meat consumption.</w:t>
      </w:r>
    </w:p>
    <w:p>
      <w:pPr>
        <w:pStyle w:val="Normal"/>
        <w:rPr/>
      </w:pPr>
      <w:r>
        <w:rPr/>
        <w:t xml:space="preserve">Life expectancy in Azerbaijan has fallen sharply between 1990 and 1995 from 67.0 to 63.4 years for men and 74.8 to 73.5 years for women. Infant mortality has risen between 1990 and 1994 from 23.0 to 26.0 per 1,000, which the World Bank’s country report believes to be an underestimate. Deteriorating health is directly attributed to the deterioration of health services. </w:t>
      </w:r>
    </w:p>
    <w:p>
      <w:pPr>
        <w:pStyle w:val="Normal"/>
        <w:rPr/>
      </w:pPr>
      <w:r>
        <w:rPr/>
        <w:t>In Kazakstan, the Ministry of Health suggests that fewer than one third of women are healthy. The incidence of disease is increasing, the treatment of which is inadequate, owing to lack or high prices of medicines and services. Hepatitis and infections are contributing to growing morbidity and increased mortality, especially in the pre and post natal periods. Worsening sanitary and hygiene conditions resulting from poverty and deteriorating social infrastructure are blamed for the rise in tuberculosis. Pregnant women in Kazakstan are vulnerable to anaemia resulting from malnutrition. Up to 60% of Kazakstan women are anaemic; figures are even higher in poorer regions and ecological disaster areas, such as the Aral sea, where the figure reaches 80%. Reproductive health is of major concern. Maternal mortality rates (MMR) are high by international standards: since 1990 the MMR has fluctuated between 62.8 and 77.3 per 100,000 live births. Despite official statistics showing no clear trend in growth, it is felt by various agencies that MMR is increasing significantly due to the deterioration of health and transport systems. The invisibility of statistics for MMR is believed to be due to underreporting due to data collection problems. There has also been a rise in the number of abortions in Kazakstan, with abortions outnumbering births up to 1994. Women in Kazakstan on average have three abortions in a life time. Abortion techniques in Kazakstan are often crude and dangerous. Death from abortion is one of the four main causes of the relatively high maternal mortality rates. In 1990 20 women died for ever 100,000 births due to abortion. (Women and Gender Relations in Kazakstan; The Social Cost 1997)</w:t>
      </w:r>
    </w:p>
    <w:p>
      <w:pPr>
        <w:pStyle w:val="Heading2"/>
        <w:rPr/>
      </w:pPr>
      <w:r>
        <w:rPr/>
        <w:t>How do the Poor Survive?</w:t>
      </w:r>
    </w:p>
    <w:p>
      <w:pPr>
        <w:pStyle w:val="Normal"/>
        <w:rPr/>
      </w:pPr>
      <w:r>
        <w:rPr/>
        <w:t>We have stressed on a number of occasions that the poor are not passive victims of their fate, they are more or less successful survivors, and in order to survive many overcome obstacles and difficulties which to us would seem insurmountable. Although many have to live on incomes which are low even by the standards of some of the poorer countries of the developing world, most of these people are urbanised, educated, experienced industrial workers who, in the case of the Soviet Union, believed until ten years ago that they were the privileged citizens of one of the two most powerful nations on earth. They include not only millions of industrial workers, shop assistants, teachers and medical workers, cleaners and loaders earning below subsistence wages, but also scientists developing the guidance systems for nuclear missiles, skilled engineers building rockets which put people into space, power workers who are the only safeguard against another Chernobyl disaster, some of whom may nominally earn wages which more than provide for their basic subsistence, but none of whom have been paid their wages for six months or more. To help the poor to help themselves we have to understand how people survive in such a low pay/no pay society.</w:t>
      </w:r>
    </w:p>
    <w:p>
      <w:pPr>
        <w:pStyle w:val="Normal"/>
        <w:rPr/>
      </w:pPr>
      <w:r>
        <w:rPr/>
        <w:t xml:space="preserve">Poor households typically have a range of sources of income and subsistence. The following table summarises the distribution of income by source in 1993-4 for all households on the basis of the World Bank’s surveys summarised by Milanovic. This table shows the extent to which cash social transfers continue to comprise a substantial proportion of household income, their share having increased from an average of 19% of gross income before the transition, compared to an average for market economies of around 14%. This is because the real value of most benefits has been maintained while incomes have declined. The share of non-wage private income has also increased, reflecting the growing diversification of income sources. </w:t>
      </w:r>
    </w:p>
    <w:p>
      <w:pPr>
        <w:pStyle w:val="Normal"/>
        <w:rPr/>
      </w:pPr>
      <w:r>
        <w:rPr/>
        <w:t xml:space="preserve">The fact that the real value of pensions has been maintained in most countries means that pensioners are not especially vulnerable to poverty, while it hardly needs to be said that it is their pension than enables the pensioners to survive. However, as already noted, pensioners may well support other household members or extended kin. Thus pensions play a broader role in the relief of poverty than appears at first sight. </w:t>
      </w:r>
    </w:p>
    <w:p>
      <w:pPr>
        <w:pStyle w:val="Normal"/>
        <w:rPr/>
      </w:pPr>
      <w:r>
        <w:rPr/>
        <w:t>Since even two employed adults are frequently not able to support more than two children, households with more than two children are especially vulnerable to poverty – indeed in many countries they are almost certain to be in poverty. Thus child benefit plays a very important role in the relief of poverty, particularly if it is paid directly to the mother, yet in many countries its value has been very severely eroded.</w:t>
      </w:r>
    </w:p>
    <w:p>
      <w:pPr>
        <w:pStyle w:val="Normal"/>
        <w:rPr/>
      </w:pPr>
      <w:r>
        <w:rPr/>
        <w:t>Cash social transfers in principle provide a stable and basic income to the individuals and households most likely to be in need, yet in Russia and Ukraine in particular their payment has been increasingly unpredictable, with growing delays and an increasing tendency to pay benefits in kind, the recipient then being expected to sell the goods (one recent example from the Russian Far East was of the payment of child benefit in bottles of vodka). Nevertheless, in October 1996 those in poverty in Russia derived a quarter of their household money income from cash social benefits. The Russian government recognised the political unpopularity of delays in the payment of pensions and made a determined effort to pay off its arrears in the summer of 1997.</w:t>
      </w:r>
      <w:r>
        <mc:AlternateContent>
          <mc:Choice Requires="wps">
            <w:drawing>
              <wp:anchor behindDoc="0" distT="0" distB="0" distL="118745" distR="118745" simplePos="0" locked="0" layoutInCell="0" allowOverlap="1" relativeHeight="3">
                <wp:simplePos x="0" y="0"/>
                <wp:positionH relativeFrom="page">
                  <wp:posOffset>1143635</wp:posOffset>
                </wp:positionH>
                <wp:positionV relativeFrom="margin">
                  <wp:align>top</wp:align>
                </wp:positionV>
                <wp:extent cx="5274310" cy="5516880"/>
                <wp:effectExtent l="0" t="0" r="0" b="0"/>
                <wp:wrapTopAndBottom/>
                <wp:docPr id="2" name="Frame2"/>
                <a:graphic xmlns:a="http://schemas.openxmlformats.org/drawingml/2006/main">
                  <a:graphicData uri="http://schemas.microsoft.com/office/word/2010/wordprocessingShape">
                    <wps:wsp>
                      <wps:cNvSpPr txBox="1"/>
                      <wps:spPr>
                        <a:xfrm>
                          <a:off x="0" y="0"/>
                          <a:ext cx="5274310" cy="5516880"/>
                        </a:xfrm>
                        <a:prstGeom prst="rect"/>
                        <a:solidFill>
                          <a:srgbClr val="FFFFFF">
                            <a:alpha val="0"/>
                          </a:srgbClr>
                        </a:solidFill>
                      </wps:spPr>
                      <wps:txbx>
                        <w:txbxContent>
                          <w:p>
                            <w:pPr>
                              <w:pStyle w:val="Normal"/>
                              <w:widowControl w:val="false"/>
                              <w:bidi w:val="0"/>
                              <w:spacing w:before="120" w:after="0"/>
                              <w:jc w:val="both"/>
                              <w:rPr/>
                            </w:pPr>
                            <w:r>
                              <w:rPr/>
                              <w:t>Percentage distribution of household income by source, 1993-4, calculated from Milanovic Table 3.5, p. 41)</w:t>
                            </w:r>
                          </w:p>
                          <w:p>
                            <w:pPr>
                              <w:pStyle w:val="Normal"/>
                              <w:rPr/>
                            </w:pPr>
                            <w:r>
                              <w:rPr/>
                            </w:r>
                          </w:p>
                          <w:tbl>
                            <w:tblPr>
                              <w:tblW w:w="5383" w:type="dxa"/>
                              <w:jc w:val="center"/>
                              <w:tblInd w:w="0" w:type="dxa"/>
                              <w:tblLayout w:type="fixed"/>
                              <w:tblCellMar>
                                <w:top w:w="0" w:type="dxa"/>
                                <w:left w:w="108" w:type="dxa"/>
                                <w:bottom w:w="0" w:type="dxa"/>
                                <w:right w:w="108" w:type="dxa"/>
                              </w:tblCellMar>
                            </w:tblPr>
                            <w:tblGrid>
                              <w:gridCol w:w="1530"/>
                              <w:gridCol w:w="1296"/>
                              <w:gridCol w:w="1302"/>
                              <w:gridCol w:w="1255"/>
                            </w:tblGrid>
                            <w:tr>
                              <w:trPr/>
                              <w:tc>
                                <w:tcPr>
                                  <w:tcW w:w="1530" w:type="dxa"/>
                                  <w:tcBorders/>
                                </w:tcPr>
                                <w:p>
                                  <w:pPr>
                                    <w:pStyle w:val="Normal"/>
                                    <w:spacing w:before="120" w:after="0"/>
                                    <w:jc w:val="left"/>
                                    <w:rPr>
                                      <w:sz w:val="20"/>
                                      <w:szCs w:val="20"/>
                                    </w:rPr>
                                  </w:pPr>
                                  <w:r>
                                    <w:rPr>
                                      <w:sz w:val="20"/>
                                      <w:szCs w:val="20"/>
                                    </w:rPr>
                                    <w:t>Country</w:t>
                                  </w:r>
                                </w:p>
                              </w:tc>
                              <w:tc>
                                <w:tcPr>
                                  <w:tcW w:w="1296" w:type="dxa"/>
                                  <w:tcBorders/>
                                </w:tcPr>
                                <w:p>
                                  <w:pPr>
                                    <w:pStyle w:val="Normal"/>
                                    <w:spacing w:before="120" w:after="0"/>
                                    <w:jc w:val="left"/>
                                    <w:rPr>
                                      <w:sz w:val="20"/>
                                      <w:szCs w:val="20"/>
                                    </w:rPr>
                                  </w:pPr>
                                  <w:r>
                                    <w:rPr>
                                      <w:sz w:val="20"/>
                                      <w:szCs w:val="20"/>
                                    </w:rPr>
                                    <w:t>Wages</w:t>
                                  </w:r>
                                </w:p>
                              </w:tc>
                              <w:tc>
                                <w:tcPr>
                                  <w:tcW w:w="1302" w:type="dxa"/>
                                  <w:tcBorders/>
                                </w:tcPr>
                                <w:p>
                                  <w:pPr>
                                    <w:pStyle w:val="Normal"/>
                                    <w:spacing w:before="120" w:after="0"/>
                                    <w:jc w:val="left"/>
                                    <w:rPr>
                                      <w:sz w:val="20"/>
                                      <w:szCs w:val="20"/>
                                    </w:rPr>
                                  </w:pPr>
                                  <w:r>
                                    <w:rPr>
                                      <w:sz w:val="20"/>
                                      <w:szCs w:val="20"/>
                                    </w:rPr>
                                    <w:t>Cash social transfers</w:t>
                                  </w:r>
                                </w:p>
                              </w:tc>
                              <w:tc>
                                <w:tcPr>
                                  <w:tcW w:w="1255" w:type="dxa"/>
                                  <w:tcBorders/>
                                </w:tcPr>
                                <w:p>
                                  <w:pPr>
                                    <w:pStyle w:val="Normal"/>
                                    <w:spacing w:before="120" w:after="0"/>
                                    <w:jc w:val="left"/>
                                    <w:rPr>
                                      <w:sz w:val="20"/>
                                      <w:szCs w:val="20"/>
                                    </w:rPr>
                                  </w:pPr>
                                  <w:r>
                                    <w:rPr>
                                      <w:sz w:val="20"/>
                                      <w:szCs w:val="20"/>
                                    </w:rPr>
                                    <w:t>Non-wage private income</w:t>
                                  </w:r>
                                </w:p>
                              </w:tc>
                            </w:tr>
                            <w:tr>
                              <w:trPr/>
                              <w:tc>
                                <w:tcPr>
                                  <w:tcW w:w="1530" w:type="dxa"/>
                                  <w:tcBorders/>
                                </w:tcPr>
                                <w:p>
                                  <w:pPr>
                                    <w:pStyle w:val="Normal"/>
                                    <w:widowControl w:val="false"/>
                                    <w:bidi w:val="0"/>
                                    <w:spacing w:before="120" w:after="0"/>
                                    <w:jc w:val="both"/>
                                    <w:rPr/>
                                  </w:pPr>
                                  <w:r>
                                    <w:rPr/>
                                    <w:t>Poland</w:t>
                                  </w:r>
                                </w:p>
                              </w:tc>
                              <w:tc>
                                <w:tcPr>
                                  <w:tcW w:w="1296" w:type="dxa"/>
                                  <w:tcBorders/>
                                </w:tcPr>
                                <w:p>
                                  <w:pPr>
                                    <w:pStyle w:val="Normal"/>
                                    <w:widowControl w:val="false"/>
                                    <w:bidi w:val="0"/>
                                    <w:spacing w:before="120" w:after="0"/>
                                    <w:jc w:val="both"/>
                                    <w:rPr/>
                                  </w:pPr>
                                  <w:r>
                                    <w:rPr/>
                                    <w:t>42</w:t>
                                  </w:r>
                                </w:p>
                              </w:tc>
                              <w:tc>
                                <w:tcPr>
                                  <w:tcW w:w="1302" w:type="dxa"/>
                                  <w:tcBorders/>
                                </w:tcPr>
                                <w:p>
                                  <w:pPr>
                                    <w:pStyle w:val="Normal"/>
                                    <w:widowControl w:val="false"/>
                                    <w:bidi w:val="0"/>
                                    <w:spacing w:before="120" w:after="0"/>
                                    <w:jc w:val="both"/>
                                    <w:rPr/>
                                  </w:pPr>
                                  <w:r>
                                    <w:rPr/>
                                    <w:t>29</w:t>
                                  </w:r>
                                </w:p>
                              </w:tc>
                              <w:tc>
                                <w:tcPr>
                                  <w:tcW w:w="1255" w:type="dxa"/>
                                  <w:tcBorders/>
                                </w:tcPr>
                                <w:p>
                                  <w:pPr>
                                    <w:pStyle w:val="Normal"/>
                                    <w:widowControl w:val="false"/>
                                    <w:bidi w:val="0"/>
                                    <w:spacing w:before="120" w:after="0"/>
                                    <w:jc w:val="both"/>
                                    <w:rPr/>
                                  </w:pPr>
                                  <w:r>
                                    <w:rPr/>
                                    <w:t>31</w:t>
                                  </w:r>
                                </w:p>
                              </w:tc>
                            </w:tr>
                            <w:tr>
                              <w:trPr/>
                              <w:tc>
                                <w:tcPr>
                                  <w:tcW w:w="1530" w:type="dxa"/>
                                  <w:tcBorders/>
                                </w:tcPr>
                                <w:p>
                                  <w:pPr>
                                    <w:pStyle w:val="Normal"/>
                                    <w:widowControl w:val="false"/>
                                    <w:bidi w:val="0"/>
                                    <w:spacing w:before="120" w:after="0"/>
                                    <w:jc w:val="both"/>
                                    <w:rPr/>
                                  </w:pPr>
                                  <w:r>
                                    <w:rPr/>
                                    <w:t>Bulgaria</w:t>
                                  </w:r>
                                </w:p>
                              </w:tc>
                              <w:tc>
                                <w:tcPr>
                                  <w:tcW w:w="1296" w:type="dxa"/>
                                  <w:tcBorders/>
                                </w:tcPr>
                                <w:p>
                                  <w:pPr>
                                    <w:pStyle w:val="Normal"/>
                                    <w:widowControl w:val="false"/>
                                    <w:bidi w:val="0"/>
                                    <w:spacing w:before="120" w:after="0"/>
                                    <w:jc w:val="both"/>
                                    <w:rPr/>
                                  </w:pPr>
                                  <w:r>
                                    <w:rPr/>
                                    <w:t>42</w:t>
                                  </w:r>
                                </w:p>
                              </w:tc>
                              <w:tc>
                                <w:tcPr>
                                  <w:tcW w:w="1302" w:type="dxa"/>
                                  <w:tcBorders/>
                                </w:tcPr>
                                <w:p>
                                  <w:pPr>
                                    <w:pStyle w:val="Normal"/>
                                    <w:widowControl w:val="false"/>
                                    <w:bidi w:val="0"/>
                                    <w:spacing w:before="120" w:after="0"/>
                                    <w:jc w:val="both"/>
                                    <w:rPr/>
                                  </w:pPr>
                                  <w:r>
                                    <w:rPr/>
                                    <w:t>23</w:t>
                                  </w:r>
                                </w:p>
                              </w:tc>
                              <w:tc>
                                <w:tcPr>
                                  <w:tcW w:w="1255" w:type="dxa"/>
                                  <w:tcBorders/>
                                </w:tcPr>
                                <w:p>
                                  <w:pPr>
                                    <w:pStyle w:val="Normal"/>
                                    <w:widowControl w:val="false"/>
                                    <w:bidi w:val="0"/>
                                    <w:spacing w:before="120" w:after="0"/>
                                    <w:jc w:val="both"/>
                                    <w:rPr/>
                                  </w:pPr>
                                  <w:r>
                                    <w:rPr/>
                                    <w:t>35</w:t>
                                  </w:r>
                                </w:p>
                              </w:tc>
                            </w:tr>
                            <w:tr>
                              <w:trPr/>
                              <w:tc>
                                <w:tcPr>
                                  <w:tcW w:w="1530" w:type="dxa"/>
                                  <w:tcBorders/>
                                </w:tcPr>
                                <w:p>
                                  <w:pPr>
                                    <w:pStyle w:val="Normal"/>
                                    <w:widowControl w:val="false"/>
                                    <w:bidi w:val="0"/>
                                    <w:spacing w:before="120" w:after="0"/>
                                    <w:jc w:val="both"/>
                                    <w:rPr/>
                                  </w:pPr>
                                  <w:r>
                                    <w:rPr/>
                                    <w:t>Romania</w:t>
                                  </w:r>
                                </w:p>
                              </w:tc>
                              <w:tc>
                                <w:tcPr>
                                  <w:tcW w:w="1296" w:type="dxa"/>
                                  <w:tcBorders/>
                                </w:tcPr>
                                <w:p>
                                  <w:pPr>
                                    <w:pStyle w:val="Normal"/>
                                    <w:widowControl w:val="false"/>
                                    <w:bidi w:val="0"/>
                                    <w:spacing w:before="120" w:after="0"/>
                                    <w:jc w:val="both"/>
                                    <w:rPr/>
                                  </w:pPr>
                                  <w:r>
                                    <w:rPr/>
                                    <w:t>59</w:t>
                                  </w:r>
                                </w:p>
                              </w:tc>
                              <w:tc>
                                <w:tcPr>
                                  <w:tcW w:w="1302" w:type="dxa"/>
                                  <w:tcBorders/>
                                </w:tcPr>
                                <w:p>
                                  <w:pPr>
                                    <w:pStyle w:val="Normal"/>
                                    <w:widowControl w:val="false"/>
                                    <w:bidi w:val="0"/>
                                    <w:spacing w:before="120" w:after="0"/>
                                    <w:jc w:val="both"/>
                                    <w:rPr/>
                                  </w:pPr>
                                  <w:r>
                                    <w:rPr/>
                                    <w:t>14</w:t>
                                  </w:r>
                                </w:p>
                              </w:tc>
                              <w:tc>
                                <w:tcPr>
                                  <w:tcW w:w="1255" w:type="dxa"/>
                                  <w:tcBorders/>
                                </w:tcPr>
                                <w:p>
                                  <w:pPr>
                                    <w:pStyle w:val="Normal"/>
                                    <w:widowControl w:val="false"/>
                                    <w:bidi w:val="0"/>
                                    <w:spacing w:before="120" w:after="0"/>
                                    <w:jc w:val="both"/>
                                    <w:rPr/>
                                  </w:pPr>
                                  <w:r>
                                    <w:rPr/>
                                    <w:t>25</w:t>
                                  </w:r>
                                </w:p>
                              </w:tc>
                            </w:tr>
                            <w:tr>
                              <w:trPr/>
                              <w:tc>
                                <w:tcPr>
                                  <w:tcW w:w="1530" w:type="dxa"/>
                                  <w:tcBorders/>
                                </w:tcPr>
                                <w:p>
                                  <w:pPr>
                                    <w:pStyle w:val="Normal"/>
                                    <w:widowControl w:val="false"/>
                                    <w:bidi w:val="0"/>
                                    <w:spacing w:before="120" w:after="0"/>
                                    <w:jc w:val="both"/>
                                    <w:rPr/>
                                  </w:pPr>
                                  <w:r>
                                    <w:rPr/>
                                    <w:t>Hungary</w:t>
                                  </w:r>
                                </w:p>
                              </w:tc>
                              <w:tc>
                                <w:tcPr>
                                  <w:tcW w:w="1296" w:type="dxa"/>
                                  <w:tcBorders/>
                                </w:tcPr>
                                <w:p>
                                  <w:pPr>
                                    <w:pStyle w:val="Normal"/>
                                    <w:widowControl w:val="false"/>
                                    <w:bidi w:val="0"/>
                                    <w:spacing w:before="120" w:after="0"/>
                                    <w:jc w:val="both"/>
                                    <w:rPr/>
                                  </w:pPr>
                                  <w:r>
                                    <w:rPr/>
                                    <w:t>53</w:t>
                                  </w:r>
                                </w:p>
                              </w:tc>
                              <w:tc>
                                <w:tcPr>
                                  <w:tcW w:w="1302" w:type="dxa"/>
                                  <w:tcBorders/>
                                </w:tcPr>
                                <w:p>
                                  <w:pPr>
                                    <w:pStyle w:val="Normal"/>
                                    <w:widowControl w:val="false"/>
                                    <w:bidi w:val="0"/>
                                    <w:spacing w:before="120" w:after="0"/>
                                    <w:jc w:val="both"/>
                                    <w:rPr/>
                                  </w:pPr>
                                  <w:r>
                                    <w:rPr/>
                                    <w:t>27</w:t>
                                  </w:r>
                                </w:p>
                              </w:tc>
                              <w:tc>
                                <w:tcPr>
                                  <w:tcW w:w="1255" w:type="dxa"/>
                                  <w:tcBorders/>
                                </w:tcPr>
                                <w:p>
                                  <w:pPr>
                                    <w:pStyle w:val="Normal"/>
                                    <w:widowControl w:val="false"/>
                                    <w:bidi w:val="0"/>
                                    <w:spacing w:before="120" w:after="0"/>
                                    <w:jc w:val="both"/>
                                    <w:rPr/>
                                  </w:pPr>
                                  <w:r>
                                    <w:rPr/>
                                    <w:t>20</w:t>
                                  </w:r>
                                </w:p>
                              </w:tc>
                            </w:tr>
                            <w:tr>
                              <w:trPr/>
                              <w:tc>
                                <w:tcPr>
                                  <w:tcW w:w="1530" w:type="dxa"/>
                                  <w:tcBorders/>
                                </w:tcPr>
                                <w:p>
                                  <w:pPr>
                                    <w:pStyle w:val="Normal"/>
                                    <w:widowControl w:val="false"/>
                                    <w:bidi w:val="0"/>
                                    <w:spacing w:before="120" w:after="0"/>
                                    <w:jc w:val="both"/>
                                    <w:rPr/>
                                  </w:pPr>
                                  <w:r>
                                    <w:rPr/>
                                    <w:t>Czech Republic</w:t>
                                  </w:r>
                                </w:p>
                              </w:tc>
                              <w:tc>
                                <w:tcPr>
                                  <w:tcW w:w="1296" w:type="dxa"/>
                                  <w:tcBorders/>
                                </w:tcPr>
                                <w:p>
                                  <w:pPr>
                                    <w:pStyle w:val="Normal"/>
                                    <w:widowControl w:val="false"/>
                                    <w:bidi w:val="0"/>
                                    <w:spacing w:before="120" w:after="0"/>
                                    <w:jc w:val="both"/>
                                    <w:rPr/>
                                  </w:pPr>
                                  <w:r>
                                    <w:rPr/>
                                    <w:t>46</w:t>
                                  </w:r>
                                </w:p>
                              </w:tc>
                              <w:tc>
                                <w:tcPr>
                                  <w:tcW w:w="1302" w:type="dxa"/>
                                  <w:tcBorders/>
                                </w:tcPr>
                                <w:p>
                                  <w:pPr>
                                    <w:pStyle w:val="Normal"/>
                                    <w:widowControl w:val="false"/>
                                    <w:bidi w:val="0"/>
                                    <w:spacing w:before="120" w:after="0"/>
                                    <w:jc w:val="both"/>
                                    <w:rPr/>
                                  </w:pPr>
                                  <w:r>
                                    <w:rPr/>
                                    <w:t>19</w:t>
                                  </w:r>
                                </w:p>
                              </w:tc>
                              <w:tc>
                                <w:tcPr>
                                  <w:tcW w:w="1255" w:type="dxa"/>
                                  <w:tcBorders/>
                                </w:tcPr>
                                <w:p>
                                  <w:pPr>
                                    <w:pStyle w:val="Normal"/>
                                    <w:widowControl w:val="false"/>
                                    <w:bidi w:val="0"/>
                                    <w:spacing w:before="120" w:after="0"/>
                                    <w:jc w:val="both"/>
                                    <w:rPr/>
                                  </w:pPr>
                                  <w:r>
                                    <w:rPr/>
                                    <w:t>35</w:t>
                                  </w:r>
                                </w:p>
                              </w:tc>
                            </w:tr>
                            <w:tr>
                              <w:trPr/>
                              <w:tc>
                                <w:tcPr>
                                  <w:tcW w:w="1530" w:type="dxa"/>
                                  <w:tcBorders/>
                                </w:tcPr>
                                <w:p>
                                  <w:pPr>
                                    <w:pStyle w:val="Normal"/>
                                    <w:widowControl w:val="false"/>
                                    <w:bidi w:val="0"/>
                                    <w:spacing w:before="120" w:after="0"/>
                                    <w:jc w:val="both"/>
                                    <w:rPr/>
                                  </w:pPr>
                                  <w:r>
                                    <w:rPr/>
                                    <w:t>Slovakia</w:t>
                                  </w:r>
                                </w:p>
                              </w:tc>
                              <w:tc>
                                <w:tcPr>
                                  <w:tcW w:w="1296" w:type="dxa"/>
                                  <w:tcBorders/>
                                </w:tcPr>
                                <w:p>
                                  <w:pPr>
                                    <w:pStyle w:val="Normal"/>
                                    <w:widowControl w:val="false"/>
                                    <w:bidi w:val="0"/>
                                    <w:spacing w:before="120" w:after="0"/>
                                    <w:jc w:val="both"/>
                                    <w:rPr/>
                                  </w:pPr>
                                  <w:r>
                                    <w:rPr/>
                                    <w:t>51</w:t>
                                  </w:r>
                                </w:p>
                              </w:tc>
                              <w:tc>
                                <w:tcPr>
                                  <w:tcW w:w="1302" w:type="dxa"/>
                                  <w:tcBorders/>
                                </w:tcPr>
                                <w:p>
                                  <w:pPr>
                                    <w:pStyle w:val="Normal"/>
                                    <w:widowControl w:val="false"/>
                                    <w:bidi w:val="0"/>
                                    <w:spacing w:before="120" w:after="0"/>
                                    <w:jc w:val="both"/>
                                    <w:rPr/>
                                  </w:pPr>
                                  <w:r>
                                    <w:rPr/>
                                    <w:t>21</w:t>
                                  </w:r>
                                </w:p>
                              </w:tc>
                              <w:tc>
                                <w:tcPr>
                                  <w:tcW w:w="1255" w:type="dxa"/>
                                  <w:tcBorders/>
                                </w:tcPr>
                                <w:p>
                                  <w:pPr>
                                    <w:pStyle w:val="Normal"/>
                                    <w:widowControl w:val="false"/>
                                    <w:bidi w:val="0"/>
                                    <w:spacing w:before="120" w:after="0"/>
                                    <w:jc w:val="both"/>
                                    <w:rPr/>
                                  </w:pPr>
                                  <w:r>
                                    <w:rPr/>
                                    <w:t>28</w:t>
                                  </w:r>
                                </w:p>
                              </w:tc>
                            </w:tr>
                            <w:tr>
                              <w:trPr/>
                              <w:tc>
                                <w:tcPr>
                                  <w:tcW w:w="1530" w:type="dxa"/>
                                  <w:tcBorders/>
                                </w:tcPr>
                                <w:p>
                                  <w:pPr>
                                    <w:pStyle w:val="Normal"/>
                                    <w:widowControl w:val="false"/>
                                    <w:bidi w:val="0"/>
                                    <w:spacing w:before="120" w:after="0"/>
                                    <w:jc w:val="both"/>
                                    <w:rPr/>
                                  </w:pPr>
                                  <w:r>
                                    <w:rPr/>
                                    <w:t>Slovenia</w:t>
                                  </w:r>
                                </w:p>
                              </w:tc>
                              <w:tc>
                                <w:tcPr>
                                  <w:tcW w:w="1296" w:type="dxa"/>
                                  <w:tcBorders/>
                                </w:tcPr>
                                <w:p>
                                  <w:pPr>
                                    <w:pStyle w:val="Normal"/>
                                    <w:widowControl w:val="false"/>
                                    <w:bidi w:val="0"/>
                                    <w:spacing w:before="120" w:after="0"/>
                                    <w:jc w:val="both"/>
                                    <w:rPr/>
                                  </w:pPr>
                                  <w:r>
                                    <w:rPr/>
                                    <w:t>49</w:t>
                                  </w:r>
                                </w:p>
                              </w:tc>
                              <w:tc>
                                <w:tcPr>
                                  <w:tcW w:w="1302" w:type="dxa"/>
                                  <w:tcBorders/>
                                </w:tcPr>
                                <w:p>
                                  <w:pPr>
                                    <w:pStyle w:val="Normal"/>
                                    <w:widowControl w:val="false"/>
                                    <w:bidi w:val="0"/>
                                    <w:spacing w:before="120" w:after="0"/>
                                    <w:jc w:val="both"/>
                                    <w:rPr/>
                                  </w:pPr>
                                  <w:r>
                                    <w:rPr/>
                                    <w:t>23</w:t>
                                  </w:r>
                                </w:p>
                              </w:tc>
                              <w:tc>
                                <w:tcPr>
                                  <w:tcW w:w="1255" w:type="dxa"/>
                                  <w:tcBorders/>
                                </w:tcPr>
                                <w:p>
                                  <w:pPr>
                                    <w:pStyle w:val="Normal"/>
                                    <w:widowControl w:val="false"/>
                                    <w:bidi w:val="0"/>
                                    <w:spacing w:before="120" w:after="0"/>
                                    <w:jc w:val="both"/>
                                    <w:rPr/>
                                  </w:pPr>
                                  <w:r>
                                    <w:rPr/>
                                    <w:t>29</w:t>
                                  </w:r>
                                </w:p>
                              </w:tc>
                            </w:tr>
                            <w:tr>
                              <w:trPr/>
                              <w:tc>
                                <w:tcPr>
                                  <w:tcW w:w="1530" w:type="dxa"/>
                                  <w:tcBorders/>
                                </w:tcPr>
                                <w:p>
                                  <w:pPr>
                                    <w:pStyle w:val="Normal"/>
                                    <w:widowControl w:val="false"/>
                                    <w:bidi w:val="0"/>
                                    <w:spacing w:before="120" w:after="0"/>
                                    <w:jc w:val="both"/>
                                    <w:rPr/>
                                  </w:pPr>
                                  <w:r>
                                    <w:rPr/>
                                    <w:t>Lithuania</w:t>
                                  </w:r>
                                </w:p>
                              </w:tc>
                              <w:tc>
                                <w:tcPr>
                                  <w:tcW w:w="1296" w:type="dxa"/>
                                  <w:tcBorders/>
                                </w:tcPr>
                                <w:p>
                                  <w:pPr>
                                    <w:pStyle w:val="Normal"/>
                                    <w:widowControl w:val="false"/>
                                    <w:bidi w:val="0"/>
                                    <w:spacing w:before="120" w:after="0"/>
                                    <w:jc w:val="both"/>
                                    <w:rPr/>
                                  </w:pPr>
                                  <w:r>
                                    <w:rPr/>
                                    <w:t>59</w:t>
                                  </w:r>
                                </w:p>
                              </w:tc>
                              <w:tc>
                                <w:tcPr>
                                  <w:tcW w:w="1302" w:type="dxa"/>
                                  <w:tcBorders/>
                                </w:tcPr>
                                <w:p>
                                  <w:pPr>
                                    <w:pStyle w:val="Normal"/>
                                    <w:widowControl w:val="false"/>
                                    <w:bidi w:val="0"/>
                                    <w:spacing w:before="120" w:after="0"/>
                                    <w:jc w:val="both"/>
                                    <w:rPr/>
                                  </w:pPr>
                                  <w:r>
                                    <w:rPr/>
                                    <w:t>15</w:t>
                                  </w:r>
                                </w:p>
                              </w:tc>
                              <w:tc>
                                <w:tcPr>
                                  <w:tcW w:w="1255" w:type="dxa"/>
                                  <w:tcBorders/>
                                </w:tcPr>
                                <w:p>
                                  <w:pPr>
                                    <w:pStyle w:val="Normal"/>
                                    <w:widowControl w:val="false"/>
                                    <w:bidi w:val="0"/>
                                    <w:spacing w:before="120" w:after="0"/>
                                    <w:jc w:val="both"/>
                                    <w:rPr/>
                                  </w:pPr>
                                  <w:r>
                                    <w:rPr/>
                                    <w:t>26</w:t>
                                  </w:r>
                                </w:p>
                              </w:tc>
                            </w:tr>
                            <w:tr>
                              <w:trPr/>
                              <w:tc>
                                <w:tcPr>
                                  <w:tcW w:w="1530" w:type="dxa"/>
                                  <w:tcBorders/>
                                </w:tcPr>
                                <w:p>
                                  <w:pPr>
                                    <w:pStyle w:val="Normal"/>
                                    <w:widowControl w:val="false"/>
                                    <w:bidi w:val="0"/>
                                    <w:spacing w:before="120" w:after="0"/>
                                    <w:jc w:val="both"/>
                                    <w:rPr/>
                                  </w:pPr>
                                  <w:r>
                                    <w:rPr/>
                                    <w:t>Latvia</w:t>
                                  </w:r>
                                </w:p>
                              </w:tc>
                              <w:tc>
                                <w:tcPr>
                                  <w:tcW w:w="1296" w:type="dxa"/>
                                  <w:tcBorders/>
                                </w:tcPr>
                                <w:p>
                                  <w:pPr>
                                    <w:pStyle w:val="Normal"/>
                                    <w:widowControl w:val="false"/>
                                    <w:bidi w:val="0"/>
                                    <w:spacing w:before="120" w:after="0"/>
                                    <w:jc w:val="both"/>
                                    <w:rPr/>
                                  </w:pPr>
                                  <w:r>
                                    <w:rPr/>
                                    <w:t>56</w:t>
                                  </w:r>
                                </w:p>
                              </w:tc>
                              <w:tc>
                                <w:tcPr>
                                  <w:tcW w:w="1302" w:type="dxa"/>
                                  <w:tcBorders/>
                                </w:tcPr>
                                <w:p>
                                  <w:pPr>
                                    <w:pStyle w:val="Normal"/>
                                    <w:widowControl w:val="false"/>
                                    <w:bidi w:val="0"/>
                                    <w:spacing w:before="120" w:after="0"/>
                                    <w:jc w:val="both"/>
                                    <w:rPr/>
                                  </w:pPr>
                                  <w:r>
                                    <w:rPr/>
                                    <w:t>24</w:t>
                                  </w:r>
                                </w:p>
                              </w:tc>
                              <w:tc>
                                <w:tcPr>
                                  <w:tcW w:w="1255" w:type="dxa"/>
                                  <w:tcBorders/>
                                </w:tcPr>
                                <w:p>
                                  <w:pPr>
                                    <w:pStyle w:val="Normal"/>
                                    <w:widowControl w:val="false"/>
                                    <w:bidi w:val="0"/>
                                    <w:spacing w:before="120" w:after="0"/>
                                    <w:jc w:val="both"/>
                                    <w:rPr/>
                                  </w:pPr>
                                  <w:r>
                                    <w:rPr/>
                                    <w:t>20</w:t>
                                  </w:r>
                                </w:p>
                              </w:tc>
                            </w:tr>
                            <w:tr>
                              <w:trPr/>
                              <w:tc>
                                <w:tcPr>
                                  <w:tcW w:w="1530" w:type="dxa"/>
                                  <w:tcBorders/>
                                </w:tcPr>
                                <w:p>
                                  <w:pPr>
                                    <w:pStyle w:val="Normal"/>
                                    <w:widowControl w:val="false"/>
                                    <w:bidi w:val="0"/>
                                    <w:spacing w:before="120" w:after="0"/>
                                    <w:jc w:val="both"/>
                                    <w:rPr/>
                                  </w:pPr>
                                  <w:r>
                                    <w:rPr/>
                                    <w:t>Estonia</w:t>
                                  </w:r>
                                </w:p>
                              </w:tc>
                              <w:tc>
                                <w:tcPr>
                                  <w:tcW w:w="1296" w:type="dxa"/>
                                  <w:tcBorders/>
                                </w:tcPr>
                                <w:p>
                                  <w:pPr>
                                    <w:pStyle w:val="Normal"/>
                                    <w:widowControl w:val="false"/>
                                    <w:bidi w:val="0"/>
                                    <w:spacing w:before="120" w:after="0"/>
                                    <w:jc w:val="both"/>
                                    <w:rPr/>
                                  </w:pPr>
                                  <w:r>
                                    <w:rPr/>
                                    <w:t>61</w:t>
                                  </w:r>
                                </w:p>
                              </w:tc>
                              <w:tc>
                                <w:tcPr>
                                  <w:tcW w:w="1302" w:type="dxa"/>
                                  <w:tcBorders/>
                                </w:tcPr>
                                <w:p>
                                  <w:pPr>
                                    <w:pStyle w:val="Normal"/>
                                    <w:widowControl w:val="false"/>
                                    <w:bidi w:val="0"/>
                                    <w:spacing w:before="120" w:after="0"/>
                                    <w:jc w:val="both"/>
                                    <w:rPr/>
                                  </w:pPr>
                                  <w:r>
                                    <w:rPr/>
                                    <w:t>20</w:t>
                                  </w:r>
                                </w:p>
                              </w:tc>
                              <w:tc>
                                <w:tcPr>
                                  <w:tcW w:w="1255" w:type="dxa"/>
                                  <w:tcBorders/>
                                </w:tcPr>
                                <w:p>
                                  <w:pPr>
                                    <w:pStyle w:val="Normal"/>
                                    <w:widowControl w:val="false"/>
                                    <w:bidi w:val="0"/>
                                    <w:spacing w:before="120" w:after="0"/>
                                    <w:jc w:val="both"/>
                                    <w:rPr/>
                                  </w:pPr>
                                  <w:r>
                                    <w:rPr/>
                                    <w:t>19</w:t>
                                  </w:r>
                                </w:p>
                              </w:tc>
                            </w:tr>
                            <w:tr>
                              <w:trPr/>
                              <w:tc>
                                <w:tcPr>
                                  <w:tcW w:w="1530" w:type="dxa"/>
                                  <w:tcBorders/>
                                </w:tcPr>
                                <w:p>
                                  <w:pPr>
                                    <w:pStyle w:val="Normal"/>
                                    <w:widowControl w:val="false"/>
                                    <w:bidi w:val="0"/>
                                    <w:spacing w:before="120" w:after="0"/>
                                    <w:jc w:val="both"/>
                                    <w:rPr/>
                                  </w:pPr>
                                  <w:r>
                                    <w:rPr/>
                                    <w:t>Russia</w:t>
                                  </w:r>
                                </w:p>
                              </w:tc>
                              <w:tc>
                                <w:tcPr>
                                  <w:tcW w:w="1296" w:type="dxa"/>
                                  <w:tcBorders/>
                                </w:tcPr>
                                <w:p>
                                  <w:pPr>
                                    <w:pStyle w:val="Normal"/>
                                    <w:widowControl w:val="false"/>
                                    <w:bidi w:val="0"/>
                                    <w:spacing w:before="120" w:after="0"/>
                                    <w:jc w:val="both"/>
                                    <w:rPr/>
                                  </w:pPr>
                                  <w:r>
                                    <w:rPr/>
                                    <w:t>45</w:t>
                                  </w:r>
                                </w:p>
                              </w:tc>
                              <w:tc>
                                <w:tcPr>
                                  <w:tcW w:w="1302" w:type="dxa"/>
                                  <w:tcBorders/>
                                </w:tcPr>
                                <w:p>
                                  <w:pPr>
                                    <w:pStyle w:val="Normal"/>
                                    <w:widowControl w:val="false"/>
                                    <w:bidi w:val="0"/>
                                    <w:spacing w:before="120" w:after="0"/>
                                    <w:jc w:val="both"/>
                                    <w:rPr/>
                                  </w:pPr>
                                  <w:r>
                                    <w:rPr/>
                                    <w:t>16</w:t>
                                  </w:r>
                                </w:p>
                              </w:tc>
                              <w:tc>
                                <w:tcPr>
                                  <w:tcW w:w="1255" w:type="dxa"/>
                                  <w:tcBorders/>
                                </w:tcPr>
                                <w:p>
                                  <w:pPr>
                                    <w:pStyle w:val="Normal"/>
                                    <w:widowControl w:val="false"/>
                                    <w:bidi w:val="0"/>
                                    <w:spacing w:before="120" w:after="0"/>
                                    <w:jc w:val="both"/>
                                    <w:rPr/>
                                  </w:pPr>
                                  <w:r>
                                    <w:rPr/>
                                    <w:t>40</w:t>
                                  </w:r>
                                </w:p>
                              </w:tc>
                            </w:tr>
                            <w:tr>
                              <w:trPr/>
                              <w:tc>
                                <w:tcPr>
                                  <w:tcW w:w="1530" w:type="dxa"/>
                                  <w:tcBorders/>
                                </w:tcPr>
                                <w:p>
                                  <w:pPr>
                                    <w:pStyle w:val="Normal"/>
                                    <w:widowControl w:val="false"/>
                                    <w:bidi w:val="0"/>
                                    <w:spacing w:before="120" w:after="0"/>
                                    <w:jc w:val="both"/>
                                    <w:rPr/>
                                  </w:pPr>
                                  <w:r>
                                    <w:rPr/>
                                    <w:t>Ukraine</w:t>
                                  </w:r>
                                </w:p>
                              </w:tc>
                              <w:tc>
                                <w:tcPr>
                                  <w:tcW w:w="1296" w:type="dxa"/>
                                  <w:tcBorders/>
                                </w:tcPr>
                                <w:p>
                                  <w:pPr>
                                    <w:pStyle w:val="Normal"/>
                                    <w:widowControl w:val="false"/>
                                    <w:bidi w:val="0"/>
                                    <w:spacing w:before="120" w:after="0"/>
                                    <w:jc w:val="both"/>
                                    <w:rPr/>
                                  </w:pPr>
                                  <w:r>
                                    <w:rPr/>
                                    <w:t>56</w:t>
                                  </w:r>
                                </w:p>
                              </w:tc>
                              <w:tc>
                                <w:tcPr>
                                  <w:tcW w:w="1302" w:type="dxa"/>
                                  <w:tcBorders/>
                                </w:tcPr>
                                <w:p>
                                  <w:pPr>
                                    <w:pStyle w:val="Normal"/>
                                    <w:widowControl w:val="false"/>
                                    <w:bidi w:val="0"/>
                                    <w:spacing w:before="120" w:after="0"/>
                                    <w:jc w:val="both"/>
                                    <w:rPr/>
                                  </w:pPr>
                                  <w:r>
                                    <w:rPr/>
                                    <w:t>27</w:t>
                                  </w:r>
                                </w:p>
                              </w:tc>
                              <w:tc>
                                <w:tcPr>
                                  <w:tcW w:w="1255" w:type="dxa"/>
                                  <w:tcBorders/>
                                </w:tcPr>
                                <w:p>
                                  <w:pPr>
                                    <w:pStyle w:val="Normal"/>
                                    <w:widowControl w:val="false"/>
                                    <w:bidi w:val="0"/>
                                    <w:spacing w:before="120" w:after="0"/>
                                    <w:jc w:val="both"/>
                                    <w:rPr/>
                                  </w:pPr>
                                  <w:r>
                                    <w:rPr/>
                                    <w:t>18</w:t>
                                  </w:r>
                                </w:p>
                              </w:tc>
                            </w:tr>
                            <w:tr>
                              <w:trPr/>
                              <w:tc>
                                <w:tcPr>
                                  <w:tcW w:w="1530" w:type="dxa"/>
                                  <w:tcBorders/>
                                </w:tcPr>
                                <w:p>
                                  <w:pPr>
                                    <w:pStyle w:val="Normal"/>
                                    <w:widowControl w:val="false"/>
                                    <w:bidi w:val="0"/>
                                    <w:spacing w:before="120" w:after="0"/>
                                    <w:jc w:val="both"/>
                                    <w:rPr/>
                                  </w:pPr>
                                  <w:r>
                                    <w:rPr/>
                                    <w:t>Belarus</w:t>
                                  </w:r>
                                </w:p>
                              </w:tc>
                              <w:tc>
                                <w:tcPr>
                                  <w:tcW w:w="1296" w:type="dxa"/>
                                  <w:tcBorders/>
                                </w:tcPr>
                                <w:p>
                                  <w:pPr>
                                    <w:pStyle w:val="Normal"/>
                                    <w:widowControl w:val="false"/>
                                    <w:bidi w:val="0"/>
                                    <w:spacing w:before="120" w:after="0"/>
                                    <w:jc w:val="both"/>
                                    <w:rPr/>
                                  </w:pPr>
                                  <w:r>
                                    <w:rPr/>
                                    <w:t>60</w:t>
                                  </w:r>
                                </w:p>
                              </w:tc>
                              <w:tc>
                                <w:tcPr>
                                  <w:tcW w:w="1302" w:type="dxa"/>
                                  <w:tcBorders/>
                                </w:tcPr>
                                <w:p>
                                  <w:pPr>
                                    <w:pStyle w:val="Normal"/>
                                    <w:widowControl w:val="false"/>
                                    <w:bidi w:val="0"/>
                                    <w:spacing w:before="120" w:after="0"/>
                                    <w:jc w:val="both"/>
                                    <w:rPr/>
                                  </w:pPr>
                                  <w:r>
                                    <w:rPr/>
                                    <w:t>13</w:t>
                                  </w:r>
                                </w:p>
                              </w:tc>
                              <w:tc>
                                <w:tcPr>
                                  <w:tcW w:w="1255" w:type="dxa"/>
                                  <w:tcBorders/>
                                </w:tcPr>
                                <w:p>
                                  <w:pPr>
                                    <w:pStyle w:val="Normal"/>
                                    <w:widowControl w:val="false"/>
                                    <w:bidi w:val="0"/>
                                    <w:spacing w:before="120" w:after="0"/>
                                    <w:jc w:val="both"/>
                                    <w:rPr/>
                                  </w:pPr>
                                  <w:r>
                                    <w:rPr/>
                                    <w:t>27</w:t>
                                  </w:r>
                                </w:p>
                              </w:tc>
                            </w:tr>
                            <w:tr>
                              <w:trPr/>
                              <w:tc>
                                <w:tcPr>
                                  <w:tcW w:w="1530" w:type="dxa"/>
                                  <w:tcBorders/>
                                </w:tcPr>
                                <w:p>
                                  <w:pPr>
                                    <w:pStyle w:val="Normal"/>
                                    <w:widowControl w:val="false"/>
                                    <w:bidi w:val="0"/>
                                    <w:spacing w:before="120" w:after="0"/>
                                    <w:jc w:val="both"/>
                                    <w:rPr/>
                                  </w:pPr>
                                  <w:r>
                                    <w:rPr/>
                                    <w:t>Moldova</w:t>
                                  </w:r>
                                </w:p>
                              </w:tc>
                              <w:tc>
                                <w:tcPr>
                                  <w:tcW w:w="1296" w:type="dxa"/>
                                  <w:tcBorders/>
                                </w:tcPr>
                                <w:p>
                                  <w:pPr>
                                    <w:pStyle w:val="Normal"/>
                                    <w:widowControl w:val="false"/>
                                    <w:bidi w:val="0"/>
                                    <w:spacing w:before="120" w:after="0"/>
                                    <w:jc w:val="both"/>
                                    <w:rPr/>
                                  </w:pPr>
                                  <w:r>
                                    <w:rPr/>
                                    <w:t>39</w:t>
                                  </w:r>
                                </w:p>
                              </w:tc>
                              <w:tc>
                                <w:tcPr>
                                  <w:tcW w:w="1302" w:type="dxa"/>
                                  <w:tcBorders/>
                                </w:tcPr>
                                <w:p>
                                  <w:pPr>
                                    <w:pStyle w:val="Normal"/>
                                    <w:widowControl w:val="false"/>
                                    <w:bidi w:val="0"/>
                                    <w:spacing w:before="120" w:after="0"/>
                                    <w:jc w:val="both"/>
                                    <w:rPr/>
                                  </w:pPr>
                                  <w:r>
                                    <w:rPr/>
                                    <w:t>14</w:t>
                                  </w:r>
                                </w:p>
                              </w:tc>
                              <w:tc>
                                <w:tcPr>
                                  <w:tcW w:w="1255" w:type="dxa"/>
                                  <w:tcBorders/>
                                </w:tcPr>
                                <w:p>
                                  <w:pPr>
                                    <w:pStyle w:val="Normal"/>
                                    <w:widowControl w:val="false"/>
                                    <w:bidi w:val="0"/>
                                    <w:spacing w:before="120" w:after="0"/>
                                    <w:jc w:val="both"/>
                                    <w:rPr/>
                                  </w:pPr>
                                  <w:r>
                                    <w:rPr/>
                                    <w:t>47</w:t>
                                  </w:r>
                                </w:p>
                              </w:tc>
                            </w:tr>
                          </w:tbl>
                          <w:p>
                            <w:pPr>
                              <w:pStyle w:val="Normal"/>
                              <w:rPr>
                                <w:sz w:val="20"/>
                                <w:szCs w:val="20"/>
                              </w:rPr>
                            </w:pPr>
                            <w:r>
                              <w:rPr>
                                <w:sz w:val="20"/>
                                <w:szCs w:val="20"/>
                              </w:rPr>
                              <w:t>Wages include both primary and secondary employment.</w:t>
                            </w:r>
                          </w:p>
                          <w:p>
                            <w:pPr>
                              <w:pStyle w:val="Normal"/>
                              <w:rPr>
                                <w:sz w:val="20"/>
                                <w:szCs w:val="20"/>
                              </w:rPr>
                            </w:pPr>
                            <w:r>
                              <w:rPr>
                                <w:sz w:val="20"/>
                                <w:szCs w:val="20"/>
                              </w:rPr>
                              <w:t>Non-wage private income includes consumption in kind (except for Lithuania), income from self-employment, entrepreneurial income, gifts, property income etc. It is likely to be very approximate.</w:t>
                            </w:r>
                          </w:p>
                        </w:txbxContent>
                      </wps:txbx>
                      <wps:bodyPr anchor="t" lIns="0" tIns="0" rIns="0" bIns="0">
                        <a:noAutofit/>
                      </wps:bodyPr>
                    </wps:wsp>
                  </a:graphicData>
                </a:graphic>
              </wp:anchor>
            </w:drawing>
          </mc:Choice>
          <mc:Fallback>
            <w:pict>
              <v:rect fillcolor="#FFFFFF" style="position:absolute;rotation:-0;width:415.3pt;height:434.4pt;mso-wrap-distance-left:9.35pt;mso-wrap-distance-right:9.35pt;mso-wrap-distance-top:0pt;mso-wrap-distance-bottom:0pt;margin-top:0pt;mso-position-vertical:top;mso-position-vertical-relative:margin;margin-left:90.05pt;mso-position-horizontal-relative:page">
                <v:fill opacity="0f"/>
                <v:textbox inset="0in,0in,0in,0in">
                  <w:txbxContent>
                    <w:p>
                      <w:pPr>
                        <w:pStyle w:val="Normal"/>
                        <w:widowControl w:val="false"/>
                        <w:bidi w:val="0"/>
                        <w:spacing w:before="120" w:after="0"/>
                        <w:jc w:val="both"/>
                        <w:rPr/>
                      </w:pPr>
                      <w:r>
                        <w:rPr/>
                        <w:t>Percentage distribution of household income by source, 1993-4, calculated from Milanovic Table 3.5, p. 41)</w:t>
                      </w:r>
                    </w:p>
                    <w:p>
                      <w:pPr>
                        <w:pStyle w:val="Normal"/>
                        <w:rPr/>
                      </w:pPr>
                      <w:r>
                        <w:rPr/>
                      </w:r>
                    </w:p>
                    <w:tbl>
                      <w:tblPr>
                        <w:tblW w:w="5383" w:type="dxa"/>
                        <w:jc w:val="center"/>
                        <w:tblInd w:w="0" w:type="dxa"/>
                        <w:tblLayout w:type="fixed"/>
                        <w:tblCellMar>
                          <w:top w:w="0" w:type="dxa"/>
                          <w:left w:w="108" w:type="dxa"/>
                          <w:bottom w:w="0" w:type="dxa"/>
                          <w:right w:w="108" w:type="dxa"/>
                        </w:tblCellMar>
                      </w:tblPr>
                      <w:tblGrid>
                        <w:gridCol w:w="1530"/>
                        <w:gridCol w:w="1296"/>
                        <w:gridCol w:w="1302"/>
                        <w:gridCol w:w="1255"/>
                      </w:tblGrid>
                      <w:tr>
                        <w:trPr/>
                        <w:tc>
                          <w:tcPr>
                            <w:tcW w:w="1530" w:type="dxa"/>
                            <w:tcBorders/>
                          </w:tcPr>
                          <w:p>
                            <w:pPr>
                              <w:pStyle w:val="Normal"/>
                              <w:spacing w:before="120" w:after="0"/>
                              <w:jc w:val="left"/>
                              <w:rPr>
                                <w:sz w:val="20"/>
                                <w:szCs w:val="20"/>
                              </w:rPr>
                            </w:pPr>
                            <w:r>
                              <w:rPr>
                                <w:sz w:val="20"/>
                                <w:szCs w:val="20"/>
                              </w:rPr>
                              <w:t>Country</w:t>
                            </w:r>
                          </w:p>
                        </w:tc>
                        <w:tc>
                          <w:tcPr>
                            <w:tcW w:w="1296" w:type="dxa"/>
                            <w:tcBorders/>
                          </w:tcPr>
                          <w:p>
                            <w:pPr>
                              <w:pStyle w:val="Normal"/>
                              <w:spacing w:before="120" w:after="0"/>
                              <w:jc w:val="left"/>
                              <w:rPr>
                                <w:sz w:val="20"/>
                                <w:szCs w:val="20"/>
                              </w:rPr>
                            </w:pPr>
                            <w:r>
                              <w:rPr>
                                <w:sz w:val="20"/>
                                <w:szCs w:val="20"/>
                              </w:rPr>
                              <w:t>Wages</w:t>
                            </w:r>
                          </w:p>
                        </w:tc>
                        <w:tc>
                          <w:tcPr>
                            <w:tcW w:w="1302" w:type="dxa"/>
                            <w:tcBorders/>
                          </w:tcPr>
                          <w:p>
                            <w:pPr>
                              <w:pStyle w:val="Normal"/>
                              <w:spacing w:before="120" w:after="0"/>
                              <w:jc w:val="left"/>
                              <w:rPr>
                                <w:sz w:val="20"/>
                                <w:szCs w:val="20"/>
                              </w:rPr>
                            </w:pPr>
                            <w:r>
                              <w:rPr>
                                <w:sz w:val="20"/>
                                <w:szCs w:val="20"/>
                              </w:rPr>
                              <w:t>Cash social transfers</w:t>
                            </w:r>
                          </w:p>
                        </w:tc>
                        <w:tc>
                          <w:tcPr>
                            <w:tcW w:w="1255" w:type="dxa"/>
                            <w:tcBorders/>
                          </w:tcPr>
                          <w:p>
                            <w:pPr>
                              <w:pStyle w:val="Normal"/>
                              <w:spacing w:before="120" w:after="0"/>
                              <w:jc w:val="left"/>
                              <w:rPr>
                                <w:sz w:val="20"/>
                                <w:szCs w:val="20"/>
                              </w:rPr>
                            </w:pPr>
                            <w:r>
                              <w:rPr>
                                <w:sz w:val="20"/>
                                <w:szCs w:val="20"/>
                              </w:rPr>
                              <w:t>Non-wage private income</w:t>
                            </w:r>
                          </w:p>
                        </w:tc>
                      </w:tr>
                      <w:tr>
                        <w:trPr/>
                        <w:tc>
                          <w:tcPr>
                            <w:tcW w:w="1530" w:type="dxa"/>
                            <w:tcBorders/>
                          </w:tcPr>
                          <w:p>
                            <w:pPr>
                              <w:pStyle w:val="Normal"/>
                              <w:widowControl w:val="false"/>
                              <w:bidi w:val="0"/>
                              <w:spacing w:before="120" w:after="0"/>
                              <w:jc w:val="both"/>
                              <w:rPr/>
                            </w:pPr>
                            <w:r>
                              <w:rPr/>
                              <w:t>Poland</w:t>
                            </w:r>
                          </w:p>
                        </w:tc>
                        <w:tc>
                          <w:tcPr>
                            <w:tcW w:w="1296" w:type="dxa"/>
                            <w:tcBorders/>
                          </w:tcPr>
                          <w:p>
                            <w:pPr>
                              <w:pStyle w:val="Normal"/>
                              <w:widowControl w:val="false"/>
                              <w:bidi w:val="0"/>
                              <w:spacing w:before="120" w:after="0"/>
                              <w:jc w:val="both"/>
                              <w:rPr/>
                            </w:pPr>
                            <w:r>
                              <w:rPr/>
                              <w:t>42</w:t>
                            </w:r>
                          </w:p>
                        </w:tc>
                        <w:tc>
                          <w:tcPr>
                            <w:tcW w:w="1302" w:type="dxa"/>
                            <w:tcBorders/>
                          </w:tcPr>
                          <w:p>
                            <w:pPr>
                              <w:pStyle w:val="Normal"/>
                              <w:widowControl w:val="false"/>
                              <w:bidi w:val="0"/>
                              <w:spacing w:before="120" w:after="0"/>
                              <w:jc w:val="both"/>
                              <w:rPr/>
                            </w:pPr>
                            <w:r>
                              <w:rPr/>
                              <w:t>29</w:t>
                            </w:r>
                          </w:p>
                        </w:tc>
                        <w:tc>
                          <w:tcPr>
                            <w:tcW w:w="1255" w:type="dxa"/>
                            <w:tcBorders/>
                          </w:tcPr>
                          <w:p>
                            <w:pPr>
                              <w:pStyle w:val="Normal"/>
                              <w:widowControl w:val="false"/>
                              <w:bidi w:val="0"/>
                              <w:spacing w:before="120" w:after="0"/>
                              <w:jc w:val="both"/>
                              <w:rPr/>
                            </w:pPr>
                            <w:r>
                              <w:rPr/>
                              <w:t>31</w:t>
                            </w:r>
                          </w:p>
                        </w:tc>
                      </w:tr>
                      <w:tr>
                        <w:trPr/>
                        <w:tc>
                          <w:tcPr>
                            <w:tcW w:w="1530" w:type="dxa"/>
                            <w:tcBorders/>
                          </w:tcPr>
                          <w:p>
                            <w:pPr>
                              <w:pStyle w:val="Normal"/>
                              <w:widowControl w:val="false"/>
                              <w:bidi w:val="0"/>
                              <w:spacing w:before="120" w:after="0"/>
                              <w:jc w:val="both"/>
                              <w:rPr/>
                            </w:pPr>
                            <w:r>
                              <w:rPr/>
                              <w:t>Bulgaria</w:t>
                            </w:r>
                          </w:p>
                        </w:tc>
                        <w:tc>
                          <w:tcPr>
                            <w:tcW w:w="1296" w:type="dxa"/>
                            <w:tcBorders/>
                          </w:tcPr>
                          <w:p>
                            <w:pPr>
                              <w:pStyle w:val="Normal"/>
                              <w:widowControl w:val="false"/>
                              <w:bidi w:val="0"/>
                              <w:spacing w:before="120" w:after="0"/>
                              <w:jc w:val="both"/>
                              <w:rPr/>
                            </w:pPr>
                            <w:r>
                              <w:rPr/>
                              <w:t>42</w:t>
                            </w:r>
                          </w:p>
                        </w:tc>
                        <w:tc>
                          <w:tcPr>
                            <w:tcW w:w="1302" w:type="dxa"/>
                            <w:tcBorders/>
                          </w:tcPr>
                          <w:p>
                            <w:pPr>
                              <w:pStyle w:val="Normal"/>
                              <w:widowControl w:val="false"/>
                              <w:bidi w:val="0"/>
                              <w:spacing w:before="120" w:after="0"/>
                              <w:jc w:val="both"/>
                              <w:rPr/>
                            </w:pPr>
                            <w:r>
                              <w:rPr/>
                              <w:t>23</w:t>
                            </w:r>
                          </w:p>
                        </w:tc>
                        <w:tc>
                          <w:tcPr>
                            <w:tcW w:w="1255" w:type="dxa"/>
                            <w:tcBorders/>
                          </w:tcPr>
                          <w:p>
                            <w:pPr>
                              <w:pStyle w:val="Normal"/>
                              <w:widowControl w:val="false"/>
                              <w:bidi w:val="0"/>
                              <w:spacing w:before="120" w:after="0"/>
                              <w:jc w:val="both"/>
                              <w:rPr/>
                            </w:pPr>
                            <w:r>
                              <w:rPr/>
                              <w:t>35</w:t>
                            </w:r>
                          </w:p>
                        </w:tc>
                      </w:tr>
                      <w:tr>
                        <w:trPr/>
                        <w:tc>
                          <w:tcPr>
                            <w:tcW w:w="1530" w:type="dxa"/>
                            <w:tcBorders/>
                          </w:tcPr>
                          <w:p>
                            <w:pPr>
                              <w:pStyle w:val="Normal"/>
                              <w:widowControl w:val="false"/>
                              <w:bidi w:val="0"/>
                              <w:spacing w:before="120" w:after="0"/>
                              <w:jc w:val="both"/>
                              <w:rPr/>
                            </w:pPr>
                            <w:r>
                              <w:rPr/>
                              <w:t>Romania</w:t>
                            </w:r>
                          </w:p>
                        </w:tc>
                        <w:tc>
                          <w:tcPr>
                            <w:tcW w:w="1296" w:type="dxa"/>
                            <w:tcBorders/>
                          </w:tcPr>
                          <w:p>
                            <w:pPr>
                              <w:pStyle w:val="Normal"/>
                              <w:widowControl w:val="false"/>
                              <w:bidi w:val="0"/>
                              <w:spacing w:before="120" w:after="0"/>
                              <w:jc w:val="both"/>
                              <w:rPr/>
                            </w:pPr>
                            <w:r>
                              <w:rPr/>
                              <w:t>59</w:t>
                            </w:r>
                          </w:p>
                        </w:tc>
                        <w:tc>
                          <w:tcPr>
                            <w:tcW w:w="1302" w:type="dxa"/>
                            <w:tcBorders/>
                          </w:tcPr>
                          <w:p>
                            <w:pPr>
                              <w:pStyle w:val="Normal"/>
                              <w:widowControl w:val="false"/>
                              <w:bidi w:val="0"/>
                              <w:spacing w:before="120" w:after="0"/>
                              <w:jc w:val="both"/>
                              <w:rPr/>
                            </w:pPr>
                            <w:r>
                              <w:rPr/>
                              <w:t>14</w:t>
                            </w:r>
                          </w:p>
                        </w:tc>
                        <w:tc>
                          <w:tcPr>
                            <w:tcW w:w="1255" w:type="dxa"/>
                            <w:tcBorders/>
                          </w:tcPr>
                          <w:p>
                            <w:pPr>
                              <w:pStyle w:val="Normal"/>
                              <w:widowControl w:val="false"/>
                              <w:bidi w:val="0"/>
                              <w:spacing w:before="120" w:after="0"/>
                              <w:jc w:val="both"/>
                              <w:rPr/>
                            </w:pPr>
                            <w:r>
                              <w:rPr/>
                              <w:t>25</w:t>
                            </w:r>
                          </w:p>
                        </w:tc>
                      </w:tr>
                      <w:tr>
                        <w:trPr/>
                        <w:tc>
                          <w:tcPr>
                            <w:tcW w:w="1530" w:type="dxa"/>
                            <w:tcBorders/>
                          </w:tcPr>
                          <w:p>
                            <w:pPr>
                              <w:pStyle w:val="Normal"/>
                              <w:widowControl w:val="false"/>
                              <w:bidi w:val="0"/>
                              <w:spacing w:before="120" w:after="0"/>
                              <w:jc w:val="both"/>
                              <w:rPr/>
                            </w:pPr>
                            <w:r>
                              <w:rPr/>
                              <w:t>Hungary</w:t>
                            </w:r>
                          </w:p>
                        </w:tc>
                        <w:tc>
                          <w:tcPr>
                            <w:tcW w:w="1296" w:type="dxa"/>
                            <w:tcBorders/>
                          </w:tcPr>
                          <w:p>
                            <w:pPr>
                              <w:pStyle w:val="Normal"/>
                              <w:widowControl w:val="false"/>
                              <w:bidi w:val="0"/>
                              <w:spacing w:before="120" w:after="0"/>
                              <w:jc w:val="both"/>
                              <w:rPr/>
                            </w:pPr>
                            <w:r>
                              <w:rPr/>
                              <w:t>53</w:t>
                            </w:r>
                          </w:p>
                        </w:tc>
                        <w:tc>
                          <w:tcPr>
                            <w:tcW w:w="1302" w:type="dxa"/>
                            <w:tcBorders/>
                          </w:tcPr>
                          <w:p>
                            <w:pPr>
                              <w:pStyle w:val="Normal"/>
                              <w:widowControl w:val="false"/>
                              <w:bidi w:val="0"/>
                              <w:spacing w:before="120" w:after="0"/>
                              <w:jc w:val="both"/>
                              <w:rPr/>
                            </w:pPr>
                            <w:r>
                              <w:rPr/>
                              <w:t>27</w:t>
                            </w:r>
                          </w:p>
                        </w:tc>
                        <w:tc>
                          <w:tcPr>
                            <w:tcW w:w="1255" w:type="dxa"/>
                            <w:tcBorders/>
                          </w:tcPr>
                          <w:p>
                            <w:pPr>
                              <w:pStyle w:val="Normal"/>
                              <w:widowControl w:val="false"/>
                              <w:bidi w:val="0"/>
                              <w:spacing w:before="120" w:after="0"/>
                              <w:jc w:val="both"/>
                              <w:rPr/>
                            </w:pPr>
                            <w:r>
                              <w:rPr/>
                              <w:t>20</w:t>
                            </w:r>
                          </w:p>
                        </w:tc>
                      </w:tr>
                      <w:tr>
                        <w:trPr/>
                        <w:tc>
                          <w:tcPr>
                            <w:tcW w:w="1530" w:type="dxa"/>
                            <w:tcBorders/>
                          </w:tcPr>
                          <w:p>
                            <w:pPr>
                              <w:pStyle w:val="Normal"/>
                              <w:widowControl w:val="false"/>
                              <w:bidi w:val="0"/>
                              <w:spacing w:before="120" w:after="0"/>
                              <w:jc w:val="both"/>
                              <w:rPr/>
                            </w:pPr>
                            <w:r>
                              <w:rPr/>
                              <w:t>Czech Republic</w:t>
                            </w:r>
                          </w:p>
                        </w:tc>
                        <w:tc>
                          <w:tcPr>
                            <w:tcW w:w="1296" w:type="dxa"/>
                            <w:tcBorders/>
                          </w:tcPr>
                          <w:p>
                            <w:pPr>
                              <w:pStyle w:val="Normal"/>
                              <w:widowControl w:val="false"/>
                              <w:bidi w:val="0"/>
                              <w:spacing w:before="120" w:after="0"/>
                              <w:jc w:val="both"/>
                              <w:rPr/>
                            </w:pPr>
                            <w:r>
                              <w:rPr/>
                              <w:t>46</w:t>
                            </w:r>
                          </w:p>
                        </w:tc>
                        <w:tc>
                          <w:tcPr>
                            <w:tcW w:w="1302" w:type="dxa"/>
                            <w:tcBorders/>
                          </w:tcPr>
                          <w:p>
                            <w:pPr>
                              <w:pStyle w:val="Normal"/>
                              <w:widowControl w:val="false"/>
                              <w:bidi w:val="0"/>
                              <w:spacing w:before="120" w:after="0"/>
                              <w:jc w:val="both"/>
                              <w:rPr/>
                            </w:pPr>
                            <w:r>
                              <w:rPr/>
                              <w:t>19</w:t>
                            </w:r>
                          </w:p>
                        </w:tc>
                        <w:tc>
                          <w:tcPr>
                            <w:tcW w:w="1255" w:type="dxa"/>
                            <w:tcBorders/>
                          </w:tcPr>
                          <w:p>
                            <w:pPr>
                              <w:pStyle w:val="Normal"/>
                              <w:widowControl w:val="false"/>
                              <w:bidi w:val="0"/>
                              <w:spacing w:before="120" w:after="0"/>
                              <w:jc w:val="both"/>
                              <w:rPr/>
                            </w:pPr>
                            <w:r>
                              <w:rPr/>
                              <w:t>35</w:t>
                            </w:r>
                          </w:p>
                        </w:tc>
                      </w:tr>
                      <w:tr>
                        <w:trPr/>
                        <w:tc>
                          <w:tcPr>
                            <w:tcW w:w="1530" w:type="dxa"/>
                            <w:tcBorders/>
                          </w:tcPr>
                          <w:p>
                            <w:pPr>
                              <w:pStyle w:val="Normal"/>
                              <w:widowControl w:val="false"/>
                              <w:bidi w:val="0"/>
                              <w:spacing w:before="120" w:after="0"/>
                              <w:jc w:val="both"/>
                              <w:rPr/>
                            </w:pPr>
                            <w:r>
                              <w:rPr/>
                              <w:t>Slovakia</w:t>
                            </w:r>
                          </w:p>
                        </w:tc>
                        <w:tc>
                          <w:tcPr>
                            <w:tcW w:w="1296" w:type="dxa"/>
                            <w:tcBorders/>
                          </w:tcPr>
                          <w:p>
                            <w:pPr>
                              <w:pStyle w:val="Normal"/>
                              <w:widowControl w:val="false"/>
                              <w:bidi w:val="0"/>
                              <w:spacing w:before="120" w:after="0"/>
                              <w:jc w:val="both"/>
                              <w:rPr/>
                            </w:pPr>
                            <w:r>
                              <w:rPr/>
                              <w:t>51</w:t>
                            </w:r>
                          </w:p>
                        </w:tc>
                        <w:tc>
                          <w:tcPr>
                            <w:tcW w:w="1302" w:type="dxa"/>
                            <w:tcBorders/>
                          </w:tcPr>
                          <w:p>
                            <w:pPr>
                              <w:pStyle w:val="Normal"/>
                              <w:widowControl w:val="false"/>
                              <w:bidi w:val="0"/>
                              <w:spacing w:before="120" w:after="0"/>
                              <w:jc w:val="both"/>
                              <w:rPr/>
                            </w:pPr>
                            <w:r>
                              <w:rPr/>
                              <w:t>21</w:t>
                            </w:r>
                          </w:p>
                        </w:tc>
                        <w:tc>
                          <w:tcPr>
                            <w:tcW w:w="1255" w:type="dxa"/>
                            <w:tcBorders/>
                          </w:tcPr>
                          <w:p>
                            <w:pPr>
                              <w:pStyle w:val="Normal"/>
                              <w:widowControl w:val="false"/>
                              <w:bidi w:val="0"/>
                              <w:spacing w:before="120" w:after="0"/>
                              <w:jc w:val="both"/>
                              <w:rPr/>
                            </w:pPr>
                            <w:r>
                              <w:rPr/>
                              <w:t>28</w:t>
                            </w:r>
                          </w:p>
                        </w:tc>
                      </w:tr>
                      <w:tr>
                        <w:trPr/>
                        <w:tc>
                          <w:tcPr>
                            <w:tcW w:w="1530" w:type="dxa"/>
                            <w:tcBorders/>
                          </w:tcPr>
                          <w:p>
                            <w:pPr>
                              <w:pStyle w:val="Normal"/>
                              <w:widowControl w:val="false"/>
                              <w:bidi w:val="0"/>
                              <w:spacing w:before="120" w:after="0"/>
                              <w:jc w:val="both"/>
                              <w:rPr/>
                            </w:pPr>
                            <w:r>
                              <w:rPr/>
                              <w:t>Slovenia</w:t>
                            </w:r>
                          </w:p>
                        </w:tc>
                        <w:tc>
                          <w:tcPr>
                            <w:tcW w:w="1296" w:type="dxa"/>
                            <w:tcBorders/>
                          </w:tcPr>
                          <w:p>
                            <w:pPr>
                              <w:pStyle w:val="Normal"/>
                              <w:widowControl w:val="false"/>
                              <w:bidi w:val="0"/>
                              <w:spacing w:before="120" w:after="0"/>
                              <w:jc w:val="both"/>
                              <w:rPr/>
                            </w:pPr>
                            <w:r>
                              <w:rPr/>
                              <w:t>49</w:t>
                            </w:r>
                          </w:p>
                        </w:tc>
                        <w:tc>
                          <w:tcPr>
                            <w:tcW w:w="1302" w:type="dxa"/>
                            <w:tcBorders/>
                          </w:tcPr>
                          <w:p>
                            <w:pPr>
                              <w:pStyle w:val="Normal"/>
                              <w:widowControl w:val="false"/>
                              <w:bidi w:val="0"/>
                              <w:spacing w:before="120" w:after="0"/>
                              <w:jc w:val="both"/>
                              <w:rPr/>
                            </w:pPr>
                            <w:r>
                              <w:rPr/>
                              <w:t>23</w:t>
                            </w:r>
                          </w:p>
                        </w:tc>
                        <w:tc>
                          <w:tcPr>
                            <w:tcW w:w="1255" w:type="dxa"/>
                            <w:tcBorders/>
                          </w:tcPr>
                          <w:p>
                            <w:pPr>
                              <w:pStyle w:val="Normal"/>
                              <w:widowControl w:val="false"/>
                              <w:bidi w:val="0"/>
                              <w:spacing w:before="120" w:after="0"/>
                              <w:jc w:val="both"/>
                              <w:rPr/>
                            </w:pPr>
                            <w:r>
                              <w:rPr/>
                              <w:t>29</w:t>
                            </w:r>
                          </w:p>
                        </w:tc>
                      </w:tr>
                      <w:tr>
                        <w:trPr/>
                        <w:tc>
                          <w:tcPr>
                            <w:tcW w:w="1530" w:type="dxa"/>
                            <w:tcBorders/>
                          </w:tcPr>
                          <w:p>
                            <w:pPr>
                              <w:pStyle w:val="Normal"/>
                              <w:widowControl w:val="false"/>
                              <w:bidi w:val="0"/>
                              <w:spacing w:before="120" w:after="0"/>
                              <w:jc w:val="both"/>
                              <w:rPr/>
                            </w:pPr>
                            <w:r>
                              <w:rPr/>
                              <w:t>Lithuania</w:t>
                            </w:r>
                          </w:p>
                        </w:tc>
                        <w:tc>
                          <w:tcPr>
                            <w:tcW w:w="1296" w:type="dxa"/>
                            <w:tcBorders/>
                          </w:tcPr>
                          <w:p>
                            <w:pPr>
                              <w:pStyle w:val="Normal"/>
                              <w:widowControl w:val="false"/>
                              <w:bidi w:val="0"/>
                              <w:spacing w:before="120" w:after="0"/>
                              <w:jc w:val="both"/>
                              <w:rPr/>
                            </w:pPr>
                            <w:r>
                              <w:rPr/>
                              <w:t>59</w:t>
                            </w:r>
                          </w:p>
                        </w:tc>
                        <w:tc>
                          <w:tcPr>
                            <w:tcW w:w="1302" w:type="dxa"/>
                            <w:tcBorders/>
                          </w:tcPr>
                          <w:p>
                            <w:pPr>
                              <w:pStyle w:val="Normal"/>
                              <w:widowControl w:val="false"/>
                              <w:bidi w:val="0"/>
                              <w:spacing w:before="120" w:after="0"/>
                              <w:jc w:val="both"/>
                              <w:rPr/>
                            </w:pPr>
                            <w:r>
                              <w:rPr/>
                              <w:t>15</w:t>
                            </w:r>
                          </w:p>
                        </w:tc>
                        <w:tc>
                          <w:tcPr>
                            <w:tcW w:w="1255" w:type="dxa"/>
                            <w:tcBorders/>
                          </w:tcPr>
                          <w:p>
                            <w:pPr>
                              <w:pStyle w:val="Normal"/>
                              <w:widowControl w:val="false"/>
                              <w:bidi w:val="0"/>
                              <w:spacing w:before="120" w:after="0"/>
                              <w:jc w:val="both"/>
                              <w:rPr/>
                            </w:pPr>
                            <w:r>
                              <w:rPr/>
                              <w:t>26</w:t>
                            </w:r>
                          </w:p>
                        </w:tc>
                      </w:tr>
                      <w:tr>
                        <w:trPr/>
                        <w:tc>
                          <w:tcPr>
                            <w:tcW w:w="1530" w:type="dxa"/>
                            <w:tcBorders/>
                          </w:tcPr>
                          <w:p>
                            <w:pPr>
                              <w:pStyle w:val="Normal"/>
                              <w:widowControl w:val="false"/>
                              <w:bidi w:val="0"/>
                              <w:spacing w:before="120" w:after="0"/>
                              <w:jc w:val="both"/>
                              <w:rPr/>
                            </w:pPr>
                            <w:r>
                              <w:rPr/>
                              <w:t>Latvia</w:t>
                            </w:r>
                          </w:p>
                        </w:tc>
                        <w:tc>
                          <w:tcPr>
                            <w:tcW w:w="1296" w:type="dxa"/>
                            <w:tcBorders/>
                          </w:tcPr>
                          <w:p>
                            <w:pPr>
                              <w:pStyle w:val="Normal"/>
                              <w:widowControl w:val="false"/>
                              <w:bidi w:val="0"/>
                              <w:spacing w:before="120" w:after="0"/>
                              <w:jc w:val="both"/>
                              <w:rPr/>
                            </w:pPr>
                            <w:r>
                              <w:rPr/>
                              <w:t>56</w:t>
                            </w:r>
                          </w:p>
                        </w:tc>
                        <w:tc>
                          <w:tcPr>
                            <w:tcW w:w="1302" w:type="dxa"/>
                            <w:tcBorders/>
                          </w:tcPr>
                          <w:p>
                            <w:pPr>
                              <w:pStyle w:val="Normal"/>
                              <w:widowControl w:val="false"/>
                              <w:bidi w:val="0"/>
                              <w:spacing w:before="120" w:after="0"/>
                              <w:jc w:val="both"/>
                              <w:rPr/>
                            </w:pPr>
                            <w:r>
                              <w:rPr/>
                              <w:t>24</w:t>
                            </w:r>
                          </w:p>
                        </w:tc>
                        <w:tc>
                          <w:tcPr>
                            <w:tcW w:w="1255" w:type="dxa"/>
                            <w:tcBorders/>
                          </w:tcPr>
                          <w:p>
                            <w:pPr>
                              <w:pStyle w:val="Normal"/>
                              <w:widowControl w:val="false"/>
                              <w:bidi w:val="0"/>
                              <w:spacing w:before="120" w:after="0"/>
                              <w:jc w:val="both"/>
                              <w:rPr/>
                            </w:pPr>
                            <w:r>
                              <w:rPr/>
                              <w:t>20</w:t>
                            </w:r>
                          </w:p>
                        </w:tc>
                      </w:tr>
                      <w:tr>
                        <w:trPr/>
                        <w:tc>
                          <w:tcPr>
                            <w:tcW w:w="1530" w:type="dxa"/>
                            <w:tcBorders/>
                          </w:tcPr>
                          <w:p>
                            <w:pPr>
                              <w:pStyle w:val="Normal"/>
                              <w:widowControl w:val="false"/>
                              <w:bidi w:val="0"/>
                              <w:spacing w:before="120" w:after="0"/>
                              <w:jc w:val="both"/>
                              <w:rPr/>
                            </w:pPr>
                            <w:r>
                              <w:rPr/>
                              <w:t>Estonia</w:t>
                            </w:r>
                          </w:p>
                        </w:tc>
                        <w:tc>
                          <w:tcPr>
                            <w:tcW w:w="1296" w:type="dxa"/>
                            <w:tcBorders/>
                          </w:tcPr>
                          <w:p>
                            <w:pPr>
                              <w:pStyle w:val="Normal"/>
                              <w:widowControl w:val="false"/>
                              <w:bidi w:val="0"/>
                              <w:spacing w:before="120" w:after="0"/>
                              <w:jc w:val="both"/>
                              <w:rPr/>
                            </w:pPr>
                            <w:r>
                              <w:rPr/>
                              <w:t>61</w:t>
                            </w:r>
                          </w:p>
                        </w:tc>
                        <w:tc>
                          <w:tcPr>
                            <w:tcW w:w="1302" w:type="dxa"/>
                            <w:tcBorders/>
                          </w:tcPr>
                          <w:p>
                            <w:pPr>
                              <w:pStyle w:val="Normal"/>
                              <w:widowControl w:val="false"/>
                              <w:bidi w:val="0"/>
                              <w:spacing w:before="120" w:after="0"/>
                              <w:jc w:val="both"/>
                              <w:rPr/>
                            </w:pPr>
                            <w:r>
                              <w:rPr/>
                              <w:t>20</w:t>
                            </w:r>
                          </w:p>
                        </w:tc>
                        <w:tc>
                          <w:tcPr>
                            <w:tcW w:w="1255" w:type="dxa"/>
                            <w:tcBorders/>
                          </w:tcPr>
                          <w:p>
                            <w:pPr>
                              <w:pStyle w:val="Normal"/>
                              <w:widowControl w:val="false"/>
                              <w:bidi w:val="0"/>
                              <w:spacing w:before="120" w:after="0"/>
                              <w:jc w:val="both"/>
                              <w:rPr/>
                            </w:pPr>
                            <w:r>
                              <w:rPr/>
                              <w:t>19</w:t>
                            </w:r>
                          </w:p>
                        </w:tc>
                      </w:tr>
                      <w:tr>
                        <w:trPr/>
                        <w:tc>
                          <w:tcPr>
                            <w:tcW w:w="1530" w:type="dxa"/>
                            <w:tcBorders/>
                          </w:tcPr>
                          <w:p>
                            <w:pPr>
                              <w:pStyle w:val="Normal"/>
                              <w:widowControl w:val="false"/>
                              <w:bidi w:val="0"/>
                              <w:spacing w:before="120" w:after="0"/>
                              <w:jc w:val="both"/>
                              <w:rPr/>
                            </w:pPr>
                            <w:r>
                              <w:rPr/>
                              <w:t>Russia</w:t>
                            </w:r>
                          </w:p>
                        </w:tc>
                        <w:tc>
                          <w:tcPr>
                            <w:tcW w:w="1296" w:type="dxa"/>
                            <w:tcBorders/>
                          </w:tcPr>
                          <w:p>
                            <w:pPr>
                              <w:pStyle w:val="Normal"/>
                              <w:widowControl w:val="false"/>
                              <w:bidi w:val="0"/>
                              <w:spacing w:before="120" w:after="0"/>
                              <w:jc w:val="both"/>
                              <w:rPr/>
                            </w:pPr>
                            <w:r>
                              <w:rPr/>
                              <w:t>45</w:t>
                            </w:r>
                          </w:p>
                        </w:tc>
                        <w:tc>
                          <w:tcPr>
                            <w:tcW w:w="1302" w:type="dxa"/>
                            <w:tcBorders/>
                          </w:tcPr>
                          <w:p>
                            <w:pPr>
                              <w:pStyle w:val="Normal"/>
                              <w:widowControl w:val="false"/>
                              <w:bidi w:val="0"/>
                              <w:spacing w:before="120" w:after="0"/>
                              <w:jc w:val="both"/>
                              <w:rPr/>
                            </w:pPr>
                            <w:r>
                              <w:rPr/>
                              <w:t>16</w:t>
                            </w:r>
                          </w:p>
                        </w:tc>
                        <w:tc>
                          <w:tcPr>
                            <w:tcW w:w="1255" w:type="dxa"/>
                            <w:tcBorders/>
                          </w:tcPr>
                          <w:p>
                            <w:pPr>
                              <w:pStyle w:val="Normal"/>
                              <w:widowControl w:val="false"/>
                              <w:bidi w:val="0"/>
                              <w:spacing w:before="120" w:after="0"/>
                              <w:jc w:val="both"/>
                              <w:rPr/>
                            </w:pPr>
                            <w:r>
                              <w:rPr/>
                              <w:t>40</w:t>
                            </w:r>
                          </w:p>
                        </w:tc>
                      </w:tr>
                      <w:tr>
                        <w:trPr/>
                        <w:tc>
                          <w:tcPr>
                            <w:tcW w:w="1530" w:type="dxa"/>
                            <w:tcBorders/>
                          </w:tcPr>
                          <w:p>
                            <w:pPr>
                              <w:pStyle w:val="Normal"/>
                              <w:widowControl w:val="false"/>
                              <w:bidi w:val="0"/>
                              <w:spacing w:before="120" w:after="0"/>
                              <w:jc w:val="both"/>
                              <w:rPr/>
                            </w:pPr>
                            <w:r>
                              <w:rPr/>
                              <w:t>Ukraine</w:t>
                            </w:r>
                          </w:p>
                        </w:tc>
                        <w:tc>
                          <w:tcPr>
                            <w:tcW w:w="1296" w:type="dxa"/>
                            <w:tcBorders/>
                          </w:tcPr>
                          <w:p>
                            <w:pPr>
                              <w:pStyle w:val="Normal"/>
                              <w:widowControl w:val="false"/>
                              <w:bidi w:val="0"/>
                              <w:spacing w:before="120" w:after="0"/>
                              <w:jc w:val="both"/>
                              <w:rPr/>
                            </w:pPr>
                            <w:r>
                              <w:rPr/>
                              <w:t>56</w:t>
                            </w:r>
                          </w:p>
                        </w:tc>
                        <w:tc>
                          <w:tcPr>
                            <w:tcW w:w="1302" w:type="dxa"/>
                            <w:tcBorders/>
                          </w:tcPr>
                          <w:p>
                            <w:pPr>
                              <w:pStyle w:val="Normal"/>
                              <w:widowControl w:val="false"/>
                              <w:bidi w:val="0"/>
                              <w:spacing w:before="120" w:after="0"/>
                              <w:jc w:val="both"/>
                              <w:rPr/>
                            </w:pPr>
                            <w:r>
                              <w:rPr/>
                              <w:t>27</w:t>
                            </w:r>
                          </w:p>
                        </w:tc>
                        <w:tc>
                          <w:tcPr>
                            <w:tcW w:w="1255" w:type="dxa"/>
                            <w:tcBorders/>
                          </w:tcPr>
                          <w:p>
                            <w:pPr>
                              <w:pStyle w:val="Normal"/>
                              <w:widowControl w:val="false"/>
                              <w:bidi w:val="0"/>
                              <w:spacing w:before="120" w:after="0"/>
                              <w:jc w:val="both"/>
                              <w:rPr/>
                            </w:pPr>
                            <w:r>
                              <w:rPr/>
                              <w:t>18</w:t>
                            </w:r>
                          </w:p>
                        </w:tc>
                      </w:tr>
                      <w:tr>
                        <w:trPr/>
                        <w:tc>
                          <w:tcPr>
                            <w:tcW w:w="1530" w:type="dxa"/>
                            <w:tcBorders/>
                          </w:tcPr>
                          <w:p>
                            <w:pPr>
                              <w:pStyle w:val="Normal"/>
                              <w:widowControl w:val="false"/>
                              <w:bidi w:val="0"/>
                              <w:spacing w:before="120" w:after="0"/>
                              <w:jc w:val="both"/>
                              <w:rPr/>
                            </w:pPr>
                            <w:r>
                              <w:rPr/>
                              <w:t>Belarus</w:t>
                            </w:r>
                          </w:p>
                        </w:tc>
                        <w:tc>
                          <w:tcPr>
                            <w:tcW w:w="1296" w:type="dxa"/>
                            <w:tcBorders/>
                          </w:tcPr>
                          <w:p>
                            <w:pPr>
                              <w:pStyle w:val="Normal"/>
                              <w:widowControl w:val="false"/>
                              <w:bidi w:val="0"/>
                              <w:spacing w:before="120" w:after="0"/>
                              <w:jc w:val="both"/>
                              <w:rPr/>
                            </w:pPr>
                            <w:r>
                              <w:rPr/>
                              <w:t>60</w:t>
                            </w:r>
                          </w:p>
                        </w:tc>
                        <w:tc>
                          <w:tcPr>
                            <w:tcW w:w="1302" w:type="dxa"/>
                            <w:tcBorders/>
                          </w:tcPr>
                          <w:p>
                            <w:pPr>
                              <w:pStyle w:val="Normal"/>
                              <w:widowControl w:val="false"/>
                              <w:bidi w:val="0"/>
                              <w:spacing w:before="120" w:after="0"/>
                              <w:jc w:val="both"/>
                              <w:rPr/>
                            </w:pPr>
                            <w:r>
                              <w:rPr/>
                              <w:t>13</w:t>
                            </w:r>
                          </w:p>
                        </w:tc>
                        <w:tc>
                          <w:tcPr>
                            <w:tcW w:w="1255" w:type="dxa"/>
                            <w:tcBorders/>
                          </w:tcPr>
                          <w:p>
                            <w:pPr>
                              <w:pStyle w:val="Normal"/>
                              <w:widowControl w:val="false"/>
                              <w:bidi w:val="0"/>
                              <w:spacing w:before="120" w:after="0"/>
                              <w:jc w:val="both"/>
                              <w:rPr/>
                            </w:pPr>
                            <w:r>
                              <w:rPr/>
                              <w:t>27</w:t>
                            </w:r>
                          </w:p>
                        </w:tc>
                      </w:tr>
                      <w:tr>
                        <w:trPr/>
                        <w:tc>
                          <w:tcPr>
                            <w:tcW w:w="1530" w:type="dxa"/>
                            <w:tcBorders/>
                          </w:tcPr>
                          <w:p>
                            <w:pPr>
                              <w:pStyle w:val="Normal"/>
                              <w:widowControl w:val="false"/>
                              <w:bidi w:val="0"/>
                              <w:spacing w:before="120" w:after="0"/>
                              <w:jc w:val="both"/>
                              <w:rPr/>
                            </w:pPr>
                            <w:r>
                              <w:rPr/>
                              <w:t>Moldova</w:t>
                            </w:r>
                          </w:p>
                        </w:tc>
                        <w:tc>
                          <w:tcPr>
                            <w:tcW w:w="1296" w:type="dxa"/>
                            <w:tcBorders/>
                          </w:tcPr>
                          <w:p>
                            <w:pPr>
                              <w:pStyle w:val="Normal"/>
                              <w:widowControl w:val="false"/>
                              <w:bidi w:val="0"/>
                              <w:spacing w:before="120" w:after="0"/>
                              <w:jc w:val="both"/>
                              <w:rPr/>
                            </w:pPr>
                            <w:r>
                              <w:rPr/>
                              <w:t>39</w:t>
                            </w:r>
                          </w:p>
                        </w:tc>
                        <w:tc>
                          <w:tcPr>
                            <w:tcW w:w="1302" w:type="dxa"/>
                            <w:tcBorders/>
                          </w:tcPr>
                          <w:p>
                            <w:pPr>
                              <w:pStyle w:val="Normal"/>
                              <w:widowControl w:val="false"/>
                              <w:bidi w:val="0"/>
                              <w:spacing w:before="120" w:after="0"/>
                              <w:jc w:val="both"/>
                              <w:rPr/>
                            </w:pPr>
                            <w:r>
                              <w:rPr/>
                              <w:t>14</w:t>
                            </w:r>
                          </w:p>
                        </w:tc>
                        <w:tc>
                          <w:tcPr>
                            <w:tcW w:w="1255" w:type="dxa"/>
                            <w:tcBorders/>
                          </w:tcPr>
                          <w:p>
                            <w:pPr>
                              <w:pStyle w:val="Normal"/>
                              <w:widowControl w:val="false"/>
                              <w:bidi w:val="0"/>
                              <w:spacing w:before="120" w:after="0"/>
                              <w:jc w:val="both"/>
                              <w:rPr/>
                            </w:pPr>
                            <w:r>
                              <w:rPr/>
                              <w:t>47</w:t>
                            </w:r>
                          </w:p>
                        </w:tc>
                      </w:tr>
                    </w:tbl>
                    <w:p>
                      <w:pPr>
                        <w:pStyle w:val="Normal"/>
                        <w:rPr>
                          <w:sz w:val="20"/>
                          <w:szCs w:val="20"/>
                        </w:rPr>
                      </w:pPr>
                      <w:r>
                        <w:rPr>
                          <w:sz w:val="20"/>
                          <w:szCs w:val="20"/>
                        </w:rPr>
                        <w:t>Wages include both primary and secondary employment.</w:t>
                      </w:r>
                    </w:p>
                    <w:p>
                      <w:pPr>
                        <w:pStyle w:val="Normal"/>
                        <w:rPr>
                          <w:sz w:val="20"/>
                          <w:szCs w:val="20"/>
                        </w:rPr>
                      </w:pPr>
                      <w:r>
                        <w:rPr>
                          <w:sz w:val="20"/>
                          <w:szCs w:val="20"/>
                        </w:rPr>
                        <w:t>Non-wage private income includes consumption in kind (except for Lithuania), income from self-employment, entrepreneurial income, gifts, property income etc. It is likely to be very approximate.</w:t>
                      </w:r>
                    </w:p>
                  </w:txbxContent>
                </v:textbox>
                <w10:wrap type="topAndBottom"/>
              </v:rect>
            </w:pict>
          </mc:Fallback>
        </mc:AlternateContent>
      </w:r>
    </w:p>
    <w:p>
      <w:pPr>
        <w:pStyle w:val="Normal"/>
        <w:rPr/>
      </w:pPr>
      <w:r>
        <w:rPr/>
        <w:t xml:space="preserve">In most countries the size and eligibility conditions for unemployment benefit make it impossible for the unemployed to survive for long without alternative sources of income. But low wages, and in the FSU long delays in the payment of wages, mean that many of the employed are in a very similar position. In many respects the unemployed are better off than those in work who are not receiving their wages, since the unemployed have the time to seek alternative sources of income. </w:t>
      </w:r>
    </w:p>
    <w:p>
      <w:pPr>
        <w:pStyle w:val="Normal"/>
        <w:rPr/>
      </w:pPr>
      <w:r>
        <w:rPr/>
        <w:t xml:space="preserve">The extent of secondary and casual employment is difficult to gauge because much of it is informal or illegal and so unreported. Evidence from Russia, confirmed by fragmentary evidence from other countries, indicates that its extent is often very much exaggerated. Only about a third of the population ever engages in secondary employment and self-employment, the overwhelming majority episodically with these secondary activities contributing only a very small part of the household income. </w:t>
      </w:r>
    </w:p>
    <w:p>
      <w:pPr>
        <w:pStyle w:val="Normal"/>
        <w:rPr/>
      </w:pPr>
      <w:r>
        <w:rPr/>
        <w:t>Much more important than secondary employment is the production of food for home consumption, a proportion of which may be given or bartered with friends and relatives but very little of which is sold for money. This is true of the rural areas throughout the region, but in the countries of the FSU home production accounts for a substantial proportion of the food consumption of urban families as well. In Russia the data is conflicting, with RLMS reporting that 14% by value of food consumed was home-grown in October 1996, while the official Household Budget Survey reported that over the year 43% by value of food was home grown.</w:t>
      </w:r>
      <w:r>
        <w:rPr>
          <w:rStyle w:val="FootnoteCharacters"/>
          <w:rStyle w:val="FootnoteAnchor"/>
        </w:rPr>
        <w:footnoteReference w:id="35"/>
      </w:r>
      <w:r>
        <w:rPr/>
        <w:t xml:space="preserve"> The World Bank’s own survey in Ukraine estimated that home-produced food accounted for 18% of total consumption, while according to the official budget survey data income in kind accounts for an even larger 23% of the aggregate income of urban households and 56% of the aggregate income of rural households. In Bulgaria 28% of workers outside agriculture were involved in secondary agricultural activity and home production accounted for 23% of income in 1996, down from 28% in 1995.</w:t>
      </w:r>
    </w:p>
    <w:p>
      <w:pPr>
        <w:pStyle w:val="Normal"/>
        <w:rPr/>
      </w:pPr>
      <w:r>
        <w:rPr/>
        <w:t xml:space="preserve">Free access to agricultural land is an extremely flexible way of providing poverty relief and a way in which all families can ensure a stable and secure supply of food. Access to land is normally acquired through a range of channels: in the countryside every cottage normally has a garden plot attached, and urban households may have access to the family home with attached garden plot in a more or less distant village. Private allotments may have been allocated to individuals by their employers or municipal authorities, sometimes at a considerable distance from home. Employers may themselves rent or buy tracts of land which are made available to their employees, typically for growing potatoes, on a temporary basis. Or people may simply clear vacant land for themselves. </w:t>
      </w:r>
    </w:p>
    <w:p>
      <w:pPr>
        <w:pStyle w:val="Normal"/>
        <w:rPr/>
      </w:pPr>
      <w:r>
        <w:rPr/>
        <w:t>Finally, individuals and households are very reliant on private transfers for smoothing income flows and relieving the pressure in times of difficulty. According to RLMS in Russia in October 1996 family and charity transfers accounted for an average 10% of total income and 13% of the total income of the bottom quintile in October 1996 while according to the Goskomstat data they accounted for 4% of total income and 12% of the money income of those in extreme poverty. According to the Ukrainian budget survey private transfers accounted for an average of 7% of the aggregate income of all households in 1996. Private transfers made up 16% of the money income of benefit recipients in Poland in 1995.</w:t>
      </w:r>
    </w:p>
    <w:p>
      <w:pPr>
        <w:pStyle w:val="Heading3"/>
        <w:rPr/>
      </w:pPr>
      <w:r>
        <w:rPr/>
        <w:t>Subsidiary agriculture</w:t>
      </w:r>
    </w:p>
    <w:p>
      <w:pPr>
        <w:pStyle w:val="Normal"/>
        <w:rPr/>
      </w:pPr>
      <w:r>
        <w:rPr/>
        <w:t>In all the transition countries subsidiary agriculture is an important component of household subsistence. There are four different elements to the role of subsidiary agriculture. First, there is the possession or ownership of private plots of land which are used to grow a wide range of fruit and vegetables.</w:t>
      </w:r>
      <w:r>
        <w:rPr>
          <w:rStyle w:val="FootnoteCharacters"/>
          <w:rStyle w:val="FootnoteAnchor"/>
        </w:rPr>
        <w:footnoteReference w:id="36"/>
      </w:r>
      <w:r>
        <w:rPr/>
        <w:t xml:space="preserve"> In the countryside these are usually the gardens around the family home. Many urban residents also own village homes with surrounding gardens, either their traditional family home or bought more recently, while in the former Soviet Union whole tracts of the countryside surrounding the larger towns have been set aside for the building of dachas </w:t>
        <w:softHyphen/>
        <w:t>– usually no more than a garden shed on a small allotment (although the new rich might build an elaborate villa on their allotment). Second, in the Former Soviet Union it has become a common practice for larger enterprises and organisations to buy or rent tracts of land which are divided up annually and used primarily for growing potatoes. In this case employees may be regularly bussed out to the fields where they plant, tend and harvest their individual crops, but they do not own the land which they use. Third, many people go to the forests to collect berries and mushrooms or hunt or fish – this is sufficiently widespread for the Russian Labour Force Survey to include a specific question about it as a form of employment. Fourth, only a very small proportion of garden produce and the fruits of the forest are sold. The vast majority of household surpluses are transferred without charge to friends and relatives within networks of reciprocity, or may be more directly bartered for services. This is a legacy from the peasant past which was powerfully reinforced in the Soviet period when the private sale of goods and services was illegal so private produce and personal services were routinely bartered.</w:t>
      </w:r>
    </w:p>
    <w:p>
      <w:pPr>
        <w:pStyle w:val="Heading3"/>
        <w:rPr/>
      </w:pPr>
      <w:r>
        <w:rPr/>
        <w:t>Poverty, self-sufficiency and social networks</w:t>
      </w:r>
    </w:p>
    <w:p>
      <w:pPr>
        <w:pStyle w:val="Normal"/>
        <w:rPr/>
      </w:pPr>
      <w:r>
        <w:rPr/>
        <w:t>Agricultural produce is only one part of the flow of resources through networks of kin and friends. Reliance on networks of kin and close friends is a decisive feature of survival strategies of the poor from every point of view.</w:t>
      </w:r>
      <w:r>
        <w:rPr>
          <w:rStyle w:val="FootnoteCharacters"/>
          <w:rStyle w:val="FootnoteAnchor"/>
        </w:rPr>
        <w:footnoteReference w:id="37"/>
      </w:r>
      <w:r>
        <w:rPr/>
        <w:t xml:space="preserve"> However tempting it might be to see these as a permanent form of poverty reduction, relieving the burden on the hard-pressed state, this would be a misleading temptation. </w:t>
      </w:r>
    </w:p>
    <w:p>
      <w:pPr>
        <w:pStyle w:val="Normal"/>
        <w:rPr/>
      </w:pPr>
      <w:r>
        <w:rPr/>
        <w:t xml:space="preserve">On the one hand, private plots are an extremely inefficient way of producing food, especially for urban dwellers who may have to travel for two hours or more to reach their plots. At the same time, because the inputs are costless and producers have minimal money incomes, commercial agriculture is unable to compete in the market with private produce so that the persistence of this form of production undermines the commercialisation of agriculture. Moreover, the reliance on private plots depends on the free availability of land, which is directly contradicted by the priority accorded to land privatisation by the multilateral agencies. </w:t>
      </w:r>
    </w:p>
    <w:p>
      <w:pPr>
        <w:pStyle w:val="Normal"/>
        <w:rPr/>
      </w:pPr>
      <w:r>
        <w:rPr/>
        <w:t>On the other hand, reliance on networks of kin and close friends is a cultural inheritance from an egalitarian society which was carried over from the peasant to the socialist economy. These networks depend on reciprocity, which presupposes that hardship is a temporary phenomenon typical of exceptional misfortune or particular phases of the life-cycle. Once poverty and inequality become systemic the element of reciprocity is removed from these networks, to be replaced by asymmetrical obligations.</w:t>
      </w:r>
      <w:r>
        <w:rPr>
          <w:rStyle w:val="FootnoteCharacters"/>
          <w:rStyle w:val="FootnoteAnchor"/>
        </w:rPr>
        <w:footnoteReference w:id="38"/>
      </w:r>
      <w:r>
        <w:rPr/>
        <w:t xml:space="preserve"> Anthropological evidence reinforces the evidence of common-sense, that the erosion of reciprocity rapidly undermines such networks leading to the social isolation of the poor.</w:t>
      </w:r>
      <w:r>
        <w:rPr>
          <w:rStyle w:val="FootnoteCharacters"/>
          <w:rStyle w:val="FootnoteAnchor"/>
        </w:rPr>
        <w:footnoteReference w:id="39"/>
      </w:r>
      <w:r>
        <w:rPr/>
        <w:t xml:space="preserve"> Such social networks are of critical importance not only in providing moral and material support for those experiencing hardship, but also </w:t>
      </w:r>
    </w:p>
    <w:p>
      <w:pPr>
        <w:pStyle w:val="Normal"/>
        <w:rPr/>
      </w:pPr>
      <w:r>
        <w:rPr/>
        <w:t>This is a very important issue for poverty assessment. It is clear that many households fall far below the absolute poverty line on monetary measures of income and expenditure, particularly in the countries of the FSU, yet starvation is not rife. Prima facie it is obvious that the majority of these households manage to survive using non-monetary resources. The question is to what extent should allowance be made for such resources in poverty assessment? Should people count as no longer being poor if they produce sufficient foodstuffs to survive on tiny plots of land, often far from their homes, or by collecting berries and nuts from the forests? Should they count as not being poor if they manage to scrounge food and money from friends and relatives? Should people not count as poor if they manage to scavenge enough food to live by going through rubbish bins? Should they count as not being poor if they own their own homes, as a result of privatisation, which they could rent or sell to the new rich? Should they count as not being poor if they own consumer durables or automobiles which they could sell to buy means of subsistence? Current experiments in official poverty assessment in Russia include all of these resources in their estimation of household incomes.</w:t>
      </w:r>
    </w:p>
    <w:p>
      <w:pPr>
        <w:pStyle w:val="Heading2"/>
        <w:rPr/>
      </w:pPr>
      <w:r>
        <w:rPr/>
        <w:t>Gender: the Individual and the Household</w:t>
      </w:r>
    </w:p>
    <w:p>
      <w:pPr>
        <w:pStyle w:val="Normal"/>
        <w:rPr/>
      </w:pPr>
      <w:r>
        <w:rPr/>
        <w:t xml:space="preserve">The UNDP insists that gender equality of both an end in itself and a means to eradicating other forms of human poverty (p. 7), stressing that ‘already women are on the front line of household and community efforts to escape poverty and cope with its impact’ (6). The transition countries all fare better on the UN’s gender-related development index than on the uncorrected human development index, but not by very much. </w:t>
      </w:r>
    </w:p>
    <w:p>
      <w:pPr>
        <w:pStyle w:val="Normal"/>
        <w:rPr/>
      </w:pPr>
      <w:r>
        <w:rPr/>
        <w:t>On aggregate data it looks as though women have not been especially victims of increasing poverty. But this is because the greater number of women pensioners (earlier retirement and greater life expectancy), who as pensioners are less poor than average, swamps everything else. Within virtually every group women come off worse: women have lower pensions, lower wages, a longer duration of unemployment and lower exit rates from unemployment to jobs, higher poverty rates for women-headed households, single-parent households and so on. However, household data can tell us very little about the gender impact of poverty since it tells us nothing about how resources are distributed within the household. Unfortunately there have been very few studies of the impact of poverty on relations within households and social networks.</w:t>
      </w:r>
      <w:r>
        <w:rPr>
          <w:rStyle w:val="FootnoteCharacters"/>
          <w:rStyle w:val="FootnoteAnchor"/>
        </w:rPr>
        <w:footnoteReference w:id="40"/>
      </w:r>
    </w:p>
    <w:p>
      <w:pPr>
        <w:pStyle w:val="Normal"/>
        <w:rPr/>
      </w:pPr>
      <w:r>
        <w:rPr/>
        <w:t>Despite the individualism of the liberal approach to social policy, the fundamental social unit of its analysis is not the individual but the household. Thus poverty assessment is based on the concept of household income or expenditure per head. This presumes that the total household income is allocated either equally, where a crude per capita measure is involved, or in proportion to need, where a weighted measure is used. In any society this is a more or less dubious assumption since income accrues to individual members of the household who have no obligation to redistribute it. Thus, for example, a male wage-earner may withhold a greater or smaller proportion of his wage for his own private use.</w:t>
      </w:r>
      <w:r>
        <w:rPr>
          <w:rStyle w:val="FootnoteCharacters"/>
          <w:rStyle w:val="FootnoteAnchor"/>
        </w:rPr>
        <w:footnoteReference w:id="41"/>
      </w:r>
      <w:r>
        <w:rPr/>
        <w:t xml:space="preserve"> This was particularly the case in Soviet-type societies, where state policy sought to erode the family as an economic unit, to replace family obligations by obligations to the state. In terms of social policy this meant that men and women were equally obliged to participate in social labour, leading to female participation rates close to those of men, and that social benefits provided income entitlements for all non-earning members of the household: children, the sick, mothers of young children and the elderly. This meant in turn that the individual wage was precisely that, a wage sufficient to meet the needs of the individual, and not a family wage which was supposed to meet the needs of the whole family. </w:t>
      </w:r>
    </w:p>
    <w:p>
      <w:pPr>
        <w:pStyle w:val="Normal"/>
        <w:rPr/>
      </w:pPr>
      <w:r>
        <w:rPr/>
        <w:t xml:space="preserve">This system of social policy had fundamental implications for gender relations within the family, particularly in those countries which had been primarily peasant societies in their immediate pre-communist past, for it meant that the conception of the family wage was very undeveloped. Although men still cultivated the masculine ideal of being able to support their family, in practice most men were unable to do so and it was the woman who took it upon herself to ensure that the family at least had enough to eat, an obligation which carried through into old age as the grandmother maintained her obligation to her children and grandchildren. In Russia many male wage-earners still do not give their wives a penny of their pay packets, while many old people pass a significant proportion of their meagre pensions to their children. </w:t>
      </w:r>
    </w:p>
    <w:p>
      <w:pPr>
        <w:pStyle w:val="Normal"/>
        <w:rPr/>
      </w:pPr>
      <w:r>
        <w:rPr/>
        <w:t xml:space="preserve">We can draw two conclusions from this discussion. First, analysis of household level income data does not give us an insight into the distribution of resources within the household, and so into the differential impact of transition on men, women and children. Second, social policies which presuppose the obligation of a man to support his family and of children to support their retired parents are fundamentally at variance with existing social values and social practice. </w:t>
      </w:r>
    </w:p>
    <w:p>
      <w:pPr>
        <w:pStyle w:val="Normal"/>
        <w:rPr/>
      </w:pPr>
      <w:r>
        <w:rPr/>
        <w:t xml:space="preserve">The tendency to regard women as victims is entirely inappropriate. Women are the victims of widespread discrimination but they also resist. While men might descend into depression and/or alcoholism (and die), women struggle on under their double and triple burden. Women will take jobs that men will not at wages that men will not accept not because they are victims but because they regard themselves as responsible for their families in ways that men do not. In this sense, however much men might like to be seen as breadwinners, it is actually the women who took on this role in socialist society, much as they had done in peasant society. Thus the statistical indicators will considerably underestimate that barriers and discrimination that women face because women perform much better because they are much more active in the face of adversity than are men. This is graphically shown by recent Russian research, but in general it is an area about which very little is known. </w:t>
      </w:r>
    </w:p>
    <w:p>
      <w:pPr>
        <w:pStyle w:val="Normal"/>
        <w:rPr/>
      </w:pPr>
      <w:r>
        <w:rPr/>
        <w:t>One indication of the activism of women and the ignorance of researchers is in terms of women’s labour force participation. It was taken for granted by many that the very high female labour force participation rates characteristic of the socialist countries would fall once women had the opportunity to stay at home, and data on participation rates has been uniformly interpreted in this light, although with very little research into the reasons why women have withdrawn from the labour force, or indeed whether they have done so at all. In the Russian case, for example, more men than women have withdrawn from the labour force, and withdrawal is typical of older women rather than of women of child-bearing age. Some of the latter may be grandmothers retiring early to care for their grandchildren, but the majority are more likely to be ‘discouraged unemployed’, those who have been forced or blackmailed into giving up their jobs but who are not seeking work because they have no realistic expectation of finding a new job. The fact that women have been less likely than men to become unemployed or the leave the labour force in Russia does not mean that they have more opportunities than men, but that they are more determined than men to hold onto their jobs or to find another one in order the meet their family’s needs, despite the reduction in the number of nurseries and the growing cost of childcare.</w:t>
      </w:r>
      <w:r>
        <w:rPr>
          <w:rStyle w:val="FootnoteCharacters"/>
          <w:rStyle w:val="FootnoteAnchor"/>
        </w:rPr>
        <w:footnoteReference w:id="42"/>
      </w:r>
      <w:r>
        <w:rPr/>
        <w:t xml:space="preserve"> </w:t>
      </w:r>
    </w:p>
    <w:p>
      <w:pPr>
        <w:pStyle w:val="Normal"/>
        <w:rPr/>
      </w:pPr>
      <w:r>
        <w:rPr/>
        <w:t xml:space="preserve">Poverty puts enormous stress on domestic relations, increasing the incidence of marital breakdowns, domestic violence and alcohol abuse, with women bearing the brunt of the pressure. Women have been freed from the tyranny of queuing only to confront the tyranny of poverty. Female-headed households are always more likely to be in poverty, other things being equal, but this is only the tip of the iceberg of the pauperisation of women. Women work far longer hours than men, are far lower paid than men, face extensive discrimination in the labour market and yet take far more responsibility than do men for the young and the old members of their extended kinship networks. It is women who take on the demeaning, dangerous, unhealthy jobs. It is women who stand on street corners selling their pitiful household possessions or berries and mushrooms that they have collected in the forest. It is women who have to arrange for, and increasingly pay for, child care while they are at work. It is women who have to persuade or bribe a doctor to treat sick children or relatives and find some way of getting hold of the expensive medicines they need. It is women who have to suffer the domestic violence of their frustrated and often drunken husbands. It is women who are the principal victims of the growing wave of street crime. And perhaps it is because these are dimensions of poverty that are confronted by women that they are the least adequately documented. Yet there is no doubt that far more people die for lack of medical treatment and as victims of domestic and street violence than die of starvation. </w:t>
      </w:r>
    </w:p>
    <w:p>
      <w:pPr>
        <w:pStyle w:val="Heading2"/>
        <w:rPr/>
      </w:pPr>
      <w:r>
        <w:rPr/>
        <w:t>Is Education a Cure for Poverty?</w:t>
      </w:r>
    </w:p>
    <w:p>
      <w:pPr>
        <w:pStyle w:val="Normal"/>
        <w:rPr/>
      </w:pPr>
      <w:r>
        <w:rPr/>
        <w:t xml:space="preserve">One of the best established statistical relationships in the literature on poverty is that between poverty and education, and this relationship holds in the transition countries. Everywhere, those with lower levels of education tend to be poorer and are more likely to be unemployed than those with higher levels of education, and the differences can be quite dramatic. Across the transition countries, those with higher education are almost guaranteed not to be poor: on the one hand, pay differentials have widened massively in favour of managers and specialists, on the other hand the well-educated have a much wider range of opportunities. The scarce skills required by the market economy at the present stage of transition, when there is an over-abundance of skilled manual labour, are predominantly intellectual skills. Moreover, even where the skills demanded are not particularly high, it is generally the case that people with a broader education are more flexible and adaptable than those with only primary or vocational education. Thus those with a higher level of education are advantaged in the new market economy in almost every way. Across the transition countries of Eastern Europe those with completed secondary education are in general half as likely to be poor as the average, while those with only primary education are between 20 and 60 per cent more likely to be poor. </w:t>
      </w:r>
    </w:p>
    <w:p>
      <w:pPr>
        <w:pStyle w:val="Normal"/>
        <w:rPr/>
      </w:pPr>
      <w:r>
        <w:rPr/>
        <w:t>The observation that people with higher levels of education earn more than those with lower levels of education has led to the idea that it is the amount of education that explains the amount earned: by analogy wages are explained as a return on the investment in ‘human capital’ represented by education. This argument has been developed by highly educated people working in education to explain that they are underpaid and that enormous amounts of money should be invested in education rather than, for example, paying for pensions, health care, social security or other such ‘unproductive’ spheres. It might seem obvious that if poverty is strongly correlated with a low level of education, then more education is the way out of poverty. However, this is a crude fallacy: what may be true for the individual is not true for the society as a whole.</w:t>
      </w:r>
    </w:p>
    <w:p>
      <w:pPr>
        <w:pStyle w:val="Normal"/>
        <w:rPr/>
      </w:pPr>
      <w:r>
        <w:rPr/>
        <w:t>Education provides people with particular skills and capacities which are required for particular jobs. Where those skills and capacities are particularly scarce, either because of a rapid increase in the demand for those skills, as in the transition countries, or because of an effective professional monopoly, then they may be very well paid indeed. But education also provides people with more general intellectual skills which may enable them to be innovative, adaptable and flexible in performing any job, so that a more  educated person will tend to be preferred over a less educated person in all but the most menial and badly paid of jobs. Finally, educational achievement itself serves as a kind of moral test of commitment and work orientation which is an additional factor in employers’ general preference for the educated over the uneducated person. Thus, in general, better educated people are better paid not because they have invested in education, but primarily because better educated people get the better paid jobs. For the individual it is certainly worth investing in education because that individual will have a better chance of a well-paid job. But beyond a certain level the return from that investment is not a return on the amount of education, but a return on being better educated than competitors for the position. A general increase in the educational level of an already well-educated population will not raise anybody’s incomes at all.</w:t>
      </w:r>
    </w:p>
    <w:p>
      <w:pPr>
        <w:pStyle w:val="Normal"/>
        <w:rPr/>
      </w:pPr>
      <w:r>
        <w:rPr/>
        <w:t xml:space="preserve">The population of the transition countries is already substantially over-educated in relation to the currently severely limited labour demands of the economy, although many have narrow skills which are now outdated and there are some new skills which are scarce. Maintaining and building on these levels of education is a good thing in its own right, and it is certainly worth reorganising the curriculum better to meet the needs of a modern economy and a democratic society. But investment in education and training will not create new jobs for anybody but the educators and trainers, it will merely advantage those who benefit from such programmes over those who do not. In short, investment in education and training is a complement to but not a substitute for the productive investments which will create the new jobs for which people are being educated. </w:t>
      </w:r>
    </w:p>
    <w:p>
      <w:pPr>
        <w:pStyle w:val="Heading2"/>
        <w:rPr/>
      </w:pPr>
      <w:r>
        <w:rPr/>
        <w:t>Will Economic Growth Eradicate Poverty?</w:t>
      </w:r>
    </w:p>
    <w:p>
      <w:pPr>
        <w:pStyle w:val="Normal"/>
        <w:rPr/>
      </w:pPr>
      <w:r>
        <w:rPr/>
        <w:t xml:space="preserve">The presupposition of all of the World Bank reports is that recovery and sustained economic growth within a competitive market framework will solve the problems of transitional poverty, leaving a remodelled social safety net to pick up the pieces, athough Milanovic notes that economic growth will not help the poor if income inequality continues to increase, as it has in Latin America in similar circumstances. However, none of the reports provide even the most cursory examination of this assumption. Most of the reports note that the unemployed are predominantly young and reasonably well-educated, many of them being new entrants to the labour force, and it is not unreasonable to expect these people to be eminently employable as recovery gets under way, although some studies, such as that of Bulgaria, draw attention to the yawning skills gap between the unemployed, who have relatively modest educational achievements, and the demands of employers for more educated and experienced workers. None of the reports pay any attention to the ‘discouraged unemployed’, the fairly large number of people who have withdrawn from the labour force because they have abandoned any hope of getting a job, or to the ‘hidden unemployed’, those working in state and former state enterprises which have little long-term prospect of survival. These hidden unemployed constitute an important segment (generally about two-thirds) of the poor because they have suffered considerable reductions in income as the price of retaining their jobs. Moreover, growing wage differentials mean that the more skilled and adaptable have progressively left these former state enterprises to find new jobs in expanding sectors. The result is that the former state enterprises increasingly take the form of reserves of the lower skilled, more inflexible, less well-educated and older employees who will find it increasingly difficult to find new jobs. Exactly the same is true of agriculture, where the collapse of incomes has encouraged the flow of young and more educated people to the towns in search of work but has left a very large but ageing, low-educated, predominantly female and unskilled labour force in the countryside which suffers much the highest incidence of income poverty. </w:t>
      </w:r>
    </w:p>
    <w:p>
      <w:pPr>
        <w:pStyle w:val="Normal"/>
        <w:rPr/>
      </w:pPr>
      <w:r>
        <w:rPr/>
        <w:t xml:space="preserve">The reports are more or less unanimous in their identification of the characteristics which make people employable in the new and expanding sectors of the economy: most vacancies are for the relatively young (under 35), well-educated with some experience and a clean work record, and this is confirmed by a mass of other labour market research. This is despite the fact that the bulk of expansion is in relatively low-skilled and low-paid spheres of employment: low-paid and insecure service sector employment, construction work and work on assembly lines in joint-ventures. The lucrative opportunities are largely confined to skilled building trades and to professional and managerial jobs. There is a clearly dualistic labour market emerging in every transition country in which the limited demands of the new economy are met by young, well-educated people who have had little experience of working in the old system while the majority of those with lower educational attainment and over the age of 35 hold on to poor jobs in the old sector, sink into unemployment or leave the labour force with few prospects of future employment. </w:t>
      </w:r>
    </w:p>
    <w:p>
      <w:pPr>
        <w:pStyle w:val="Normal"/>
        <w:rPr/>
      </w:pPr>
      <w:r>
        <w:rPr/>
        <w:t>When and if recovery gets under way, therefore, we would expect the bulk of the new jobs to be taken by the young and well-educated, even when these are low-paid and unskilled jobs. On the other hand, the other side of recovery is that it both depends on and encourages the bankruptcy of loss-making state enterprises and the displacement of peasant producers by commercial farming, so releasing the mass of hidden unemployed, and increasingly unemployable, onto the labour market.</w:t>
      </w:r>
    </w:p>
    <w:p>
      <w:pPr>
        <w:pStyle w:val="Normal"/>
        <w:rPr/>
      </w:pPr>
      <w:r>
        <w:rPr/>
        <w:t xml:space="preserve">It is not the purpose of this report to review the reasons for the macroeconomic decline or collapse in the transition countries, nor to review policies which might reverse this trend. There is no doubt whatever that the policies advocated by the international financial institutions have to a greater or lesser extent exacerbated the decline and impeded recovery, and that more active intervention is required if recovery in the FSU and Balkans is to take off. However, while a growing number of reports and analytical papers implicitly recognise that mistakes have been made and that policies should be reviewed, there has been no comprehensive evaluation of the appropriateness or otherwise of the transition strategies proposed and adopted nor reconsideration of those strategies where they have transparently failed to generate the expected response. Amid the heat of debate between the ardent exponents of liberal solutions and their vociferous critics cross-national comparisons would seem to indicate that the strategies and policies adopted have quite a significant impact on the forms taken by the transition crisis and its differential impact, but have far less impact on the fact of crisis, its extent or its duration – the Visegrad countries and Slovenia, on the one hand, and the FSU and Balkan countries, on the other, have had very similar experiences, despite very different strategic and policy approaches. This in itself is a strong argument against adopting any kind of radical policies whose impact is unpredictable, is as likely to be negative as positive and, if negative, is liable to be irreversible. </w:t>
      </w:r>
    </w:p>
    <w:p>
      <w:pPr>
        <w:pStyle w:val="Normal"/>
        <w:rPr/>
      </w:pPr>
      <w:r>
        <w:rPr/>
        <w:t>On the most optimistic scenario, we would expect market-led economic growth to lead to structural changes in the incidence of poverty, but not necessarily to a significant reduction in poverty levels. Indeed, economic growth could easily make poverty much worse in extent, depth and incidence. While the new entrants to the labour market and the younger, more skilled and better educated find jobs which pay a living wage, growing numbers of less skilled, less well-educated, less flexible and older workers will lose their traditional means of subsistence with little or no prospect of finding an alternative. Moreover, inflation and sustained low incomes will have eroded their savings and their domestic reserves, leaving them with few remaining assets to support their survival. Increasing rents and the growth of a market in housing will compel many to realise their only tangible asset, their home, so that we would expect a substantial increase in homelessness among the older generation. In short, transition has created a ‘lost generation’ which has little prospect of benefiting from economic growth and which is precisely the social base for extremist politicians who appeal to the desperate.</w:t>
      </w:r>
    </w:p>
    <w:p>
      <w:pPr>
        <w:pStyle w:val="Normal"/>
        <w:rPr/>
      </w:pPr>
      <w:r>
        <w:rPr/>
        <w:t>There is no easy solution to this problem. Certainly it is no argument for retarding economic growth, which would make the problem even worse by depriving everybody of hope. However, it is an argument for paying far closer attention to the impact of particular growth strategies, macroeconomic fiscal, monetary, trade and investment policies and micro-economic interventions on the process of job creation. Policies across the spectrum should address the costs as well as acclaiming the benefits of growth and should make every effort to promote employment-creating growth and in the interim to preserve jobs. In this context many commentators, even within the ranks of liberal economists, have seen an argument for continuing to support jobs in unprofitable industry and agriculture on the grounds that it is better to keep people at work than to throw them onto the streets with no prospect of supporting themselves. Milanovic, for example, argues that unless jobs elsewhere are readily available for those laid off, it would ‘make more sense to keep the workers in the firm, because output anyway will not rise, expenditure saving on wages will be small, whereas political instability may increase … Enterprises there function as the social safety net at approximately the same cost as a real safety net but with less social dislocation’ (p. 134), a far cry from the World Bank’s insistence in the early stages of transition that slow labour-shedding from state enterprises was one of the principal barriers to recovery and growth! However, the support of jobs should not be indiscriminate and is better addressed through protectionist interventions, for example in fiscal and trade policies, which are clearly limited in extent and duration than through job subsidies which are less transparent and more subject to political manipulation. However, protectionism is a total anathema to the international financial institutions.</w:t>
      </w:r>
    </w:p>
    <w:p>
      <w:pPr>
        <w:pStyle w:val="Heading2"/>
        <w:rPr/>
      </w:pPr>
      <w:r>
        <w:rPr/>
        <w:t>Labour Market Policy and Poverty</w:t>
      </w:r>
    </w:p>
    <w:p>
      <w:pPr>
        <w:pStyle w:val="Normal"/>
        <w:rPr/>
      </w:pPr>
      <w:r>
        <w:rPr/>
        <w:t xml:space="preserve">Labour market policies for the relief of poverty are designed to address the problems of the unemployed and the working poor. Different policies are appropriate for different categories of people. In general in the transition countries most expenditure is on passive labour market policies: the payment of unemployment benefit which is often very poorly targeted because of administrative weaknesses and shortages and uneven distribution of resources. Spending on active labour market policies tends to be concentrated on public works, wage subsidies (usually paid to employers) for the protection or creation of jobs, with a relatively small amount being spent on training. </w:t>
      </w:r>
    </w:p>
    <w:p>
      <w:pPr>
        <w:pStyle w:val="Normal"/>
        <w:rPr/>
      </w:pPr>
      <w:r>
        <w:rPr/>
        <w:t>Many commentators see training as a universal panacea because it is obvious that the unemployed and low-paid are less skilled than those in well-paid and secure employment. However, the transition countries are not marked by low levels of educational attainment, and growing numbers of people are working in jobs for which they are grossly over-qualified. Training may be appropriate for new entrants to the labour market or for those disadvantaged by their possession of outdated skills. Traditional systems of training and apprenticeship have collapsed, while new private employers have a large pool of skilled workers on which to draw and so have not introduced training schemes and are even reluctant to provide on-the-job training. There is always scope for an expansion of training opportunities, but training too often helps only those in a relatively advantaged situation in the first place. Thus, the Polish data indicate that women’s likelihood of getting a job was not improved by training. Moreover, where employers do not see a need to provide training because they do not experience skill shortages, training tends not to create any more jobs, but simply to improve the chances of the already reasonably advantaged. There are, therefore, strong arguments for targeting training on those who are the most disadvantaged to avoid the formation of an unemployable stratum of low-skilled long-term unemployed, even though such targeted schemes will primarily enable the less-advantaged to get jobs at the expense of the better placed and will produce much less impressive results in terms of job-placement than will, for example, courses in information technology for young male graduates which might just as well be provided by the private sector.</w:t>
      </w:r>
    </w:p>
    <w:p>
      <w:pPr>
        <w:pStyle w:val="Normal"/>
        <w:rPr/>
      </w:pPr>
      <w:r>
        <w:rPr/>
        <w:t xml:space="preserve">Public works programmes and wage subsidies are widely derided as expensive, poorly targeted and unproductive ‘make work’ schemes, but public works have a good record of providing jobs and work experience for the low-skilled while contributing to the reconstruction of the decaying social fabric, even if they do not provide an effective transition into employment. Where the targeting of unemployment benefit is poor and resources are very limited such workfare schemes provide an important safety net. Wage subsidies are usually applied indiscriminately and subject to political pressure, but there is a strong case for wage subsidies for trainees and apprentices where training programmes have collapsed. Support for self-employment and labour-intensive small business start-ups can play the same role of developing skills and preserving jobs even if they are not very effective in job creation. The main problem with all such schemes is to ensure that they do not simply provide or protect the jobs of the beneficiaries at the expense of others, a problem which is best avoided by involving trade unions and labour organisations in their design, implementation and monitoring. </w:t>
      </w:r>
    </w:p>
    <w:p>
      <w:pPr>
        <w:pStyle w:val="Normal"/>
        <w:rPr/>
      </w:pPr>
      <w:r>
        <w:rPr/>
        <w:t>A central issue in all active labour market policies is that of the criteria against which they are evaluated. The more that is expected of such schemes, the more they will be targeted on those who do not need them because this will increase their ‘success rate’. It is also a matter of evaluating such schemes against the appropriate criteria – they will always be inferior to ‘real jobs’, but are superior to prolonged unemployment. With proper organisation such schemes tend to be a much more economical and socially and psychologically beneficial way of helping the unemployed poor than simply paying them unemployment benefit. This is particularly the case when low wages for the employed dictate that unemployment benefit should be proportionately lower, trapping the unemployed in poverty in order to avoid the ‘poverty trap’ in which benefits approach the level of minimum wages. Such schemes are therefore most appropriately targeted on those with lower wages, particularly women.</w:t>
      </w:r>
    </w:p>
    <w:p>
      <w:pPr>
        <w:pStyle w:val="Normal"/>
        <w:rPr/>
      </w:pPr>
      <w:r>
        <w:rPr/>
        <w:t xml:space="preserve">Much has been made by many commentators of the barriers to labour mobility presented by the traditional enterprise provision of welfare and housing in the transition countries, and this has been used as one of the key arguments in favour of the privatisation of welfare facilities or their transfer to municipal authorities and in favour of personal insurance-based benefits. However, the main result has been the collapse of the whole structure of housing maintenance and administration and the system of social and welfare support across the majority of the transition countries. This diagnosis was based on a misunderstanding both of the character of the traditional social, housing and welfare system and of the forms and character of geographical labour mobility. In fact, labour throughout the transition countries has proved to be far more flexible and far more mobile than western economists had anticipated, the opportunities for and obstacles to mobility lying more in the existence of social networks and family ties than in access to housing or welfare benefits. However, encouraging labour mobility only serves to increase the dualistic character of the economy by reinforcing its regional dimension as the young, skilled, active and energetic leave the countryside for the towns and leave the depressed regions for the booming capital, denying the deprived regions of precisely the human resources on which their regeneration depends. As always, there are very strong arguments in favour of active policies which will take jobs to people rather than force people to move to jobs. This is a particularly acute problem in a situation in which the magnet of growth, the EU, is located on the extreme Western border. </w:t>
      </w:r>
    </w:p>
    <w:p>
      <w:pPr>
        <w:pStyle w:val="Heading2"/>
        <w:rPr/>
      </w:pPr>
      <w:r>
        <w:rPr/>
        <w:t>Social Transfers and the Reform of Welfare Systems</w:t>
      </w:r>
    </w:p>
    <w:p>
      <w:pPr>
        <w:pStyle w:val="Normal"/>
        <w:rPr/>
      </w:pPr>
      <w:r>
        <w:rPr/>
        <w:t>The issue of social transfers and social security is an enormous one which has been very thoroughly covered in the various World Bank country reports, all of which make detailed recommendations for reform. In this section we will provide only an overview of the general issues and principles at stake.</w:t>
      </w:r>
    </w:p>
    <w:p>
      <w:pPr>
        <w:pStyle w:val="Heading3"/>
        <w:rPr/>
      </w:pPr>
      <w:r>
        <w:rPr/>
        <w:t>The targeting of social benefits</w:t>
      </w:r>
    </w:p>
    <w:p>
      <w:pPr>
        <w:pStyle w:val="Normal"/>
        <w:rPr/>
      </w:pPr>
      <w:r>
        <w:rPr/>
        <w:t>Much the largest cash social transfer in all transition countries is pensions. This creates a dilemma since, if poverty is to be relieved within the limits of existing public social expenditure, this can only be achieved by raiding the budget for pensions. However, as Milanovic argues, pensions are not about poverty relief but are a form of delayed labour income, and are regarded as such by every pensioner in the transition countries: pensions are theirs by right as small compensation for their toiling for so many years for such low wages often under appalling conditions to build the radiant future which has been plucked from them. Nevertheless, although Milanovic looks only at non-pension cash transfers, most of the World Bank country reports are not so restrained, noting that in the higher pension countries of Eastern Europe pensions represent a regressive transfer (because they lift many pensioners out of poverty) while in the lower pension countries of the Former Soviet Union they are mildly progressive (because many pensioners remain poor). Nevertheless, pensions are not targeted and their replacement by means-tested social assistance would undoubtedly free resources which could be used for poverty relief, at the cost of reducing almost all pensioners to the poverty line and making them dependent on other household members. Reform of the pension system has for a long time been the almost universal refrain of World Bank specialists although national governments, fearful of the political consequences, have been slow to respond.</w:t>
      </w:r>
    </w:p>
    <w:p>
      <w:pPr>
        <w:pStyle w:val="Normal"/>
        <w:rPr/>
      </w:pPr>
      <w:r>
        <w:rPr/>
        <w:t>Given the relation between poverty and unemployment we would expect to find unemployment benefit quite well-targeted, and this is in general the case, although they are rarely sufficient to remove the unemployed from poverty. The familiar dilemma of the disincentive effect of unemployment benefit arises, particularly where the lowest wages are near or below the subsistence minimum. Many commentators believe that high registered unemployment in Poland and Bulgaria is the result of the relatively generous unemployment benefits offered at the beginning of transition. Elsewhere registered unemployment remains very low, although survey unemployment rates are typically around 10%, so that the vast majority of the unemployed are not in benefit.</w:t>
      </w:r>
    </w:p>
    <w:p>
      <w:pPr>
        <w:pStyle w:val="Normal"/>
        <w:rPr/>
      </w:pPr>
      <w:r>
        <w:rPr/>
        <w:t xml:space="preserve">Given the strong association between poverty and the number of children in the household we would expect child benefit to be progressive, even if it is not targeted, and this is the case, but surprisingly, given the large increase in poverty, targeting appears not to have improved. The exceptions in both these cases are Russia and Ukraine, where both unemployment benefit and child benefit appear to be regressive. </w:t>
      </w:r>
    </w:p>
    <w:p>
      <w:pPr>
        <w:pStyle w:val="Normal"/>
        <w:rPr/>
      </w:pPr>
      <w:r>
        <w:rPr/>
        <w:t>which incomes are unstable and much is in kind; many income sources are undeclared;. Thus low take-up means that the targeting of means-tested social assistance and other benefits also proves to be very inefficient in the transition countries.</w:t>
      </w:r>
    </w:p>
    <w:p>
      <w:pPr>
        <w:pStyle w:val="Normal"/>
        <w:rPr/>
      </w:pPr>
      <w:r>
        <w:rPr/>
        <w:t xml:space="preserve">In most countries pensions and unemployment-benefit are income-related, and so favour those who previously had higher incomes. The principal means-tested benefit is social assistance. The problems of means-testing are legion, even in a country with decades of experience and a sophisticated system of welfare administration. In the transition countries systems of social assistance are mostly newly introduced, administrative resources and experience are limited and corruption may be rife, the informal economy is highly-developed, income sources in cash and kind are diverse and fluctuate considerably from month to month, and many of those in need are put off by the stigma of poverty and the humiliation of an appeal to social assistance. In such a context the application of means-tests is bound to be extremely inefficient and indeed we find that take-up is low, which is why, according to the World Bank’s analyses, social assistance in most countries is not well-targeted, and in Romania, Latvia, Russia and Ukraine social assistance is actually regressive. This is the only area in which the targeting of benefits is markedly less efficient in the transition economies, with the exception only of Slovakia, than in market economies. But of course it is the area that is decisive in terms of poverty relief. </w:t>
      </w:r>
    </w:p>
    <w:p>
      <w:pPr>
        <w:pStyle w:val="Normal"/>
        <w:rPr/>
      </w:pPr>
      <w:r>
        <w:rPr/>
        <w:t>One important reservation has to be entered about the World Bank’s analysis of the targeting of social transfers, which is that the analysis is based on cross-sectional data. Since there is quite a substantial movement in to and out of poverty this means that many people in receipt of benefit who are not poor at the moment may well have been poor six months ago, and may be poor again six months hence. Thus a satisfactory analysis of the incidence of benefits can only be based on longitudinal data.</w:t>
      </w:r>
      <w:r>
        <w:rPr>
          <w:rStyle w:val="FootnoteCharacters"/>
          <w:rStyle w:val="FootnoteAnchor"/>
        </w:rPr>
        <w:footnoteReference w:id="43"/>
      </w:r>
      <w:r>
        <w:rPr/>
        <w:t xml:space="preserve"> This is particularly the case if the analysis is to be the basis of proposals for the reform of the benefit system.</w:t>
      </w:r>
    </w:p>
    <w:p>
      <w:pPr>
        <w:pStyle w:val="Heading3"/>
        <w:rPr/>
      </w:pPr>
      <w:r>
        <w:rPr/>
        <w:t>The crisis of the welfare system</w:t>
      </w:r>
    </w:p>
    <w:p>
      <w:pPr>
        <w:pStyle w:val="Normal"/>
        <w:rPr/>
      </w:pPr>
      <w:r>
        <w:rPr/>
        <w:t xml:space="preserve">Almost all commentators make much of the fact that social benefits are not efficiently targeted on the poor, with the majority of expenditure in many countries going to the non-poor. The implication is that this is a scandalous waste of resources. This simplistic interpretation of the data is unwarranted, primarily because the traditional social and welfare systems are not social assistance systems and were never intended as such. They provide universal benefits of the kind that were once typical of many welfare states and were and are regarded as entitlements. The erosion of the real value of these benefits has been a major source of resentment and of the political rejection of the whole reform package by a large proportion of the population. </w:t>
      </w:r>
    </w:p>
    <w:p>
      <w:pPr>
        <w:pStyle w:val="Normal"/>
        <w:rPr/>
      </w:pPr>
      <w:r>
        <w:rPr/>
        <w:t xml:space="preserve">It is important to reiterate the fundamental difference in the underlying philosophy and practice of social policy in Soviet-type societies, which were related to their self-definition as socialist. In these societies wage income was supplemented by a wide range of entitlements to benefits, most of which were not necessarily linked to labour contribution, although in practice the latter did to some extent determine differential access to such facilities, most of which were distributed through the workplace. Thus pensions, child benefits, health, education, housing, cultural pursuits, holidays and recreation were all regarded as entitlements which were provided free or at minimum cost, mostly financed by payroll taxes paid entirely by the employer. The beneficent side of the system of state paternalism was complemented by its repressive side: the obligation to work was imposed legally and administratively, and to a much lesser extent by market pressures. The term state paternalism is used advisedly, since the state took on many of the responsibilities which in a market economy are regarded as being those of the head of the household. </w:t>
      </w:r>
    </w:p>
    <w:p>
      <w:pPr>
        <w:pStyle w:val="Normal"/>
        <w:rPr/>
      </w:pPr>
      <w:r>
        <w:rPr/>
        <w:t xml:space="preserve">Although this system is similar to that of the welfare state which has largely been dismantled in the capitalist countries, it differed in scope and in method of financing. On the one hand, state-provided child benefits, sick pay, payment for maternity and child care leave and pensions all tended to be more generous in relation to the basic wage than in all but the most generous of welfare states. On the other hand, the fact that the system was funded from enterprise ‘profits’ meant that there was no ‘taxpayers’ revolt’ in the Soviet block. The revolt was rather against the perceived inadequacy of provision and the injustice and corruption in its allocation, but most of the evidence would indicate that people remain deeply committed to a system which ensured that very few people were seriously poor at relatively low cost and which people still identify with social justice (Zimakova, 1994). </w:t>
      </w:r>
    </w:p>
    <w:p>
      <w:pPr>
        <w:pStyle w:val="Normal"/>
        <w:rPr/>
      </w:pPr>
      <w:r>
        <w:rPr/>
        <w:t xml:space="preserve">This is not to say that there was not a great deal wrong with the traditional system. It was not a universal system in that it included an enormous range of exemptions, benefits and privileges to particular categories of the population. Its administration was fragmented, with benefits being distributed through employers, trade unions and various government offices. The provision and administration of benefits through the workplace meant that those outside formal employment were very poorly provided for, with no unemployment allowances, benefits for the disabled and chronic sick being meagre and the provision of social assistance for those relatively few people who fell through the net being underdeveloped. The system clearly needed extensive rationalisation, with the development of more effective systems of social assistance and support for the unemployed to provide more effectively for the casualties of transition. </w:t>
      </w:r>
    </w:p>
    <w:p>
      <w:pPr>
        <w:pStyle w:val="Normal"/>
        <w:rPr/>
      </w:pPr>
      <w:r>
        <w:rPr/>
        <w:t xml:space="preserve">The biggest problem faced by the welfare system is that of financing. The cost of social transfers as a proportion of GDP varies considerably from country to country, depending primarily on the age structure of the population (the dependency ratio) and the generosity of benefits, with pensions being by far the largest contributor, followed by child benefit. Social assistance and unemployment benefit, which tend to be the benefits most efficiently targeted on the poor, still account for only a very small proportion of expenditure, despite the enormous increases in both unemployment and poverty resulting from the fall in wages and the erosion of the real value of categorical benefits. </w:t>
      </w:r>
    </w:p>
    <w:p>
      <w:pPr>
        <w:pStyle w:val="Normal"/>
        <w:rPr/>
      </w:pPr>
      <w:r>
        <w:rPr/>
        <w:t xml:space="preserve">On a direct GDP comparison with market economies the existing systems appear disproportionately expensive. However, this is after a fall of GDP of up to 50%, a fall which is supposed to be only temporary. Moreover these are countries with established systems of universal welfare provision, while the comparators are emerging economies the development of whose welfare infrastructures has lagged behind the growth of GDP.  A comparison with countries which do have universalistic welfare systems indicates that spending in the transition countries is by no means excessive, primarily because benefits are so meagre. Social spending on health care and education is, by international standards, inordinately low, partly at the expense of very low wages paid in the health and education sectors. </w:t>
      </w:r>
    </w:p>
    <w:p>
      <w:pPr>
        <w:pStyle w:val="Normal"/>
        <w:spacing w:before="240" w:after="0"/>
        <w:rPr/>
      </w:pPr>
      <w:r>
        <w:rPr/>
        <w:t>The problem of financing of the welfare system is not so much one if its cost as of the method of financing, which continues to be based on payroll taxes. The rate of payroll tax in the socialist countries was almost twice the average for the market economies (Milanovic, p. 17), although not out of line with the market economies with high payroll taxes and not so high in absolute terms because of much lower wages. In most countries enterprise profits were the primary source not only of the funding of the social and welfare apparatus but of the bulk of all tax revenues. The fall in both profits and wages in the transition crisis undermined the fiscal basis of the state budget and of the social and welfare system, while shortage of liquidity in the FSU countries has added the problem of the non-payment of taxes and contributions to the social funds. Meanwhile, much of the new private sector operated in the informal economy and was able to evade or escape taxation. Thus the funding crisis is not specifically a crisis of the welfare system but is a general problem of the transformation of taxation from taxes based on ‘profits’ typical of a socialist society to taxes based on personal income and expenditure appropriate to a market economy.</w:t>
      </w:r>
    </w:p>
    <w:p>
      <w:pPr>
        <w:pStyle w:val="Normal"/>
        <w:rPr/>
      </w:pPr>
      <w:r>
        <w:rPr/>
        <w:t>While the present financial burden of the welfare system may not be excessive, the scale of poverty in the FSU and Balkan countries leaves no doubt that the system is collapsing in those countries under the pressure of the demands made on it, while even in the more prosperous countries the system does not adequately address the problems of the poor. The present system offers the worst of both worlds: on the one hand, the erosion of benefits and the inadequacy of unemployment insurance mean that it no longer functions as a universalistic welfare system which guarantees that the principal high risk groups will be protected from poverty. On the other hand, the inadequacy of the existing systems of social assistance mean that they are unable effectively to relieve poverty.</w:t>
      </w:r>
    </w:p>
    <w:p>
      <w:pPr>
        <w:pStyle w:val="Normal"/>
        <w:rPr/>
      </w:pPr>
      <w:r>
        <w:rPr/>
        <w:t xml:space="preserve">The crisis of the welfare system offers two very different directions of reform. The first is to reform the existing system by increasing the level of categorical benefits to ensure that the prime at-risk categories of the population – children, the elderly and the chronically sick and disabled </w:t>
        <w:softHyphen/>
        <w:t xml:space="preserve">are guaranteed at least a minimal subsistence income, and supplement this with unemployment benefits and social assistance to protect the unemployed and the low-paid from poverty. The second is to replace the system of categorical benefits with a system of targeted social assistance which will pay benefit only to those in proven need. The World Bank unequivocally endorses the latter perspective on the grounds that categorical benefits are inordinately expensive and poorly targeted. Individuals would then be left to make their own private provision, particularly for old age, through insurance-based systems. </w:t>
      </w:r>
    </w:p>
    <w:p>
      <w:pPr>
        <w:pStyle w:val="Heading3"/>
        <w:rPr/>
      </w:pPr>
      <w:r>
        <w:rPr/>
        <w:t>The reform of the welfare system</w:t>
      </w:r>
    </w:p>
    <w:p>
      <w:pPr>
        <w:pStyle w:val="Normal"/>
        <w:rPr/>
      </w:pPr>
      <w:r>
        <w:rPr/>
        <w:t>At first sight the World Bank’s conclusion would appear to be irresistible. It is clear that a very large amount of money is distributed in the form of categorical benefits to people who are not poor, while there is very little money available for the effective relief of poverty. The obvious answer is to transfer the bulk of the money from categorical benefits to means-tested poverty relief. However, the issue is not so clear cut.</w:t>
      </w:r>
    </w:p>
    <w:p>
      <w:pPr>
        <w:pStyle w:val="Normal"/>
        <w:rPr/>
      </w:pPr>
      <w:r>
        <w:rPr/>
        <w:t xml:space="preserve">The conclusion that most of the spending on categorical benefits goes to those who are not poor has to be substantially qualified. First, this is to be expected where the majority of the population is not poor. Second, a large proportion of the population of the transition countries hovers around the poverty line, so many of those classified as ‘not poor’ are still in need. Third, much of the data relates to the distribution of benefits in relation to income </w:t>
      </w:r>
      <w:r>
        <w:rPr>
          <w:i/>
          <w:iCs/>
        </w:rPr>
        <w:t>after</w:t>
      </w:r>
      <w:r>
        <w:rPr/>
        <w:t xml:space="preserve"> the receipt of benefit. The majority of benefits go to those who are not poor because pensions are sufficient to lift the majority of pensioners out of poverty: the absurdity of the argument is that the more effective is a benefit at relieving poverty, the fewer households who receive it will be poor. Finally, it has to be said that the data on the incidence of benefits in World Bank reports is frequently presented in such a way as to paint the worst possible picture. </w:t>
      </w:r>
    </w:p>
    <w:p>
      <w:pPr>
        <w:pStyle w:val="Normal"/>
        <w:rPr/>
      </w:pPr>
      <w:r>
        <w:rPr/>
        <w:t xml:space="preserve">Moreover, the question of targeting of benefits cannot be separated from the question of the distribution of resources within the household. Benefits are paid to or on behalf of individuals on the basis of their inability to provide for their own subsistence, but poverty assessments are all based on household-level data. At the level of the individual it is trivial that all those unable to earn an income (the young, the old, the sick, the disabled) require a benefit equal to the subsistence minimum to raise them out of poverty. If they receive less than this, then the presumption can only be that other household members will provide for them. This is a very misleading and even dangerous presumption. First, as already noted, there is ample evidence that household resources are not distributed on the basis of need. In a two-parent household it is the woman who is responsible for the domestic finances, but it is the exception for the man, who is most often the highest wage-earner, to give control of his pay packet to the woman, and it is by no means unusual for him to give her nothing. This is a strong argument for paying maternity and child benefits as a right. By the same token, pensioners generally support their relatives in need so that ‘over-generous’ pension payments are likely to leak back to the needy. On the other hand, dependency puts great strains on the traditional household, which is often far from the caring solidaristic community of romantic dreams, leading parents to abandon their children (an estimated one million children have been abandoned across the transition countries) and to evict aged, sick or disabled relatives. </w:t>
      </w:r>
    </w:p>
    <w:p>
      <w:pPr>
        <w:pStyle w:val="Normal"/>
        <w:rPr/>
      </w:pPr>
      <w:r>
        <w:rPr/>
        <w:t>Unemployment benefit, child benefit and pensions are all transfers which, particularly if income-related, are not necessarily progressive, but which do reach the majority of the poor. Moreover, in most countries the level and distribution of household income is such that the majority of children, old people, the disabled, the chronic sick and the unemployed would be in poverty without such benefits. Finally, there is the important political question, both pragmatic and principled, that the majority of the population regard such benefits as theirs by right and are strongly attached to retaining them. Moreover, most of these benefits are redistributive over the life cycle of households, rather than between different social strata of the population. The real issue then is not whether or not such redistribution should take place, but how it should be financed: whether by the present pay-as-you-go systems or by private insurance.</w:t>
      </w:r>
    </w:p>
    <w:p>
      <w:pPr>
        <w:pStyle w:val="Normal"/>
        <w:rPr/>
      </w:pPr>
      <w:r>
        <w:rPr/>
        <w:t>The other side of the question concerns the feasibility of putting the main emphasis in poverty reduction on the system of targeted social assistance. There is no doubt that the system of social assistance needs to be improved, but there is considerable doubt, expressed in many of the World Bank’s own reports, that the system can carry the weight that it is proposed to place on it, primarily because the impracticality of effective means-testing and the low take-up of assistance means that social assistance is in practice already very poorly targeted. The more that categorical benefits are reduced, the more people will depend on social assistance and the more the system is likely to be administratively and financially overburdened, leaving more and more people to fall through the safety net. Moreover, greater reliance on means-testing will tend to drive even more economic activity underground, which is a growing barrier to the transition to a ‘law-based economy’.</w:t>
      </w:r>
    </w:p>
    <w:p>
      <w:pPr>
        <w:pStyle w:val="Normal"/>
        <w:rPr/>
      </w:pPr>
      <w:r>
        <w:rPr/>
        <w:t>While means-tested social assistance may provide a focus for anti-poverty policy in Hungary, Slovenia, Slovakia and the Czech Republic, where the incidence of poverty appears to be very low and administrative structures are reasonably effective, elsewhere neither financial nor administrative resources are sufficient to follow such a course. Moreover, low wages in the other countries mean that those in receipt of targeted social assistance would immediately find themselves caught in the poverty trap. Highlighting means-tested benefits is a result of the World Bank’s policy focus, its narrow conception of poverty and its view of the poor as passive victims of poverty.</w:t>
      </w:r>
      <w:r>
        <w:rPr>
          <w:rStyle w:val="FootnoteCharacters"/>
          <w:rStyle w:val="FootnoteAnchor"/>
        </w:rPr>
        <w:footnoteReference w:id="44"/>
      </w:r>
      <w:r>
        <w:rPr/>
        <w:t xml:space="preserve"> Social assistance is certainly needed in every country as the last resort, whether that be provided in cash or in kind, but this cannot be the basis of an anti-poverty strategy. </w:t>
      </w:r>
    </w:p>
    <w:p>
      <w:pPr>
        <w:pStyle w:val="Normal"/>
        <w:rPr/>
      </w:pPr>
      <w:r>
        <w:rPr/>
        <w:t>An effective anti-poverty strategy has in the first instance distinguish those categories of the population who have the potential to help themselves and those who do not. The former clearly include children, nursing mothers, the chronically sick and disabled and the elderly. There is absolutely no reason why these people should not be paid universal categorical benefits at a level which is sufficient to meet their minimal subsistence needs, taking account if appropriate of their household status and supplemented, if necessary, by modest carers’ allowances in the case of the chronic sick and disabled which will help reduce the number of disadvantaged people dumped in institutions. In the FSU and Balkan countries the depth of poverty is such that only a small proportion of such payments will go to those who are not in need. One measure to reduce such leakage, which has been widely recommended by the World Bank and implemented to some extent in the transition countries, is to means-test categorical benefits. However, this is merely to extend the flawed net of means-testing even wider. A much less unsatisfactory alternative is to provide universal benefits, but make them liable to personal income tax. Although many doubts have been expressed about the efficiency of relatively new systems of personal income taxation,</w:t>
      </w:r>
      <w:r>
        <w:rPr>
          <w:rStyle w:val="FootnoteCharacters"/>
          <w:rStyle w:val="FootnoteAnchor"/>
        </w:rPr>
        <w:footnoteReference w:id="45"/>
      </w:r>
      <w:r>
        <w:rPr/>
        <w:t xml:space="preserve"> this approach has the advantage that prima facie everybody receives the benefit as a right, so that tax evasion will not be to the disadvantage of those in need. Moreover, the extent of the leakage will give the tax authorities a stronger incentive to make efforts to improve the coverage and assessment of personal income taxation, which will progressively improve the targeting of benefits as the tax system becomes more efficient. </w:t>
      </w:r>
    </w:p>
    <w:p>
      <w:pPr>
        <w:pStyle w:val="Normal"/>
        <w:rPr/>
      </w:pPr>
      <w:r>
        <w:rPr/>
        <w:t>The support of the able-bodied poor, including the unemployed, is one of the most difficult problems, particularly in the FSU and Balkan countries where the extremely low level of wages at the margin, the extent of casual and self-employment and subsistence production and the shortage of jobs means that there is no clear dividing line between the low paid, the unemployed and those who have left the labour force altogether. In such a situation the payment of a realistic level of unemployment benefit will lead to a massive upsurge in unemployment, as happened in Bulgaria and Poland at the beginning of the transition. The alternative is to have an integrated system of social assistance for the able-bodied population, whether in or out of work, which in the immediate future can only realistically be some kind of workfare system and/or the payment of benefits in-kind. If this is not to be swamped, its introduction presupposes the setting of a realistic minimum wage and the enforcement of the payment of wages by employers.</w:t>
      </w:r>
    </w:p>
    <w:p>
      <w:pPr>
        <w:pStyle w:val="Normal"/>
        <w:rPr/>
      </w:pPr>
      <w:r>
        <w:rPr/>
        <w:t xml:space="preserve">The system of retirement pensions currently absorbs the overwhelming bulk of the social security budget and is the most difficult to reform. The low retirement age means that many pensioners are able to help themselves, and many continue to work, so the pensioner category overlaps with that of the hidden and open unemployed and the low-waged. Some have suggested that the retirement age should be raised, in order to reduce the cost of pensions, but in practice the tendency has been to offer even earlier retirement to reduce the unemployment count and free up jobs for new entrants. Some have suggested that pensioners who continue to work should be penalised, as they are in some countries, but if the pension is regarded as a right earned through hard labour, pensioners can see no reason why continuing to work should erode their pension entitlement. However, the existence of the pension means that these people are willing to work for extremely low wages, so that their pension is in effect a selective wage subsidy which risks dragging down the level of wages as a whole. The solution adopted in Bulgaria is to deprive working pensioners of 30% of their wage, although we do not know what has been the impact of this policy. While the position of the younger and working unemployed might be debatable, those who are too old or infirm to help themselves should receive a pension which is sufficient to meet their basic subsistence needs by right. In most countries restoration of the full value of the pension for all those over the retirement age would be prohibitively expensive, so an age-graduated pension would probably be the best solution. </w:t>
      </w:r>
    </w:p>
    <w:p>
      <w:pPr>
        <w:pStyle w:val="Normal"/>
        <w:rPr/>
      </w:pPr>
      <w:r>
        <w:rPr/>
        <w:t>The question of the methods of financing the social security system is in principle distinct from that of the scale and extent of provision, part of the general reform of the fiscal system, but in practice the two are closely linked. The general principle promoted by the World Bank has been to move from pay-as-you-go systems towards insurance-based systems. Insurance-based systems are administratively more expensive and are much less equitable, but from the reformers point of view the political advantage of linking contributions to benefits is that the majority of the electorate at any one time will be net contributors, and so more inclined to vote for reductions in contributions than increases in benefits. Moreover, if the insurance system is private it makes the public’s forced savings potentially available for investment, although there is no guarantee that any such investment will be in the domestic economy. However, such a reform is fraught with difficulties because in the transitional period people have to pay twice: once to support those presently disadvantaged, who have no contribution record, and once again to set aside their own contributions. The shift to a funded insurance-based system is therefore necessarily associated in the short-run with increases in personal contributions and with substantial cuts in the present level of benefits. The compromise solution is to propose a pay-as-you-go system which provides minimal benefits supplemented with compulsory and/or voluntary insurance-based top-ups. This has not proved an attractive package for governments concerned with maintaining the support of the electorate, and it is implausible that the electorate will have sufficient confidence in the promises of either governments or insurance companies to subscribe to voluntary schemes.</w:t>
      </w:r>
      <w:r>
        <w:rPr>
          <w:rStyle w:val="FootnoteCharacters"/>
          <w:rStyle w:val="FootnoteAnchor"/>
        </w:rPr>
        <w:footnoteReference w:id="46"/>
      </w:r>
      <w:r>
        <w:rPr/>
        <w:t xml:space="preserve"> </w:t>
      </w:r>
    </w:p>
    <w:p>
      <w:pPr>
        <w:pStyle w:val="Heading2"/>
        <w:rPr/>
      </w:pPr>
      <w:r>
        <w:rPr/>
        <w:t>Conclusions</w:t>
      </w:r>
    </w:p>
    <w:p>
      <w:pPr>
        <w:pStyle w:val="Heading3"/>
        <w:rPr/>
      </w:pPr>
      <w:r>
        <w:rPr/>
        <w:t>Learning from our mistakes</w:t>
      </w:r>
    </w:p>
    <w:p>
      <w:pPr>
        <w:pStyle w:val="Normal"/>
        <w:rPr/>
      </w:pPr>
      <w:r>
        <w:rPr/>
        <w:t>The poverty agenda which has dominated the World Bank’s approach to poverty has been fundamentally misconceived.</w:t>
      </w:r>
    </w:p>
    <w:p>
      <w:pPr>
        <w:pStyle w:val="Normal"/>
        <w:numPr>
          <w:ilvl w:val="0"/>
          <w:numId w:val="2"/>
        </w:numPr>
        <w:tabs>
          <w:tab w:val="clear" w:pos="720"/>
          <w:tab w:val="left" w:pos="0" w:leader="none"/>
        </w:tabs>
        <w:ind w:left="566" w:hanging="566"/>
        <w:rPr/>
      </w:pPr>
      <w:r>
        <w:rPr/>
        <w:t>It has been based on an unfounded belief that poverty in itself is the prime cause of support for conservative political forces and so has made targeted social assistance to relieve poverty the focus of its strategy. While discontent is certainly higher among the poor, support for conservative political forces is bred much more by a concern for security and stability and a lack of trust in government and public institutions.</w:t>
      </w:r>
    </w:p>
    <w:p>
      <w:pPr>
        <w:pStyle w:val="Normal"/>
        <w:numPr>
          <w:ilvl w:val="0"/>
          <w:numId w:val="2"/>
        </w:numPr>
        <w:tabs>
          <w:tab w:val="clear" w:pos="720"/>
          <w:tab w:val="left" w:pos="0" w:leader="none"/>
        </w:tabs>
        <w:ind w:left="566" w:hanging="566"/>
        <w:rPr/>
      </w:pPr>
      <w:r>
        <w:rPr/>
        <w:t>It has been based on an unfounded belief that growing inequality is the stimulus to the rapid structural change which will liquidate transitional poverty. In fact the countries which have seen the greatest growth of inequality have experienced the deepest crisis and have shown the fewest signs of recovery. The unexpected persistence of poverty and inequality has debilitated and demoralised the poor and eroded the skills, capacities, social networks and material resources which the poor need to help themselves.</w:t>
      </w:r>
    </w:p>
    <w:p>
      <w:pPr>
        <w:pStyle w:val="Normal"/>
        <w:numPr>
          <w:ilvl w:val="0"/>
          <w:numId w:val="2"/>
        </w:numPr>
        <w:tabs>
          <w:tab w:val="clear" w:pos="720"/>
          <w:tab w:val="left" w:pos="0" w:leader="none"/>
        </w:tabs>
        <w:ind w:left="566" w:hanging="566"/>
        <w:rPr/>
      </w:pPr>
      <w:r>
        <w:rPr/>
        <w:t xml:space="preserve">It has been based on an unfounded belief that market-led growth would automatically alleviate transitional poverty. This has led to an excessive emphasis on the relief of poverty and not enough on active measures to secure the preservation and creation of jobs. Recovery is under way in the Visegrad countries but there has been no sign of a reduction in poverty. A large proportion of the working population in all the transition countries are still in open, hidden or discouraged unemployment, in casual employment and self-employment in the service sector or still employed in low-paid jobs in decaying state enterprises. Only the younger, better-educated and more flexible can expect to be absorbed into better-paid employment as growth continues. </w:t>
      </w:r>
    </w:p>
    <w:p>
      <w:pPr>
        <w:pStyle w:val="Normal"/>
        <w:numPr>
          <w:ilvl w:val="0"/>
          <w:numId w:val="2"/>
        </w:numPr>
        <w:tabs>
          <w:tab w:val="clear" w:pos="720"/>
          <w:tab w:val="left" w:pos="0" w:leader="none"/>
        </w:tabs>
        <w:ind w:left="283" w:hanging="283"/>
        <w:rPr/>
      </w:pPr>
      <w:r>
        <w:rPr/>
        <w:t xml:space="preserve">It has been based on an under-valuation of the ability of people to help themselves. The starting point for its reform proposals has been abstract econometric models which take no account of the institutional and cultural framework of the transition countries, while it has not sought to understand the causes of poverty or the survival strategies adopted by the poor themselves. This is in sharp contrast to the majority of international agencies which emphasise the active role of those at risk in avoiding poverty and base their strategies on providing people with the resources and facilities to help themselves rather than forcing them into dependence on state benefits and condemning them to the poverty trap. </w:t>
      </w:r>
    </w:p>
    <w:p>
      <w:pPr>
        <w:pStyle w:val="Heading3"/>
        <w:rPr/>
      </w:pPr>
      <w:r>
        <w:rPr/>
        <w:t>Addressing the problem of poverty</w:t>
      </w:r>
    </w:p>
    <w:p>
      <w:pPr>
        <w:pStyle w:val="Normal"/>
        <w:rPr/>
      </w:pPr>
      <w:r>
        <w:rPr/>
        <w:t>Poverty in all the transition countries is primarily a result of low wages and long-term unemployment, supplemented in some countries by the breakdown of the benefits system which is part of a wider fiscal crisis. The problem is much more acute in the countries of the FSU and the Balkans than in Eastern Europe, not least because the latter countries have the financial, intellectual and institutional resources to tackle the problem on their own account. In what follows we will address the issue as it concerns the role of international agencies in support of the former countries.</w:t>
      </w:r>
    </w:p>
    <w:p>
      <w:pPr>
        <w:pStyle w:val="Heading4"/>
        <w:rPr/>
      </w:pPr>
      <w:r>
        <w:rPr/>
        <w:t>The dilemma: reconciling poverty-reduction with market-led growth</w:t>
      </w:r>
    </w:p>
    <w:p>
      <w:pPr>
        <w:pStyle w:val="Normal"/>
        <w:rPr/>
      </w:pPr>
      <w:r>
        <w:rPr/>
        <w:t>Outside the simplistic abstractions of econometric models there are no solutions to the problem of poverty, only dilemmas which have to be evaluated in the real world in which they arise. These dilemmas involve political choices. Consultants can help clarify the dilemmas, but they should be resolved politically, within the democratic process.</w:t>
      </w:r>
    </w:p>
    <w:p>
      <w:pPr>
        <w:pStyle w:val="Normal"/>
        <w:rPr/>
      </w:pPr>
      <w:r>
        <w:rPr/>
        <w:t>The central dilemma in the transition countries is that the preservation of those institutions and activities through which the poor are currently able to survive is often in direct conflict with the development of a modern high-wage high-productivity economy. Correspondingly, measures which foster the growth of the new economy erode the sustainability of the livelihoods of the poor.</w:t>
      </w:r>
      <w:r>
        <w:rPr>
          <w:rStyle w:val="FootnoteCharacters"/>
          <w:rStyle w:val="FootnoteAnchor"/>
        </w:rPr>
        <w:footnoteReference w:id="47"/>
      </w:r>
      <w:r>
        <w:rPr/>
        <w:t xml:space="preserve"> For example, the privatisation of land to foster the commercialisation of agriculture can destroy the subsistence agriculture through which the majority survive, while the persistence of subsistence agriculture depresses prices and so is a serious barrier to the development of a commercial agriculture. Investment in modern production facilities will sweep away the old low-wage labour-intensive producers which provide employment for millions, while the persistence of low-wage producers depresses prices and inhibits new investment. The professionalisation of trade and services with the development of small and medium businesses sweeps away the street and shuttle traders whose casual employment provides vital income for their families. But the persistence of low-paid, unregistered and untaxed casual employment is a barrier to the professionalisation of trade and services. In general the problem has been a familiar one at least since Adam Smith argued for a high-wage economy: low wages keep people in work but inhibit new investment by undercutting more efficient but higher wage producers and by limiting the domestic market for their products. High wages encourage productivity-increasing investment and expand the market but at the cost, at least in the short run, of higher unemployment. </w:t>
      </w:r>
    </w:p>
    <w:p>
      <w:pPr>
        <w:pStyle w:val="Heading4"/>
        <w:rPr/>
      </w:pPr>
      <w:r>
        <w:rPr/>
        <w:t>From abstract models to strategy evaluation</w:t>
      </w:r>
    </w:p>
    <w:p>
      <w:pPr>
        <w:pStyle w:val="Normal"/>
        <w:rPr/>
      </w:pPr>
      <w:r>
        <w:rPr/>
        <w:t xml:space="preserve">This is not a conflict which can be resolved in favour of one or the other side of the dilemma, but only within a dynamic context of gradual change. This means that the problem can only be addressed by a broad and coherent range of macro and micro economic and social policies and interventions which will evolve over time as circumstances change. In particular, in the short run a concern with poverty means supporting livelihoods – subsistence agriculture, petty trading, inefficient factories – which in the long-run are unsustainable. This is a very familiar dilemma – it is only a World Bank specialist who will hand out fishing manuals to starving farmers. </w:t>
      </w:r>
    </w:p>
    <w:p>
      <w:pPr>
        <w:pStyle w:val="Normal"/>
        <w:rPr/>
      </w:pPr>
      <w:r>
        <w:rPr/>
        <w:t xml:space="preserve">The evaluation of alternative strategies and policies at all levels has to take account of the institutional and social framework in which they are to be applied if their implications are to be properly understood. This is especially the case in the transition economies, which have not yet fully developed the institutional infrastructure of a market economy. A move away from abstract models to a concern with the concrete reality implies, as the UN Human Development Report noted, ‘a shift in the use of aid away from expatriate technical assistance personnel and towards long-term support for national capacity’ (UN HDR 1997, p. 11), an orientation which has distinguished the approach of the Know How Fund from that of the World Bank, but one which needs to be taken much further. </w:t>
      </w:r>
    </w:p>
    <w:p>
      <w:pPr>
        <w:pStyle w:val="Heading4"/>
        <w:rPr/>
      </w:pPr>
      <w:r>
        <w:rPr/>
        <w:t>The fragility of livelihoods: don’t make things worse</w:t>
      </w:r>
    </w:p>
    <w:p>
      <w:pPr>
        <w:pStyle w:val="Normal"/>
        <w:rPr/>
      </w:pPr>
      <w:r>
        <w:rPr/>
        <w:t xml:space="preserve">In the developing world we are primarily concerned with establishing sustainable livelihoods for those who do not at present have them. In the transition countries, despite the very large number of people at risk of falling into acute poverty, the overwhelming majority are able to exploit a wide variety of opportunities which enable them to survive. However, many of these people are extremely vulnerable to an unfavourable turn in their circumstances and the risk is that inappropriate strategic or policy interventions could undermine the sustainability of the livelihoods of large numbers of people at one blow. Every autumn there are warnings of imminent mass starvation in one or more of the countries of the FSU as even experienced fieldworkers cannot believe that people will be able to survive a winter with the limited resources at their disposal – the International Red Cross and Red Crescent is warning of ‘impending humanitarian disaster this winter in Belarus, Moldova, Ukraine and Russia’ and is hoping to raise more than $15 million to feed and clothe one million people (BBC, October 7, 1997). The fact that most people have got through the winters so far does not mean that their survival is inevitable. The possibility of an avoidable catastrophe always looms over the horizon. As North Korea shows, with an equal distribution of poverty when disaster strikes it strikes almost everyone. </w:t>
      </w:r>
    </w:p>
    <w:p>
      <w:pPr>
        <w:pStyle w:val="Normal"/>
        <w:rPr/>
      </w:pPr>
      <w:r>
        <w:rPr/>
        <w:t xml:space="preserve">Thus the first priority of a pro-poor approach is </w:t>
      </w:r>
      <w:r>
        <w:rPr>
          <w:b/>
          <w:bCs/>
          <w:i/>
          <w:iCs/>
        </w:rPr>
        <w:t>not to make things worse</w:t>
      </w:r>
      <w:r>
        <w:rPr/>
        <w:t>. It is essential that all strategic and poverty interventions are assessed for their possible impact on the short-term sustainability of the current livelihoods of the poor not only in theory, but also in practice. It is too easy to devise interventions which make a few people better off while unintentionally undermining the opportunities of many others. For example, ‘cost recovery’ for housing and municipal services or for domestic energy supply is essential to establish the commercial viability of municipal housing administration and the energy sector, but in heavily demonetised economies two-thirds or more of the population do not have the money to pay such charges on a regular basis and can only do so at the expense of their own essential subsistence needs. Or reducing the bureaucratic and fiscal obstacles to the establishment and viability of small businesses is essential to stimulate the expansion of small and medium enterprises, but such an obviously sensible reform will erode the competitive advantage of unregistered informal petty trading and self-employment, threatening to destroy a key component of the livelihoods of millions of households.</w:t>
      </w:r>
    </w:p>
    <w:p>
      <w:pPr>
        <w:pStyle w:val="Heading4"/>
        <w:rPr/>
      </w:pPr>
      <w:r>
        <w:rPr/>
        <w:t>Assessment, monitoring, audit and appraisal</w:t>
      </w:r>
    </w:p>
    <w:p>
      <w:pPr>
        <w:pStyle w:val="Normal"/>
        <w:rPr/>
      </w:pPr>
      <w:r>
        <w:rPr/>
        <w:t>Our level of knowledge is such that we cannot predict the wider implications of policies and practices with any degree of confidence, so such assessments have to build in a margin of error, and have to be supplemented by subsequent monitoring and appraisal. The assessment of individual interventions should be supplemented with a comprehensive audit of the consistency of all strategic and policy programmes. Such assessment, monitoring, audit and appraisal should draw heavily on the expertise of local specialists who are more familiar with the local social and institutional environment to complement the input of expatriate consultants who know how things should work in theory but are not necessarily sensitive to what happens in practice.</w:t>
      </w:r>
    </w:p>
    <w:p>
      <w:pPr>
        <w:pStyle w:val="Heading4"/>
        <w:rPr/>
      </w:pPr>
      <w:r>
        <w:rPr/>
        <w:t>Charity begins at home</w:t>
      </w:r>
    </w:p>
    <w:p>
      <w:pPr>
        <w:pStyle w:val="Normal"/>
        <w:rPr/>
      </w:pPr>
      <w:r>
        <w:rPr/>
        <w:t>On the more positive side, an integrated pro-poor approach does not start at the borders of the country in question, it starts at the level of the world economy. There is little point in trying to encourage the commercialisation of agriculture while flooding the transition countries with subsidised food imports from the EU and the US. There is little point in modernising the textile industries when domestic markets are open to EU suppliers while the EU keeps out textile imports through quotas. There is little point in trying to develop a law-based economy while colluding in international financial and commercial transactions with organisations which operate outside the law. There is little point in preaching good government while not practising it in one’s own activities.</w:t>
      </w:r>
      <w:r>
        <w:rPr>
          <w:rStyle w:val="FootnoteCharacters"/>
          <w:rStyle w:val="FootnoteAnchor"/>
        </w:rPr>
        <w:footnoteReference w:id="48"/>
      </w:r>
      <w:r>
        <w:rPr/>
        <w:t xml:space="preserve"> Britain has a major voice in the international institutions – the World Bank and the IMF, GATT and the WTO,</w:t>
      </w:r>
      <w:r>
        <w:rPr>
          <w:rStyle w:val="FootnoteCharacters"/>
          <w:rStyle w:val="FootnoteAnchor"/>
        </w:rPr>
        <w:footnoteReference w:id="49"/>
      </w:r>
      <w:r>
        <w:rPr/>
        <w:t xml:space="preserve"> the UN and its agencies, the EU – which set the international agenda and should use that voice to ensure the development of a pro-poor approach across the international agencies at global level. </w:t>
      </w:r>
    </w:p>
    <w:p>
      <w:pPr>
        <w:pStyle w:val="Heading4"/>
        <w:rPr/>
      </w:pPr>
      <w:r>
        <w:rPr/>
        <w:t>Macroeconomic strategies and economic dualism</w:t>
      </w:r>
    </w:p>
    <w:p>
      <w:pPr>
        <w:pStyle w:val="Normal"/>
        <w:rPr/>
      </w:pPr>
      <w:r>
        <w:rPr/>
        <w:t>Poverty considerations have to be taken explicitly into account in the formulation of economic strategies and policies at the macro level, balancing the desire to stimulate the most rapid economic growth against the concern to conserve and to create jobs appropriate to the needs and capacities of those available for work. The most worrying aspect of poverty in the transition countries is that it is a manifestation of an increasingly dualistic economic structure, with a dynamic new private sector coexisting with a stagnant and grossly inefficient former state sector, backward agriculture and a greater or smaller reserve of non-employed. The danger of this dualistic economic structure is that the longer it persists the more intransigent will be the problems that result as the younger, more skilled and more enterprising take good jobs in the dynamic sector, while those who remain in the stagnant sector become progressively more demoralised and ground down by poverty and toil with less and less prospect of ever finding alternative employment. The stagnant sector, in industry and agriculture, will be gradually eroded and a new generation will displace those now (often prematurely) middle-aged, but in the meantime a large proportion of the population has been effectively discarded, living on or below the borders of poverty, living without hope for the future. It is clear that, if market-led growth will solve this problem, it will solve it only in the very long term. And as a discredited economic thinker famously remarked, in the long term we are all dead.</w:t>
      </w:r>
    </w:p>
    <w:p>
      <w:pPr>
        <w:pStyle w:val="Normal"/>
        <w:rPr/>
      </w:pPr>
      <w:r>
        <w:rPr/>
        <w:t>This problem of dualism is far more acute in the countries of the Balkans and the FSU because it occurs in the context of continuing economic decline. In these countries low wages and unemployment are in part a feature of the structural dislocation of the transition economies, but the problem of poverty is at root an old-fashioned macro-economic problem of a generalised and persistent deficiency of demand, with output and employment falling in virtually all sectors of the economy. An urgent priority is the exploration of alternative macroeconomic policies which can stimulate growth without an upsurge of inflation.</w:t>
      </w:r>
    </w:p>
    <w:p>
      <w:pPr>
        <w:pStyle w:val="Heading4"/>
        <w:rPr/>
      </w:pPr>
      <w:r>
        <w:rPr/>
        <w:t>Building a law-based market economy</w:t>
      </w:r>
    </w:p>
    <w:p>
      <w:pPr>
        <w:pStyle w:val="Normal"/>
        <w:rPr/>
      </w:pPr>
      <w:r>
        <w:rPr/>
        <w:t>The macro problem is not a simple Keynesian problem which can be resolved by fiscal expansion, because the FSU and Balkan economies have to a considerable extent been demonetised, with the majority of transactions taking place through channels which are beyond monetary or legal regulation. New macroeconomic approaches have to take into account the fact that the economy is largely demonetised and operating outside the law, but at the same time must not undermine  the attempt to develop a law-based competitive market economy. As explained above, the demonetisation and criminalisation of the economy has been reinforced by the macroeconomic policies which have been pursued by national governments with the support of international financial institutions. The development of a law-based monetised market economy is perhaps the most fundamental and urgent task facing these transition economies and one which requires much more serious attention. It has a direct impact on poverty because the impact of the demonetisation of the economy is felt most directly by those who do not receive their wages and social benefits and who face the breakdown of healthcare, education and the whole social fabric as a result of the lack of public revenue to finance essential expenditure. It is a problem which has arisen because of inadequate and inappropriate institutional developments and so one which requires radical institutional changes which cannot be effected simply through the legal system. The first step which international agencies could take is to review their own practices, scrutinise their collaborators more closely and tighten up on loan conditionality, in both the formulation and the enforcement of loan conditions, at least to prevent loans from reinforcing and feeding corruption. More fundamentally, effective reform from above has to be supplemented by pressure from below: the issues of democratisation and empowerment are not a luxury but are fundamental to economic reform.</w:t>
      </w:r>
    </w:p>
    <w:p>
      <w:pPr>
        <w:pStyle w:val="Heading4"/>
        <w:rPr/>
      </w:pPr>
      <w:r>
        <w:rPr/>
        <w:t>Training for new jobs: helping those who cannot help themselves</w:t>
      </w:r>
    </w:p>
    <w:p>
      <w:pPr>
        <w:pStyle w:val="Normal"/>
        <w:rPr/>
      </w:pPr>
      <w:r>
        <w:rPr/>
        <w:t xml:space="preserve">Macro-economic expansion and the strengthening of the legal framework will create more and better-paid jobs. This will provide a framework for assistance with training and retraining programmes appropriate to the new jobs. The temptation is always to provide programmes which respond to market needs and so will provide the best results. But this is a doubly inappropriate use of resources from an anti-poverty perspective: these are the programmes which will be provided in any case by employers if they face labour shortages, and/or they will be provided for those who do not need them because they are already well-positioned in the labour-market. To help the poor such programmes should be targeted on the hard to place, such as the long-term unemployed or older workers or those, such as women and national minorities, who face discrimination, to improve their competitive position in the labour market. Such programmes should then be monitored and evaluated against appropriate indicators, rather than crude placement rates. </w:t>
      </w:r>
    </w:p>
    <w:p>
      <w:pPr>
        <w:pStyle w:val="Heading4"/>
        <w:rPr/>
      </w:pPr>
      <w:r>
        <w:rPr/>
        <w:t>Small business and self-employment: road to riches or escape from poverty?</w:t>
      </w:r>
    </w:p>
    <w:p>
      <w:pPr>
        <w:pStyle w:val="Normal"/>
        <w:rPr/>
      </w:pPr>
      <w:r>
        <w:rPr/>
        <w:t>Self-employment will remain an alternative to formal sector employment for a large number of people for a considerable period of time. The vast majority of those in self-employment or setting up small businesses are motivated by the need to secure the survival of their households, not to develop into larger businesses which can provide work for others. A pro-poor approach will target support for small business on improving the incentives and capacities of the poor to engage in such kinds of petty economic activity rather than, or in addition to, those which have the most promising prospects. This might be through the provision of the most basic material support, assistance with the development of co-operatives to help with marketing, advertising and so on.</w:t>
      </w:r>
    </w:p>
    <w:p>
      <w:pPr>
        <w:pStyle w:val="Heading4"/>
        <w:rPr/>
      </w:pPr>
      <w:r>
        <w:rPr/>
        <w:t>Minimising poverty relief</w:t>
      </w:r>
    </w:p>
    <w:p>
      <w:pPr>
        <w:pStyle w:val="Normal"/>
        <w:rPr/>
      </w:pPr>
      <w:r>
        <w:rPr/>
        <w:t xml:space="preserve">However successful is job creation and the development of self-employment, there will for a long time to come be a significant section of the population struggling to survive. Because means-tested benefits are so poorly targeted and are bound to establish a poverty trap, the aim should be to ensure that as few people as possible should fall into extreme poverty. This means that it is vital to maintain retirement pensions above subsistence level and to raise child and invalidity benefits. The targeting of social benefits is much better improved by making them liable to taxation through the developing system of personal income taxation than by means-testing. Although both are deficient, in the latter case it is the poor who are the victims of the deficiencies of the system. There will always be a need for means-tested social assistance for those who fall through the net. Technical assistance can help with the design and implementation of social security systems, but the biggest weakness in the present systems is the low take-up of benefits. The effectiveness of the system could be much improved by paying more attention to the improvement of access to social assistance and the wider dissemination of information on welfare rights. </w:t>
      </w:r>
    </w:p>
    <w:p>
      <w:pPr>
        <w:pStyle w:val="Normal"/>
        <w:rPr/>
      </w:pPr>
      <w:r>
        <w:rPr/>
        <w:t>While macroeconomic growth may resolve the problem of low wages in the long-term, a more direct approach is required to help those in employment keep themselves from destitution. In most countries of the Balkans and FSU the minimum wage is set at a derisory level, while even at this level it is not enforced. Trade unions in most countries retain considerable rights to represent their members and monitor the activity of employers, but barely exercise these rights. The problem of low wages has to be confronted through a combination of legislative means and strengthening the role of trade unions as representatives of their members.</w:t>
      </w:r>
    </w:p>
    <w:p>
      <w:pPr>
        <w:pStyle w:val="Heading4"/>
        <w:rPr/>
      </w:pPr>
      <w:r>
        <w:rPr/>
        <w:t>Helping the poor to help themselves: social networks and civil empowerment</w:t>
      </w:r>
    </w:p>
    <w:p>
      <w:pPr>
        <w:pStyle w:val="Normal"/>
        <w:rPr/>
      </w:pPr>
      <w:r>
        <w:rPr/>
        <w:t>The poor are not passive victims: a pro-poor approach concentrates not on helping the poor, but on helping the poor to help themselves. The poor need not only incentives, money and material resources, but also social support. Social networks are vital resources used by those threatened with poverty to survive, while social isolation is a major cause of poverty. Traditional networks based on reciprocity survived from peasant society through the Soviet period but are now coming under increasing pressure with the growth of inequality which undermines reciprocity. Not nearly enough is known about the role of such social networks or the conditions under which they thrive, but one feature inherited from the Soviet period is that they tend to be narrow, confined to relatives and close friends, and so do not provide a strong basis for the development of community and civic organisations. The new institution of social work is not a substitute for social networks or civic organisations, partly because it has inherited something of the repressive character and reputation of its Soviet predecessor of voluntary assistance provided under the supervision of the Communist Party.</w:t>
      </w:r>
    </w:p>
    <w:p>
      <w:pPr>
        <w:pStyle w:val="Normal"/>
        <w:rPr/>
      </w:pPr>
      <w:r>
        <w:rPr/>
        <w:t xml:space="preserve">The social isolation of the poor is complemented by their civil and political isolation which prevents them from defending and pressing their own interests. Democracy and good government start at the bottom, so that initiatives to reform institutions from above need to be complemented by measures to encourage participation from below by supporting the development of effective participatory trade unions, community and civic organisations at the base so that they can press for the rights of the low-paid, the insecure and the poor. Special support should be given to women’s organisations, since women are both the most disadvantaged and the most active and enterprising in overcoming obstacles to survival. Law and order has to be built from the base too, by helping civic and other organisations to provide legal advice and representation for those whose rights have been violated. Britain has valuable experience in all of these areas which can play an important part in combating poverty by building democracy and civil rights. </w:t>
      </w:r>
    </w:p>
    <w:p>
      <w:pPr>
        <w:pStyle w:val="Heading4"/>
        <w:rPr/>
      </w:pPr>
      <w:r>
        <w:rPr/>
        <w:t>Complementarity and economies of scale</w:t>
      </w:r>
    </w:p>
    <w:p>
      <w:pPr>
        <w:pStyle w:val="Normal"/>
        <w:rPr/>
      </w:pPr>
      <w:r>
        <w:rPr/>
        <w:t>There is a large number of complementarities between specific interventions to assist the poor, which is a strong argument for adopting an integrated pro-poor approach in place of discrete pro-poor policies and interventions. It is also a strong argument for combining specific interventions into larger scale programmes which are targeted on a particular locality or region in which the programme can also address the problems of the development of an institutional and legal framework conducive to reform. Such targeting also has the advantage of building up a pool of knowledge and experience in the locality which can make the programme more sensitive to local needs and peculiarities. Real and effective support from regional authorities for such a comprehensive programme should be an important consideration in selecting the target region and should be a condition of on-going support.</w:t>
      </w:r>
    </w:p>
    <w:p>
      <w:pPr>
        <w:pStyle w:val="Normal"/>
        <w:rPr/>
      </w:pPr>
      <w:r>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A mass of evidence on the relation between poverty and voting behaviour leads to no conclusive results. The issue is undoubtedly very complex: are the very poor more inclined to radicalism than the marginally poor? Is it poverty or inequality which provokes the sharpest reaction? Are those threatened with poverty more or less radical than those already in poverty? Are those who have seen a fall in their living standards more or less inclined to extremism than those who have low but stable incomes? Is it politically less stable to have a large number of people moving in and out of poverty, or an equal number of people in permanent poverty? The indeterminacy of all these relationships would indicate that people do not vote on their stomachs: they vote against governments in whose competence and honesty they have no trust. The principal source of industrial and social conflict is not low wages, but the non-payment of wages and benefits. The widespread nostalgia in the transition countries is not a nostalgia for a prosperous past but for an age of stability and security. </w:t>
      </w:r>
    </w:p>
  </w:footnote>
  <w:footnote w:id="3">
    <w:p>
      <w:pPr>
        <w:pStyle w:val="Footnote"/>
        <w:spacing w:before="120" w:after="0"/>
        <w:rPr/>
      </w:pPr>
      <w:r>
        <w:rPr>
          <w:rStyle w:val="FootnoteCharacters"/>
        </w:rPr>
        <w:footnoteRef/>
      </w:r>
      <w:r>
        <w:rPr/>
        <w:t xml:space="preserve"> </w:t>
      </w:r>
      <w:r>
        <w:rPr/>
        <w:t>Mosley, P., J. Harrigan and J. Toye (1995); Toye, J. (1995) and Stewart (1995) all provide evaluations from a perspective reasonably sympathetic to the Bank. Oxfam is much less impressed: ‘Structural adjustment programmes are undermining prospects for recovery, compounding inequalities, undermining the position of women and failing to protect the poor’s access to health and education services’ (Oxfam Policy Department,  1995,  p. 4). While this may be harsh as a universal judgement, it is difficult not to accept this is an accurate characterisation of the impact in the transition countries. The ILO has been less emphatic, but in its important and wide-ranging review prepared for the 1994 World Summit for Social Development noted that ‘structural adjustment has not addressed the structural factors underlying poverty’ (Rodgers, ed, 1995, p. 21)</w:t>
      </w:r>
    </w:p>
  </w:footnote>
  <w:footnote w:id="4">
    <w:p>
      <w:pPr>
        <w:pStyle w:val="Footnote"/>
        <w:spacing w:before="120" w:after="0"/>
        <w:rPr/>
      </w:pPr>
      <w:r>
        <w:rPr>
          <w:rStyle w:val="FootnoteCharacters"/>
        </w:rPr>
        <w:footnoteRef/>
      </w:r>
      <w:r>
        <w:rPr/>
        <w:t xml:space="preserve"> </w:t>
      </w:r>
      <w:r>
        <w:rPr/>
        <w:t xml:space="preserve">These issues are only considered in terms of the ‘disincentive effects’ of poor relief, these effects being determined not by research but by abstract models. The solution is usually to propose stringent and humiliating eligibility tests, which long experience has shown reduce costs by discouraging the most honest and most vulnerable from applying for relief, while encouraging deception and fraud. </w:t>
      </w:r>
    </w:p>
  </w:footnote>
  <w:footnote w:id="5">
    <w:p>
      <w:pPr>
        <w:pStyle w:val="Footnote"/>
        <w:spacing w:before="120" w:after="0"/>
        <w:rPr/>
      </w:pPr>
      <w:r>
        <w:rPr>
          <w:rStyle w:val="FootnoteCharacters"/>
        </w:rPr>
        <w:footnoteRef/>
      </w:r>
      <w:r>
        <w:rPr/>
        <w:t xml:space="preserve"> </w:t>
      </w:r>
      <w:r>
        <w:rPr/>
        <w:t xml:space="preserve">It is conventional to use a figure of 50% of the median adjusted disposable personal income to define the poverty line for industrial countries. The median income will tend to be below the mean, the difference being greater the more skewed to the right is the distribution of income. </w:t>
      </w:r>
    </w:p>
  </w:footnote>
  <w:footnote w:id="6">
    <w:p>
      <w:pPr>
        <w:pStyle w:val="Footnote"/>
        <w:spacing w:before="120" w:after="0"/>
        <w:rPr/>
      </w:pPr>
      <w:r>
        <w:rPr>
          <w:rStyle w:val="FootnoteCharacters"/>
        </w:rPr>
        <w:footnoteRef/>
      </w:r>
      <w:r>
        <w:rPr/>
        <w:t xml:space="preserve"> </w:t>
      </w:r>
      <w:r>
        <w:rPr/>
        <w:t>Ultra-poverty is defined as a condition in which ‘the household cannot meet 80% of the FAO-WHO minimum calorie requirements, even when using 80% of its income to buy food’ (UN HDR 1997, p. 13).</w:t>
      </w:r>
    </w:p>
  </w:footnote>
  <w:footnote w:id="7">
    <w:p>
      <w:pPr>
        <w:pStyle w:val="Footnote"/>
        <w:spacing w:before="120" w:after="0"/>
        <w:rPr/>
      </w:pPr>
      <w:r>
        <w:rPr>
          <w:rStyle w:val="FootnoteCharacters"/>
        </w:rPr>
        <w:footnoteRef/>
      </w:r>
      <w:r>
        <w:rPr/>
        <w:t xml:space="preserve"> </w:t>
      </w:r>
      <w:r>
        <w:rPr/>
        <w:t>This is the case in Romania, for example (Romania report, p. 14), and in Russia (Lilyana Ovcharova report, Appendix 7).</w:t>
      </w:r>
    </w:p>
  </w:footnote>
  <w:footnote w:id="8">
    <w:p>
      <w:pPr>
        <w:pStyle w:val="Footnote"/>
        <w:spacing w:before="120" w:after="0"/>
        <w:rPr/>
      </w:pPr>
      <w:r>
        <w:rPr>
          <w:rStyle w:val="FootnoteCharacters"/>
        </w:rPr>
        <w:footnoteRef/>
      </w:r>
      <w:r>
        <w:rPr/>
        <w:t xml:space="preserve"> </w:t>
      </w:r>
      <w:r>
        <w:rPr/>
        <w:t xml:space="preserve">UN HDR 1997 p. 72 reports that 5% of the population of Tukmenistan and 2% of the Lithuanian population had incomes below $1 PPP per day. The October 1996 Russian Longitudinal Monitoring Survey had about 10% of households reporting no monetary income at all in the previous month and a further 20% reporting per capita household income below $1 per day at the current exchange rate (about 15% below the approximate $PPP 1 level), but most people supplement this with private transfers and domestic production. Most of such extremely low reported monetary incomes will probably arise from response errors or from non-payment of wages and benefits in the reporting month. </w:t>
      </w:r>
    </w:p>
  </w:footnote>
  <w:footnote w:id="9">
    <w:p>
      <w:pPr>
        <w:pStyle w:val="Footnote"/>
        <w:spacing w:before="120" w:after="0"/>
        <w:rPr/>
      </w:pPr>
      <w:r>
        <w:rPr>
          <w:rStyle w:val="FootnoteCharacters"/>
        </w:rPr>
        <w:footnoteRef/>
      </w:r>
      <w:r>
        <w:rPr/>
        <w:t xml:space="preserve"> </w:t>
      </w:r>
      <w:r>
        <w:rPr/>
        <w:t xml:space="preserve">The Russian figure for November 1996 put 54% of the population above the subjectively defined minimum subsistence level. A survey in the Czech Republic in June 1995 found that about 42% considered themselves to be under the subjective poverty line, against an official figure of 4%, while  about 87% of the single elderly; 58% of elderly couples and 47% of the couples with three children thought of themselves as poor (Mares and Rabusic, 1996). A government Leiden measure for Poland reported 40% in poverty in 1993, falling to 31% in 1995. A Hungarian survey found 35.7% defining themselves as being below the poverty line in 1996, against 6.2% with incomes per head below the minimum pension (Andorka and Zsolt, 1997b). </w:t>
      </w:r>
    </w:p>
  </w:footnote>
  <w:footnote w:id="10">
    <w:p>
      <w:pPr>
        <w:pStyle w:val="Footnote"/>
        <w:spacing w:before="120" w:after="0"/>
        <w:rPr/>
      </w:pPr>
      <w:r>
        <w:rPr>
          <w:rStyle w:val="FootnoteCharacters"/>
        </w:rPr>
        <w:footnoteRef/>
      </w:r>
      <w:r>
        <w:rPr/>
        <w:t xml:space="preserve"> </w:t>
      </w:r>
      <w:r>
        <w:rPr/>
        <w:t>There are also very large seasonal fluctuations in wages, due mainly to the uneven distribution of bonus payments with the tradition of payment for the `thirteenth month’ at the end of the year and the lump sum payment of holiday pay at the beginning of the summer. Accurate income data can only be obtained by monitoring income over the whole year. In general, government surveys monitor income and expenditure on a quarterly or annual basis but independent surveys, such as those sponsored by the World Bank, are based on the interviewee’s recall of income and expenditure over the previous month. These latter methods will tend to show a higher incidence of poverty, a lower depth of poverty and much greater movement into and out of poverty than full longitudinal research.</w:t>
      </w:r>
    </w:p>
  </w:footnote>
  <w:footnote w:id="11">
    <w:p>
      <w:pPr>
        <w:pStyle w:val="Footnote"/>
        <w:spacing w:before="120" w:after="0"/>
        <w:rPr/>
      </w:pPr>
      <w:r>
        <w:rPr>
          <w:rStyle w:val="FootnoteCharacters"/>
        </w:rPr>
        <w:footnoteRef/>
      </w:r>
      <w:r>
        <w:rPr/>
        <w:t xml:space="preserve"> </w:t>
      </w:r>
      <w:r>
        <w:rPr/>
        <w:t>Milanovic, p. 75n,  cites data from the Polish Central Statistical Office indicating that 20% of recipients of social assistance own cars and 60% colour TVs. The Ukrainian report found that, apart from cars and VCRs, ‘no strong correlation exists between housing conditions or ownership of most consumer durables and the frequency of poverty’ (cited Milanovic). Similar results are shown by surveys in Russia and Ukraine (see Professor Revenko’s report).</w:t>
      </w:r>
    </w:p>
  </w:footnote>
  <w:footnote w:id="12">
    <w:p>
      <w:pPr>
        <w:pStyle w:val="Footnote"/>
        <w:spacing w:before="120" w:after="0"/>
        <w:rPr/>
      </w:pPr>
      <w:r>
        <w:rPr>
          <w:rStyle w:val="FootnoteCharacters"/>
        </w:rPr>
        <w:footnoteRef/>
      </w:r>
      <w:r>
        <w:rPr/>
        <w:t xml:space="preserve"> </w:t>
      </w:r>
      <w:r>
        <w:rPr/>
        <w:t>A recent study in Hungary has shown that the privatisation of housing, along the lines recommended by the World Bank throughout the region, has predictably substantially increased inequality since those with subsidised state housing were already relatively privileged. However, they can only realise their gains be selling their residence. In the meantime occupants face maintenance and service costs which make a substantial dent in their disposable income, and can be a real burden. The removal of most of the housing stock from the rented sector has substantially reduced mobility and exacerbated housing problems (Dániel, 1997).</w:t>
      </w:r>
    </w:p>
  </w:footnote>
  <w:footnote w:id="13">
    <w:p>
      <w:pPr>
        <w:pStyle w:val="Footnote"/>
        <w:spacing w:before="120" w:after="0"/>
        <w:rPr/>
      </w:pPr>
      <w:r>
        <w:rPr>
          <w:rStyle w:val="FootnoteCharacters"/>
        </w:rPr>
        <w:footnoteRef/>
      </w:r>
      <w:r>
        <w:rPr/>
        <w:t xml:space="preserve">  </w:t>
      </w:r>
      <w:r>
        <w:rPr/>
        <w:t xml:space="preserve">In terms of cross-national comparisons, the ranking of the transition countries on the UN’s Human Development Index is almost exactly the same as their ranking by real GDP per head (UN HDR 1997, p. 44). In comparison with market economies, the richer transition economies rank slightly above the market economies and the poorer transition economies significantly above the market economies on the HDI for a given level of income. On both income per head and HDI the transition economies are located firmly within the middle ranks of the developing countries. </w:t>
      </w:r>
    </w:p>
  </w:footnote>
  <w:footnote w:id="14">
    <w:p>
      <w:pPr>
        <w:pStyle w:val="Footnote"/>
        <w:spacing w:before="120" w:after="0"/>
        <w:rPr/>
      </w:pPr>
      <w:r>
        <w:rPr>
          <w:rStyle w:val="FootnoteCharacters"/>
        </w:rPr>
        <w:footnoteRef/>
      </w:r>
      <w:r>
        <w:rPr/>
        <w:t xml:space="preserve"> </w:t>
      </w:r>
      <w:r>
        <w:rPr/>
        <w:t>Kemerovo region, in Western Siberia, reported a 25% fall in incomes in 1996, one of the few regions to report any income decline at all. The head of the Kemerovo statistical department committed suicide in June 1997, according to some as a result of the conflicting pressure from national and regional administration to which he had been subjected.</w:t>
      </w:r>
    </w:p>
  </w:footnote>
  <w:footnote w:id="15">
    <w:p>
      <w:pPr>
        <w:pStyle w:val="Footnote"/>
        <w:spacing w:before="120" w:after="0"/>
        <w:rPr/>
      </w:pPr>
      <w:r>
        <w:rPr>
          <w:rStyle w:val="FootnoteCharacters"/>
        </w:rPr>
        <w:footnoteRef/>
      </w:r>
      <w:r>
        <w:rPr/>
        <w:t xml:space="preserve"> </w:t>
      </w:r>
      <w:r>
        <w:rPr/>
        <w:t>See also Atkinson and Micklewright, 1992 and Flemming and Micklewright, 1997.</w:t>
      </w:r>
    </w:p>
  </w:footnote>
  <w:footnote w:id="16">
    <w:p>
      <w:pPr>
        <w:pStyle w:val="Footnote"/>
        <w:spacing w:before="120" w:after="0"/>
        <w:rPr/>
      </w:pPr>
      <w:r>
        <w:rPr>
          <w:rStyle w:val="FootnoteCharacters"/>
        </w:rPr>
        <w:footnoteRef/>
      </w:r>
      <w:r>
        <w:rPr/>
        <w:t xml:space="preserve"> </w:t>
      </w:r>
      <w:r>
        <w:rPr/>
        <w:t xml:space="preserve">In the case of Poland 40% of those in poverty in 1995 had been poor for at least two years. The Russian RLMS data shows a much higher turnover (Lokshin and Popkin, 1997), but this is probably at least in part because it is based on monthly data and the payment of wages and benefits in Russia has become very irregular. RLMS found in each of its two phases (semi-annual 1992-3, annual 1994-7) that about half the households never experienced poverty, over a quarter were only once registered as poor and around 10% were persistently poor. </w:t>
      </w:r>
    </w:p>
  </w:footnote>
  <w:footnote w:id="17">
    <w:p>
      <w:pPr>
        <w:pStyle w:val="Footnote"/>
        <w:spacing w:before="120" w:after="0"/>
        <w:rPr/>
      </w:pPr>
      <w:r>
        <w:rPr>
          <w:rStyle w:val="FootnoteCharacters"/>
        </w:rPr>
        <w:footnoteRef/>
      </w:r>
      <w:r>
        <w:rPr/>
        <w:t xml:space="preserve"> </w:t>
      </w:r>
      <w:r>
        <w:rPr/>
        <w:t xml:space="preserve">A broader but more superficial and sanctimonious summary of the data was presented in the World Bank’s 1996 World Development Report, </w:t>
      </w:r>
      <w:r>
        <w:rPr>
          <w:i/>
          <w:iCs/>
        </w:rPr>
        <w:t>From Plan to Market</w:t>
      </w:r>
      <w:r>
        <w:rPr/>
        <w:t>.</w:t>
      </w:r>
    </w:p>
  </w:footnote>
  <w:footnote w:id="18">
    <w:p>
      <w:pPr>
        <w:pStyle w:val="Footnote"/>
        <w:spacing w:before="120" w:after="0"/>
        <w:rPr/>
      </w:pPr>
      <w:r>
        <w:rPr>
          <w:rStyle w:val="FootnoteCharacters"/>
        </w:rPr>
        <w:footnoteRef/>
      </w:r>
      <w:r>
        <w:rPr/>
        <w:t xml:space="preserve"> </w:t>
      </w:r>
      <w:r>
        <w:rPr/>
        <w:t xml:space="preserve">Measurement of pre-transition levels of inequality is fraught with difficulty, primarily because these were essentially non-monetary economies, with sharp qualitative differences in the living conditions of different strata of the population which cannot easily be captured in simple quantitative measures. Moreover, even though the scale of income inequality was comparable to some market economies, the structure was very different. Note that </w:t>
      </w:r>
      <w:r>
        <w:rPr>
          <w:i/>
          <w:iCs/>
        </w:rPr>
        <w:t>income</w:t>
      </w:r>
      <w:r>
        <w:rPr/>
        <w:t xml:space="preserve"> distribution was more egalitarian than in market economies, but </w:t>
      </w:r>
      <w:r>
        <w:rPr>
          <w:i/>
          <w:iCs/>
        </w:rPr>
        <w:t>earnings</w:t>
      </w:r>
      <w:r>
        <w:rPr/>
        <w:t xml:space="preserve"> distribution less so, because of the very unequal distribution of unearned income in market economies.</w:t>
      </w:r>
    </w:p>
  </w:footnote>
  <w:footnote w:id="19">
    <w:p>
      <w:pPr>
        <w:pStyle w:val="Footnote"/>
        <w:spacing w:before="120" w:after="0"/>
        <w:rPr/>
      </w:pPr>
      <w:r>
        <w:rPr>
          <w:rStyle w:val="FootnoteCharacters"/>
        </w:rPr>
        <w:footnoteRef/>
      </w:r>
      <w:r>
        <w:rPr/>
        <w:t xml:space="preserve"> </w:t>
      </w:r>
      <w:r>
        <w:rPr/>
        <w:t>This is a somewhat bland interpretation of the data. Although the detailed social and demographic features of the poor differ from country to country, the incidence of poverty is already consistently greater among groups which we would expect to be disadvantaged in the labour market: single-parent households, which are almost always female-headed, those living in depressed regions, those with disabilities, those from ethnic minorities, those with low skills and those with lower levels of education. For reasons to be discussed below, the household-based World Bank data is not much use for the exploration of the relationship between poverty and employment. Examination of labour market trends would indicate that the Latin American scenario is almost certain to be followed by the Slavic Republics of the FSU and probably by the remaining transition countries as well.</w:t>
      </w:r>
    </w:p>
  </w:footnote>
  <w:footnote w:id="20">
    <w:p>
      <w:pPr>
        <w:pStyle w:val="Footnote"/>
        <w:spacing w:before="120" w:after="0"/>
        <w:rPr/>
      </w:pPr>
      <w:r>
        <w:rPr>
          <w:rStyle w:val="FootnoteCharacters"/>
        </w:rPr>
        <w:footnoteRef/>
      </w:r>
      <w:r>
        <w:rPr/>
        <w:t xml:space="preserve"> </w:t>
      </w:r>
      <w:r>
        <w:rPr/>
        <w:t>As Milanovic notes, the fact that the poor are not easily identifiable in the transition countries makes targeting especially difficult. This implies that policies to reach those not yet reached by social assistance would be even less efficient than those currently in operation.</w:t>
      </w:r>
    </w:p>
  </w:footnote>
  <w:footnote w:id="21">
    <w:p>
      <w:pPr>
        <w:pStyle w:val="Footnote"/>
        <w:spacing w:before="120" w:after="0"/>
        <w:rPr/>
      </w:pPr>
      <w:r>
        <w:rPr>
          <w:rStyle w:val="FootnoteCharacters"/>
        </w:rPr>
        <w:footnoteRef/>
      </w:r>
      <w:r>
        <w:rPr/>
        <w:t xml:space="preserve"> </w:t>
      </w:r>
      <w:r>
        <w:rPr/>
        <w:t>In Hungary GDP growth resumed in 1994, but regional and occupational pay differentials have continued to widen so that poverty has continued to increase (Andorka and Spéder, 1997a).</w:t>
      </w:r>
    </w:p>
  </w:footnote>
  <w:footnote w:id="22">
    <w:p>
      <w:pPr>
        <w:pStyle w:val="Footnote"/>
        <w:spacing w:before="120" w:after="0"/>
        <w:rPr/>
      </w:pPr>
      <w:r>
        <w:rPr>
          <w:rStyle w:val="FootnoteCharacters"/>
        </w:rPr>
        <w:footnoteRef/>
      </w:r>
      <w:r>
        <w:rPr/>
        <w:t xml:space="preserve"> </w:t>
      </w:r>
      <w:r>
        <w:rPr/>
        <w:t>RLMS for October 1996 found that 20% of Russian households had incomes of less than half the poverty line, almost double the rate of the previous year, with the proportion of pensioners in such extreme poverty trebling. This dramatic increase is almost certainly a result of the non-payment of wages and social benefits, the extent of which also doubled over the previous year.</w:t>
      </w:r>
    </w:p>
  </w:footnote>
  <w:footnote w:id="23">
    <w:p>
      <w:pPr>
        <w:pStyle w:val="Footnote"/>
        <w:spacing w:before="120" w:after="0"/>
        <w:rPr/>
      </w:pPr>
      <w:r>
        <w:rPr>
          <w:rStyle w:val="FootnoteCharacters"/>
        </w:rPr>
        <w:footnoteRef/>
      </w:r>
      <w:r>
        <w:rPr/>
        <w:t xml:space="preserve"> </w:t>
      </w:r>
      <w:r>
        <w:rPr/>
        <w:t>Estimates of child poverty depend very much on the weight which is given to children in the estimation of the subsistence minimum.</w:t>
      </w:r>
    </w:p>
  </w:footnote>
  <w:footnote w:id="24">
    <w:p>
      <w:pPr>
        <w:pStyle w:val="Footnote"/>
        <w:spacing w:before="120" w:after="0"/>
        <w:rPr/>
      </w:pPr>
      <w:r>
        <w:rPr>
          <w:rStyle w:val="FootnoteCharacters"/>
        </w:rPr>
        <w:footnoteRef/>
      </w:r>
      <w:r>
        <w:rPr/>
        <w:t xml:space="preserve"> </w:t>
      </w:r>
      <w:r>
        <w:rPr/>
        <w:t xml:space="preserve">Most tragic are the estimated one million children across the transition countries as a whole who have been abandoned by parents who cannot cope with supporting them. See Alexandrescu, 1996, on street children in Romania. </w:t>
      </w:r>
    </w:p>
  </w:footnote>
  <w:footnote w:id="25">
    <w:p>
      <w:pPr>
        <w:pStyle w:val="Footnote"/>
        <w:spacing w:before="120" w:after="0"/>
        <w:rPr/>
      </w:pPr>
      <w:r>
        <w:rPr>
          <w:rStyle w:val="FootnoteCharacters"/>
        </w:rPr>
        <w:footnoteRef/>
      </w:r>
      <w:r>
        <w:rPr/>
        <w:t xml:space="preserve"> </w:t>
      </w:r>
      <w:r>
        <w:rPr/>
        <w:t>In Azerbaijan wages and pensions are so low and so rarely paid that adding adults to the household increases the risk of poverty.</w:t>
      </w:r>
    </w:p>
  </w:footnote>
  <w:footnote w:id="26">
    <w:p>
      <w:pPr>
        <w:pStyle w:val="Footnote"/>
        <w:spacing w:before="120" w:after="0"/>
        <w:rPr/>
      </w:pPr>
      <w:r>
        <w:rPr>
          <w:rStyle w:val="FootnoteCharacters"/>
        </w:rPr>
        <w:footnoteRef/>
      </w:r>
      <w:r>
        <w:rPr/>
        <w:t xml:space="preserve"> </w:t>
      </w:r>
      <w:r>
        <w:rPr/>
        <w:t>In Azerbaijan wages are so low that unemployment has virtually no impact on poverty, 64% of waged households and 65% of unemployed households being in poverty. Wages in Azerbaijan cover only 15% of total household expenditure.</w:t>
      </w:r>
    </w:p>
  </w:footnote>
  <w:footnote w:id="27">
    <w:p>
      <w:pPr>
        <w:pStyle w:val="Footnote"/>
        <w:spacing w:before="120" w:after="0"/>
        <w:rPr/>
      </w:pPr>
      <w:r>
        <w:rPr>
          <w:rStyle w:val="FootnoteCharacters"/>
        </w:rPr>
        <w:footnoteRef/>
      </w:r>
      <w:r>
        <w:rPr/>
        <w:t xml:space="preserve"> </w:t>
      </w:r>
      <w:r>
        <w:rPr/>
        <w:t>The data shows that the unemployment of the ‘head of the household’ has the biggest impact of all on household poverty. However, this is almost a tautology where the head of household is defined as the highest earner: a household headed by an unemployed person is obviously much more likely to be poor because it is by definition one in which the unemployed person is the highest earner.</w:t>
      </w:r>
    </w:p>
  </w:footnote>
  <w:footnote w:id="28">
    <w:p>
      <w:pPr>
        <w:pStyle w:val="Footnote"/>
        <w:spacing w:before="120" w:after="0"/>
        <w:rPr/>
      </w:pPr>
      <w:r>
        <w:rPr>
          <w:rStyle w:val="FootnoteCharacters"/>
        </w:rPr>
        <w:footnoteRef/>
      </w:r>
      <w:r>
        <w:rPr/>
        <w:t xml:space="preserve"> </w:t>
      </w:r>
      <w:r>
        <w:rPr/>
        <w:t>Registered unemployment in Ukraine is extremely low because of tight eligibility conditions for benefit and the very low level of benefit. Registered unemployment in October 1995 was 0.35%, rising to 1.9% by July 1997. The World Bank estimate of ILO unemployment in mid 1995, based on their survey, was only 3.8% plus 1.5% hidden unemployed who were laid off. The first Ukrainian Labour Force Survey found 5.6% unemployed in October 1995 and 7.6% unemployed in October 1996. As in Russia, while more women than men are registered as unemployed, the majority of the survey unemployed are men. A comparison of the total number of employed with the total number of full-time equivalents employed indicates that underemployment amounts to something like 14% of working time.</w:t>
      </w:r>
    </w:p>
  </w:footnote>
  <w:footnote w:id="29">
    <w:p>
      <w:pPr>
        <w:pStyle w:val="Footnote"/>
        <w:spacing w:before="120" w:after="0"/>
        <w:rPr/>
      </w:pPr>
      <w:r>
        <w:rPr>
          <w:rStyle w:val="FootnoteCharacters"/>
        </w:rPr>
        <w:footnoteRef/>
      </w:r>
      <w:r>
        <w:rPr/>
        <w:t xml:space="preserve"> </w:t>
      </w:r>
      <w:r>
        <w:rPr/>
        <w:t>In Kazakstan the number of women employed fell by 22.7% while male employment fell by only 10% between 1990 and 1994. Women’s unemployment in Kazakstan also tends to be much worse in rural regions, where the percentage exceeded 80%. (‘Women and gender relations in Kazakstan, The Social Cost’, Asian Development Bank, March 1997).</w:t>
      </w:r>
    </w:p>
  </w:footnote>
  <w:footnote w:id="30">
    <w:p>
      <w:pPr>
        <w:pStyle w:val="Footnote"/>
        <w:spacing w:before="120" w:after="0"/>
        <w:rPr/>
      </w:pPr>
      <w:r>
        <w:rPr>
          <w:rStyle w:val="FootnoteCharacters"/>
        </w:rPr>
        <w:footnoteRef/>
      </w:r>
      <w:r>
        <w:rPr/>
        <w:t xml:space="preserve"> </w:t>
      </w:r>
      <w:r>
        <w:rPr/>
        <w:t>In some countries there was an initial surge in female unemployment as the army of female clerical and professional workers who had prepared the mass of data for official reporting were laid-off. Women are far more reluctant than men to leave their jobs, for fear of not finding another, and so have a higher rate of compulsory redundancy and a lower rate of voluntary severance than men. The same is true of older workers, who do not appear in unemployment statistics because they qualify as retired.</w:t>
      </w:r>
    </w:p>
  </w:footnote>
  <w:footnote w:id="31">
    <w:p>
      <w:pPr>
        <w:pStyle w:val="Footnote"/>
        <w:spacing w:before="120" w:after="0"/>
        <w:rPr/>
      </w:pPr>
      <w:r>
        <w:rPr>
          <w:rStyle w:val="FootnoteCharacters"/>
        </w:rPr>
        <w:footnoteRef/>
      </w:r>
      <w:r>
        <w:rPr/>
        <w:t xml:space="preserve"> </w:t>
      </w:r>
      <w:r>
        <w:rPr/>
        <w:t>Unemployment and low pay are worse in rural regions of Eastern and Central Europe as a result of the agricultural crisis, although most people are able to feed themselves even if they have severely reduced money incomes which limit their other possibilities.</w:t>
      </w:r>
    </w:p>
  </w:footnote>
  <w:footnote w:id="32">
    <w:p>
      <w:pPr>
        <w:pStyle w:val="Footnote"/>
        <w:spacing w:before="120" w:after="0"/>
        <w:rPr/>
      </w:pPr>
      <w:r>
        <w:rPr>
          <w:rStyle w:val="FootnoteCharacters"/>
        </w:rPr>
        <w:footnoteRef/>
      </w:r>
      <w:r>
        <w:rPr/>
        <w:t xml:space="preserve"> </w:t>
      </w:r>
      <w:r>
        <w:rPr/>
        <w:t>In Romania ‘The typical unemployed is female, 35 years of age, with secondary school education and seven years of labour market experience. Nearly half of all unemployed live in rural areas and close to a third reside in the Northeast. The majority (80%) of the unemployed have some previous job experience, while only 20% are new entrants to the labour force. Most short time unemployed are rural males married, about 33 years of age, with 6 years of labour experience, while the average long term unemployed is an urban female, with one child.’ (Romania, Poverty and Social Policy, World Bank, April 1997).</w:t>
      </w:r>
    </w:p>
  </w:footnote>
  <w:footnote w:id="33">
    <w:p>
      <w:pPr>
        <w:pStyle w:val="Footnote"/>
        <w:spacing w:before="120" w:after="0"/>
        <w:rPr/>
      </w:pPr>
      <w:r>
        <w:rPr>
          <w:rStyle w:val="FootnoteCharacters"/>
        </w:rPr>
        <w:footnoteRef/>
      </w:r>
      <w:r>
        <w:rPr/>
        <w:t xml:space="preserve"> </w:t>
      </w:r>
      <w:r>
        <w:rPr/>
        <w:t>It is ironic that one of the institutions through which the World Bank and US AID channel their ‘consultancy payments’ to their favoured Russian politicians is called the ‘Institute for a Law-Based Economy’ (Wedel, 1996, see also Wedel, 1994 and 1997).</w:t>
      </w:r>
    </w:p>
  </w:footnote>
  <w:footnote w:id="34">
    <w:p>
      <w:pPr>
        <w:pStyle w:val="Footnote"/>
        <w:spacing w:before="120" w:after="0"/>
        <w:rPr/>
      </w:pPr>
      <w:r>
        <w:rPr>
          <w:rStyle w:val="FootnoteCharacters"/>
        </w:rPr>
        <w:footnoteRef/>
      </w:r>
      <w:r>
        <w:rPr/>
        <w:t xml:space="preserve"> </w:t>
      </w:r>
      <w:r>
        <w:rPr/>
        <w:t xml:space="preserve">The Romanian Human Development Report 1996 characterises the principle health trends during 1990-94 as follows: a reduction of morbidity due to certain infectious diseases through active immunisation programmes; increased morbidity due to tuberculosis; higher morbidity and mortality due to certain chronic diseases: cardiovascular diseases, malignant tumours, and endocrine and nutritional diseases; reduced infant mortality, and in early childhood (first four years of age); reduced maternal mortality, particularly deaths caused by abortions; increased consumption of tobacco and alcohol, especially among young people and women; a steady life expectancy and healthy life expectancy, exampled by absence of any cases of diphtheria, although the incidence of German measles continues to rise. </w:t>
      </w:r>
    </w:p>
  </w:footnote>
  <w:footnote w:id="35">
    <w:p>
      <w:pPr>
        <w:pStyle w:val="Footnote"/>
        <w:spacing w:before="120" w:after="0"/>
        <w:rPr/>
      </w:pPr>
      <w:r>
        <w:rPr>
          <w:rStyle w:val="FootnoteCharacters"/>
        </w:rPr>
        <w:footnoteRef/>
      </w:r>
      <w:r>
        <w:rPr/>
        <w:t xml:space="preserve"> </w:t>
      </w:r>
      <w:r>
        <w:rPr/>
        <w:t xml:space="preserve">Domestic production sharply depresses the prices of the home-grown food items such as potatoes, so that it is likely that a higher proportion of food is home grown in terms of nutritional content. </w:t>
      </w:r>
    </w:p>
  </w:footnote>
  <w:footnote w:id="36">
    <w:p>
      <w:pPr>
        <w:pStyle w:val="Footnote"/>
        <w:spacing w:before="120" w:after="0"/>
        <w:rPr/>
      </w:pPr>
      <w:r>
        <w:rPr>
          <w:rStyle w:val="FootnoteCharacters"/>
        </w:rPr>
        <w:footnoteRef/>
      </w:r>
      <w:r>
        <w:rPr/>
        <w:t xml:space="preserve"> </w:t>
      </w:r>
      <w:r>
        <w:rPr/>
        <w:t>Under the old regime the state had an ambivalent relation to such plots: on the other hand, they wanted to discourage private agriculture but on the other hand private produce made a decisive contribution to food production.</w:t>
      </w:r>
    </w:p>
  </w:footnote>
  <w:footnote w:id="37">
    <w:p>
      <w:pPr>
        <w:pStyle w:val="Footnote"/>
        <w:spacing w:before="120" w:after="0"/>
        <w:rPr/>
      </w:pPr>
      <w:r>
        <w:rPr>
          <w:rStyle w:val="FootnoteCharacters"/>
        </w:rPr>
        <w:footnoteRef/>
      </w:r>
      <w:r>
        <w:rPr/>
        <w:t xml:space="preserve"> </w:t>
      </w:r>
      <w:r>
        <w:rPr/>
        <w:t>WDR 1996 has data for various countries p. 74.</w:t>
      </w:r>
    </w:p>
  </w:footnote>
  <w:footnote w:id="38">
    <w:p>
      <w:pPr>
        <w:pStyle w:val="Footnote"/>
        <w:spacing w:before="120" w:after="0"/>
        <w:rPr/>
      </w:pPr>
      <w:r>
        <w:rPr>
          <w:rStyle w:val="FootnoteCharacters"/>
        </w:rPr>
        <w:footnoteRef/>
      </w:r>
      <w:r>
        <w:rPr/>
        <w:t xml:space="preserve"> </w:t>
      </w:r>
      <w:r>
        <w:rPr/>
        <w:t xml:space="preserve">UN HDR 1997 p. 80 ‘Kyrgyz women who previously gave food to their neighbours and relations in need now find it stressful to sell that food to survive.’ </w:t>
      </w:r>
    </w:p>
  </w:footnote>
  <w:footnote w:id="39">
    <w:p>
      <w:pPr>
        <w:pStyle w:val="Footnote"/>
        <w:spacing w:before="120" w:after="0"/>
        <w:rPr/>
      </w:pPr>
      <w:r>
        <w:rPr>
          <w:rStyle w:val="FootnoteCharacters"/>
        </w:rPr>
        <w:footnoteRef/>
      </w:r>
      <w:r>
        <w:rPr/>
        <w:t xml:space="preserve"> </w:t>
      </w:r>
      <w:r>
        <w:rPr/>
        <w:t>Cox, Jimenez and Okrasa,1995, report that this system is already breaking down in Poland.</w:t>
      </w:r>
    </w:p>
  </w:footnote>
  <w:footnote w:id="40">
    <w:p>
      <w:pPr>
        <w:pStyle w:val="Footnote"/>
        <w:spacing w:before="120" w:after="0"/>
        <w:rPr/>
      </w:pPr>
      <w:r>
        <w:rPr>
          <w:rStyle w:val="FootnoteCharacters"/>
        </w:rPr>
        <w:footnoteRef/>
      </w:r>
      <w:r>
        <w:rPr/>
        <w:t xml:space="preserve"> </w:t>
      </w:r>
      <w:r>
        <w:rPr/>
        <w:t>The only serious study is that conducted in an industrial suburb of Budapest on behalf of the joint UNDP/UNCHS/World Bank Urban Management Programme (Moser and McIlwaine, 1997). This study provides detailed evidence of the impact of labour market and social policy developments on gender relations and the disruption caused by the Hungarian government’s attempt to move from a two wage-earner household model to a ‘family wage’. A summary of this report is appended.</w:t>
      </w:r>
    </w:p>
  </w:footnote>
  <w:footnote w:id="41">
    <w:p>
      <w:pPr>
        <w:pStyle w:val="Footnote"/>
        <w:spacing w:before="120" w:after="0"/>
        <w:rPr/>
      </w:pPr>
      <w:r>
        <w:rPr>
          <w:rStyle w:val="FootnoteCharacters"/>
        </w:rPr>
        <w:footnoteRef/>
      </w:r>
      <w:r>
        <w:rPr/>
        <w:t xml:space="preserve"> </w:t>
      </w:r>
      <w:r>
        <w:rPr/>
        <w:t>In case study research in Russia it has been found to be common for men to withhold their wages, but in the Budapest study this was found not to be the case (Moser and McIlwaine, 1997).</w:t>
      </w:r>
    </w:p>
  </w:footnote>
  <w:footnote w:id="42">
    <w:p>
      <w:pPr>
        <w:pStyle w:val="Footnote"/>
        <w:spacing w:before="120" w:after="0"/>
        <w:rPr/>
      </w:pPr>
      <w:r>
        <w:rPr>
          <w:rStyle w:val="FootnoteCharacters"/>
        </w:rPr>
        <w:footnoteRef/>
      </w:r>
      <w:r>
        <w:rPr/>
        <w:t xml:space="preserve"> </w:t>
      </w:r>
      <w:r>
        <w:rPr/>
        <w:t>In Poland the same time the number of municipal creches fell by 32% and factory ones fell from 236 to 14, while 20% of all kindergartens closed between 1990 and 1992 as fewer women could afford the escalating fees. The result was a 50% increase in the proportion of children being cared for by grandparents and the evidence of the 1992 Labour Force Survey which showed that 21.6% of unemployed women but only 2% of men had stopped work for family or personal reasons. Survey data also showed that women confronted a growing conflict between child care and work responsibilities.</w:t>
      </w:r>
    </w:p>
  </w:footnote>
  <w:footnote w:id="43">
    <w:p>
      <w:pPr>
        <w:pStyle w:val="Footnote"/>
        <w:spacing w:before="120" w:after="0"/>
        <w:rPr/>
      </w:pPr>
      <w:r>
        <w:rPr>
          <w:rStyle w:val="FootnoteCharacters"/>
        </w:rPr>
        <w:footnoteRef/>
      </w:r>
      <w:r>
        <w:rPr/>
        <w:t xml:space="preserve"> </w:t>
      </w:r>
      <w:r>
        <w:rPr/>
        <w:t xml:space="preserve">Such analysis has, therefore, usually has to be based on the official household survey data. For Hungary see Andorka and Zsolt, 1997a and Galasi, 1997. The quality at least of the first phase of the Russian Longitudinal Monitoring Survey is probably not sufficient to support longitudinal analyses such as those of Commander (1997) or Lokshin and Popkin (1997). </w:t>
      </w:r>
    </w:p>
  </w:footnote>
  <w:footnote w:id="44">
    <w:p>
      <w:pPr>
        <w:pStyle w:val="Footnote"/>
        <w:spacing w:before="120" w:after="0"/>
        <w:rPr/>
      </w:pPr>
      <w:r>
        <w:rPr>
          <w:rStyle w:val="FootnoteCharacters"/>
        </w:rPr>
        <w:footnoteRef/>
      </w:r>
      <w:r>
        <w:rPr/>
        <w:t xml:space="preserve"> </w:t>
      </w:r>
      <w:r>
        <w:rPr/>
        <w:t>One important reason for the World Bank’s wanting to raise the money incomes of the poor is its broader desire to remove the substantial subsidies for housing, energy and communal services and to charge rates sufficient to cover costs. This cannot be done while a substantial proportion of the population do not have sufficient money income to meet such costs. This is one reason why means-tested housing benefits have often been given priority over more general social assistance.</w:t>
      </w:r>
    </w:p>
  </w:footnote>
  <w:footnote w:id="45">
    <w:p>
      <w:pPr>
        <w:pStyle w:val="Footnote"/>
        <w:spacing w:before="120" w:after="0"/>
        <w:rPr/>
      </w:pPr>
      <w:r>
        <w:rPr>
          <w:rStyle w:val="FootnoteCharacters"/>
        </w:rPr>
        <w:footnoteRef/>
      </w:r>
      <w:r>
        <w:rPr/>
        <w:t xml:space="preserve"> </w:t>
      </w:r>
      <w:r>
        <w:rPr/>
        <w:t>A World Bank study of family allowances in Hungary concluded that it would not be a good policy to tax family allowances because ‘the unit of assessment and the degree of progression in the Hungarian income tax system are poorly suited to the use of taxation as a targeting mechanism’ (Jarvis and Micklewright, 1995, p. 316).</w:t>
      </w:r>
    </w:p>
  </w:footnote>
  <w:footnote w:id="46">
    <w:p>
      <w:pPr>
        <w:pStyle w:val="Footnote"/>
        <w:spacing w:before="120" w:after="0"/>
        <w:rPr/>
      </w:pPr>
      <w:r>
        <w:rPr>
          <w:rStyle w:val="FootnoteCharacters"/>
        </w:rPr>
        <w:footnoteRef/>
      </w:r>
      <w:r>
        <w:rPr/>
        <w:t xml:space="preserve"> </w:t>
      </w:r>
      <w:r>
        <w:rPr/>
        <w:t xml:space="preserve">Such schemes are very familiar in Britain, where they were the basis of the strategy of the last government. It is bizarre that such proposals are put forward for the transition countries where the problem is supposed to be the excessive cost of the existing system. </w:t>
      </w:r>
    </w:p>
  </w:footnote>
  <w:footnote w:id="47">
    <w:p>
      <w:pPr>
        <w:pStyle w:val="Footnote"/>
        <w:spacing w:before="120" w:after="0"/>
        <w:rPr/>
      </w:pPr>
      <w:r>
        <w:rPr>
          <w:rStyle w:val="FootnoteCharacters"/>
        </w:rPr>
        <w:footnoteRef/>
      </w:r>
      <w:r>
        <w:rPr/>
        <w:t xml:space="preserve"> </w:t>
      </w:r>
      <w:r>
        <w:rPr/>
        <w:t>The relationship between the old and the new can be described as an ‘antagonistic symbiosis’, in the sense that much of the new private sector is dependent on old state enterprises through formal and informal channels for supplies of appropriately trained and experienced labour, for raw materials, premises, equipment and machinery, access to financial resources and wider networks. The bankruptcy of a derelict state enterprise therefore risks dragging down all those small and medium enterprises dependent on it.</w:t>
      </w:r>
    </w:p>
  </w:footnote>
  <w:footnote w:id="48">
    <w:p>
      <w:pPr>
        <w:pStyle w:val="Footnote"/>
        <w:spacing w:before="120" w:after="0"/>
        <w:rPr/>
      </w:pPr>
      <w:r>
        <w:rPr>
          <w:rStyle w:val="FootnoteCharacters"/>
        </w:rPr>
        <w:footnoteRef/>
      </w:r>
      <w:r>
        <w:rPr/>
        <w:t xml:space="preserve"> </w:t>
      </w:r>
      <w:r>
        <w:rPr/>
        <w:t xml:space="preserve">Watkins, in a report published by Oxfam, argues of the World Bank and the IMF that ‘for too long they have operated outside the UN’s human rights framework’ (Watkins, 1995, p. 219), and stresses the need to democratise the international financial institutions. Another Oxfam report similarly points to the hypocrisy of the Bank, arguing that ‘While endorsing “good government” in the South, the World Bank is itself unaccountable to citizens and governments in the developing world’ (Oxfam Policy Department, 1995, p. 5). The issue of openness and accountability is as important at international as at national level: too much discussion of policy options and loan conditions is conducted in secret, with political questions resolved behind closed doors instead of being presented for decision in appropriate democratic fora. </w:t>
      </w:r>
    </w:p>
  </w:footnote>
  <w:footnote w:id="49">
    <w:p>
      <w:pPr>
        <w:pStyle w:val="Footnote"/>
        <w:spacing w:before="120" w:after="0"/>
        <w:rPr/>
      </w:pPr>
      <w:r>
        <w:rPr>
          <w:rStyle w:val="FootnoteCharacters"/>
        </w:rPr>
        <w:footnoteRef/>
      </w:r>
      <w:r>
        <w:rPr/>
        <w:t xml:space="preserve"> </w:t>
      </w:r>
      <w:r>
        <w:rPr/>
        <w:t>An important, but very contentious, issue is that of the right of transition economies to impose protective tariffs. This is very important in the case of Russia in particular, which suffers from an acute bout of the ‘Dutch disease’, with a massively overvalued exchange rate as a result of gas and oil exports undermining the ability of domestic industry and agriculture to compete on world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Simon Clarke</w:t>
      <w:tab/>
      <w:t>Poverty in Transition: Final Report</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outlineLvl w:val="3"/>
    </w:pPr>
    <w:rPr>
      <w:b/>
      <w:bCs/>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firstLine="288"/>
    </w:pPr>
    <w:rPr>
      <w:kern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unon">
    <w:name w:val="Runon"/>
    <w:basedOn w:val="Normal"/>
    <w:next w:val="Normal"/>
    <w:qFormat/>
    <w:pPr>
      <w:spacing w:lineRule="atLeast" w:line="240" w:before="0" w:after="0"/>
    </w:pPr>
    <w:rPr>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5T13:24:00Z</dcterms:created>
  <dc:creator>Simon Clarke</dc:creator>
  <dc:description/>
  <dc:language>en-US</dc:language>
  <cp:lastModifiedBy>Simon Clarke</cp:lastModifiedBy>
  <cp:lastPrinted>1997-12-05T12:52:00Z</cp:lastPrinted>
  <dcterms:modified xsi:type="dcterms:W3CDTF">1997-12-05T12:54:00Z</dcterms:modified>
  <cp:revision>21</cp:revision>
  <dc:subject/>
  <dc:title>Poverty in Transition</dc:title>
</cp:coreProperties>
</file>