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rPr>
      </w:pPr>
      <w:r>
        <w:rPr/>
        <w:t>The transformation of Russian trade unions: from transmission belt to social partners</w:t>
      </w:r>
    </w:p>
    <w:p>
      <w:pPr>
        <w:pStyle w:val="Normal"/>
        <w:rPr/>
      </w:pPr>
      <w:r>
        <w:rPr/>
        <w:t xml:space="preserve">Simon Clarke, Centre for Comparative Labour Studies, University of Warwick, Coventry CV4 AL, UK </w:t>
      </w:r>
    </w:p>
    <w:p>
      <w:pPr>
        <w:pStyle w:val="Normal"/>
        <w:rPr/>
      </w:pPr>
      <w:r>
        <w:rPr/>
        <w:t>and</w:t>
      </w:r>
    </w:p>
    <w:p>
      <w:pPr>
        <w:pStyle w:val="Normal"/>
        <w:rPr/>
      </w:pPr>
      <w:r>
        <w:rPr/>
        <w:t>Institute for Comparative Labour Relations Research (ISITO), Moscow</w:t>
      </w:r>
    </w:p>
    <w:p>
      <w:pPr>
        <w:pStyle w:val="Normal"/>
        <w:rPr/>
      </w:pPr>
      <w:r>
        <w:rPr/>
        <w:t>Forum on Industrial Relations and Labour Policies in a Globalising World, Beijing, 9-11 January 2002</w:t>
      </w:r>
    </w:p>
    <w:p>
      <w:pPr>
        <w:pStyle w:val="Normal"/>
        <w:rPr/>
      </w:pPr>
      <w:r>
        <w:rPr/>
      </w:r>
    </w:p>
    <w:p>
      <w:pPr>
        <w:pStyle w:val="Normal"/>
        <w:rPr/>
      </w:pPr>
      <w:r>
        <w:rPr/>
        <w:t xml:space="preserve">Many people expected that following the collapse of the Soviet Union, the official Russian trade unions would disappear along with the system of which they were an integral part. The future, for many commentators, lay with the new trade unions which had arisen on the back of the wave of strikes which had played an important role in the collapse of the soviet system. But the traditional trade unions proved far more resilient than their critics had anticipated. By the end of the century the new trade unions represented at the very most five per cent of trade union members, in a very limited number of occupations, and had largely come to terms with the continued dominance of the traditional unions. In this paper I will review the strengths and limitations of the strategy which has enabled the Russian trade unions to survive into the new era. </w:t>
      </w:r>
      <w:r>
        <w:rPr>
          <w:rStyle w:val="FootnoteCharacters"/>
          <w:rStyle w:val="FootnoteAnchor"/>
        </w:rPr>
        <w:footnoteReference w:id="2"/>
      </w:r>
    </w:p>
    <w:p>
      <w:pPr>
        <w:pStyle w:val="Heading2"/>
        <w:rPr/>
      </w:pPr>
      <w:r>
        <w:rPr/>
        <w:t xml:space="preserve">The reform of the trade unions under perestroika </w:t>
      </w:r>
    </w:p>
    <w:p>
      <w:pPr>
        <w:pStyle w:val="Normal"/>
        <w:rPr/>
      </w:pPr>
      <w:r>
        <w:rPr/>
        <w:t xml:space="preserve">Trade unions had first emerged in Russia in parallel with the growth of revolutionary politics, but at the time of the revolution the trade union apparatus was dominated by the Mensheviks, while the Bolsheviks had the majority in the factory councils. The Bolsheviks did not take long after the revolution to assert their control of the trade unions, but the issue of the independence of the trade unions or their subordination to the state simmered for several years. Lenin finally laid down the principles on which the soviet trade unions would be constructed, but it was not until after the death of Stalin that the trade unions came to play a significant role in soviet society as nominally independent bodies which, nevertheless, performed predominantly state functions under the direction and control of the Party. While the nominal priority of the trade unions was to encourage the improvement of labour discipline and the growth of productivity, in practice their primary role was to administer the social and welfare apparatus of the Party-state. In the workplace they functioned primarily as the social welfare department of the enterprise administration, distributing a wide range of benefits to the ‘labour collective’, and this was the principal significance of the trade unions for their members. </w:t>
      </w:r>
    </w:p>
    <w:p>
      <w:pPr>
        <w:pStyle w:val="Normal"/>
        <w:rPr/>
      </w:pPr>
      <w:r>
        <w:rPr/>
        <w:t>The reforms of perestroika presented a serious challenge to the structure and functions of the trade unions as new institutions arose to threaten their representative claims and as democratisation and economic liberalisation threatened their hierarchical structure. The trade unions responded to this challenge by democratising and decentralising their own structures, but were hard-pressed to give substance to these changes in their form.</w:t>
      </w:r>
    </w:p>
    <w:p>
      <w:pPr>
        <w:pStyle w:val="Normal"/>
        <w:rPr/>
      </w:pPr>
      <w:r>
        <w:rPr/>
        <w:t>The decentralisation of the systems of economic management and increasing independence of the enterprise under perestroika was associated with radical changes in the structure of the trade unions. At the start of perestroika, in 1985, the trade unions organised virtually the entire adult population of the Soviet Union, including pensioners and students in technical schools and colleges, in 31 enormous branch unions (the largest being the trade union of the Agro-industrial complex, which had 37.4 million members) in 713</w:t>
      </w:r>
      <w:r>
        <w:rPr>
          <w:vertAlign w:val="superscript"/>
        </w:rPr>
        <w:t> </w:t>
      </w:r>
      <w:r>
        <w:rPr/>
        <w:t>000 primary groups, 10 per cent of which had full-time officers. The trade unions employed 7500 health and safety inspectors, but a further 4.6 million union members served as voluntary inspectors or participated in trade union health and safety commissions at the workplace. The unions had an income from membership dues of 3.8 billion roubles, 67.1 per cent of which was allocated to the primary organisations, but this was dwarfed by the 51.9 billion roubles of expenditure from the state social insurance fund administered by the trade unions. The trade unions owned property valued at nine billion roubles, including about 1000 sanatoria, more than 900 tourist centres, 23</w:t>
      </w:r>
      <w:r>
        <w:rPr>
          <w:vertAlign w:val="superscript"/>
        </w:rPr>
        <w:t> </w:t>
      </w:r>
      <w:r>
        <w:rPr/>
        <w:t>000 clubs and cultural centres, 19</w:t>
      </w:r>
      <w:r>
        <w:rPr>
          <w:vertAlign w:val="superscript"/>
        </w:rPr>
        <w:t xml:space="preserve"> </w:t>
      </w:r>
      <w:r>
        <w:rPr/>
        <w:t>000 libraries, around 100</w:t>
      </w:r>
      <w:r>
        <w:rPr>
          <w:vertAlign w:val="superscript"/>
        </w:rPr>
        <w:t> </w:t>
      </w:r>
      <w:r>
        <w:rPr/>
        <w:t>000 pioneer camps and 25</w:t>
      </w:r>
      <w:r>
        <w:rPr>
          <w:vertAlign w:val="superscript"/>
        </w:rPr>
        <w:t> </w:t>
      </w:r>
      <w:r>
        <w:rPr/>
        <w:t xml:space="preserve">000 sports centres, and they occupied large and prestigious buildings in Moscow and in the centre of every regional capital. The trade union newspaper, </w:t>
      </w:r>
      <w:r>
        <w:rPr>
          <w:i/>
        </w:rPr>
        <w:t>Trud</w:t>
      </w:r>
      <w:r>
        <w:rPr/>
        <w:t>, had a daily circulation of 20 million, and the unions published 10 mass-circulation journals as well as hundreds of books and pamphlets. The trade unions had a rigidly hierarchical centralised and bureaucratic structure, whose staff had increased by 2.5 times since 1970, in which the apparatus dominated elected union bodies at all levels (Gritsenko, Kadeikina and Makukhina, 1999, pp. 297–9, 305–6).</w:t>
      </w:r>
    </w:p>
    <w:p>
      <w:pPr>
        <w:pStyle w:val="Normal"/>
        <w:rPr/>
      </w:pPr>
      <w:r>
        <w:rPr>
          <w:rFonts w:cs="TIMES NEW ROMAN CYR" w:ascii="TIMES NEW ROMAN CYR" w:hAnsi="TIMES NEW ROMAN CYR"/>
        </w:rPr>
        <w:t xml:space="preserve">As an integral part of the ruling apparatus, performing a variety of Party-state functions, the position of the trade unions was undermined by the processes of perestroika and glasnost and their very existence was threatened by the collapse of the soviet system. A number of factors seriously weakened the trade unions in the period of </w:t>
      </w:r>
      <w:r>
        <w:rPr>
          <w:rFonts w:cs="TIMES NEW ROMAN CYR" w:ascii="TIMES NEW ROMAN CYR" w:hAnsi="TIMES NEW ROMAN CYR"/>
          <w:i/>
        </w:rPr>
        <w:t>perestroika</w:t>
      </w:r>
      <w:r>
        <w:rPr>
          <w:rFonts w:cs="TIMES NEW ROMAN CYR" w:ascii="TIMES NEW ROMAN CYR" w:hAnsi="TIMES NEW ROMAN CYR"/>
        </w:rPr>
        <w:t xml:space="preserve">. First, the trade unions were by-passed by Gorbachev’s thwarted attempts to introduce industrial democracy to the soviet workplace, which in 1997 established the Labour Collective Council (STK) rather than the trade union as the representative body of the labour force in its interaction with management. Second, </w:t>
      </w:r>
      <w:r>
        <w:rPr/>
        <w:t xml:space="preserve">at the XIXth Party Conference in June 1988 </w:t>
      </w:r>
      <w:r>
        <w:rPr>
          <w:rFonts w:cs="TIMES NEW ROMAN CYR" w:ascii="TIMES NEW ROMAN CYR" w:hAnsi="TIMES NEW ROMAN CYR"/>
        </w:rPr>
        <w:t xml:space="preserve">Gorbachev </w:t>
      </w:r>
      <w:r>
        <w:rPr/>
        <w:t xml:space="preserve">proclaimed a clear division of labour between the Party, soviets and executive bodies, with the Party assuming its role as political vanguard with priority being given to ideological work. This removal of the Party from interference in economic life threatened to remove the most important prop supporting the authority of the trade unions. Third, the botched wage reforms introduced by Gorbachev, followed by the growing dislocation of the economy, provoked increasing unrest among workers and sporadic strikes from 1987, culminating in the great strike wave of July 1989 which swept across the coal-mining regions and in which the trade unions found themselves opposing their own members. Fourth, the dismantling of centralised control and the ‘transition to a market economy’ transferred the locus of wage and employment decision-making to the enterprise, presenting new challenges to trade union primary organisations which they were not well-equipped to meet. In the growing conflicts within the Party leadership over the course of reform the trade unions generally aligned themselves with the conservative opposition, but the divisions soon penetrated the trade union movement itself. </w:t>
      </w:r>
    </w:p>
    <w:p>
      <w:pPr>
        <w:pStyle w:val="Normal"/>
        <w:rPr/>
      </w:pPr>
      <w:r>
        <w:rPr/>
        <w:t xml:space="preserve">The All-Union Central Council of Trade Unions (VTsSPS) asserted its ‘independence’ from Party and state as early as 1987, distancing itself from the project of perestroika, pressing for the continued expansion of the social sphere and for an increased priority to be given to consumption goods industries. At the XIXth Party Conference in 1988 the VTsSPS President, S.A. Shalaev, in the name of freeing the political system from administrative-command management methods, condemned ‘party bodies which have begun to understand the transmission belt from the party to the masses as the strict coupling of a gear in a gearbox’ (cited Gritsenko, Kadeikina and Makukhina, 1999, p. 314). The VTsSPS increasingly stood out against government plans to introduce market reforms, insisting on very substantial social guarantees, high levels of unemployment pay and so on, as preconditions for any agreement to new legislation. This rearguard action was extremely ineffective, and simply meant that the unions lost what little impact on policy they may once have enjoyed. </w:t>
      </w:r>
    </w:p>
    <w:p>
      <w:pPr>
        <w:pStyle w:val="Normal"/>
        <w:rPr/>
      </w:pPr>
      <w:r>
        <w:rPr/>
        <w:t xml:space="preserve">VTsSPS came under growing pressure to decentralise and democratise its structure in response to the changes of perestroika and glasnost. The second half of the 1980s saw a steady increase in the role of collective agreements, particularly following the 1988 Law on State Enterprise, which considerably increased the scope for discretion of enterprise management in determining wages and employment and therefore required that more initiative and responsibility be shown by trade union primary groups. The urgency of encouraging more grass roots initiative in the trade unions was increased by the challenge posed to their authority by the new Labour Collective Councils and by the growing unrest among workers which was expressed outside trade union channels. The IInd and IIIrd Plenums of VTsSPS in December 1987 and August 1988 recommended the democratisation of trade union primary groups through regular reporting to union meetings and the direct election of officers and delegates and removed many of the regulations which limited the independence and initiative of primary trade union groups. In September 1989, following the miners’ strikes in the summer, the Plenum decided to grant much greater independence to primary groups, endorsed the principle of delegation as the basis for the election of higher trade union bodies and increased the accountability of the apparatus to elected bodies. The Plenum also adopted a new statement defining the tasks of the trade unions which put their role of social protection unambiguously in first place, emphasising this by freeing trade union committees from their responsibility to participate directly in economic management. However, even the unions’ official history acknowledges that changes on the ground were few and far between as officials continued in their habitual ways (Gritsenko, Kadeikina and Makukhina, 1999, pp. 316 –20). </w:t>
      </w:r>
    </w:p>
    <w:p>
      <w:pPr>
        <w:pStyle w:val="Normal"/>
        <w:rPr/>
      </w:pPr>
      <w:r>
        <w:rPr/>
        <w:t xml:space="preserve">These structural reforms culminated in the reconstitution of VTsSPS as a new General Confederation of Trades Unions (VKP) in October 1990, which was formed as a federation of independent trade unions in which the branch and republican union organisations had a greater degree of autonomy. The formation of VKP marked the formal separation of the trade unions from Party and state bodies, a separation which was confirmed by the USSR Law on Trade Unions of 10 December 1990. VKP declared that the unions should be the government’s ‘constructive opponents’, opposing the government’s plans for privatisation. At the same time, it was decided to establish a Republican trade union organisation in Russia, the only Union Republic which had hitherto not had its own organisation. </w:t>
      </w:r>
    </w:p>
    <w:p>
      <w:pPr>
        <w:pStyle w:val="Normal"/>
        <w:rPr/>
      </w:pPr>
      <w:r>
        <w:rPr/>
        <w:t xml:space="preserve">The Founding Congress of the Federation of Independent Trade Unions of Russia (FNPR) was held in March and September 1990. At its foundation, FNPR claimed to have 54 million members affiliated through 19 branch and 75 regional organisations, covering 72 per cent of the Russian labour force. Igor’ Klochkov, a Deputy President and formerly Secretary of VTsSPS, was elected President of FNPR. The Congress laid down the organisational and strategic principles which would guide the Russian trade unions through the collapse of the soviet system and the transition to a market economy. The central organisational principle was a rejection of democratic centralism in favour of a radically decentralised organisation, with FNPR being established as a voluntary association of trade unions ‘independent of state and economic bodies, political and social organisations, not accountable to them and not under their control’. Although FNPR rejected democratic centralism in favour of voluntarism, FNPR member organisations still had an obligation to carry out the democratically arrived at decisions of elected bodies, although there were no means of enforcing such compliance. </w:t>
      </w:r>
    </w:p>
    <w:p>
      <w:pPr>
        <w:pStyle w:val="Normal"/>
        <w:rPr/>
      </w:pPr>
      <w:r>
        <w:rPr/>
        <w:t xml:space="preserve">The central strategic principle of the Russian trade unions was defined by a resolution of the Founding Congress defining the basic tactics of the trade unions as what became known as ‘social partnership’, involving the negotiation of general, tariff and collective agreements, to be backed up by demonstrations, meetings, strikes, May Day celebrations and spring and autumn days of united action in support of the unions’ demands in negotiations and to enforce the subsequent fulfilment of the agreements. With a changing balance between confrontation and collaboration, this has been the basis of trade union strategy ever since the signing of the first agreement with the Russian government in February 1991 and the first trade union ‘day of unity’ in March 1991. </w:t>
      </w:r>
    </w:p>
    <w:p>
      <w:pPr>
        <w:pStyle w:val="Heading2"/>
        <w:rPr/>
      </w:pPr>
      <w:r>
        <w:rPr/>
        <w:t>Post-soviet trade unions in search of a role</w:t>
      </w:r>
    </w:p>
    <w:p>
      <w:pPr>
        <w:pStyle w:val="Normal"/>
        <w:rPr/>
      </w:pPr>
      <w:r>
        <w:rPr/>
        <w:t xml:space="preserve">Mikhail Gorbachev’s attempts to reform the soviet system culminated in the collapse of the Party-state and the disintegration of the Soviet Union, destroying the ideology which had rationalised the activity of the trade unions and removing the prop which had underpinned their authority. The trade unions had been marginalised in the programme of perestroika and by-passed by the upsurge of unrest which culminated in the strike waves of 1989 and 1991. The decentralisation of the planning system, the ‘transition to a market economy’ and mass privatisation demanded that the unions adopt a new role for which they were unprepared, of defending the interests of their members in the face of a government and employers who had abrogated their former responsibility for their well-being. </w:t>
      </w:r>
    </w:p>
    <w:p>
      <w:pPr>
        <w:pStyle w:val="Normal"/>
        <w:rPr/>
      </w:pPr>
      <w:r>
        <w:rPr/>
        <w:t xml:space="preserve">The destruction of the Party-state not only removed the external support for the authority of the trade unions, but also removed the support for their hierarchical internal structures. The abandonment of democratic centralism led to a radical decentralisation of the trade unions, which were reconstituted according to a federative structure in which each level of the organisation acted as an independent agent. This meant that the evolution of the trade unions in the wake of the collapse of the soviet system has not been a coherent and integrated process, but one in which each part of the organisation has tried to find its own way. At the federal level, the reconstituted Russian trade unions have sought an accommodation with the organs of Federal government, the Presidency and the legislature. At the regional level, meanwhile, the trade unions have sought a role by reconstituting and consolidating their relations with the regional and municipal authorities. At the level of the enterprise, the trade union organisation has sought to retain and build on its relations with enterprise management, securing its position by fulfilling its traditional social and welfare functions, institutionalising and developing its role in personnel management and even restoring some of its functions of encouraging the development of production, fostering the ‘culture of labour’ and strengthening labour discipline. The relative independence of the trade union at the federal, regional and enterprise levels has meant that the trade union has developed different practices and priorities at each of these levels, and this has in turn led to a certain amount of tension as the different levels make conflicting demands of each other as each seeks to subordinate the others to the pursuit of its own interests. However, these conflicts rarely come out into the open because, rather than debating decisions, member organisations simply keep quiet in elected bodies and then ignore any decisions that they do not like. Decentralisation has therefore undermined any aspiration to democratise the trade unions since democratically reached decisions have no constraining force. </w:t>
      </w:r>
    </w:p>
    <w:p>
      <w:pPr>
        <w:pStyle w:val="Normal"/>
        <w:rPr/>
      </w:pPr>
      <w:r>
        <w:rPr/>
        <w:t xml:space="preserve">Social partnership represented not so much a radically new strategy, as an attempt of the trade unions to survive by responding to the challenges of perestroika and of the transition to a market economy on the basis of their existing form. The withdrawal of the Party from intervention in the economy and the marginalisation of the trade unions under perestroika forced independence on the trade unions and at the same time deprived them of the underpinning of their authority. The first priority of the trade union apparatus was to retain intact the power, privileges and property of the trade unions, which meant that they had to find a new basis for their authority. While they might proclaim themselves the representatives of the interests of their members, the absence of commitment on the part of their members and the lack of any experience of collective organisation meant that such a claim was a very fragile basis on which to seek to retain their position. The strategy which came naturally to the leadership of the trade unions, and which was most realistic in the situation in which they found themselves, was to seek to survive as organisations by reconstituting and consolidating their relationship with those in power. ‘Social partnership’ with government and employers promised to provide the trade unions with a new prop, enabling them to retain or reconstitute their traditional functions on a new foundation, the state replacing the Party as the guarantor of their authority, the guarantees being embodied in formal legislation and in negotiated agreements which, the trade unions insist, should be legally binding. This was not simply a matter of subordinating themselves to the new authorities, that trade unions insisting that social partnership should be based on the ‘equality of rights’ of all parties, but much more of finding a new role for themselves by reconstituting their traditional functions on new foundations. The trade unions have therefore been not passive victims but active participants in the constitution of the structures of post-soviet power. </w:t>
      </w:r>
    </w:p>
    <w:p>
      <w:pPr>
        <w:pStyle w:val="Normal"/>
        <w:rPr/>
      </w:pPr>
      <w:r>
        <w:rPr/>
        <w:t xml:space="preserve">The political struggles that followed the collapse of the Soviet Union and the struggles over Yeltsin’s programme of radical reform meant that the transformation of the trade unions from the ‘transmission belt from the Communist Party to the masses’ to ‘social partners’ was not achieved smoothly. Following Yeltsin’s counter-coup in August 1991, FNPR found itself in a very difficult situation. On the one hand, it faced pressure from many of its constituent branch and regional organisations to take a firm stand against the more radical reformist policies of the Yeltsin government. On the other hand, it was only too aware how vulnerable was its situation. Already in July 1991, when Yeltsin had banned the Communist Party from the workplace, there had been an immediate fear that the FNPR trade unions would also fall under this decree. Gorbachev set a further dangerous precedent when he nationalised the property of the Communist Party in August 1991. Yeltsin’s suspension of the Communist Party, which he was to ban outright in November 1991, renewed fears that an attack on the trade unions would follow. The new alternative trade unions, which had played a major role in supporting Yeltsin’s rise to power and had good connections in his entourage, were clamouring for the abolition of the former soviet trade unions and the nationalisation of their property and it was made known in September 1991 that a draft decree to this effect sat on Yeltsin’s desk, awaiting only his signature. </w:t>
      </w:r>
    </w:p>
    <w:p>
      <w:pPr>
        <w:pStyle w:val="Normal"/>
        <w:rPr/>
      </w:pPr>
      <w:r>
        <w:rPr/>
        <w:t xml:space="preserve">The threat of dissolution had receded somewhat by the autumn of 1991, not least because the government had realised that it was impractical to dissolve the trade unions since it would be impossible to establish overnight state agencies to handle the wide range of social and welfare functions that the unions fulfilled. Nevertheless, over the following years the government repeatedly made FNPR aware that it retained its privileges (and its property) on sufferance and that it would be tolerated only to the extent that its opposition was kept within bounds. </w:t>
      </w:r>
    </w:p>
    <w:p>
      <w:pPr>
        <w:pStyle w:val="Normal"/>
        <w:rPr/>
      </w:pPr>
      <w:r>
        <w:rPr/>
        <w:t xml:space="preserve">Caught between the pressures from above and from below, FNPR oscillated between passivity and rhetorical opposition to the government. FNPR organised mass demonstrations in October 1991, April and September 1992, but these attracted a derisory turn-out and were counter-productive in identifying the FNPR with the ‘red-brown’ Communist-patriotic opposition, revealing the weakness rather than the strength of FNPR. The demonstrations also opened up divisions within the trade union movement, the metallurgists, whose members had benefited from liberalisation, leaving FNPR in protest at its anti-government demonstrations. In the face of threats from Yeltsin’s administration, FNPR had little choice but to adopt a conciliatory approach to the government and to accept Yeltsin’s invitation to take a subordinate role in the new institutions of social partnership, the Russian Tripartite Commission, and to sign a General Agreement, which included a commitment to refrain from strikes. </w:t>
      </w:r>
    </w:p>
    <w:p>
      <w:pPr>
        <w:pStyle w:val="Normal"/>
        <w:rPr/>
      </w:pPr>
      <w:r>
        <w:rPr/>
        <w:t>Relations between Yeltsin and the trade unions during 1992–3 were increasingly dominated by Yeltsin’s confrontation with the Russian parliament, in which the Presidential administration repeatedly warned FNPR not to get involved. Yeltsin’s suspension of parliament on 21 September 1993 was again accompanied by dire warnings to FNPR to stay out of politics, but FNPR denounced Yeltsin’s ‘</w:t>
      </w:r>
      <w:r>
        <w:rPr>
          <w:i/>
        </w:rPr>
        <w:t xml:space="preserve">coup d’état’ </w:t>
      </w:r>
      <w:r>
        <w:rPr/>
        <w:t>and</w:t>
      </w:r>
      <w:r>
        <w:rPr>
          <w:i/>
        </w:rPr>
        <w:t xml:space="preserve"> </w:t>
      </w:r>
      <w:r>
        <w:rPr/>
        <w:t>called for workers to use all available means, including strikes, to protest the anti-constitutional actions, but again the call to action only revealed the weakness and disunity of FNPR. FNPR President Klochkov called on the Moscow regional organisation to strike and to join the defenders of the White House, but the Moscow Federation of Trade Unions (MFP) opposed Klochkov’s radical stand, warning trade unionists ‘not to be drawn into bloodshed while all means of defending the constitutional order have not been employed’ (Buketov, 1995, p.20).</w:t>
      </w:r>
    </w:p>
    <w:p>
      <w:pPr>
        <w:pStyle w:val="Normal"/>
        <w:rPr/>
      </w:pPr>
      <w:r>
        <w:rPr/>
        <w:t>The government was equally sharp and rather more effective in its response, cutting off FNPR’s telephones and freezing its bank accounts. On 28 September 1993 Yeltsin’s Decree 1503 transferred control of the social insurance fund from the trade unions to the state. The trade unions also lost their responsibility for health and safety inspection and lost their right of legislative initiative. The First Deputy Prime Minister announced that check-off of union dues would be banned and that the nationalisation of trade union property was imminent, while there were calls from Yeltsin’s supporters for the liquidation of FNPR. FNPR backed down and on October 11, after the fall of the White House, Klochkov resigned and was replaced as FNPR President by the Moscow Federation leader, Mikhail Shmakov.</w:t>
      </w:r>
    </w:p>
    <w:p>
      <w:pPr>
        <w:pStyle w:val="Heading2"/>
        <w:rPr/>
      </w:pPr>
      <w:r>
        <w:rPr/>
        <w:t>Trade unions in the system of social partnership</w:t>
      </w:r>
    </w:p>
    <w:p>
      <w:pPr>
        <w:pStyle w:val="Normal"/>
        <w:rPr/>
      </w:pPr>
      <w:r>
        <w:rPr/>
        <w:t xml:space="preserve">The replacement of Klochkov by Shmakov marked the end of any attempt of the trade unions to oppose the government by extra-constitutional means in favour of a concerted attempt of FNPR to recast its relationship with those in power on the basis of ‘social partnership’. At the same time, the success of the opposition, and particularly of the Communist Party, in the 1993 Duma election meant that Yeltsin also began to take a much more conciliatory approach to the traditional trade unions to ensure that they did not throw their organisational weight behind the parliamentary opposition. For the federal government, social partnership was a means of neutralising the trade unions as a political force. For the trade unions, social partnership provided a guarantee of their status and the main achievement of social partnership has been their retention or reconstitution of their property, their legal privileges and most of their traditional state functions. </w:t>
      </w:r>
    </w:p>
    <w:p>
      <w:pPr>
        <w:pStyle w:val="Normal"/>
        <w:rPr/>
      </w:pPr>
      <w:r>
        <w:rPr/>
        <w:t xml:space="preserve">The essence of social partnership for the Russian trade union leadership is the regulation of social-labour relations on the basis of negotiated agreements at all levels. The commitment to social partnership does not mean that the Russian trade unions renounce ‘strong measures’ – strikes and demonstrations – in support of their aims but, as FNPR President Mikhail Shmakov noted in his report to a meeting of the FNPR General Council, attended by Acting President Putin on 16 February 2000, ‘the trade unions consider a strike to be a “failure” of social partnership. </w:t>
      </w:r>
      <w:r>
        <w:rPr>
          <w:i/>
        </w:rPr>
        <w:t>Either social partnership or class struggle!</w:t>
      </w:r>
      <w:r>
        <w:rPr/>
        <w:t>’ (</w:t>
      </w:r>
      <w:r>
        <w:rPr>
          <w:i/>
        </w:rPr>
        <w:t>Vesti FNPR</w:t>
      </w:r>
      <w:r>
        <w:rPr/>
        <w:t>, 1–2, 2000, p. 10, original emphasis).</w:t>
      </w:r>
    </w:p>
    <w:p>
      <w:pPr>
        <w:pStyle w:val="Normal"/>
        <w:rPr/>
      </w:pPr>
      <w:r>
        <w:rPr/>
        <w:t xml:space="preserve">The structure of social partnership was constructed from the top down, with an order of precedence running from the General Agreement between government, employers and trade unions; through branch tariff agreements between sectoral trade unions, government and employers; regional agreements with the regional administration and regional branch tariff agreements with the regional employers’ representatives and the relevant branch of the regional administration; to collective agreements between the trade union and employer at the enterprise level. Over the past decade there has also been an increasing number of sub-regional agreements signed with municipal authorities who are responsible for the delivery of public services. </w:t>
      </w:r>
    </w:p>
    <w:p>
      <w:pPr>
        <w:pStyle w:val="Normal"/>
        <w:rPr/>
      </w:pPr>
      <w:r>
        <w:rPr/>
        <w:t xml:space="preserve">Although the institutional framework of social partnership was constructed from the top down, the social foundation of the system of social partnership was laid by the collaboration between the trade union and the employer at the level of the enterprise, a collaboration which was sealed by the dependence of the trade union on the employer. Soviet trade unions had conceived their task as being to improve the well-being of their members by encouraging increasing labour productivity, particularly by improving labour discipline and the ‘culture of labour’, in collaboration with management. Material incentives and non-wage social and welfare benefits administered by the trade union were seen not as concessions extracted from a reluctant management, but as instruments for increasing labour productivity and improving labour discipline by encouraging the commitment of the labour force. The collapse of the soviet system led to no significant change in social relations at the level of the enterprise, and even privatisation did not immediately turn enterprise directors into capitalist employers, so there was a high degree of stability and continuity in the function of the trade union and at the enterprise level the Russian trade unions have continued their traditional close collaboration with management. The abandonment of democratic centralism meant that the enterprise trade unions could no longer be dictated to from above, while the demobilisation of the rank and file meant that they came under little pressure to oppose management from below. The new conditions of integration into the global capitalist economy, which threatened the very survival of many enterprises, made collaboration with management appear even more essential, while the dependence of the trade union on management was reinforced by the removal of the Party, which had underpinned such independence as workplace trade unions had enjoyed in the soviet period. Social partnership at the enterprise level is institutionalised in the collective agreements that were traditionally signed in the productive sphere in the soviet period, and the extension of the signing of collective agreements to enterprises in the non-productive sphere. As in the past, the collective agreement is still often drawn up by management and is concluded with little negotiation.  </w:t>
      </w:r>
    </w:p>
    <w:p>
      <w:pPr>
        <w:pStyle w:val="Normal"/>
        <w:rPr/>
      </w:pPr>
      <w:r>
        <w:rPr/>
        <w:t>The dependence of the trade union on management has meant that primary trade union organisations identify primarily with the particular interests of the enterprise whose employees they represent, rather than with the interests of their members as workers in potential conflict with their employers. The strategy of ‘social partnership’ espoused by the Russian trade unions has built on and reinforced this collaboration between management and the trade union in the workplace.</w:t>
      </w:r>
    </w:p>
    <w:p>
      <w:pPr>
        <w:pStyle w:val="Normal"/>
        <w:rPr/>
      </w:pPr>
      <w:r>
        <w:rPr/>
        <w:t xml:space="preserve">The identification of the trade unions with the employers extends beyond the workplace. At branch and regional levels the trade unions see their role as being to collaborate with employers and government bodies to provide the most favourable conditions for the development of the industry or the regional economy, and to distribute the fruits of that collaboration to their members. To the extent that employers’ organisations did not exist in the early years of reform, the trade unions took on themselves the function of an employers’ association in representing the interests of their branch, and in many cases it was the trade unions which actively promoted the formation of their employer counterparts. This collaboration enabled the trade unions to preserve their existing structures and to find themselves a new role by reconstituting their traditional functions on a new foundation, but it also meant that the trade union movement was deeply penetrated by divisions of branch and regional interest. This made it very difficult for the trade unions to present a united force defending the interests of the working class as a whole in the transition to a market economy. To develop this point more fully, we need to look more closely at the impact of Russia’s integration into the world capitalist economy on the structure of the Russian working class. </w:t>
      </w:r>
    </w:p>
    <w:p>
      <w:pPr>
        <w:pStyle w:val="Heading2"/>
        <w:rPr/>
      </w:pPr>
      <w:r>
        <w:rPr/>
        <w:t>Globalisation and the structure of the Russian working class</w:t>
      </w:r>
    </w:p>
    <w:p>
      <w:pPr>
        <w:pStyle w:val="Normal"/>
        <w:rPr/>
      </w:pPr>
      <w:r>
        <w:rPr/>
        <w:t xml:space="preserve">The soviet system was sustained through the ‘years of stagnation’ by the growing value of its exports of fuel and processed and semi-processed raw materials, which paid for essential imports of machinery and food and provided the main source of the surplus appropriated by the state. Indeed, according to the calculations of western economists, much of the rest of the soviet economy was probably ‘value-subtracting’, when revalued at world market prices. The growing value of exports was due largely to a sharp improvement in its terms of trade, the net barter terms of trade improving by an average of 5% per annum over the period 1976-80 and 3% per annum between 1980 and 1985 (IMF/World Bank/OECD, 1991, I, pp. 86, 105), helping to offset the decline in productivity growth and allowing the Soviet Union to increase its import volume by one-third, while export volume increased by only 10%. The state maintained a monopoly of foreign trade and insulated the domestic economy from world market prices and the state appropriated (or compensated) the difference between domestic and world market prices through the ‘price equalisation system’. From a capitalist point of view, the Russian state was appropriating huge rents from the sale of fuels, metals and minerals on the world market, while most of the rest of the Russian economy was in such a poor state that it could never compete on the world market, even if wages fell to zero, because it made such inefficient use of its energy and material inputs. </w:t>
      </w:r>
    </w:p>
    <w:p>
      <w:pPr>
        <w:pStyle w:val="Normal"/>
        <w:rPr/>
      </w:pPr>
      <w:r>
        <w:rPr/>
        <w:t xml:space="preserve">The integration of Russia into the global capitalist economy would be expected by neo-liberal economists to lead to the collapse of most domestic industry and agriculture, but such a collapse should be welcomed because it would free resources for more productive (and more profitable) use. This has indeed been the result of Russia’s ‘transition to a market economy’: production and employment in most of industry and agriculture has collapsed, while the natural resources freed have been diverted to export. However, this transition has had little to do with any capitalist development of the Russian economy. What happened in Russia was that the state appropriation of the surplus, primarily through the monopoly of foreign trade, was privatised, but the soviet forms of production have barely changed. </w:t>
      </w:r>
    </w:p>
    <w:p>
      <w:pPr>
        <w:pStyle w:val="Normal"/>
        <w:rPr/>
      </w:pPr>
      <w:r>
        <w:rPr/>
        <w:t xml:space="preserve">The development of a market economy in Russia and the emergence of private commercial and financial capitalist enterprises represented a change in the form of surplus appropriation, without any radical change in the social organisation of production. The new capitals were formed out of the commercial and financial intermediaries which had been rooted in the soviet system and been given free rein by perestroika. They appropriated their profits by assuming the monopoly control of supplies which had formerly been the prerogative of the state. They acquired this control on the basis of rights assigned to them by state bodies, including property rights acquired by the privatisation of state enterprises, and they maintained their control, where necessary, by the corruption of state officials and enterprise directors, backed up by the threat and use of force. However, the ‘crony capitalism’ that has emerged in Russia is not simply the product of corruption and the breakdown of the rule of law, but has its objective foundation in the soviet forms of surplus appropriation on the basis of the state-guaranteed monopolisation of financial and commercial intermediation. Crony capitalism represents the privatisation of the soviet mode of surplus appropriation. The notorious oligarchs make their money primarily through trade and banking, siphoning off enormous profits which are transferred abroad to offshore accounts. It is estimated that this capital flight is currently running at the rate of $20-25 billion per year, which is five times as much as gross inward foreign direct investment. </w:t>
      </w:r>
    </w:p>
    <w:p>
      <w:pPr>
        <w:pStyle w:val="Normal"/>
        <w:rPr/>
      </w:pPr>
      <w:r>
        <w:rPr/>
        <w:t xml:space="preserve">The privatisation of the soviet mode of surplus appropriation was not matched by any fundamental change in the social relations of production. The surplus was not appropriated on the basis of the transformation of the social organisation of production or the investment of capital in production. It was appropriated on the basis of trading monopolies, above all in the export of fuels and raw and processed raw materials, which now make up 80% of Russian exports, and in domestic trade. It was appropriated through the banking system, which appropriated huge profits through currency speculation and speculation and investment in government debt, debt service now amounting to 3.6% of GDP. Meanwhile, the bulk of enterprise profits are annihilated by taxation, leaving little or nothing to pay out as dividends to shareholders. While the taxation of enterprise profits amounted to 4.9% of GDP in 1999, dividends amounted to only 0.5% of GDP, up from 0.3% in 1998. </w:t>
      </w:r>
    </w:p>
    <w:p>
      <w:pPr>
        <w:pStyle w:val="Normal"/>
        <w:rPr/>
      </w:pPr>
      <w:r>
        <w:rPr/>
        <w:t xml:space="preserve">The windfall profits which traditional state enterprises could make in the late eighties, when they could buy at state prices and sell at market prices, were annihilated by the liberalisation of prices at the end of 1991. With mass privatisation following the collapse of the soviet system, enterprises inherited the land and premises, their capital stock and their stocks of parts and raw materials, which substantially reduced their costs and enabled many to remain in profit by trading on their inherited assets, although much of the remaining profit was appropriated by financial and commercial intermediaries. By 1996 the majority of enterprises were loss-making, but loss-making enterprises still provided employment for local communities, revenues for local government and opportunities to skim off resources for enterprise directors and their criminal associates and so continued trading by running up debts to the government, to their suppliers and even to their own employees, looking for subsidies from local and federal government, and looking for profitable connections with criminal organisations or foreign companies. </w:t>
      </w:r>
    </w:p>
    <w:p>
      <w:pPr>
        <w:pStyle w:val="Normal"/>
        <w:rPr/>
      </w:pPr>
      <w:r>
        <w:rPr/>
        <w:t xml:space="preserve">The high rate of taxation and very low rate of profit means that there has been little scope for profiting by investment in productive activity in Russia. Fixed investment ran at less than a quarter of its 1990 rate throughout the second half of the 1990s. While the average age of industrial plant and equipment in the soviet period was about 9 years, by 1999 it had increased to over 18 years, with less than 4% being fewer than five years old and about two-thirds having been installed before the beginning of perestroika. Although the bulk of the profits of the oligarchs derive from the sale of Russian fuel and metals on world markets, they make almost no investment even in the oil and gas and metallurgical companies which supply them, so that the production of fuels is declining, existing reserves are being depleted and the exploitation of new reserves is postponed because of the lack of investment. Oil extraction fell by 42% between 1990 and 1999. In 1999 the rate of fixed investment as a proportion of output in the oil industry was less than one-fifth of the 1985 level. Even gas production fell by 15% between 1990 and 1999, while labour productivity fell by more than half, investment as a proportion of output having fallen by 40% since 1985. Far from being regenerated by the transition to a market economy, the Russian economy is still capitalising on the deteriorating legacy of the past.  </w:t>
      </w:r>
    </w:p>
    <w:p>
      <w:pPr>
        <w:pStyle w:val="Normal"/>
        <w:rPr/>
      </w:pPr>
      <w:r>
        <w:rPr/>
        <w:t xml:space="preserve">The most dramatic impact of the Russian transition crisis has been on the incomes and employment of the population. GDP at constant prices halved over the 1990s and this was reflected in falling employment, wages and living standards. But within the overall decline, there have also been substantial structural changes. These structural changes are as important as the overall decline to understanding the response of workers to the crisis and the challenge presented to the trade unions. </w:t>
      </w:r>
    </w:p>
    <w:p>
      <w:pPr>
        <w:pStyle w:val="Normal"/>
        <w:rPr/>
      </w:pPr>
      <w:r>
        <w:rPr/>
        <w:t xml:space="preserve">Total employment between 1990 and 2000 fell by over 15%, with employment in industry falling by more than a third, construction by 44%, and science by 56%, while employment in credit and finance increased by 87%, from a very small base, and employment in trade and catering, the one branch dominated by new private enterprises, increased by two-thirds. The engineering industry, which had employed one in eight of the working population in 1990, shed more than half its jobs, and almost two-thirds of the jobs were lost in light industry, the traditional sphere of women’s industrial employment, while employment in gas, oil, electricity generation and non-ferrous metallurgy increased. </w:t>
      </w:r>
    </w:p>
    <w:p>
      <w:pPr>
        <w:pStyle w:val="Normal"/>
        <w:rPr/>
      </w:pPr>
      <w:r>
        <w:rPr/>
        <w:t xml:space="preserve">The crisis led to a massive decline in average real wages, which fell by a third in each of three bursts of inflation, in 1992, 1994–5 and 1998–9, interspersed with slight recoveries, falling to just over a third of their 1991 level by 1999. The dramatic fall in the average wage was accompanied by an equally dramatic increase in wage inequality, from a Gini coefficient of about 0.24 in the soviet period to a Gini coefficient of 0.48 since 1992. The increase in wage inequality is not primarily a reflection of increased class differentiation, although the wealth of the New Russians is nothing if not conspicuous, but much more of the very uneven impact of the crisis, the largest component of wage inequality being inequality of wages within occupational categories, within local labour markets. It is also a reflection of the increasing dispersion of wages between branches of the economy. In 1990 the average wage in the gas industry was about double the average agricultural wage. In 2000 it was more than thirteen times the agricultural wage. While agricultural wages in 2000 were only one-fifth of their 1991 level in real terms, real wages in the oil and gas industries had fallen by less than one-fifth. </w:t>
      </w:r>
    </w:p>
    <w:p>
      <w:pPr>
        <w:pStyle w:val="Normal"/>
        <w:rPr/>
      </w:pPr>
      <w:r>
        <w:rPr/>
        <w:t xml:space="preserve">This enormous increase in wage inequality has meant that there is considerable scope for individuals experiencing falling real wages to improve their situation by changing jobs – the rate of labour mobility has remained very high in Russia, with over a quarter of the labour force still changing jobs each year – so that ‘exit’ prevails over ‘voice’ in response to declining wages and deteriorating working conditions. There are considerable barriers to labour mobility, so these opportunities are not available to all, but those who do not have such opportunities are in a very weak bargaining position and so are easily intimidated into submission. </w:t>
      </w:r>
    </w:p>
    <w:p>
      <w:pPr>
        <w:pStyle w:val="Normal"/>
        <w:rPr/>
      </w:pPr>
      <w:r>
        <w:rPr/>
        <w:t xml:space="preserve">On the basis of the uneven impact of the integration of Russia into the world capitalist economy, we can very broadly identify four distinct segments in the labour market, which determine different conditions for trade union activity: </w:t>
      </w:r>
    </w:p>
    <w:p>
      <w:pPr>
        <w:pStyle w:val="Normal"/>
        <w:numPr>
          <w:ilvl w:val="0"/>
          <w:numId w:val="2"/>
        </w:numPr>
        <w:rPr/>
      </w:pPr>
      <w:r>
        <w:rPr/>
        <w:t>those employed in the branches of the economy which have become integrated into the global capitalist economy: fuel and power, parts of metallurgy and chemicals, and banking, finance and insurance. These branches have seen increases in employment over the 1990s with wages more or less keeping pace with, and in some cases increasing ahead of, inflation. These branches are dominated by the corporations controlled by the oligarchs, sometimes with foreign partners, which have been extending their grip through horizontal and vertical integration. Many of these corporations have sponsored the formation of corporate trade unions, uniting the trade union organisations of the separate enterprises into a single association. In most cases the enterprise trade unions remain affiliated to their traditional branch and regional trade union federations, but the corporate structures cut across the branch-regional principles of organisation of the traditional trade unions. In some cases the corporate trade union organisations have withdrawn from the traditional trade unions and are established as independent unions, some, most significantly Noril’sk Nikel’, affiliating to one of the new alternative trade union federations. Gazprom is currently in the process of trying to establish such a corporate trade union organisation.</w:t>
        <w:tab/>
        <w:br/>
        <w:t>In these more prosperous sectors of the economy, relatively high wages have been maintained at the expense of a strengthening of labour discipline and the trade unions have supported management’s efforts to create and sustain a skilled and disciplined labour force. These prosperous enterprises have been able to retain much of the social and welfare apparatus inherited from the soviet period and even to introduce new benefits, such as medical insurance and loans for education, health care or the purchase of housing and consumer durables. This social and welfare provision has tended, as in the past, to be administered on behalf of the management by the trade union. In the new corporations, participation in corporate trade union structures provides access to social and welfare benefits provided at corporate level. Thus, in these branches of the economy the trade union has tended to perform its traditional role of distributing benefits and enforcing labour discipline in the traditional way, but the enterprise trade union organisations have increasingly identified with the corporate trade union structures, through which they obtain such benefits, rather than with the branch and regional trade union organisations to which they usually remain nominally affiliated, gradually developing into company unions not unlike those characteristic of Japanese corporations. Conflicts that arise are normally individual disputes that are pursued through disputes procedures, including appeal to the courts, in which the trade union may represent the individual worker. Collective labour disputes are very rare in such enterprises and, when they arise, are usually a reflection of the involvement of the trade union in a struggle for control of the enterprise or corporation between the existing management and government bodies and/or potential new owners.</w:t>
      </w:r>
    </w:p>
    <w:p>
      <w:pPr>
        <w:pStyle w:val="Normal"/>
        <w:numPr>
          <w:ilvl w:val="0"/>
          <w:numId w:val="2"/>
        </w:numPr>
        <w:rPr/>
      </w:pPr>
      <w:r>
        <w:rPr/>
        <w:t>Those employed in the traditional branches of the economy (including agriculture) servicing the domestic market, which have suffered from the overall decline of demand in the economy, more or less compounded by the loss of former export markets and increased import penetration. Most of these branches have experienced a more or less steady decline in output, employment and relative wages over the 1990s, although some branches recovered somewhat after the 1998 crisis. Traditional manufacturing industry is marked by a very low level of investment, an ageing capital stock, low profits and high indebtedness, with bankruptcy providing a means, in the last resort, of liquidating debts and transferring ownership (often to criminal organisations) rather than a means of significant restructuring. The main hope of recovery is to attract outside investors, particularly foreign investors, but there is very little foreign interest in investing in Russian industry, except for investment in food processing and chemicals (pharmaceuticals, toiletries, soap products) for the domestic market. Little has changed since the soviet period in these enterprises and the trade union generally supports the director’s struggle to attract investment or acquire subsidies or orders from the local authorities in the hope of survival.</w:t>
        <w:tab/>
        <w:br/>
        <w:t xml:space="preserve">In the declining sectors of the economy, the trade union has lost many of its traditional functions. On the one hand, the enterprise cannot afford to maintain the traditional social and welfare apparatus. On the other hand, paying low or no wages, the management has few levers to maintain labour discipline. The trade union in such enterprises tends to be demoralised and more or less moribund, distributing trade union funds in the form of material assistance to union members and administering the few social insurance and welfare benefits that remain, but the main function of the trade union for management is to suppress conflict and maintain social peace. The trade union president deflects criticism of management by pointing to the condition of the enterprise and blames external circumstances, particularly the government, for the inability of the director to pay adequate wages, collaborating with other union organisations through branch and regional trade union structures in lobbying government in support of branch and/or regional interests, the main issues being the burden of taxation and import tariffs, the cost and availability of credit, the cost of energy and demands for protectionist measures. </w:t>
        <w:tab/>
        <w:br/>
        <w:t>‘Exit’ tends to prevail over ‘voice’ in these enterprises, as employees with other opportunities, particularly the more highly skilled young men, find jobs elsewhere, while those without such opportunities, particularly women and older workers, are intimidated by the threat of dismissal. Spontaneous strikes may break out, most commonly involving a small group of workers demanding the payment of unpaid wages, but the trade union will usually oppose such action as destructive and divisive. If the trade union takes up the cause, it will usually seek to pursue it through individual action in the courts, or appeals to higher trade union bodies to use their influence to get the local administration to put pressure on the enterprise director to meet the strikers’ demands, and even to provide the funds to enable the director to do so. It is only if the director is manifestly corrupt or incompetent and is already facing opposition from middle managers and/or the local authorities that the trade union might support the generalisation of such spontaneous strikes, which will then often result in the replacement of the director.</w:t>
      </w:r>
    </w:p>
    <w:p>
      <w:pPr>
        <w:pStyle w:val="Normal"/>
        <w:numPr>
          <w:ilvl w:val="0"/>
          <w:numId w:val="2"/>
        </w:numPr>
        <w:rPr/>
      </w:pPr>
      <w:r>
        <w:rPr/>
        <w:t xml:space="preserve">Those employed in the public sector: health, education, public and government services. Public service wages were always low in Russia and they declined relatively in the period of perestroika, their steady decline continuing through the 1990s. Public sector wages are paid according to a Unified Tariff Scale (ETS), defined by the federal government, with wages increasing through increases in the bottom point on the ETS. The government has consistently failed to increase public sector wages in line with inflation so that, following the inflationary burst after the 1998 crisis, even the </w:t>
      </w:r>
      <w:r>
        <w:rPr>
          <w:i/>
        </w:rPr>
        <w:t>average</w:t>
      </w:r>
      <w:r>
        <w:rPr/>
        <w:t xml:space="preserve"> wage in health, education, art and culture fell below the meagre adult subsistence minimum in 1999. Gross underfunding of the public services has not only meant that the problem of low pay has been compounded by the deterioration in the provision of public services as a whole, but also that public sector workers have gone unpaid for months at a time. </w:t>
        <w:tab/>
        <w:tab/>
        <w:br/>
        <w:t xml:space="preserve">The trade unions in the public sector are even more strongly identified with management than those in the private sector: it is not uncommon for local administrators or the heads of schools or hospitals, who are formally the employers, to be very active in the education and health trade unions. Thus, the trade unions present themselves not as representative of employees against their employers, but as representative of the interests of the branch or even, in their commitment to public services, of the local population as a whole. Although the public sector trade unions have tended to play a much more active role in pressing the interests of their members than have the private sector unions, this is often with at least the tacit support of the director of the relevant organisation and even of higher administrative authorities right up to ministerial level, because in the public sector the employees have a common interest with their management in trying to extract more funds from the government. The militancy of the teachers, health workers or the miners is not directed against their own management, but against the budgetary authorities, demanding more adequate funding for the branch, a demand which clearly corresponds as much to the interests of management as it does to those of the workers. Strike action in these cases is, therefore, a means of putting political pressure on the relevant authorities on behalf of the enterprise or the branch as a whole. Although it is rare for management overtly to back a strike of public service workers, managers give plenty of tacit encouragement, as do local and regional governments seeking to extract funds from the federal centre. This is one reason why the public service workers, particularly the teachers, have dominated the strike movements (alongside the miners, whose wages similarly depended on their ability to extract the coal subsidy from the government) through the 1990s.  </w:t>
        <w:tab/>
        <w:br/>
        <w:t>The incidence of strikes, most of which are in the public sector, has fallen rapidly since their peak in 1997, with only 3.6 days lost to officially reported strikes per 1,000 people employed in 2000, against 93 days lost per 1,000 employed in 1997 (Goskomstat, 2001, p. 91). This has partly been a result of the substantial reduction in delays in the payment of wages, but has also been a result of administrative pressure on directors of enterprises and organisations, who now risk losing their jobs if strikes take place in their workplaces.</w:t>
      </w:r>
    </w:p>
    <w:p>
      <w:pPr>
        <w:pStyle w:val="Normal"/>
        <w:numPr>
          <w:ilvl w:val="0"/>
          <w:numId w:val="2"/>
        </w:numPr>
        <w:rPr/>
      </w:pPr>
      <w:r>
        <w:rPr/>
        <w:t xml:space="preserve">The great hope of the neo-liberals was that a new private sector would emerge from the ashes of the traditional enterprises to take advantage of the great opportunities presented by the market economy. A new private sector did grow rapidly in the late perestroika period and through the early 1990s, but it was largely confined to the fields of trade and services and by the mid-1990s most of the opportunities had been taken up and new private sector growth slowed. By the end of the 1990s around one-fifth of those employed in the large cities were working in the new private sector, though many fewer in the smaller towns and cities. The vast majority of these enterprises are small private or family businesses with a handful of employees, often working on a purely informal (and illegal) basis, but even the larger enterprises tend to pay low wages, with bad working conditions and insecure conditions of employment. The October 1999 wages survey found that wages in the private companies which dominate trade and catering were only two-thirds of the wages paid in the remaining state enterprises, half the wages paid by incorporated companies and one-fifth of the wages paid by foreign companies (Goskomstat, 2000, p. 163). Low wages, however, were not associated with high profits: almost half the companies in trade and catering were loss-making in 1998. At the other extreme are the new private enterprises offering professional and consultancy services, or the luxury hotels, restaurants and retail outlets which might offer good career prospects and pay high wages. </w:t>
        <w:tab/>
        <w:br/>
        <w:t xml:space="preserve">Trade union organisation in the new private sector is very rare. Most new private sector enterprises are small, with informal labour relations and strongly authoritarian paternalistic directors, who prefer to manage the labour force themselves rather than delegate the task to a trade union. Attempts of employees to form trade union organisations against the wishes of the management can easily be beaten off by means of threats and intimidation and the trade unions themselves accordingly make little effort to organise in the new private sector. In some regions, however, such as Moscow City or Kemerovo, the regional administration uses the trade unions as an instrument for monitoring local employers, just as the Party did in the past, and the regional administration itself encourages the formation of trade union organisations by giving priority to unionised enterprises in the allocation subsidies, contracts and so on. In some cases, where there has been a history of industrial conflict in a new private enterprise, the employer might even approach the regional trade union organisation with a request to establish a trade union branch in order to manage such conflict on the employers’ behalf. In all such cases, the trade union is set up on the basis of the employer’s initiative, and it will normally be the employer who appoints the trade union president. Such trade unions, not surprisingly, are rarely anything more than pocket trade unions which distribute material assistance and organise social and cultural events but do nothing to represent their members. </w:t>
      </w:r>
    </w:p>
    <w:p>
      <w:pPr>
        <w:pStyle w:val="Normal"/>
        <w:rPr/>
      </w:pPr>
      <w:r>
        <w:rPr/>
        <w:t xml:space="preserve">Corresponding to the segmentation of the labour force and the collaboration of trade unions with the employers, there is a differentiation of trade union organisations not only at enterprise, but also at sectoral level. The budget sector trade unions have been in the forefront of campaigns to increase budgetary allocations to the public sector, and to ensure that the government meets its budgetary commitments. Politically, this gives them a somewhat equivocal orientation, since, on the one hand, they seek to pressure the government through strikes and days of action while, on the other hand, they depend ultimately on the goodwill of the government to concede increases in pay and in the corresponding budgetary allocations. In general, the budget sector unions have been in favour of forceful lobbying of the government, but opposed to challenging the government politically. </w:t>
      </w:r>
    </w:p>
    <w:p>
      <w:pPr>
        <w:pStyle w:val="Normal"/>
        <w:rPr/>
      </w:pPr>
      <w:r>
        <w:rPr/>
        <w:t xml:space="preserve">The trade unions in the productive sectors of the economy tend to share a common strategic interest in lobbying for a reduction in the burden of taxation and for government provision of subsidised credit for investment, which potentially brings them into conflict with the budget sector trade unions, which seek an increase in public spending and the allocation of government funds to public services rather than productive investment. Beyond these common interests, each branch and region has its own particular interests and the branch and regional trade union organisations actively lobby for those interests, in collaboration with the regional administrations, ministerial bodies and, where they exist, with employers’ associations. The trade unions in the productive sphere have been the driving force of attempts of the trade unions to sponsor the establishment of a centre-left political block, in collaboration with the ‘industrial lobby’, based on a programme of protectionism and state-sponsored industrial regeneration. Some trade unions, particularly the giant Agro-Industrial Workers’ Union and the construction industry trade union, have allied themselves with the Communist Party. These are branches which have seen a very substantial decline in wages and employment, but also branches which were characterised in the soviet period by the extremely authoritarian management of large bodies of manual workers, which have suffered enormous fragmentation and disorganisation during the 1990s. The commitment of these trade unions to the Communist Party is probably due as much to their desire to restore the previous forms of management as it is to the economic interests of their branch. </w:t>
      </w:r>
    </w:p>
    <w:p>
      <w:pPr>
        <w:pStyle w:val="Normal"/>
        <w:rPr/>
      </w:pPr>
      <w:r>
        <w:rPr/>
        <w:t xml:space="preserve">The trade unions in the more prosperous, export-oriented, branches of the economy tend to look much more favourably on the economic reforms, which have given at least a relative advantage to their branches and members. The Mining-Metallurgical Trades Union, in particular, disaffiliated from the Federation of Independent Trade Unions of Russia (FNPR) at the federal level in 1992, partly because of FNPR’s increasingly strident opposition to Yeltsin’s reforms, and subsequently identified with Grigor Yavlinsky’s liberal opposition party, Yabloko, three of the union’s leaders being elected to the State Duma in 1995 on the Yabloko list. However, the position of the branch unions has been steadily undermined by the formation of corporate associations of primary trade union organisations, which cut across the traditional branch and regional demarcations. The relative prosperity of primary organisations and the development of corporate trade union groupings have meant that the traditional branch and regional structures have little to offer the primary organisations, which tend to show their displeasure by withholding their affiliation fees to the higher trade union bodies and in some cases disaffiliating altogether.  </w:t>
      </w:r>
    </w:p>
    <w:p>
      <w:pPr>
        <w:pStyle w:val="Heading2"/>
        <w:rPr/>
      </w:pPr>
      <w:r>
        <w:rPr/>
        <w:t>Unity and division in the Russian trade union movement</w:t>
      </w:r>
    </w:p>
    <w:p>
      <w:pPr>
        <w:pStyle w:val="Normal"/>
        <w:rPr/>
      </w:pPr>
      <w:r>
        <w:rPr/>
        <w:t xml:space="preserve">The dependence of primary trade union organisations on management at the primary level has limited the options available to the higher level trade union organisations, while differences of interest between trade unions representing the different segments of the economy and with different political orientations have made it very difficult for the trade union leadership to define a common programme for the trade union movement as a whole. In practice the leadership has pursued a strategy that is oriented primarily to the institutional strengthening of the trade union movement and that is sufficiently responsive to the different interests of its member organisations to maintain at least a façade of trade union unity. </w:t>
      </w:r>
    </w:p>
    <w:p>
      <w:pPr>
        <w:pStyle w:val="Normal"/>
        <w:rPr/>
      </w:pPr>
      <w:r>
        <w:rPr/>
        <w:t>At the federal level, the priority of FNPR in the Russian Tripartite Commission (RTK) has been to secure the commitment of the government to guarantee the regular payment of wages, to increase the statutory minimum wage towards the subsistence minimum, to increase public sector pay and to strive to keep below specified target levels of inflation and unemployment. On some occasions the unions have managed to extract substantive commitments from the government, which have subsequently not been fulfilled, but even such rhetorical commitments have been few and far between, so that the RTK has been little more than a talking shop. As FNPR President Mikhail Shmakov commented in an interview in January 1999, the Tripartite Commission ‘at the moment is still mainly a club for the exchange of views, and does not serve as the basis for the fulfilment of commitments undertaken’ (</w:t>
      </w:r>
      <w:r>
        <w:rPr>
          <w:i/>
        </w:rPr>
        <w:t>Vesti FNPR</w:t>
      </w:r>
      <w:r>
        <w:rPr/>
        <w:t>, 1–2, 1999, p. 58). Moreover, this activity is of little relevance to the branch trade unions. The problems of low pay and the non-payment of wages are generally seen by the trade unions as the result of the inability of the employers to pay, which is in turn a result of the macroeconomic situation and of the government’s budgetary policy, so that no progress can be expected on the wages front without a more radical change in government policy.</w:t>
      </w:r>
    </w:p>
    <w:p>
      <w:pPr>
        <w:pStyle w:val="Normal"/>
        <w:rPr/>
      </w:pPr>
      <w:r>
        <w:rPr/>
        <w:t>The trade unions have pinned more of their hopes on lobbying the State Duma than on direct negotiations with the government, particularly while the Duma was controlled by opposition parties. Trade union lobbying has had some success in relation to social and labour legislation. In particular, the laws which consolidated the legal framework of industrial relations in 1995-6 considerable strengthened the position of the trade unions, and especially of the traditional trade unions against their new rivals. The trade unions also succeeded in lobbying a sympathetic Duma to block successive attempts of the government to introduce radical amendments to the soviet-era Labour Code, which provides workers and trade unions with very considerable rights and protections and which remains in force today, and managed to influence the amendment of other pieces of legislation in their favour. However, the trade unions have had minimal success in influencing the budgetary process, in which the government succeeded in bribing and bullying the Duma to pass the budget year after year without improving budgetary allocations for public services and public sector wages.</w:t>
      </w:r>
    </w:p>
    <w:p>
      <w:pPr>
        <w:pStyle w:val="Normal"/>
        <w:rPr/>
      </w:pPr>
      <w:r>
        <w:rPr/>
        <w:t xml:space="preserve">The trade unions have sought to increase their weight in the Duma by participating in elections. The principal objective has been to secure the election of trade union officers and sympathisers to the Duma in order to increase the strength of the trade union lobby. However, the trade unions lack the electoral weight to secure the election of trade unionists on their own account, and so have sought to collaborate with other electoral blocks. The favoured strategy of the union leadership has been to ally with the ‘industrial lobby’ to form a centre-left coalition committed to a protectionist strategy of state-sponsored industrial development. However, this strategy proved a disastrous failure since the industrial lobby has lacked any coherence or popular appeal, while the branch and regional trade union organisations have all had their own political preferences so that the leadership has not been able to mobilise the unions as a coherent political force. The unions did not participate in the December 1993 election, following Yeltsin’s dissolution of the Congress of People’s Deputies, but their strategic partner, the Association of Industrialists and Entrepreneurs that represented the industrial lobby, did very badly in the election and did not secure any seats. For the December 1995 election, FNPR entered into a formal alliance with the Association of Industrialists and Entrepreneurs, but their electoral coalition again performed disastrously, getting only 1.59% of the party list vote, even less than Viktor Anpilov’s revanchist </w:t>
      </w:r>
      <w:r>
        <w:rPr>
          <w:i/>
        </w:rPr>
        <w:t>Komunisty – Trudovaya Rossiya – za Sovetskii Soyuz</w:t>
      </w:r>
      <w:r>
        <w:rPr/>
        <w:t>. For the December 1999 election FNPR formed an alliance with the mayor of Moscow, Yurii Luzhkov, participating in his organisation, Otechestvo, with hopes that the new alliance would prove strong enough to dominate the new Duma and catapult Luzhkov, or his ally Yevgenii Primakov, into the Presidency, but Otechestvo performed badly, leaving FNPR backing the loser once more (Clarke, 2001). Moreover, following the election the presidential administration managed to assemble a majority in the new Duma, eventually engineering a merger of Otechestvo with the government party, Yedinstvo, which seriously weakened the ability of FNPR to pursue its objectives by parliamentary means. In each election, more trade unionists were elected as independents or with the support of other parties than were elected from the block officially supported by the unions.</w:t>
      </w:r>
    </w:p>
    <w:p>
      <w:pPr>
        <w:pStyle w:val="Normal"/>
        <w:rPr/>
      </w:pPr>
      <w:r>
        <w:rPr/>
        <w:t>The limited achievements of social partnership, parliamentary lobbying and electoral participation meant that the FNPR leadership came under pressure from its member organisations to take more effective and more militant action to press the interests of its members. This took the form of regular ‘days of action’, usually held in the spring and autumn, in addition to the traditional May Day demonstrations. The FNPR leadership was very wary of entering into overt political opposition to the government following its disastrous experience in September 1993 and has always insisted that its days of action are not political, being careful to put forward exclusively economic demands, but many regions have regularly put forward political slogans, demanding the resignation of the president and the government and, despite the best efforts of the FNPR leadership, its demonstrations regularly attracted the participation of the left and ‘national-patriotic’ opposition. FNPR also endorsed the actions called by the budget sector unions, particularly the education, health and coal miners’ unions, though it did not organise any solidarity actions to give the public sector workers more tangible support. While these actions may have had some impact on the government, particularly in relation to the non-payment of wages, they were no more effective than bureaucratic negotiation and parliamentary lobbying in persuading the government to change its course or to make significant budgetary concessions.</w:t>
      </w:r>
    </w:p>
    <w:p>
      <w:pPr>
        <w:pStyle w:val="Normal"/>
        <w:rPr/>
      </w:pPr>
      <w:r>
        <w:rPr/>
        <w:t>Overall, the attempts of the trade unions to defend their members proved pretty ineffective. The government did gradually pay off arrears in public sector wages, pensions and social benefits, although more for fear of the electoral repercussions than under direct pressure from the trade unions, and wage arrears fell sharply in the wake of the remonetisation of the economy following the August 1998 crisis, although the trade unions could hardly claim credit for these developments. The trade unions claimed some limited success in securing increases in the statutory minimum wage, but in 2000 the minimum wage ($3.83 per month) was still less than one-twelfth of the subsistence minimum ($46.88 per month). On three occasions government promises to increase the base point on the public sector pay scale were realised only by compressing differentials to keep overall spending within the budget.</w:t>
      </w:r>
    </w:p>
    <w:p>
      <w:pPr>
        <w:pStyle w:val="Normal"/>
        <w:rPr/>
      </w:pPr>
      <w:r>
        <w:rPr/>
        <w:t>The strategy of the FNPR leadership paid lip service to the concerns of all of its constituents. Its lobbying for the payment of unpaid wages and for an increase in the public sector pay scale responded to the aspirations of the public sector trade unions. Its participation in electoral alliances with the industrial lobby and its support for a centre-left economic programme responded to the aspirations of the trade unions of the productive sphere. Its resistance to pressure to constitute a more effective opposition to the government corresponded to the interests of those trade union organisations whose members were relatively benefiting from the reforms. The fact that very little was achieved in any of these directions contributed to the frustration of FNPR’s member organisations, but it also meant that divisions did not come out into the open. In general, the member organisations participated in those activities with which they identified, and simply ignored those to which they were not committed, while they sought to pursue their own branch and regional interests by their own efforts. Dissatisfaction with the leadership of FNPR was expressed in the non-payment of affiliation fees rather than in open opposition. This situation changed with the election of Vladimir Putin as president and the securing of a parliamentary majority by the presidential administration.</w:t>
      </w:r>
    </w:p>
    <w:p>
      <w:pPr>
        <w:pStyle w:val="Heading2"/>
        <w:rPr/>
      </w:pPr>
      <w:r>
        <w:rPr/>
        <w:t>The trade unions under Putin</w:t>
      </w:r>
    </w:p>
    <w:p>
      <w:pPr>
        <w:pStyle w:val="Normal"/>
        <w:rPr/>
      </w:pPr>
      <w:r>
        <w:rPr/>
        <w:t xml:space="preserve">The limited gains made by the trade unions between 1994 and 1999 through their lobbying of parliament and the government owed more to the strength of the parliamentary opposition and the determination of the presidential administration to prevent the trade unions falling into the hands of the Communists than to their own strength and organising ability. Yeltsin’s resignation and the sustained popularity of President Putin radically altered the political situation, allowing the presidential administration gradually to bring the Duma under its control and removing such leverage as the trade unions had enjoyed. The political influence of the trade unions now depended entirely on the goodwill of the President. </w:t>
      </w:r>
    </w:p>
    <w:p>
      <w:pPr>
        <w:pStyle w:val="Normal"/>
        <w:rPr/>
      </w:pPr>
      <w:r>
        <w:rPr/>
        <w:t xml:space="preserve">FNPR had gone in to the December 1999 Duma election expecting to support the candidacy of Luzhkov in the forthcoming Presidential election. The failure of Otechestvo and Yeltsin’s resignation transformed the situation, and it soon became obvious that Putin’s candidacy was unstoppable. The FNPR leadership felt that Putin had been sympathetic to the trade unions as Prime Minister, and FNPR rapidly endorsed his presidential candidacy, despite some internal opposition. </w:t>
      </w:r>
      <w:r>
        <w:rPr>
          <w:rFonts w:cs="TIMES NEW ROMAN CYR" w:ascii="TIMES NEW ROMAN CYR" w:hAnsi="TIMES NEW ROMAN CYR"/>
        </w:rPr>
        <w:t>FNPR refused to support a proposal of the health workers’ union to picket the White House on 14 March and d</w:t>
      </w:r>
      <w:r>
        <w:rPr/>
        <w:t xml:space="preserve">ecided that the May Day demonstrations in 2000 would be ‘quiet and festive’ on the grounds that a new government was being formed and that FNPR had hopes that it would address the central issue of economic regeneration. </w:t>
      </w:r>
    </w:p>
    <w:p>
      <w:pPr>
        <w:pStyle w:val="Normal"/>
        <w:rPr/>
      </w:pPr>
      <w:r>
        <w:rPr>
          <w:rFonts w:cs="TIMES NEW ROMAN CYR" w:ascii="TIMES NEW ROMAN CYR" w:hAnsi="TIMES NEW ROMAN CYR"/>
        </w:rPr>
        <w:t>The hopes of FNPR in the new president were soon shattered when the government introduced a Unified Social Tax,</w:t>
      </w:r>
      <w:r>
        <w:rPr>
          <w:rStyle w:val="FootnoteCharacters"/>
          <w:rStyle w:val="FootnoteAnchor"/>
          <w:rFonts w:cs="TIMES NEW ROMAN CYR" w:ascii="TIMES NEW ROMAN CYR" w:hAnsi="TIMES NEW ROMAN CYR"/>
        </w:rPr>
        <w:footnoteReference w:id="3"/>
      </w:r>
      <w:r>
        <w:rPr>
          <w:rFonts w:cs="TIMES NEW ROMAN CYR" w:ascii="TIMES NEW ROMAN CYR" w:hAnsi="TIMES NEW ROMAN CYR"/>
        </w:rPr>
        <w:t xml:space="preserve"> which had been vigorously opposed by the trade unions and was in clear violation of the 2000 General Agreement, and resurrected its draft of a new Labour Code in the Duma without any consultation with the unions. FNPR organised what turned out to be a lacklustre campaign against the Unified Social Tax, which was adopted by the Duma on its third reading on 19 July 2000, and very actively lobbied Duma deputies against the government draft of the new Labour Code. FNPR accepted the government’s offer of conciliation over the Labour Code, and in May 2001 it was announced that agreement had been reached on a new draft Labour Code, which retained much of the protection of the existing Labour Code, but allowed employers more flexibility in hiring and firing and in setting working hours and removed many of the legal rights of the trade unions to block management decisions regarding dismissal and the deployment of labour. The agreed version of the Labour Code also gave considerable advantages to the traditional unions over the new alternative trade unions. The agreed variant of the Labour Code passed its first reading in the Duma in July 2001, and was submitted for a second reading in December, when literally thousands of amendments were tabled. </w:t>
      </w:r>
    </w:p>
    <w:p>
      <w:pPr>
        <w:pStyle w:val="Normal"/>
        <w:rPr/>
      </w:pPr>
      <w:r>
        <w:rPr/>
        <w:t xml:space="preserve">Although FNPR had managed to hold its member organisations to its conciliatory line on the reform of the Labour Code, its willingness to compromise with the government and to allow the erosion of many of the traditional rights and protections of workers and of the trade unions was condemned by the alternative trade unions and by the Communist and left Communist Parties, which had many sympathisers among the activists of the traditional trade unions. The divisions within the trade union movement that were papered over in the campaign over the revision of the Labour Code threatened to erupt at the IVth Congress of FNPR, due to be held at the end of November 2001, with a challenge to the re-election of Mikhail Shmakov as FNPR President. </w:t>
      </w:r>
    </w:p>
    <w:p>
      <w:pPr>
        <w:pStyle w:val="Normal"/>
        <w:rPr/>
      </w:pPr>
      <w:r>
        <w:rPr/>
        <w:t xml:space="preserve">The challenge to Shmakov came from two directions, the Communist Party and the presidential administration, both of which wanted to reduce the trade unions once more to their ‘transmission belt’. The Communist Party initiative was connected with a decision to shift the centre of gravity of its political activity from parliamentary to extra-parliamentary actions, for which purpose control of FNPR would be an extremely useful vehicle. Communist Party representatives criticised Shmakov for his conciliatory approach to the government, most recently over the reform of the Labour Code; for his affiliating FNPR to the old cold-war enemy, the International Confederation of Free Trade Unions (ICFTU), allegedly as a vehicle for his personal ambition; and for his support for the ICFTU and ILO campaign against Belarussian President Lukashenko’s alleged violation of trade union rights. The attack on Shmakov was launched by Aleksandr Davydov, President of the giant Agro-Industrial Workers’ Union, Communist Party Duma Deputy and still a Vice-President of the former Soviet-dominated World Federation of Trade Unions. The candidate supported by the Communists to replace Shmakov was Anatolii Chekis, who had been President of the Kemerovo Federation of Trade Unions from 1990 until his election to the Duma on the Communist Party list in 1999. Vladimir </w:t>
      </w:r>
      <w:bookmarkStart w:id="0" w:name="OLE_LINK7"/>
      <w:r>
        <w:rPr/>
        <w:t>Makavchik</w:t>
      </w:r>
      <w:bookmarkEnd w:id="0"/>
      <w:r>
        <w:rPr/>
        <w:t xml:space="preserve">, chairman of the Shipbuilders’ Trade Union, also declared his support for Chekis, and the alternative Sotsprof trade union called on its own members to campaign among their FNPR colleagues for Chekis’s candidacy. </w:t>
      </w:r>
    </w:p>
    <w:p>
      <w:pPr>
        <w:pStyle w:val="Normal"/>
        <w:rPr/>
      </w:pPr>
      <w:r>
        <w:rPr/>
        <w:t>There were reports that the moves to replace Shmakov by Chekis were backed by Boris Berezovskii, the tycoon who had fallen from presidential favour following Yeltsin’s departure.</w:t>
      </w:r>
      <w:r>
        <w:rPr>
          <w:rStyle w:val="FootnoteCharacters"/>
          <w:rStyle w:val="FootnoteAnchor"/>
        </w:rPr>
        <w:footnoteReference w:id="4"/>
      </w:r>
      <w:r>
        <w:rPr/>
        <w:t xml:space="preserve"> He was said to want to use a militant trade union centre, to be formed either by taking over or splitting FNPR, as a battering ram in his feud with Putin. But at the same time, there were reliable rumours that the presidential administration had ambitions to bring FNPR under its control.</w:t>
      </w:r>
    </w:p>
    <w:p>
      <w:pPr>
        <w:pStyle w:val="Normal"/>
        <w:rPr/>
      </w:pPr>
      <w:r>
        <w:rPr/>
        <w:t>The biggest threat to the FNPR leadership was presented not by the Communists but by proposals, reliably reported to emanate from the presidential administration, to establish a new trade union federation for the company trade union organisations of Russia’s largest corporations. The immediate impact of such a federation was faced by the oil and gas, chemical and mining-metallurgical trade unions, which risked losing their most prosperous member organisations and largest financial contributors, but other branch unions would also be affected since these corporations have been diversifying into all areas of the economy. This threat gave the oligarchs considerable leverage over the threatened branch trade unions in the event of a showdown at the FNPR Congress. The alternative trade union federation, VKT, was also under threat from the new association since it was heavily dependent on the trade union of Noril’sk Nikel, which provided the majority of its funding. The trade union leaders of the companies met to discuss the possibility of creating such an association several times in May and June 2001, but in June it was rumoured that FNPR had been persuaded to endorse the revised Labour Code in exchange for the withdrawal of the proposal. However, the Association of Trade Union Organisations of Workers of Pan-National and Transnational Enterprises held its Founding Congress on 2 August in Moscow, the founders being the company unions of Lukoil, Yukos, Apatit and Electrosila, with reports that the Association would also be joined by Noril’sk Nikel and by the railroad workers’ union,</w:t>
      </w:r>
      <w:r>
        <w:rPr>
          <w:rStyle w:val="FootnoteCharacters"/>
          <w:rStyle w:val="FootnoteAnchor"/>
        </w:rPr>
        <w:footnoteReference w:id="5"/>
      </w:r>
      <w:r>
        <w:rPr/>
        <w:t xml:space="preserve"> which had attended the Congress as guests. </w:t>
      </w:r>
    </w:p>
    <w:p>
      <w:pPr>
        <w:pStyle w:val="Normal"/>
        <w:rPr/>
      </w:pPr>
      <w:r>
        <w:rPr/>
        <w:t>The members of the new Association did not declare any intention to withdraw immediately from FNPR or their branch trade unions, but it was rumoured that they would do so if ‘their’ candidate failed to replace Shmakov at the Congress in November. Just who would be ‘their’ candidate remained to be seen, although it was soon rumoured that it would be Vladimir Shcherbakov, President of the General Confederation of Trade Unions (VKP), who was a personal friend and business partner of the head of Lukoil and was among the guests at the Founding Congress. The General Confederation of Trade Unions is the successor to the Soviet trade union federation, which continues to exist as the international confederation of CIS trade unions, and which had come into conflict with FNPR, initially over the distribution of trade union property. The initiative, and Shcherbakov’s participation in particular, was denounced by FNPR and the two alternative trade union federations on 10 September in a joint appeal to the international trade union movement. The hopes of the leaders of the new Association that they would achieve some international recognition were dashed when ICFTU and ICEM both sent strong protest letters to Putin, condemning the involvement of government and the employers in the formation of the Association and referring to the relevant ILO Conventions. The leaders of the Association were summoned to a meeting with the Presidential Administration and advised that there was no possibility of unseating Shmakov. This intervention isolated the Association and forced it further into the arms of Shcherbakov and VKP. Meanwhile, attempts to find a trade union organisation to nominate Shcherbakov for the post of FNPR President, supported by offers of financial rewards, met with little success. Although his campaign continued, Shcherbakov announced a few days before the Congress that he would not challenge Shmakov.</w:t>
      </w:r>
    </w:p>
    <w:p>
      <w:pPr>
        <w:pStyle w:val="Normal"/>
        <w:rPr/>
      </w:pPr>
      <w:r>
        <w:rPr/>
        <w:t xml:space="preserve">In the end, the challenge to Shmakov was shaken off. However, underlying the divisions thrown up by the contest were the structural weaknesses in the trade union movement that had been exacerbated by the impact of globalisation on the Russian working class. The underlying problem is the continued dependence of primary organisations on the employers. On the one hand, little can be achieved by higher levels of the trade union organisation if they are not implemented by primary organisations. The terms of the Labour Code or health and safety regulations are worthless if primary trade union organisations do not secure their enforcement. In the new market economy it is only primary trade union organisations which can negotiate wage increases to compensate for inflation, which can resist redundancy or negotiate redundancy compensation. On the other hand, the identification of the trade union with the employer means that divisions of interest between enterprises, branches and regions are expressed within the trade union movement, undermining any attempts to establish the unity of the trade union movement on the basis of the common interest of its members as waged workers. While the trade unions had little influence and achieved next to nothing through their negotiations at regional and federal levels, such divisions of interest within the movement remained dormant, a source of frustration and tension but not of overt conflict. Nevertheless, it was these divisions that came to the surface in the struggle for control of FNPR in 2001 and that the FNPR leadership will have to address if it is to make the trade unions an effective force. </w:t>
      </w:r>
    </w:p>
    <w:p>
      <w:pPr>
        <w:pStyle w:val="Normal"/>
        <w:rPr/>
      </w:pPr>
      <w:r>
        <w:rPr/>
        <w:t>The trade union leadership has become increasingly aware that the fundamental weakness of the trade union movement lies in the dependence of primary organisations on the employers. It sees the solution of this problem to lie in the restoration of what is known as the ‘trade union vertical’, considering the abandonment of democratic centralism to have been a serious mistake which has eroded trade union discipline and removed the ability of the centre to play a directing role. FNPR calls for its regional bodies to organise  meetings and demonstrations on its days of action, but in many regions nothing at all happens. FNPR distributes educational and informational materials through its regional bodies, but many of them just pile up in the corner of their offices and are never sent on to the primary organisations. FNPR issues detailed recommendations to its regional and primary organisations for the conduct of the collective agreement campaign, identifying the priority points to be included in the collective agreement, but the regional organisations do little to encourage the primary organisations to put such recommendations into effect, and the primary organisations largely ignore them, refusing to press demands on the employers which might spoil their harmonious relationship. FNPR defends the legislation and regulations which prescribe the labour rights and the minimum conditions of health and safety, but trade union primary organisations do little to enforce the legislation and regulations, so that the inspections conducted by regional trade union organisations in collaboration with the State Labour Inspectorate find a multitude of violations.</w:t>
      </w:r>
    </w:p>
    <w:p>
      <w:pPr>
        <w:pStyle w:val="Normal"/>
        <w:rPr/>
      </w:pPr>
      <w:r>
        <w:rPr/>
        <w:t>The frustration of the FNPR leadership at the inactivity and lack of discipline of its regional and primary organisations is understandable. But the idea that the abolition of democratic centralism at the beginning of the 90s was simply a mistake is quite wrong: it reflected objective tendencies manifested in the diversity of interests of the member organisations, so that any attempt to retain democratic centralism would probably have led to the disintegration of the trade union movement, just as attempts to reconstitute it today continue to be thwarted by resistance from below. The collapse of democratic centralism was as much a reflection of the fragmentation of the trade union movement as its cause, and this fragmentation has been reinforced by the strategy of social partnership adopted by FNPR, since social partnership reinforces the identification of the trade union with the sectional interests of the employer at enterprise, branch and regional level, undermining any attempt to unite union members as employees on the basis of their common class interests. This fragmentation cannot be overcome by restoring democratic centralism and imposing trade union discipline, but only by providing more active support and encouragement to the development of trade union organisation and trade union independence in the workplace.</w:t>
      </w:r>
    </w:p>
    <w:p>
      <w:pPr>
        <w:pStyle w:val="Heading2"/>
        <w:rPr/>
      </w:pPr>
      <w:r>
        <w:rPr/>
        <w:t>Conclusion</w:t>
      </w:r>
    </w:p>
    <w:p>
      <w:pPr>
        <w:pStyle w:val="Normal"/>
        <w:rPr/>
      </w:pPr>
      <w:r>
        <w:rPr/>
        <w:t>The Russian trade unions have achieved a great deal in the ten years since the collapse of the Soviet Union. Above all, they have managed to survive as institutions, retaining the bulk of their property and their trade union rights and privileges. Although economic decline has meant that they have lost many members, they still organise more than 50 per  cent of the workforce. The trade unions’ commitment to the constitutional process has also made a major contribution to the consolidation of democratic institutions in Russia, and the trade unions have perhaps been the strongest force pressing for these institutions to be given more democratic content. Nevertheless, the Russian trade unions made two strategic blunders in setting their course in the new conditions. First, the decision to abandon democratic centralism. Second, their emphasis on ‘social partnership’ with its focus on bureaucratic participation in state bodies, lobbying the legislature and defending workers’ interests by bureaucratic and juridical means, rather than giving priority to the development of independent trade union organisations in the workplace.</w:t>
      </w:r>
    </w:p>
    <w:p>
      <w:pPr>
        <w:pStyle w:val="Normal"/>
        <w:rPr/>
      </w:pPr>
      <w:r>
        <w:rPr/>
        <w:t>The trade unions themselves see the abandonment of democratic centralism as their biggest strategic error. Higher trade union bodies no longer have the power to ensure that lower bodies implement the decisions of their ruling bodies. The FNPR Congress and its General Council may set affiliation fees for the member organisations, but many organisations do not pay their dues in full and on time. The FNPR General Council or its Executive Committee may decide by democratic vote to organise campaigning measures, but many regions do not organise May Day actions or actively support trade union days of action. Similarly, many regional and branch trade union organisations do not participate in electoral campaigns in support of the blocs endorsed by FNPR, or even co-operate with other blocs and parties. Incompetent or inactive trade union officers cannot be removed by higher trade union bodies, which similarly have no power to control the use of trade union funds. In the minds of the FNPR leadership, the restoration of a degree of democratic centralism would resolve these problems. But the abandonment of democratic centralism was not a mere constitutional decision, it was a reflection of a fundamental change in the power relations between trade union bodies that reflected the decentralisation of the trade union movement. Democratic centralism was sustained by the authority of the Communist Party. Without the Communist Party, the trade union leadership has no sanctions to bring recalcitrant member organisations into line. The restoration of democratic centralism can only be achieved by rebuilding the unity of the trade union movement, and that unity can only be rebuilt from below, by encouraging the active organisation of trade union primary organisations. The dependence of primary organisations on management is the source of the weakness of the trade union movement, but this cannot be overcome by the use of strong-arm methods from above, but only by supporting and encouraging the activism and independence of primary trade union organisations. As leading primary organisations become more active, others will then learn from their example.</w:t>
      </w:r>
    </w:p>
    <w:p>
      <w:pPr>
        <w:pStyle w:val="Normal"/>
        <w:rPr/>
      </w:pPr>
      <w:r>
        <w:rPr/>
        <w:t>The dependence of primary organisations is reinforced by the commitment of the trade unions to the strategy of ‘social partnership’. We have seen that the reality of social partnership in Russia is constructed on the basis of the collaboration of primary trade union presidents with enterprise directors. This underpins the identification of branch and regional trade union organisations with branch and regional interests, rather than with the interests of their members as workers. Moreover, the bureaucratic and legalistic forms of defence of workers’ interests which follow from the commitment to social partnership only serve to reinforce the inactivism of primary trade union organisations. Instead of confronting employers with the collective strength of their members, trade unions pursue grievances through individual disputes procedures, by taking individual cases through long-drawn-out court proceedings, and by bureaucratic lobbying of governmental bodies. The trade unions have established their legitimacy as a ‘social partner’ in post-soviet Russia not in recognition of the strength of organised labour, but by showing that the trade unions can secure social peace by pursuing conciliatory policies and that they can perform useful social and welfare functions for management and the state. Thus the commitment to social partnership seals and celebrates the continued dependence of the trade unions on management and the state.</w:t>
      </w:r>
    </w:p>
    <w:p>
      <w:pPr>
        <w:pStyle w:val="Normal"/>
        <w:rPr/>
      </w:pPr>
      <w:r>
        <w:rPr/>
        <w:t>The adoption of this form of social partnership was probably inevitable in the first stage of Russia’s democratic transition, when the very existence of the trade unions was under threat and their first priority had to be their own institutional survival. But the survival of an institution is of dubious benefit if survival has been achieved at the cost of its effective functioning: even the trade union leaders admit that they have had only a limited ability to defend their members in the ‘transition to a market economy</w:t>
      </w:r>
      <w:r>
        <w:fldChar w:fldCharType="begin"/>
      </w:r>
      <w:r>
        <w:rPr/>
        <w:instrText xml:space="preserve"> XE "transition to a market economy’" </w:instrText>
      </w:r>
      <w:r>
        <w:rPr/>
        <w:fldChar w:fldCharType="separate"/>
      </w:r>
      <w:r>
        <w:rPr/>
      </w:r>
      <w:r>
        <w:rPr/>
        <w:fldChar w:fldCharType="end"/>
      </w:r>
      <w:r>
        <w:rPr/>
        <w:t>’. The trade unions have secured their survival. The priority now should be to transform themselves into an effective social force which can defend the interests of their members on the basis of the strength of their collective organisation.</w:t>
      </w:r>
    </w:p>
    <w:p>
      <w:pPr>
        <w:pStyle w:val="Heading2"/>
        <w:rPr/>
      </w:pPr>
      <w:r>
        <w:rPr/>
        <w:t>References</w:t>
      </w:r>
    </w:p>
    <w:p>
      <w:pPr>
        <w:pStyle w:val="Normal"/>
        <w:ind w:left="960" w:hanging="960"/>
        <w:rPr/>
      </w:pPr>
      <w:r>
        <w:rPr/>
        <w:t xml:space="preserve">Ashwin, S. and Clarke, S. 2002, </w:t>
      </w:r>
      <w:r>
        <w:rPr>
          <w:i/>
        </w:rPr>
        <w:t>Russian Trade Unions and Industrial Relations in Transition,</w:t>
      </w:r>
      <w:r>
        <w:rPr/>
        <w:t xml:space="preserve"> Basingstoke and New York: Palgrave.</w:t>
      </w:r>
    </w:p>
    <w:p>
      <w:pPr>
        <w:pStyle w:val="Normal"/>
        <w:ind w:left="960" w:hanging="960"/>
        <w:rPr/>
      </w:pPr>
      <w:r>
        <w:rPr/>
        <w:t xml:space="preserve">Borisov, V. 2001, </w:t>
      </w:r>
      <w:r>
        <w:rPr>
          <w:i/>
        </w:rPr>
        <w:t>Profsoyuznoe prostranstvo sovremennoi Rossii,</w:t>
      </w:r>
      <w:r>
        <w:rPr/>
        <w:t xml:space="preserve"> Moscow: ISITO.</w:t>
      </w:r>
    </w:p>
    <w:p>
      <w:pPr>
        <w:pStyle w:val="Normal"/>
        <w:ind w:left="960" w:hanging="960"/>
        <w:rPr/>
      </w:pPr>
      <w:r>
        <w:rPr/>
        <w:t xml:space="preserve">Clarke, S. 2001, ‘Russian Trade Unions in the 1999 Duma Election’, </w:t>
      </w:r>
      <w:r>
        <w:rPr>
          <w:i/>
        </w:rPr>
        <w:t>Journal of Communist Studies and Transition Politics</w:t>
      </w:r>
      <w:r>
        <w:rPr/>
        <w:t xml:space="preserve"> 17 (2): 43-69.</w:t>
      </w:r>
    </w:p>
    <w:p>
      <w:pPr>
        <w:pStyle w:val="Normal"/>
        <w:ind w:left="960" w:hanging="960"/>
        <w:rPr/>
      </w:pPr>
      <w:r>
        <w:rPr/>
        <w:t xml:space="preserve">Goskomstat 2000, </w:t>
      </w:r>
      <w:r>
        <w:rPr>
          <w:i/>
        </w:rPr>
        <w:t>Sotsialnoe polozhenie i uroven’ zhizni naseleniya Rossii 2000,</w:t>
      </w:r>
      <w:r>
        <w:rPr/>
        <w:t xml:space="preserve"> Moscow: Goskomstat Rossii.</w:t>
      </w:r>
    </w:p>
    <w:p>
      <w:pPr>
        <w:pStyle w:val="Normal"/>
        <w:ind w:left="960" w:hanging="960"/>
        <w:rPr/>
      </w:pPr>
      <w:r>
        <w:rPr/>
        <w:t xml:space="preserve">Goskomstat 2001, </w:t>
      </w:r>
      <w:r>
        <w:rPr>
          <w:i/>
        </w:rPr>
        <w:t>Rossiya v Tsifrakh,</w:t>
      </w:r>
      <w:r>
        <w:rPr/>
        <w:t xml:space="preserve"> Moscow: Goskomstat Rossii.</w:t>
      </w:r>
    </w:p>
    <w:p>
      <w:pPr>
        <w:pStyle w:val="Normal"/>
        <w:ind w:left="960" w:hanging="960"/>
        <w:rPr/>
      </w:pPr>
      <w:r>
        <w:rPr/>
        <w:t xml:space="preserve">Gritsenko, N.N., Kadeikina, V.A. and Makukhina, E.V. 1999, </w:t>
      </w:r>
      <w:r>
        <w:rPr>
          <w:i/>
        </w:rPr>
        <w:t>Istoriya profsoyuzov Rossii,</w:t>
      </w:r>
      <w:r>
        <w:rPr/>
        <w:t xml:space="preserve"> Moscow: Akademiya truda i sotsial’nykh otnoshenii.</w:t>
      </w:r>
    </w:p>
    <w:p>
      <w:pPr>
        <w:pStyle w:val="Normal"/>
        <w:ind w:left="960" w:hanging="960"/>
        <w:rPr/>
      </w:pPr>
      <w:r>
        <w:rPr/>
        <w:t xml:space="preserve">IMF/World Bank/OECD 1991, </w:t>
      </w:r>
      <w:r>
        <w:rPr>
          <w:i/>
        </w:rPr>
        <w:t>A Study of the Soviet Economy, 3 volumes,</w:t>
      </w:r>
      <w:r>
        <w:rPr/>
        <w:t xml:space="preserve"> Washington, DC, Paris: IMF, World Bank, OEC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0"/>
        <w:ind w:left="240" w:hanging="240"/>
        <w:jc w:val="both"/>
        <w:rPr/>
      </w:pPr>
      <w:r>
        <w:rPr>
          <w:rStyle w:val="FootnoteCharacters"/>
        </w:rPr>
        <w:footnoteRef/>
      </w:r>
      <w:r>
        <w:rPr/>
        <w:tab/>
        <w:t xml:space="preserve"> </w:t>
      </w:r>
      <w:r>
        <w:rPr/>
        <w:tab/>
        <w:t>This paper is based on research conducted in collaboration with regional affiliates of the Institute for Comparative Labour Relations Research (ISITO), Moscow, with the financial support of the British Economic and Social Research Council and INTAS. The project was directed by Simon Clarke, Sarah Ashwin (London School of Economics) and Vadim Borisov (ISITO). Findings of the project are reported in two books (</w:t>
      </w:r>
      <w:r>
        <w:fldChar w:fldCharType="begin"/>
      </w:r>
      <w:r>
        <w:rPr/>
        <w:instrText xml:space="preserve"> ADDIN ENRfu _x0001_</w:instrText>
      </w:r>
      <w:r>
        <w:rPr/>
      </w:r>
      <w:r>
        <w:rPr/>
        <w:fldChar w:fldCharType="separate"/>
      </w:r>
      <w:r>
        <w:rPr/>
        <w:t>Ashwin and Clarke, 2002; Borisov, 2001</w:t>
      </w:r>
      <w:r>
        <w:rPr/>
      </w:r>
      <w:r>
        <w:rPr/>
        <w:fldChar w:fldCharType="end"/>
      </w:r>
      <w:r>
        <w:rPr/>
        <w:t>) and in many papers and reports that can be found on the project website (www.warwick.ac.uk/russia/trade).</w:t>
      </w:r>
    </w:p>
  </w:footnote>
  <w:footnote w:id="3">
    <w:p>
      <w:pPr>
        <w:pStyle w:val="Footnote"/>
        <w:spacing w:lineRule="exact" w:line="200" w:before="120" w:after="0"/>
        <w:ind w:left="240" w:hanging="240"/>
        <w:jc w:val="both"/>
        <w:rPr/>
      </w:pPr>
      <w:r>
        <w:rPr>
          <w:rStyle w:val="FootnoteCharacters"/>
        </w:rPr>
        <w:footnoteRef/>
      </w:r>
      <w:r>
        <w:rPr/>
        <w:tab/>
        <w:t xml:space="preserve"> </w:t>
      </w:r>
      <w:r>
        <w:rPr/>
        <w:tab/>
        <w:t>The Unified Social Tax replaced the employers’ contribution to the various state insurance funds (social, medical, employment and pension) by a single tax. The trade unions had been resisting this measure since 1994 on the grounds that the proposed tax was to be levied at a reduced overall rate and the consolidation of insurance contributions into the general budget would allow the government to divert resources from the insurance funds into other items of government spending.</w:t>
      </w:r>
    </w:p>
  </w:footnote>
  <w:footnote w:id="4">
    <w:p>
      <w:pPr>
        <w:pStyle w:val="Footnote"/>
        <w:spacing w:lineRule="exact" w:line="200" w:before="120" w:after="0"/>
        <w:ind w:left="240" w:hanging="240"/>
        <w:jc w:val="both"/>
        <w:rPr/>
      </w:pPr>
      <w:r>
        <w:rPr>
          <w:rStyle w:val="FootnoteCharacters"/>
        </w:rPr>
        <w:footnoteRef/>
      </w:r>
      <w:r>
        <w:rPr/>
        <w:tab/>
        <w:t xml:space="preserve"> </w:t>
      </w:r>
      <w:r>
        <w:rPr/>
        <w:tab/>
        <w:t>A document leaked to Pravda in March (www.trud.org\buluzhnik.doc) outlined a plan, code-named ‘</w:t>
      </w:r>
      <w:r>
        <w:rPr>
          <w:i/>
        </w:rPr>
        <w:t>buluzhnik</w:t>
      </w:r>
      <w:r>
        <w:rPr/>
        <w:t xml:space="preserve">’ (cobblestone) to transform FNPR into the nucleus of an effective populist liberal-democratic opposition. The main barrier to the oppositional capacity of FNPR was identified as ‘the conservatism of the leadership in relation to the </w:t>
      </w:r>
      <w:r>
        <w:rPr>
          <w:i/>
        </w:rPr>
        <w:t>status quo</w:t>
      </w:r>
      <w:r>
        <w:rPr/>
        <w:t>’ and its ‘servile relation to the authorities’. Dissatisfaction with the FNPR leadership provided the opportunity either to replace Shmakov at the Congress or to split FNPR into three parts, representing budget-sector unions, basic branches (electricity, transport and so on) and other industrial branches. The document proposed in the first instance a whispering campaign against the FNPR leadership and support for all potential opponents of Shmakov, identifying Shcherbakov, Chekis and Makavchik, with Chekis being seen as the most promising (and controllable) candidate. The subsequent development of events closely matched this plan, but such a development was predictable in any case and there was no further evidence of the hand of Berezovskii.</w:t>
      </w:r>
    </w:p>
  </w:footnote>
  <w:footnote w:id="5">
    <w:p>
      <w:pPr>
        <w:pStyle w:val="Footnote"/>
        <w:spacing w:lineRule="exact" w:line="200" w:before="120" w:after="0"/>
        <w:ind w:left="240" w:hanging="240"/>
        <w:jc w:val="both"/>
        <w:rPr/>
      </w:pPr>
      <w:r>
        <w:rPr>
          <w:rStyle w:val="FootnoteCharacters"/>
        </w:rPr>
        <w:footnoteRef/>
      </w:r>
      <w:r>
        <w:rPr/>
        <w:tab/>
        <w:t xml:space="preserve"> </w:t>
      </w:r>
      <w:r>
        <w:rPr/>
        <w:tab/>
        <w:t>The railroad workers, with two and a quarter million members, had only affiliated to FNPR at Federal level in May 2001, having hitherto worked with FNPR under a co-operation agreement, although all of their regional organisations had been affiliated to the FNPR regional federations. It was reported that they had been invited on the initiative of the notorious Nikolai Aksenenko, Railways Minister, former Berezovskii protégé and former Deputy Prime Minister of Rus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Runon"/>
    <w:qFormat/>
    <w:pPr>
      <w:keepNext w:val="true"/>
      <w:keepLines/>
      <w:numPr>
        <w:ilvl w:val="2"/>
        <w:numId w:val="1"/>
      </w:numPr>
      <w:spacing w:before="180" w:after="60"/>
      <w:jc w:val="left"/>
      <w:outlineLvl w:val="2"/>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on">
    <w:name w:val="Runon"/>
    <w:basedOn w:val="Normal"/>
    <w:next w:val="Normal"/>
    <w:qFormat/>
    <w:pPr>
      <w:spacing w:lineRule="exact" w:line="240"/>
      <w:jc w:val="both"/>
    </w:pPr>
    <w:rPr>
      <w:sz w:val="18"/>
    </w:rPr>
  </w:style>
  <w:style w:type="paragraph" w:styleId="Footnote">
    <w:name w:val="Footnote Text"/>
    <w:basedOn w:val="Normal"/>
    <w:pPr>
      <w:tabs>
        <w:tab w:val="clear" w:pos="720"/>
        <w:tab w:val="left" w:pos="240" w:leader="none"/>
      </w:tabs>
      <w:spacing w:lineRule="exact" w:line="200"/>
      <w:ind w:left="240" w:hanging="240"/>
      <w:jc w:val="both"/>
    </w:pPr>
    <w:rPr>
      <w:sz w:val="16"/>
    </w:rPr>
  </w:style>
  <w:style w:type="paragraph" w:styleId="Quote">
    <w:name w:val="Quote"/>
    <w:basedOn w:val="Normal"/>
    <w:next w:val="Normal"/>
    <w:qFormat/>
    <w:pPr>
      <w:spacing w:lineRule="exact" w:line="240" w:before="240" w:after="240"/>
      <w:ind w:left="240" w:hanging="0"/>
    </w:pPr>
    <w:rPr>
      <w:sz w:val="18"/>
    </w:rPr>
  </w:style>
  <w:style w:type="paragraph" w:styleId="TextBodyIndent">
    <w:name w:val="Body Text Indent"/>
    <w:basedOn w:val="Normal"/>
    <w:pPr>
      <w:spacing w:lineRule="exact" w:line="240" w:before="0" w:after="0"/>
      <w:ind w:firstLine="18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17:00Z</dcterms:created>
  <dc:creator>Simon Clarke</dc:creator>
  <dc:description/>
  <dc:language>en-US</dc:language>
  <cp:lastModifiedBy>Simon Clarke</cp:lastModifiedBy>
  <dcterms:modified xsi:type="dcterms:W3CDTF">2001-11-28T23:55:00Z</dcterms:modified>
  <cp:revision>5</cp:revision>
  <dc:subject/>
  <dc:title>The transformation of Russian trade unions: from transmission belt to social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