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t>Social Partnership, Civil Society and the State in Russia</w:t>
      </w:r>
    </w:p>
    <w:p>
      <w:pPr>
        <w:pStyle w:val="Normal"/>
        <w:spacing w:lineRule="auto" w:line="480"/>
        <w:rPr>
          <w:i/>
          <w:i/>
        </w:rPr>
      </w:pPr>
      <w:r>
        <w:rPr>
          <w:i/>
        </w:rPr>
        <w:t>Simon Clarke</w:t>
      </w:r>
    </w:p>
    <w:p>
      <w:pPr>
        <w:pStyle w:val="Normal"/>
        <w:spacing w:lineRule="auto" w:line="480"/>
        <w:rPr>
          <w:i/>
          <w:i/>
        </w:rPr>
      </w:pPr>
      <w:r>
        <w:rPr>
          <w:i/>
        </w:rPr>
        <w:t>Centre for Comparative Labour Studies</w:t>
      </w:r>
    </w:p>
    <w:p>
      <w:pPr>
        <w:pStyle w:val="Normal"/>
        <w:spacing w:lineRule="auto" w:line="480"/>
        <w:rPr>
          <w:i/>
          <w:i/>
        </w:rPr>
      </w:pPr>
      <w:r>
        <w:rPr>
          <w:i/>
        </w:rPr>
        <w:t>Department of Sociology</w:t>
      </w:r>
    </w:p>
    <w:p>
      <w:pPr>
        <w:pStyle w:val="Normal"/>
        <w:spacing w:lineRule="auto" w:line="480"/>
        <w:rPr>
          <w:i/>
          <w:i/>
        </w:rPr>
      </w:pPr>
      <w:r>
        <w:rPr>
          <w:i/>
        </w:rPr>
        <w:t>University of Warwick</w:t>
      </w:r>
    </w:p>
    <w:p>
      <w:pPr>
        <w:pStyle w:val="Normal"/>
        <w:spacing w:lineRule="auto" w:line="480"/>
        <w:rPr>
          <w:i/>
          <w:i/>
        </w:rPr>
      </w:pPr>
      <w:r>
        <w:rPr>
          <w:i/>
        </w:rPr>
        <w:t>Coventry CV4 7AL, UK</w:t>
      </w:r>
    </w:p>
    <w:p>
      <w:pPr>
        <w:pStyle w:val="Normal"/>
        <w:spacing w:lineRule="auto" w:line="480"/>
        <w:rPr/>
      </w:pPr>
      <w:r>
        <w:rPr/>
        <w:t>and</w:t>
      </w:r>
    </w:p>
    <w:p>
      <w:pPr>
        <w:pStyle w:val="Normal"/>
        <w:spacing w:lineRule="auto" w:line="480"/>
        <w:rPr>
          <w:i/>
          <w:i/>
        </w:rPr>
      </w:pPr>
      <w:r>
        <w:rPr>
          <w:i/>
        </w:rPr>
        <w:t>Institute for Comparative Labour Relations Research (ISITO),</w:t>
      </w:r>
    </w:p>
    <w:p>
      <w:pPr>
        <w:pStyle w:val="Normal"/>
        <w:spacing w:lineRule="auto" w:line="480"/>
        <w:rPr>
          <w:i/>
          <w:i/>
        </w:rPr>
      </w:pPr>
      <w:r>
        <w:rPr>
          <w:i/>
        </w:rPr>
        <w:t>109004 Moscow</w:t>
      </w:r>
    </w:p>
    <w:p>
      <w:pPr>
        <w:pStyle w:val="Normal"/>
        <w:spacing w:lineRule="auto" w:line="480"/>
        <w:rPr>
          <w:i/>
          <w:i/>
        </w:rPr>
      </w:pPr>
      <w:r>
        <w:rPr>
          <w:i/>
        </w:rPr>
        <w:t>Ul. Zemlyanoi val, 64/1</w:t>
      </w:r>
    </w:p>
    <w:p>
      <w:pPr>
        <w:pStyle w:val="Normal"/>
        <w:spacing w:lineRule="auto" w:line="480"/>
        <w:rPr/>
      </w:pPr>
      <w:r>
        <w:rPr/>
        <w:t>Simon.Clarke@warwick.ac.uk</w:t>
      </w:r>
    </w:p>
    <w:p>
      <w:pPr>
        <w:pStyle w:val="Normal"/>
        <w:spacing w:lineRule="auto" w:line="480"/>
        <w:rPr>
          <w:i/>
          <w:i/>
        </w:rPr>
      </w:pPr>
      <w:r>
        <w:rPr>
          <w:i/>
        </w:rPr>
        <w:t>Paper prepared for Lichtenstein Colloquium on the future of self-governance in the region of the Former Soviet Union, Triesenberg, Lichtenstein, October 24–28, 2001.</w:t>
      </w:r>
    </w:p>
    <w:p>
      <w:pPr>
        <w:pStyle w:val="Normal"/>
        <w:spacing w:lineRule="auto" w:line="480"/>
        <w:rPr>
          <w:i/>
          <w:i/>
        </w:rPr>
      </w:pPr>
      <w:r>
        <w:rPr>
          <w:i/>
        </w:rPr>
      </w:r>
    </w:p>
    <w:p>
      <w:pPr>
        <w:pStyle w:val="Normal"/>
        <w:spacing w:lineRule="auto" w:line="480"/>
        <w:rPr/>
      </w:pPr>
      <w:r>
        <w:rPr/>
        <w:t xml:space="preserve">Although the traditional trade unions have seen a substantial decline in membership since the collapse of the soviet system, they remain by far and away the largest non-governmental organisations in contemporary Russia, claiming 37 million members in the middle of 1999 (Table </w:t>
      </w:r>
      <w:r>
        <w:rPr>
          <w:lang w:val="en-US"/>
        </w:rPr>
        <w:t>1</w:t>
      </w:r>
      <w:r>
        <w:rPr/>
        <w:t>), 58% of the employed population and almost a third of the entire adult population, a figure roughly supported by survey data.</w:t>
      </w:r>
      <w:r>
        <w:rPr>
          <w:rStyle w:val="FootnoteCharacters"/>
          <w:rStyle w:val="FootnoteAnchor"/>
        </w:rPr>
        <w:footnoteReference w:id="2"/>
      </w:r>
      <w:r>
        <w:rPr/>
        <w:t xml:space="preserve"> Of course, the vast majority of trade union members do not participate actively in their trade union organisations, and public confidence in the trade unions is low and has been declining, although it is higher than public confidence in political parties. Nevertheless, the trade unions constitute one of the most important institutions mediating the relation between the state and civil society.</w:t>
      </w:r>
      <w:r>
        <w:rPr>
          <w:rStyle w:val="FootnoteCharacters"/>
          <w:rStyle w:val="FootnoteAnchor"/>
        </w:rPr>
        <w:footnoteReference w:id="3"/>
      </w:r>
    </w:p>
    <w:p>
      <w:pPr>
        <w:pStyle w:val="Caption"/>
        <w:keepNext w:val="true"/>
        <w:spacing w:lineRule="auto" w:line="480"/>
        <w:rPr/>
      </w:pPr>
      <w:bookmarkStart w:id="0" w:name="_Ref522255786"/>
      <w:r>
        <w:rPr/>
        <w:t xml:space="preserve">Table </w:t>
      </w:r>
      <w:r>
        <w:rPr>
          <w:lang w:val="en-US"/>
        </w:rPr>
        <w:t>1</w:t>
      </w:r>
      <w:bookmarkEnd w:id="0"/>
      <w:r>
        <w:rPr/>
        <w:t>: Membership of FNPR Trade Unions</w:t>
      </w:r>
    </w:p>
    <w:tbl>
      <w:tblPr>
        <w:tblW w:w="7788" w:type="dxa"/>
        <w:jc w:val="left"/>
        <w:tblInd w:w="-108" w:type="dxa"/>
        <w:tblLayout w:type="fixed"/>
        <w:tblCellMar>
          <w:top w:w="0" w:type="dxa"/>
          <w:left w:w="108" w:type="dxa"/>
          <w:bottom w:w="0" w:type="dxa"/>
          <w:right w:w="108" w:type="dxa"/>
        </w:tblCellMar>
      </w:tblPr>
      <w:tblGrid>
        <w:gridCol w:w="4188"/>
        <w:gridCol w:w="2280"/>
        <w:gridCol w:w="1320"/>
      </w:tblGrid>
      <w:tr>
        <w:trPr/>
        <w:tc>
          <w:tcPr>
            <w:tcW w:w="4188" w:type="dxa"/>
            <w:tcBorders>
              <w:top w:val="single" w:sz="6" w:space="0" w:color="000000"/>
            </w:tcBorders>
          </w:tcPr>
          <w:p>
            <w:pPr>
              <w:pStyle w:val="Table"/>
              <w:keepNext w:val="true"/>
              <w:spacing w:lineRule="auto" w:line="480" w:before="120" w:after="120"/>
              <w:rPr>
                <w:i w:val="false"/>
                <w:i w:val="false"/>
              </w:rPr>
            </w:pPr>
            <w:r>
              <w:rPr>
                <w:i w:val="false"/>
              </w:rPr>
              <w:t xml:space="preserve">Date </w:t>
            </w:r>
          </w:p>
        </w:tc>
        <w:tc>
          <w:tcPr>
            <w:tcW w:w="2280" w:type="dxa"/>
            <w:tcBorders>
              <w:top w:val="single" w:sz="6" w:space="0" w:color="000000"/>
            </w:tcBorders>
          </w:tcPr>
          <w:p>
            <w:pPr>
              <w:pStyle w:val="Table"/>
              <w:keepNext w:val="true"/>
              <w:spacing w:lineRule="auto" w:line="480" w:before="120" w:after="120"/>
              <w:rPr>
                <w:i w:val="false"/>
                <w:i w:val="false"/>
              </w:rPr>
            </w:pPr>
            <w:r>
              <w:rPr>
                <w:i w:val="false"/>
              </w:rPr>
              <w:t>Membership</w:t>
            </w:r>
          </w:p>
        </w:tc>
        <w:tc>
          <w:tcPr>
            <w:tcW w:w="1320" w:type="dxa"/>
            <w:tcBorders>
              <w:top w:val="single" w:sz="6" w:space="0" w:color="000000"/>
            </w:tcBorders>
          </w:tcPr>
          <w:p>
            <w:pPr>
              <w:pStyle w:val="Table"/>
              <w:keepNext w:val="true"/>
              <w:spacing w:lineRule="auto" w:line="480" w:before="120" w:after="120"/>
              <w:rPr>
                <w:i w:val="false"/>
                <w:i w:val="false"/>
              </w:rPr>
            </w:pPr>
            <w:r>
              <w:rPr>
                <w:i w:val="false"/>
              </w:rPr>
              <w:t>Density</w:t>
            </w:r>
          </w:p>
        </w:tc>
      </w:tr>
      <w:tr>
        <w:trPr/>
        <w:tc>
          <w:tcPr>
            <w:tcW w:w="4188" w:type="dxa"/>
            <w:tcBorders>
              <w:top w:val="single" w:sz="4" w:space="0" w:color="000000"/>
            </w:tcBorders>
          </w:tcPr>
          <w:p>
            <w:pPr>
              <w:pStyle w:val="Table"/>
              <w:keepNext w:val="true"/>
              <w:spacing w:lineRule="auto" w:line="480" w:before="120" w:after="120"/>
              <w:rPr>
                <w:i w:val="false"/>
                <w:i w:val="false"/>
              </w:rPr>
            </w:pPr>
            <w:r>
              <w:rPr>
                <w:i w:val="false"/>
              </w:rPr>
              <w:t>I Congress: September 1990</w:t>
            </w:r>
          </w:p>
        </w:tc>
        <w:tc>
          <w:tcPr>
            <w:tcW w:w="2280" w:type="dxa"/>
            <w:tcBorders>
              <w:top w:val="single" w:sz="4" w:space="0" w:color="000000"/>
            </w:tcBorders>
          </w:tcPr>
          <w:p>
            <w:pPr>
              <w:pStyle w:val="Table"/>
              <w:keepNext w:val="true"/>
              <w:spacing w:lineRule="auto" w:line="480" w:before="120" w:after="120"/>
              <w:rPr>
                <w:i w:val="false"/>
                <w:i w:val="false"/>
              </w:rPr>
            </w:pPr>
            <w:r>
              <w:rPr>
                <w:i w:val="false"/>
              </w:rPr>
              <w:t>54 million</w:t>
            </w:r>
          </w:p>
        </w:tc>
        <w:tc>
          <w:tcPr>
            <w:tcW w:w="1320" w:type="dxa"/>
            <w:tcBorders>
              <w:top w:val="single" w:sz="4" w:space="0" w:color="000000"/>
            </w:tcBorders>
          </w:tcPr>
          <w:p>
            <w:pPr>
              <w:pStyle w:val="Table"/>
              <w:keepNext w:val="true"/>
              <w:spacing w:lineRule="auto" w:line="480" w:before="120" w:after="120"/>
              <w:rPr>
                <w:i w:val="false"/>
                <w:i w:val="false"/>
              </w:rPr>
            </w:pPr>
            <w:r>
              <w:rPr>
                <w:i w:val="false"/>
              </w:rPr>
              <w:t>70%</w:t>
            </w:r>
          </w:p>
        </w:tc>
      </w:tr>
      <w:tr>
        <w:trPr/>
        <w:tc>
          <w:tcPr>
            <w:tcW w:w="4188" w:type="dxa"/>
            <w:tcBorders/>
          </w:tcPr>
          <w:p>
            <w:pPr>
              <w:pStyle w:val="Table"/>
              <w:keepNext w:val="true"/>
              <w:spacing w:lineRule="auto" w:line="480" w:before="120" w:after="120"/>
              <w:rPr>
                <w:i w:val="false"/>
                <w:i w:val="false"/>
              </w:rPr>
            </w:pPr>
            <w:r>
              <w:rPr>
                <w:i w:val="false"/>
              </w:rPr>
              <w:t>II Congress: October 1993</w:t>
            </w:r>
          </w:p>
        </w:tc>
        <w:tc>
          <w:tcPr>
            <w:tcW w:w="2280" w:type="dxa"/>
            <w:tcBorders/>
          </w:tcPr>
          <w:p>
            <w:pPr>
              <w:pStyle w:val="Table"/>
              <w:keepNext w:val="true"/>
              <w:spacing w:lineRule="auto" w:line="480" w:before="120" w:after="120"/>
              <w:rPr>
                <w:i w:val="false"/>
                <w:i w:val="false"/>
              </w:rPr>
            </w:pPr>
            <w:r>
              <w:rPr>
                <w:i w:val="false"/>
              </w:rPr>
              <w:t>60 million</w:t>
            </w:r>
          </w:p>
        </w:tc>
        <w:tc>
          <w:tcPr>
            <w:tcW w:w="1320" w:type="dxa"/>
            <w:tcBorders/>
          </w:tcPr>
          <w:p>
            <w:pPr>
              <w:pStyle w:val="Table"/>
              <w:keepNext w:val="true"/>
              <w:spacing w:lineRule="auto" w:line="480" w:before="120" w:after="120"/>
              <w:rPr>
                <w:i w:val="false"/>
                <w:i w:val="false"/>
              </w:rPr>
            </w:pPr>
            <w:r>
              <w:rPr>
                <w:i w:val="false"/>
              </w:rPr>
              <w:t>86%</w:t>
            </w:r>
          </w:p>
        </w:tc>
      </w:tr>
      <w:tr>
        <w:trPr/>
        <w:tc>
          <w:tcPr>
            <w:tcW w:w="4188" w:type="dxa"/>
            <w:tcBorders/>
          </w:tcPr>
          <w:p>
            <w:pPr>
              <w:pStyle w:val="Table"/>
              <w:keepNext w:val="true"/>
              <w:spacing w:lineRule="auto" w:line="480" w:before="120" w:after="120"/>
              <w:rPr>
                <w:i w:val="false"/>
                <w:i w:val="false"/>
              </w:rPr>
            </w:pPr>
            <w:r>
              <w:rPr>
                <w:i w:val="false"/>
              </w:rPr>
              <w:t>III Congress: December 1996</w:t>
            </w:r>
          </w:p>
        </w:tc>
        <w:tc>
          <w:tcPr>
            <w:tcW w:w="2280" w:type="dxa"/>
            <w:tcBorders/>
          </w:tcPr>
          <w:p>
            <w:pPr>
              <w:pStyle w:val="Table"/>
              <w:keepNext w:val="true"/>
              <w:spacing w:lineRule="auto" w:line="480" w:before="120" w:after="120"/>
              <w:rPr>
                <w:i w:val="false"/>
                <w:i w:val="false"/>
              </w:rPr>
            </w:pPr>
            <w:r>
              <w:rPr>
                <w:i w:val="false"/>
              </w:rPr>
              <w:t>45 million</w:t>
            </w:r>
          </w:p>
        </w:tc>
        <w:tc>
          <w:tcPr>
            <w:tcW w:w="1320" w:type="dxa"/>
            <w:tcBorders/>
          </w:tcPr>
          <w:p>
            <w:pPr>
              <w:pStyle w:val="Table"/>
              <w:keepNext w:val="true"/>
              <w:spacing w:lineRule="auto" w:line="480" w:before="120" w:after="120"/>
              <w:rPr>
                <w:i w:val="false"/>
                <w:i w:val="false"/>
              </w:rPr>
            </w:pPr>
            <w:r>
              <w:rPr>
                <w:i w:val="false"/>
              </w:rPr>
              <w:t>69%</w:t>
            </w:r>
          </w:p>
        </w:tc>
      </w:tr>
      <w:tr>
        <w:trPr/>
        <w:tc>
          <w:tcPr>
            <w:tcW w:w="4188" w:type="dxa"/>
            <w:tcBorders>
              <w:bottom w:val="single" w:sz="6" w:space="0" w:color="000000"/>
            </w:tcBorders>
          </w:tcPr>
          <w:p>
            <w:pPr>
              <w:pStyle w:val="Table"/>
              <w:spacing w:lineRule="auto" w:line="480" w:before="120" w:after="120"/>
              <w:rPr>
                <w:i w:val="false"/>
                <w:i w:val="false"/>
              </w:rPr>
            </w:pPr>
            <w:r>
              <w:rPr>
                <w:i w:val="false"/>
              </w:rPr>
              <w:t>June 1999</w:t>
            </w:r>
          </w:p>
        </w:tc>
        <w:tc>
          <w:tcPr>
            <w:tcW w:w="2280" w:type="dxa"/>
            <w:tcBorders>
              <w:bottom w:val="single" w:sz="6" w:space="0" w:color="000000"/>
            </w:tcBorders>
          </w:tcPr>
          <w:p>
            <w:pPr>
              <w:pStyle w:val="Table"/>
              <w:spacing w:lineRule="auto" w:line="480" w:before="120" w:after="120"/>
              <w:rPr>
                <w:i w:val="false"/>
                <w:i w:val="false"/>
              </w:rPr>
            </w:pPr>
            <w:r>
              <w:rPr>
                <w:i w:val="false"/>
              </w:rPr>
              <w:t>37 million</w:t>
            </w:r>
          </w:p>
        </w:tc>
        <w:tc>
          <w:tcPr>
            <w:tcW w:w="1320" w:type="dxa"/>
            <w:tcBorders>
              <w:bottom w:val="single" w:sz="6" w:space="0" w:color="000000"/>
            </w:tcBorders>
          </w:tcPr>
          <w:p>
            <w:pPr>
              <w:pStyle w:val="Table"/>
              <w:spacing w:lineRule="auto" w:line="480" w:before="120" w:after="120"/>
              <w:rPr>
                <w:i w:val="false"/>
                <w:i w:val="false"/>
              </w:rPr>
            </w:pPr>
            <w:r>
              <w:rPr>
                <w:i w:val="false"/>
              </w:rPr>
              <w:t>58%</w:t>
            </w:r>
          </w:p>
        </w:tc>
      </w:tr>
    </w:tbl>
    <w:p>
      <w:pPr>
        <w:pStyle w:val="Normal"/>
        <w:spacing w:lineRule="auto" w:line="480"/>
        <w:rPr/>
      </w:pPr>
      <w:r>
        <w:rPr/>
      </w:r>
    </w:p>
    <w:p>
      <w:pPr>
        <w:pStyle w:val="Normal"/>
        <w:spacing w:lineRule="auto" w:line="480"/>
        <w:rPr/>
      </w:pPr>
      <w:r>
        <w:rPr/>
        <w:t xml:space="preserve">The Russian trade unions have constituted their relations with the state within the framework of the ideology of ‘social partnership’. In this paper I want to look behind the rhetoric to ask what is the significance of social partnership for the construction of relations between the state and civil society. In particular, to what extent does social partnership introduce an element of public accountability into a political process which is notoriously unresponsive to the direct electoral expression of the public will? The central argument of the paper is that, far from introducing such public accountability, social partnership in Russian has provided a framework for the corporatist reconstitution of Soviet political structures and practices at federal, branch and regional levels. </w:t>
      </w:r>
    </w:p>
    <w:p>
      <w:pPr>
        <w:pStyle w:val="Heading2"/>
        <w:spacing w:lineRule="auto" w:line="480"/>
        <w:rPr/>
      </w:pPr>
      <w:r>
        <w:rPr/>
        <w:t>Russian trade unions: from transmission belts to independent social actors</w:t>
      </w:r>
    </w:p>
    <w:p>
      <w:pPr>
        <w:pStyle w:val="Normal"/>
        <w:spacing w:lineRule="auto" w:line="480"/>
        <w:rPr/>
      </w:pPr>
      <w:r>
        <w:rPr>
          <w:rFonts w:cs="TIMES NEW ROMAN CYR" w:ascii="TIMES NEW ROMAN CYR" w:hAnsi="TIMES NEW ROMAN CYR"/>
        </w:rPr>
        <w:t xml:space="preserve">Soviet trade unions, as the ‘transmission belts’ between the Party and the masses were deeply embedded in the structures of the Party-state. The organisational structure of the trade unions mirrored that of the Party-state, the majority of their functions were Party-state functions and their authority derived from the Party-state. As an integral part of the ruling apparatus, performing a variety of Party-state functions, the position of the trade unions was undermined by the processes of </w:t>
      </w:r>
      <w:r>
        <w:rPr>
          <w:rFonts w:cs="TIMES NEW ROMAN CYR" w:ascii="TIMES NEW ROMAN CYR" w:hAnsi="TIMES NEW ROMAN CYR"/>
          <w:i/>
        </w:rPr>
        <w:t>perestroika</w:t>
      </w:r>
      <w:r>
        <w:rPr>
          <w:rFonts w:cs="TIMES NEW ROMAN CYR" w:ascii="TIMES NEW ROMAN CYR" w:hAnsi="TIMES NEW ROMAN CYR"/>
        </w:rPr>
        <w:t xml:space="preserve"> and </w:t>
      </w:r>
      <w:r>
        <w:rPr>
          <w:rFonts w:cs="TIMES NEW ROMAN CYR" w:ascii="TIMES NEW ROMAN CYR" w:hAnsi="TIMES NEW ROMAN CYR"/>
          <w:i/>
        </w:rPr>
        <w:t>glasnost</w:t>
      </w:r>
      <w:r>
        <w:rPr>
          <w:rFonts w:cs="TIMES NEW ROMAN CYR" w:ascii="TIMES NEW ROMAN CYR" w:hAnsi="TIMES NEW ROMAN CYR"/>
        </w:rPr>
        <w:t xml:space="preserve"> and their very existence was threatened by the collapse of the Soviet system. </w:t>
      </w:r>
    </w:p>
    <w:p>
      <w:pPr>
        <w:pStyle w:val="Normal"/>
        <w:spacing w:lineRule="auto" w:line="480"/>
        <w:rPr/>
      </w:pPr>
      <w:r>
        <w:rPr>
          <w:rFonts w:cs="TIMES NEW ROMAN CYR" w:ascii="TIMES NEW ROMAN CYR" w:hAnsi="TIMES NEW ROMAN CYR"/>
        </w:rPr>
        <w:t xml:space="preserve">A number of factors seriously weakened the trade unions in the period of </w:t>
      </w:r>
      <w:r>
        <w:rPr>
          <w:rFonts w:cs="TIMES NEW ROMAN CYR" w:ascii="TIMES NEW ROMAN CYR" w:hAnsi="TIMES NEW ROMAN CYR"/>
          <w:i/>
        </w:rPr>
        <w:t>perestroika</w:t>
      </w:r>
      <w:r>
        <w:rPr>
          <w:rFonts w:cs="TIMES NEW ROMAN CYR" w:ascii="TIMES NEW ROMAN CYR" w:hAnsi="TIMES NEW ROMAN CYR"/>
        </w:rPr>
        <w:t xml:space="preserve">. First, the trade unions were by-passed by Gorbachev’s thwarted attempts to introduce industrial democracy to the soviet workplace, which in 1997 established the Labour Collective Council (STK) rather than the trade union as the representative body of the labour force in its interaction with management. Second, </w:t>
      </w:r>
      <w:r>
        <w:rPr/>
        <w:t xml:space="preserve">at the XIXth Party Conference in June 1988 </w:t>
      </w:r>
      <w:r>
        <w:rPr>
          <w:rFonts w:cs="TIMES NEW ROMAN CYR" w:ascii="TIMES NEW ROMAN CYR" w:hAnsi="TIMES NEW ROMAN CYR"/>
        </w:rPr>
        <w:t xml:space="preserve">Gorbachev </w:t>
      </w:r>
      <w:r>
        <w:rPr/>
        <w:t xml:space="preserve">proclaimed a clear division of labour between the Party, soviets and executive bodies, with the Party assuming its role as political vanguard with priority being given to ideological work. This removal of the Party from interference in economic life threatened to remove the most important prop supporting the authority of the trade unions. Third, the botched wage reforms introduced by Gorbachev, followed by the growing dislocation of the economy, provoked increasing unrest among workers and sporadic strikes from 1987, culminating in the great strike wave of July 1989 which swept across the coal-mining regions and in which the trade unions notoriously sat at the negotiating table alongside Party and government representatives, opposing their own members. </w:t>
      </w:r>
    </w:p>
    <w:p>
      <w:pPr>
        <w:pStyle w:val="Normal"/>
        <w:spacing w:lineRule="auto" w:line="480"/>
        <w:rPr/>
      </w:pPr>
      <w:r>
        <w:rPr/>
        <w:t xml:space="preserve">The trade unions were not immune from the economic and political reforms introduced by Gorbachev, but in the growing conflicts within the leadership over the course of reform they generally aligned themselves with the conservative opposition. The Soviet All-Union Central Council of Trade Unions (VTsSPS) asserted its ‘independence’ from Party and state as early as 1987, distancing itself from the project of </w:t>
      </w:r>
      <w:r>
        <w:rPr>
          <w:i/>
        </w:rPr>
        <w:t>perestroika</w:t>
      </w:r>
      <w:r>
        <w:rPr/>
        <w:t xml:space="preserve"> and government plans to introduce market reforms, insisting on very substantial social guarantees, high levels of unemployment pay etc., as preconditions for any agreement to new legislation. This rearguard action was extremely ineffective, and simply meant that the unions lost what little impact on policy they had once enjoyed. </w:t>
      </w:r>
    </w:p>
    <w:p>
      <w:pPr>
        <w:pStyle w:val="Normal"/>
        <w:spacing w:lineRule="auto" w:line="480"/>
        <w:rPr/>
      </w:pPr>
      <w:r>
        <w:rPr/>
        <w:t xml:space="preserve">VTsSPS came under growing pressure to decentralise and democratise its structure in response to the changes of </w:t>
      </w:r>
      <w:r>
        <w:rPr>
          <w:i/>
        </w:rPr>
        <w:t>perestroika</w:t>
      </w:r>
      <w:r>
        <w:rPr/>
        <w:t xml:space="preserve"> and glasnost. The second half of the 1980s saw a steady increase in the role of collective agreements, which required that more initiative and responsibility be shown by trade union primary groups. The urgency of encouraging more grass roots initiative in the trade unions was increased by the challenge posed to their authority by the new Labour Collective Councils and by the growing unrest among workers which was expressed outside trade union channels. The IInd and IIIrd Plenums of VTsSPS in December 1987 and August 1988 recommended the democratisation of trade union primary groups and removed many of the regulations which limited their independence and initiative. In September 1989, following the miners’ strikes in the summer, the Plenum decided to grant much greater independence to primary groups, endorsed the principle of delegation as the basis for the election of higher trade union bodies and increased the accountability of the apparatus to elected bodies. The Plenum also adopted a new statement defining the tasks of the trade unions which put their role of social protection unambiguously in first place, emphasising this by freeing trade union committees from their responsibility to participate directly in economic management. However, even the unions’ official history acknowledges that changes on the ground were few and far between as officials continued in their habitual ways.</w:t>
      </w:r>
      <w:r>
        <w:rPr>
          <w:rStyle w:val="FootnoteCharacters"/>
          <w:rStyle w:val="FootnoteAnchor"/>
        </w:rPr>
        <w:footnoteReference w:id="4"/>
      </w:r>
      <w:r>
        <w:rPr/>
        <w:t xml:space="preserve"> </w:t>
      </w:r>
    </w:p>
    <w:p>
      <w:pPr>
        <w:pStyle w:val="Normal"/>
        <w:spacing w:lineRule="auto" w:line="480"/>
        <w:rPr/>
      </w:pPr>
      <w:r>
        <w:rPr/>
        <w:t xml:space="preserve">These structural reforms culminated in the replacement of VTsSPS by a new General Confederation of Trades Unions (VKP) in October 1990, which was formed as a federation of independent trade unions in which the branch and republican union organisations had a greater degree of autonomy. The formation of VKP marked the formal separation of the trade unions from Party and state bodies, a separation which was confirmed by the USSR Law on Trade Unions of 10 December 1990. VKP declared that the unions should be the government’s ‘constructive opponents’, opposing the government’s plans for privatisation. At the same time, it was decided to establish a Republican trade union organisation in Russia, the only Union Republic which had hitherto not had its own organisation. </w:t>
      </w:r>
    </w:p>
    <w:p>
      <w:pPr>
        <w:pStyle w:val="Normal"/>
        <w:spacing w:lineRule="auto" w:line="480"/>
        <w:rPr/>
      </w:pPr>
      <w:r>
        <w:rPr/>
        <w:t xml:space="preserve">The Federation of Independent Trade Unions of Russia (FNPR) was established in 1990 as a voluntary association of trade unions ‘independent of state and economic bodies, political and social organisations, not accountable to them and not under their control’. Igor Klochkov, a Deputy President and formerly Secretary of VTsSPS, was elected President of FNPR. </w:t>
      </w:r>
    </w:p>
    <w:p>
      <w:pPr>
        <w:pStyle w:val="Normal"/>
        <w:spacing w:lineRule="auto" w:line="480"/>
        <w:rPr>
          <w:rFonts w:ascii="TIMES NEW ROMAN CYR" w:hAnsi="TIMES NEW ROMAN CYR" w:cs="TIMES NEW ROMAN CYR"/>
        </w:rPr>
      </w:pPr>
      <w:r>
        <w:rPr>
          <w:rFonts w:cs="TIMES NEW ROMAN CYR" w:ascii="TIMES NEW ROMAN CYR" w:hAnsi="TIMES NEW ROMAN CYR"/>
        </w:rPr>
        <w:t xml:space="preserve">The declaration of independence by the Russian trade unions was an acknowledgement that the principal prop of their authority had been removed, while the devolution of power to their workplace organisations was a reflection of the fact that the terms and conditions of labour were now to be determined at the workplace rather than being imposed from the centre. However, if the trade unions were to establish a new basis for their authority and give substance to their independence it was essential that primary trade union organisations should become the independent representatives of the labour force in their negotiations of management. </w:t>
      </w:r>
    </w:p>
    <w:p>
      <w:pPr>
        <w:pStyle w:val="Normal"/>
        <w:spacing w:lineRule="auto" w:line="480"/>
        <w:rPr>
          <w:rFonts w:ascii="TIMES NEW ROMAN CYR" w:hAnsi="TIMES NEW ROMAN CYR" w:cs="TIMES NEW ROMAN CYR"/>
        </w:rPr>
      </w:pPr>
      <w:r>
        <w:rPr>
          <w:rFonts w:cs="TIMES NEW ROMAN CYR" w:ascii="TIMES NEW ROMAN CYR" w:hAnsi="TIMES NEW ROMAN CYR"/>
        </w:rPr>
        <w:t>In the workplace the soviet trade unions had served as the eyes and ears of the Party, monitoring the implementation of the Party’s economic and social policies at the point of production. Although the trade union was supposed to provide an independent check on management, in practice the trade union was the subordinate member of the troika of director, Party secretary and trade union president. The formal tasks of the trade union were to encourage the maintenance of labour discipline and the growth of productivity, organising socialist competition, rationalisation and innovation, unpaid overtime and Saturday working and distributing honours and awards, but in practice the bulk of the trade union’s work involved the administration of the social and welfare infrastructure of the workplace and providing material assistance to trade union members. As far as most trade union members were concerned, the production functions of the trade union were risible formalities that had to be undergone and the trade union was rightly regarded as a branch of the enterprise administration. Even in its social and welfare functions the trade union rarely got any credit for its beneficence. Since the main role of the trade union was to allocate resources in short supply, it bore the brunt of complaints about the inadequacy of both the quantity and quality of provision and was always suspected of privileging managers and its own officers in allocation. The close identification of the trade union with management in the workplace meant that it was ill-prepared to take up a new role as representative of the employees in the conditions of a market economy.</w:t>
      </w:r>
    </w:p>
    <w:p>
      <w:pPr>
        <w:pStyle w:val="Normal"/>
        <w:spacing w:lineRule="auto" w:line="480"/>
        <w:rPr>
          <w:rFonts w:ascii="TIMES NEW ROMAN CYR" w:hAnsi="TIMES NEW ROMAN CYR" w:cs="TIMES NEW ROMAN CYR"/>
        </w:rPr>
      </w:pPr>
      <w:r>
        <w:rPr>
          <w:rFonts w:cs="TIMES NEW ROMAN CYR" w:ascii="TIMES NEW ROMAN CYR" w:hAnsi="TIMES NEW ROMAN CYR"/>
        </w:rPr>
        <w:t xml:space="preserve">Although the ‘administrative-command’ system was rapidly displaced by a market economy, so that enterprises and organisations had, at least in principle, to confine their costs within the limits of their revenues rather than delivering planned output targets at any price, the internal structure of the post-soviet enterprise changed little, so that within the enterprise the trade union remained, as it always had been, primarily the social and welfare department of an authoritarian-paternalist enterprise administration, distributing the shrinking supply of social and welfare benefits among the workers. The primary organisations of the trade unions expressed the dependence of the employees on their employers and so were in no position to articulate any conflict that could be expected to arise as employers chose or were forced by market pressures to cut costs by intensifying labour, cutting wages and reducing employment. As in 1989, so through the 1990s, conflict in the workplace tended to arise spontaneously and was often directed as much against the trade union as against management, workers often turning to the new alternative trade unions for support. Only when such conflict could be turned to the advantage of the director by exerting pressure on higher authorities to provide resources, as in the budget sector or the subsidised coal-mining industry, did the trade unions actively organise their members to press their demands, reproducing the traditional soviet pattern of lobbying in which the trade union president would accompany the enterprise director to Moscow or to the regional Party apparatus to plead for resources. </w:t>
      </w:r>
    </w:p>
    <w:p>
      <w:pPr>
        <w:pStyle w:val="Normal"/>
        <w:spacing w:lineRule="auto" w:line="480"/>
        <w:rPr>
          <w:rFonts w:ascii="TIMES NEW ROMAN CYR" w:hAnsi="TIMES NEW ROMAN CYR" w:cs="TIMES NEW ROMAN CYR"/>
        </w:rPr>
      </w:pPr>
      <w:r>
        <w:rPr>
          <w:rFonts w:cs="TIMES NEW ROMAN CYR" w:ascii="TIMES NEW ROMAN CYR" w:hAnsi="TIMES NEW ROMAN CYR"/>
        </w:rPr>
        <w:t xml:space="preserve">In the absence of significant pressure for a ‘renewal from below’, the process of change in the Russian trade union movement was orchestrated primarily from above. Without a foundation in independent workplace organisation, the trade union leadership could not transform the trade unions overnight into representative bodies articulating the collective strength of organised labour. The priority of the trade union apparatus, which had been completely dominant over elected trade union bodies in the soviet period, was to preserve the trade unions as institutions by preserving, as far as possible, their existing functions and this could only be achieved by restoring their former relationship with the state. This aspiration was expressed in the trade unions’ commitment to the principles of social partnership, which they saw as providing the institutional framework that would underpin their new role. </w:t>
      </w:r>
    </w:p>
    <w:p>
      <w:pPr>
        <w:pStyle w:val="Heading2"/>
        <w:spacing w:lineRule="auto" w:line="480"/>
        <w:rPr/>
      </w:pPr>
      <w:r>
        <w:rPr/>
        <w:t>‘</w:t>
      </w:r>
      <w:r>
        <w:rPr/>
        <w:t>Social partnership’, post-soviet style</w:t>
      </w:r>
    </w:p>
    <w:p>
      <w:pPr>
        <w:pStyle w:val="Normal"/>
        <w:spacing w:lineRule="auto" w:line="480"/>
        <w:rPr/>
      </w:pPr>
      <w:r>
        <w:rPr/>
        <w:t xml:space="preserve">The commitment to social partnership as the framework for the activity of the Russian trade unions was established at their inception. The 1990 Founding Congress of FNPR </w:t>
      </w:r>
      <w:r>
        <w:rPr>
          <w:rFonts w:cs="TIMES NEW ROMAN CYR" w:ascii="TIMES NEW ROMAN CYR" w:hAnsi="TIMES NEW ROMAN CYR"/>
        </w:rPr>
        <w:t xml:space="preserve"> </w:t>
      </w:r>
      <w:r>
        <w:rPr/>
        <w:t>adopted a resolution defining the basic tactics of the trade unions as involving the negotiation of general, tariff and collective agreements, to be backed up by demonstrations, meetings, strikes, May Day celebrations and spring and autumn days of united action in support of the unions’ demands in negotiations and to enforce the subsequent fulfilment of the agreements. With a changing balance between confrontation and collaboration, this has been the basis of trade union strategy ever since the signing of the first agreement with the Russian government in February and the first trade union ‘day of unity’ in March 1991. ‘Social partnership’ with government and employers promised to provide the trade unions with a new prop, enabling them to retain or reconstitute their traditional functions on a new foundation, the state and the law replacing the party as the guarantor of their authority.</w:t>
      </w:r>
    </w:p>
    <w:p>
      <w:pPr>
        <w:pStyle w:val="Normal"/>
        <w:spacing w:lineRule="auto" w:line="480"/>
        <w:rPr/>
      </w:pPr>
      <w:r>
        <w:rPr/>
        <w:t xml:space="preserve">For the post-soviet trade unions, ‘social partnership’ built on the traditional bureaucratic structures of participation of trade unions in management: the collective agreement at the level of the enterprise; collaboration of branch trade unions with the structures of economic management in relation to such issues as ‘socialist competition’, ‘rationalisation and innovation’, norm setting, wage and bonus scales, health and safety, certification, training and retraining, and the recruitment and retention of labour; and the collaboration of regional trade union organisations with regional government in considering issues of economic, housing, social and welfare policy. In the past, the participation of trade unions in these structures had been guaranteed by Party control. Following the removal of the Party from its economic management role under Gorbachev and the destruction of the Party-state by Yeltsin, tripartite institutions of social partnership promised to preserve the trade unions’ functions by substituting legal and political guarantees for Party control. </w:t>
      </w:r>
    </w:p>
    <w:p>
      <w:pPr>
        <w:pStyle w:val="Normal"/>
        <w:spacing w:lineRule="auto" w:line="480"/>
        <w:rPr/>
      </w:pPr>
      <w:r>
        <w:rPr/>
        <w:t xml:space="preserve">The interest of the trade unions in the formation of such tripartite structures to replace the old apparatus of Party-state control was shared by parts of the state bureaucracy. In branches of the economy which remained state-controlled, such as health and education, or state-managed (and subsidised), such as coal-mining, the support of the branch trade union could provide additional leverage for the relevant ministries in lobbying for funds within government. Even in privatised branches, tripartism could give a </w:t>
      </w:r>
      <w:r>
        <w:rPr>
          <w:i/>
        </w:rPr>
        <w:t>raison d’être</w:t>
      </w:r>
      <w:r>
        <w:rPr/>
        <w:t xml:space="preserve"> for the residues of the old ministerial apparatuses, which otherwise risked losing their role (and jobs) in the transition to a market economy. </w:t>
      </w:r>
    </w:p>
    <w:p>
      <w:pPr>
        <w:pStyle w:val="Normal"/>
        <w:spacing w:lineRule="auto" w:line="480"/>
        <w:rPr/>
      </w:pPr>
      <w:r>
        <w:rPr/>
        <w:t xml:space="preserve">Tripartism was also attractive to regional and federal government, which had an interest in establishing a framework within which they could integrate the trade unions into democratic institutions in order to maintain social peace. Despite the weakness of the trade unions, their mass membership and organisational and financial resources meant that they were the organisations best equipped to mobilise popular opposition to the government. Tripartism had an ideological as much as a political significance. The weakness of the party system and the dominance of the executive over the legislative branches of government at federal and regional levels meant that the executive appealed over the head of the legislature to base its legitimacy on claims to represent the interests of the population as a whole, on behalf of which the trade unions also claimed to speak. Ideologically, particularly at regional level, the participation of the trade unions in the framework of social partnership supported the claim of the executive to serve the interests of the people. </w:t>
      </w:r>
    </w:p>
    <w:p>
      <w:pPr>
        <w:pStyle w:val="Normal"/>
        <w:spacing w:lineRule="auto" w:line="480"/>
        <w:rPr/>
      </w:pPr>
      <w:r>
        <w:rPr/>
        <w:t>As corporatisation and privatisation advanced rapidly, employers had a more equivocal relation to tripartite structures. To the extent that tripartite bodies might provide employers with a corporatist structure through which to press their individual or branch interests on government with trade union support, mimicking the traditional forms of lobbying through ministerial structures, such bodies could serve a useful function. On the other hand, to the extent that such bodies might take binding decisions regarding the terms and conditions of employment, the employers had a much more qualified interest in participating in tripartite structures. Similarly, at the level of the enterprise the employers had an interest in the trade union continuing to perform its traditional role of encouraging workers to achieve production plans, managing the social and welfare apparatus of the enterprise and supporting management in its lobbying with higher authorities (particularly in relation to the struggle for control of the enterprise in the privatisation process), but had no interest in the trade union establishing an alternative basis for its authority as representative of the interests of the labour force in opposition to management. Establishing the legal and institutional framework for social partnership and implementing the strategy in meaningful tripartite agreements was, therefore, no easy matter.</w:t>
      </w:r>
    </w:p>
    <w:p>
      <w:pPr>
        <w:pStyle w:val="Normal"/>
        <w:spacing w:lineRule="auto" w:line="480"/>
        <w:rPr/>
      </w:pPr>
      <w:r>
        <w:rPr/>
        <w:t>The priority of the trade unions has been to create the legal, normative and administrative framework of ‘social partnership’ through which they would be able to secure the passage of favourable trade union and labour legislation and negotiate binding collective, branch and regional agreements with employers and state bodies. Although the priority has been set from the top, the development of such tripartite structures has also relied on the initiative of branch and regional trade union organisations, who have had to identify the appropriate social partners and persuade them to enter into meaningful negotiations as well as encouraging and supporting their affiliated primary groups in developing the infrastructure of enterprise collective agreements. The main barriers to the development of these institutions have been the absence of representative employers’ associations, the reluctance of employers and state bodies to make meaningful commitments, and the lack of any means of enforcing the obligations entered into in tripartite agreements. The trade unions have therefore campaigned for federal and regional legislation on employers’ associations and on social partnership, the principal purpose of which is to impose obligations on employers to participate in tripartite structures and to give legal force to tripartite agreements.</w:t>
      </w:r>
    </w:p>
    <w:p>
      <w:pPr>
        <w:pStyle w:val="Normal"/>
        <w:spacing w:lineRule="auto" w:line="480"/>
        <w:rPr/>
      </w:pPr>
      <w:r>
        <w:rPr/>
        <w:t xml:space="preserve">The primary object of tripartism in practice has not been for the unions to extract concessions from the employers, with the state serving as mediator and guarantor of the agreement, but for the unions and the employers to extract concessions from the state. Tripartism has therefore built upon and reinforced the identification of trade unions with employers at the enterprise, regional and branch levels on the basis of common interests in evading the strictures of the market, and it has been on this basis that the trade unions have encouraged the formation of what are more like producers’ associations than employers’ associations to participate as social partners. The development of tripartite structures has correspondingly accelerated the fragmentation of the trade union movement as branch unions have been oriented more to the particular interests of their branch (and regional organisations to the interests of their regions or the dominant branches in their regions) than to the common interests of their members as workers. Thus it has been divisions of branch interest, rather than, for example, political differences, which have been predominant within the trade union movement. </w:t>
      </w:r>
    </w:p>
    <w:p>
      <w:pPr>
        <w:pStyle w:val="Normal"/>
        <w:spacing w:lineRule="auto" w:line="480"/>
        <w:rPr/>
      </w:pPr>
      <w:r>
        <w:rPr/>
        <w:t xml:space="preserve">Without the cohesion imposed by Party rule, the state apparatus is no more monolithic than are the trade unions or the employers, and tripartism has also built upon and reinforced the fragmentation and sectionalism of the state apparatus, providing a means by which parts of the state apparatus are able to strengthen their hands in the constant battle for resources. This is most obvious in the case of public services and those branches which remain heavily dependent on state subsidies or state orders, where tripartite structures reinforce the demands for resources of the appropriate ministries or quasi-ministerial bodies, but even where the state no longer distributes resources there are residual state and quasi-state bodies responsible for all manner of monitoring, servicing and regulation of the branch. The role of tripartism in reconstituting the traditional structures of lobbying is equally apparent in the use of regional tripartite agreements to strengthen the hand of regional authorities in their negotiations with Moscow. </w:t>
      </w:r>
    </w:p>
    <w:p>
      <w:pPr>
        <w:pStyle w:val="Normal"/>
        <w:spacing w:lineRule="auto" w:line="480"/>
        <w:rPr/>
      </w:pPr>
      <w:r>
        <w:rPr/>
        <w:t xml:space="preserve">As in the traditional troika, the trade unions are the junior partner in tripartite structures, dependent on the goodwill of the relevant political authorities to negotiate and implement a meaningful agreement. Although there is an objective basis for collusion between trade unions, employers and parts of the state apparatus in negotiating tripartite agreements, it is the regional or federal government which is called on to provide the resources, introduce the regulations or pass the legislation that is required to meet the obligations embodied in the agreement, so it is the government which is the principal barrier to the achievement of agreement. Trade unions have sought to increase their bargaining power by holding pickets, demonstrations and days of action and calling or endorsing warning or full-scale strikes, but such attempted displays of strength have more often than not backfired by attracting very limited support, undermining the unions’ claims that rising social tension threatens widespread social unrest (large-scale strikes of coal-miners, teachers and health workers, aimed at extracting money from the government to pay wages, have been the exception, but even they have been on the wane). The dependence of the trade unions on the goodwill of federal and regional governments for the realisation of the strategy of social partnership has severely restricted their ability to participate in serious political opposition. The trade unions’ political restraint has been reinforced by their vulnerability in a situation in which they depend for their existence on rights and privileges which are embodied in legislation and administrative practices which the state has given and the state can just as easily take away. </w:t>
      </w:r>
    </w:p>
    <w:p>
      <w:pPr>
        <w:pStyle w:val="Heading2"/>
        <w:spacing w:lineRule="auto" w:line="480"/>
        <w:rPr/>
      </w:pPr>
      <w:r>
        <w:rPr/>
        <w:t>The development of social partnership at the federal level</w:t>
      </w:r>
    </w:p>
    <w:p>
      <w:pPr>
        <w:pStyle w:val="Normal"/>
        <w:spacing w:lineRule="auto" w:line="480"/>
        <w:rPr/>
      </w:pPr>
      <w:r>
        <w:rPr/>
        <w:t xml:space="preserve">FNPR’s primary declared aim was to protect the interests of the mass of the working population in the transition to a market economy. It sought to achieve this aim in two principal ways. First, by pressing for a change in the direction of macro-economic policy in order to reverse the trajectory of economic decline unleashed by the radical reform programme introduced in January 1992. It sought to achieve this aim through collaboration with the ‘industrial lobby’ and participation in attempts to establish a centre-left opposition, reinforced by the organisation of mass protests and demonstrations. The strategic aim of this collaboration was to secure the formation of a centre-left government committed to a corporatist programme of economic regeneration, while the tactical aim was to secure guarantees from the government to be included in the tripartite General Agreement. Second, FNPR sought to defend its members in the transition to a market economy not on the basis of their collective organisation, which was probably unrealistic in a context in which workplace trade unions were under the thumb of the employers, but by preserving and augmenting the legal guarantees of the terms and conditions of labour inherited from the soviet period, which defined a framework in which the trade unions could defend their members through judicial and political intervention. FNPR sought to achieve this aim by lobbying legislative bodies to resist the dismantling of the legal guarantees of the soviet era and for the passage of legislation appropriate to new economic and political circumstances and by seeking to incorporate legally enforceable guarantees in general, branch, regional and enterprise agreements. </w:t>
      </w:r>
    </w:p>
    <w:p>
      <w:pPr>
        <w:pStyle w:val="Normal"/>
        <w:spacing w:lineRule="auto" w:line="480"/>
        <w:rPr/>
      </w:pPr>
      <w:r>
        <w:rPr/>
        <w:t xml:space="preserve">Despite its rhetorical commitment to the defence of its members, FNPR’s primary strategic aim was to secure its own institutional survival by ensuring that it retained the property and the legal privileges which had guaranteed the trade unions’ role in the Soviet period. The principal threats to FNPR in this respect were, first, that the alternative trade unions, which initially had considerable support in Yeltsin’s entourage, would secure the redistribution of trade union property, the re-registration of trade union membership and legislative support for trade union pluralism. The second threat was that the government would transfer the state functions, and corresponding resources, which the trade unions had performed in the soviet period to state bodies. This concerned, most particularly, the administration of the state social insurance fund, which comprised the vast bulk of the trade unions’ income, and the enforcement of health and safety legislation, which was a primary function of the regional trade union apparatus. </w:t>
      </w:r>
    </w:p>
    <w:p>
      <w:pPr>
        <w:pStyle w:val="Normal"/>
        <w:spacing w:lineRule="auto" w:line="480"/>
        <w:rPr/>
      </w:pPr>
      <w:r>
        <w:rPr/>
        <w:t xml:space="preserve">FNPR sought to re-establish its authority and secure its strategic objectives by all the means at its disposal. During the 1990s the tactical emphasis of FNPR’s activities changed quite radically, the watersheds being the three Presidential </w:t>
      </w:r>
      <w:r>
        <w:rPr>
          <w:i/>
        </w:rPr>
        <w:t>coups d’état</w:t>
      </w:r>
      <w:r>
        <w:rPr/>
        <w:t xml:space="preserve"> of August 1991, September 1993 and December 1999. </w:t>
      </w:r>
    </w:p>
    <w:p>
      <w:pPr>
        <w:pStyle w:val="Heading3"/>
        <w:spacing w:lineRule="auto" w:line="480"/>
        <w:rPr/>
      </w:pPr>
      <w:r>
        <w:rPr/>
        <w:t>FNPR and the struggle for constitutional power in Russia</w:t>
      </w:r>
    </w:p>
    <w:p>
      <w:pPr>
        <w:pStyle w:val="Runon"/>
        <w:spacing w:lineRule="auto" w:line="480"/>
        <w:rPr/>
      </w:pPr>
      <w:r>
        <w:rPr/>
        <w:t xml:space="preserve">The first stage in the development of social partnership at the federal level was dominated by the attempt of FNPR to secure its own institutional survival against the attempts of the presidency to neutralise FNPR as an oppositional force. This stage culminated in Yeltsin’s dissolution of parliament and the defeat of the centre-left in the December 1993 elections to the new Duma. </w:t>
      </w:r>
    </w:p>
    <w:p>
      <w:pPr>
        <w:pStyle w:val="Normal"/>
        <w:spacing w:lineRule="auto" w:line="480"/>
        <w:rPr/>
      </w:pPr>
      <w:r>
        <w:rPr/>
        <w:t xml:space="preserve">From the autumn of 1991 FNPR adopted a strategy of confrontation with the Yeltsin administration, combining rhetorical denunciations of the government’s reform strategy with periodic attempts to organise mass demonstrations which proved the weakness rather than the strength of FNPR as the turn-outs were derisory. The government initially tried to intimidate and marginalise FNPR, threatening the disbandment of the FNPR trade unions and the nationalisation of their property and giving a blocking minority of seats on the newly established Russian Tripartite Commission (RTK) to the tiny alternative trade unions. In the course of 1992, however, FNPR established an alliance with the industrial lobby in the form of Arkadii Vol’lskii’s Union of Industrialists and Entrepreneurs, with whom it established a united front in the negotiation of the 1992 General Agreement, joining Vol’skii’s ‘Assembly of Social Partnership’ in July 1992 and jointly publishing a newspaper. The alliance of trade unions and industrialists, with their supporters in the Supreme Soviet, presented much more of a threat to Yeltsin than had FNPR’s attempts at popular mobilisation, and the presidential apparatus began to pursue a much more conciliatory line with FNPR, while marginalising the alternative trade unions which had been the president’s loyal supporters. </w:t>
      </w:r>
    </w:p>
    <w:p>
      <w:pPr>
        <w:pStyle w:val="Normal"/>
        <w:spacing w:lineRule="auto" w:line="480"/>
        <w:rPr/>
      </w:pPr>
      <w:r>
        <w:rPr/>
        <w:t xml:space="preserve">FNPR’s alliance with the industrial lobby appeared to be paying off when it managed to secure the annulment of a Presidential decree nationalising the Social Insurance Fund in September 1992, despite the protests of the alternative trade unions, and with the replacement of Gaidar by Chernomyrdin as Prime Minister in December 1992, in what turned out to be a false dawn. Meanwhile, the government by-passed the RTK, with its representatives of the alternative trade unions, in favour of occasional bilateral talks with FNPR, and threw most of the representatives of the alternative unions off the RTK for 1993. </w:t>
      </w:r>
    </w:p>
    <w:p>
      <w:pPr>
        <w:pStyle w:val="Normal"/>
        <w:spacing w:lineRule="auto" w:line="480"/>
        <w:rPr/>
      </w:pPr>
      <w:r>
        <w:rPr/>
        <w:t>Social partnership was overshadowed through 1993 by Yeltsin’s confrontation with the Supreme Soviet, where FNPR had been actively lobbying its interests. In the confrontation between Yeltsin and the Congress of People’s Deputies in March 1993 FNPR stood on the side. As the confrontation developed over the summer, FNPR moved into more active opposition to the government, but a planned autumn campaign of meetings and warning strikes was cut short by Yeltsin’s suspension of parliament on September 21st, which was accompanied by dire warnings to FNPR to stay out of politics. Nevertheless, the FNPR Executive Committee called for workers to use all available means, including strikes, to protest against Yeltsin’s anti-constitutional actions. Klochkov, meanwhile, called on the Moscow regional organisation to strike and to join the defenders of the White House.</w:t>
      </w:r>
      <w:r>
        <w:rPr>
          <w:rStyle w:val="FootnoteCharacters"/>
          <w:rStyle w:val="FootnoteAnchor"/>
        </w:rPr>
        <w:footnoteReference w:id="5"/>
      </w:r>
      <w:r>
        <w:rPr/>
        <w:t xml:space="preserve"> However, the Moscow Federation of Trade Unions (MFP) opposed Klochkov’s radical stand, warning trade unionists ‘not to be drawn into bloodshed while all means of defending the constitutional order have not been employed’.</w:t>
      </w:r>
      <w:r>
        <w:rPr>
          <w:rStyle w:val="FootnoteCharacters"/>
          <w:rStyle w:val="FootnoteAnchor"/>
        </w:rPr>
        <w:footnoteReference w:id="6"/>
      </w:r>
    </w:p>
    <w:p>
      <w:pPr>
        <w:pStyle w:val="Normal"/>
        <w:spacing w:lineRule="auto" w:line="480"/>
        <w:rPr/>
      </w:pPr>
      <w:r>
        <w:rPr/>
        <w:t xml:space="preserve">The government was equally sharp and rather more effective in its response to FNPR, cutting off its telephones and freezing its bank accounts, announcing a ban on the check-off of union dues (never implemented), the transfer of the Social Insurance Fund to the state and the removal of the trade unions’ responsibility for health and safety, in addition to the loss of their right of legislative initiative under Yeltsin’s new Constitution. As a result of this debacle, Igor Klochkov was replaced as President of FNPR, reportedly on the demand of the government, by Mikhail Shmakov, President of the Moscow Federation. Shmakov immediately emphasised the need to go beyond the question of survival to address the strategy for the development of the unions in new economic conditions, arguing that open pressure on power structures without considering economic realities undermined the mechanisms of social partnership from within. He also stressed the need to take account of different branch and regional interests in formulating demands and the need to maintain political neutrality. </w:t>
      </w:r>
    </w:p>
    <w:p>
      <w:pPr>
        <w:pStyle w:val="Normal"/>
        <w:spacing w:lineRule="auto" w:line="480"/>
        <w:rPr/>
      </w:pPr>
      <w:r>
        <w:rPr/>
        <w:t xml:space="preserve">The replacement of Klochkov by Shmakov marked the recognition by FNPR of the failure of a confrontational strategy which had already created severe internal tensions since its member organisations were by no means united in their opposition to the course of the reforms, the metallurgists having withdrawn from FNPR in October 1992. Shmakov’s election marked a turn from confrontation to the ‘social partnership’ that Shmakov had developed with the Moscow City government, a turn which was reinforced by the results of the December 1993 Duma election in which Vol’skii’s centrist Civic Union was thrashed, while the Communist Party and their Agrarian allies had put up a strong showing. </w:t>
      </w:r>
    </w:p>
    <w:p>
      <w:pPr>
        <w:pStyle w:val="Heading3"/>
        <w:spacing w:lineRule="auto" w:line="480"/>
        <w:rPr/>
      </w:pPr>
      <w:r>
        <w:rPr/>
        <w:t>From confrontation to social partnership</w:t>
      </w:r>
    </w:p>
    <w:p>
      <w:pPr>
        <w:pStyle w:val="Normal"/>
        <w:spacing w:lineRule="auto" w:line="480"/>
        <w:rPr/>
      </w:pPr>
      <w:r>
        <w:rPr/>
        <w:t>After the December 1993 election, there was a fear within the presidential apparatus that FNPR would use its considerable funds and organisational resources to support the resurgent Communists, and the presidential apparatus again let it be known in February 1994 that a decree appropriating the unions’ assets had been drawn up and only awaited Yeltsin’s signature. However, the development of social partnership was renewed when, on March 10 1994, Yeltsin launched his ‘Memorandum of Civic Accord’ at a meeting to which all the significant trade union leaders were invited, calling on all social partners to commit themselves to the peaceful resolution of their differences, the main political purpose of Yeltsin’s initiative being to draw a line between the centre and the left-right extremes. FNPR welcomed the initiative, which they signed on 28 April, although the Accord was only signed by 31 of FNPR’s 42 constituent branch unions. FNPR held a peaceful May Day demonstration in 1994 around the theme of reconstruction and reconciliation as part of the new strategy of ‘passive protest’, which included the symbolic picketing of government buildings by representative delegations, but no longer the attempt to organise mass demonstrations.</w:t>
      </w:r>
    </w:p>
    <w:p>
      <w:pPr>
        <w:pStyle w:val="Runon"/>
        <w:spacing w:lineRule="auto" w:line="480"/>
        <w:rPr/>
      </w:pPr>
      <w:r>
        <w:rPr/>
        <w:t xml:space="preserve">The reconciliation between the trade unions and the government in 1994 laid the foundations for the incorporation of the trade unions into a bureaucratised system of social partnership within which the trade unions negotiate the General Agreement with government, while lobbying the Duma for the passage of favourable legislation and continuing to pursue the chimera of the installation of a centre-left government in which they could play a leading role. FNPR was not able to remain entirely passive, particularly in the face of the escalating non-payment of wages and continuing decline of employment and living standards, and so backed up its bureaucratic politics with periodic days of action and participation in the traditional May Day demonstrations. </w:t>
      </w:r>
    </w:p>
    <w:p>
      <w:pPr>
        <w:pStyle w:val="Heading4"/>
        <w:spacing w:lineRule="auto" w:line="480"/>
        <w:rPr/>
      </w:pPr>
      <w:r>
        <w:rPr/>
        <w:t>The Russian Tripartite Commission and the General Agreement</w:t>
      </w:r>
    </w:p>
    <w:p>
      <w:pPr>
        <w:pStyle w:val="Normal"/>
        <w:spacing w:lineRule="auto" w:line="480"/>
        <w:rPr/>
      </w:pPr>
      <w:r>
        <w:rPr/>
        <w:t xml:space="preserve">The Tripartite Commission resumed in March 1994, as though nothing had happened, under a new co-ordinator, Yuri Yarov. The alternative trade unions had hoped to be rewarded for their support of Yeltsin in the allocation of seats on the Commission, but their hopes were disappointed as the government resumed its conciliatory approach to FNPR. While FNPR strengthened its position on the Tripartite Commission, the Commission was fairly inactive through 1994–5 as Yeltsin relied on his Memorandum of Civic Accord and occasional bilateral meetings with FNPR. However, under Yarov’s chairmanship the RTK was developed into a self-sufficient quasi-governmental organisation, its apparatus rooted in the apparatus of the Vice-Premier. From 1995 its meetings became much more regular and its proceedings more bureaucratised. The RTK established a series of working groups, which were responsible for the preparation and monitoring of the General Agreement and the consideration of government policy and legislative proposals, with </w:t>
      </w:r>
      <w:r>
        <w:rPr>
          <w:i/>
        </w:rPr>
        <w:t>ad hoc</w:t>
      </w:r>
      <w:r>
        <w:rPr/>
        <w:t xml:space="preserve"> working groups sometimes being set up to deal with particular issues. </w:t>
      </w:r>
    </w:p>
    <w:p>
      <w:pPr>
        <w:pStyle w:val="Normal"/>
        <w:spacing w:lineRule="auto" w:line="480"/>
        <w:rPr/>
      </w:pPr>
      <w:r>
        <w:rPr/>
        <w:t>The trade unions and the government have played the dominant role in the RTK because although there are about 60 registered All-Russian employers’ associations, none has much representative status so that any commitments entered into by the employers’ side are meaningless and unenforceable. The dominant employers’ association, Vol’skii’s Union of Industrialists and Entrepreneurs (whose origins lay in the industrial departments of the Central Committee apparatus), was in close alliance with FNPR between 1992 and 1995, and in general the trade unions and employers have formed a united front in the RTK, confronting the government with their common demands. As FNPR President Mikhail Shmakov noted, ‘in preparing the tripartite General Agreement we find that we have much more in common with the employers than with the government’ (</w:t>
      </w:r>
      <w:r>
        <w:rPr>
          <w:i/>
        </w:rPr>
        <w:t>Obshchaya gazeta</w:t>
      </w:r>
      <w:r>
        <w:rPr/>
        <w:t>, 27.7-2.8.1995). In 2001 Vol’skii’s organisation was taken over by the ‘oligarchs’ who control the commanding heights of the Russian economy, who intended to turn it into a more effective body for the representation of employers’ interests, initially in the debate over the reform of the Labour Code. The impact of this development remains to be seen.</w:t>
      </w:r>
    </w:p>
    <w:p>
      <w:pPr>
        <w:pStyle w:val="Normal"/>
        <w:spacing w:lineRule="auto" w:line="480"/>
        <w:rPr/>
      </w:pPr>
      <w:r>
        <w:rPr/>
        <w:t>With the routinisation and bureaucratisation of the RTK it came increasingly to resemble the traditional soviet form of consultation of the trade unions with the Party-state, which in the past was mediated through their collaboration with the State Committee for Labour and Social Policy (Goskomtrud), and of course some of those involved in the activities of the RTK had participated in many such meetings in the past. As in the past, the government would decide what to refer to the RTK and whether to take any account of its proceedings. The trade union side continued to complain that important issues were not referred to the RTK and that the Commission lacked teeth, but such complaints were mostly voiced behind closed doors rather than being taken onto the streets.</w:t>
      </w:r>
    </w:p>
    <w:p>
      <w:pPr>
        <w:pStyle w:val="Normal"/>
        <w:spacing w:lineRule="auto" w:line="480"/>
        <w:rPr/>
      </w:pPr>
      <w:r>
        <w:rPr/>
        <w:t>The difference from the soviet period was that the government no longer controlled many of the features of economic and social life, such as levels of wages, prices and employment, which had been under the firm control of the Party-state. Nevertheless, such features were routinely the object of discussion in the RTK and were incorporated into the General Agreement, despite the fact that in the new market economy the government could realistically do no more than express its aspirations, without having the means to realise its commitments. Corresponding to the limited powers of the government, the Agreements have tended to be declaratory and very general, laying down the broad lines of the government’s economic and social policy and the aspirations of government and employers, with no means of enforcing the agreements reached. Despite the largely rhetorical and unenforceable character of the General Agreement, the fact that negotiations can be quite tough and the government has become increasingly resistant to making substantial and unrealisable concessions indicates that it has at least some ideological and political significance.</w:t>
      </w:r>
    </w:p>
    <w:p>
      <w:pPr>
        <w:pStyle w:val="Heading4"/>
        <w:spacing w:lineRule="auto" w:line="480"/>
        <w:rPr/>
      </w:pPr>
      <w:r>
        <w:rPr/>
        <w:t>Lobbying the Duma</w:t>
      </w:r>
    </w:p>
    <w:p>
      <w:pPr>
        <w:pStyle w:val="Runon"/>
        <w:spacing w:lineRule="auto" w:line="480"/>
        <w:rPr/>
      </w:pPr>
      <w:r>
        <w:rPr/>
        <w:t>The rights of the trade unions and the social protection of their members were embodied in the labour legislation of the Soviet period. The trade unions have attached considerable importance to their lobbying activity in the legislature, particularly after they lost their right of legislative initiative in 1993, even holding out hopes that they might be able to restore the social insurance and health and safety functions that Yeltsin had withdrawn by decree at the beginning of 1994. The weakness of the Duma and the small size of the trade union faction limited what could be achieved, but FNPR claimed credit for successive increases in the derisory state minimum wage and Duma representatives of the branch trade unions had some impact as defenders of their branch interests. The crowning achievement of FNPR’s lobbying was the passage of a raft of trade union and labour legislation in 1995-6 which not only consolidated most of the trade union and labour rights inherited from the Soviet Union, but also heavily favoured FNPR, as a national trade union federation, over the more fragmented alternative trade unions. FNPR was able to find sufficient allies to obstruct government attempts radically to reform the soviet-era Labour Code until the Third Duma, elected in 1999, in which the government was able to command a substantial majority.</w:t>
      </w:r>
    </w:p>
    <w:p>
      <w:pPr>
        <w:pStyle w:val="Heading4"/>
        <w:spacing w:lineRule="auto" w:line="480"/>
        <w:rPr/>
      </w:pPr>
      <w:r>
        <w:rPr/>
        <w:t>The electoral dream</w:t>
      </w:r>
    </w:p>
    <w:p>
      <w:pPr>
        <w:pStyle w:val="Runon"/>
        <w:spacing w:lineRule="auto" w:line="480"/>
        <w:rPr/>
      </w:pPr>
      <w:r>
        <w:rPr/>
        <w:t>Despite the resounding defeat suffered by Vol’skii in the 1993 Duma election, the FNPR leadership continued to harbour the hope of participating in the formation of a centre-left Party which could constitute an effective parliamentary opposition, or even command a parliamentary majority. This aspiration was not shared by many of the branch and regional trade union organisations, which had their own political preferences and priorities linked to their branch and regional interests. Nevertheless, the trade unions did share a common interest in securing the election of trade unionists as Duma deputies in order to strengthen the trade union and/or relevant branch and regional lobbies.</w:t>
      </w:r>
    </w:p>
    <w:p>
      <w:pPr>
        <w:pStyle w:val="Normal"/>
        <w:spacing w:lineRule="auto" w:line="480"/>
        <w:rPr/>
      </w:pPr>
      <w:r>
        <w:rPr/>
        <w:t xml:space="preserve">The electoral dreams of FNPR’s leadership were put to the test in the 1995 and 1999 Duma elections. Despite considerable internal opposition, the FNPR leadership resurrected the alliance with Vol’skii for the December 1995 Duma elections, with humiliating results as their party, </w:t>
      </w:r>
      <w:r>
        <w:rPr>
          <w:i/>
        </w:rPr>
        <w:t>Profsoyuzy i promyshleniki Rossii</w:t>
      </w:r>
      <w:r>
        <w:rPr/>
        <w:t xml:space="preserve"> – </w:t>
      </w:r>
      <w:r>
        <w:rPr>
          <w:i/>
        </w:rPr>
        <w:t>Soyuz truda</w:t>
      </w:r>
      <w:r>
        <w:rPr/>
        <w:t xml:space="preserve"> (Trade Unions and Industrialists of Russia - Union of Labour), secured only 1.59% of the party list vote, well below the threshold required to secure Duma representation (even less than was polled by Viktor Anpilov’s revanchist </w:t>
      </w:r>
      <w:r>
        <w:rPr>
          <w:i/>
        </w:rPr>
        <w:t>Komunisty – Trudovaya Rossiya – za Sovetskii Soyuz</w:t>
      </w:r>
      <w:r>
        <w:rPr/>
        <w:t xml:space="preserve">). Although nine trade unionists were elected to the Duma from the constituencies, only one had been endorsed by </w:t>
      </w:r>
      <w:r>
        <w:rPr>
          <w:i/>
        </w:rPr>
        <w:t>Soyuz truda</w:t>
      </w:r>
      <w:r>
        <w:rPr/>
        <w:t xml:space="preserve">. </w:t>
      </w:r>
      <w:r>
        <w:rPr>
          <w:rFonts w:cs="TIMES NEW ROMAN CYR" w:ascii="TIMES NEW ROMAN CYR" w:hAnsi="TIMES NEW ROMAN CYR"/>
          <w:lang w:val="ru-RU"/>
        </w:rPr>
        <w:t xml:space="preserve">Underlying the lack of commitment of trade union organisations to FNPR’s electoral strategy lay the fact that the ‘industrial lobby’ had lost any coherence that it might once have had. Privatisation had intensified the fragmentation of interests so that in place of a single industrial lobby, enterprise directors looked to their own efforts or to more narrowly branch or regionally based organisations in lobbying for their interests. </w:t>
      </w:r>
    </w:p>
    <w:p>
      <w:pPr>
        <w:pStyle w:val="Normal"/>
        <w:spacing w:lineRule="auto" w:line="480"/>
        <w:rPr/>
      </w:pPr>
      <w:r>
        <w:rPr/>
        <w:t xml:space="preserve">For the 1999 Duma election the FNPR leadership again sought to forge a centre-left coalition, again despite strong internal opposition. The ally in this case was not Vol’skii but the mayor of Moscow, Yurii Luzhkov, who had developed a strongly corporatist form of social partnership in Moscow in which the trade unions had become virtually an arm of the city government. When Luzhkov and former Prime Minister Yevgenii Primakov merged their parties to establish </w:t>
      </w:r>
      <w:r>
        <w:rPr>
          <w:i/>
        </w:rPr>
        <w:t>Otechestvo – Vsya Rossiya</w:t>
      </w:r>
      <w:r>
        <w:rPr/>
        <w:t xml:space="preserve"> (OVR) it looked for a time as though FNPR was participating in an unbeatable coalition which would take control of the Duma in December 1999 and the Presidency in the subsequent Presidential election. However, the </w:t>
      </w:r>
      <w:r>
        <w:rPr>
          <w:rFonts w:cs="TIMES NEW ROMAN CYR" w:ascii="TIMES NEW ROMAN CYR" w:hAnsi="TIMES NEW ROMAN CYR"/>
          <w:lang w:val="ru-RU"/>
        </w:rPr>
        <w:t>hopes that many trade union representatives would vault in to the Duma on the OVR list were destroyed by the collapse of the OVR under intense pressure from the Presidential apparatus in the later stages of the campaign. In the end only four trade unionists were elected to the Duma on the OVR list, three were elected on the KPRF lists and one on the list of Yedinstvo, the Presidential party. A further nine trade unionists were elected in single-mandate constituencies, one nominated by OVR, two by the KPRF, one by the Union of Right Forces and the remaining five as independents. The fact that the successful candidates chose a wide range of routes in to the Duma reflects the extent to which branch and regional trade union organisations ignored the commitments of FNPR and went their own way, just as they had done in 1995.</w:t>
      </w:r>
      <w:r>
        <w:rPr>
          <w:rStyle w:val="FootnoteCharacters"/>
          <w:rStyle w:val="FootnoteAnchor"/>
          <w:rFonts w:cs="TIMES NEW ROMAN CYR" w:ascii="TIMES NEW ROMAN CYR" w:hAnsi="TIMES NEW ROMAN CYR"/>
          <w:lang w:val="ru-RU"/>
        </w:rPr>
        <w:footnoteReference w:id="7"/>
      </w:r>
      <w:r>
        <w:rPr>
          <w:rFonts w:cs="TIMES NEW ROMAN CYR" w:ascii="TIMES NEW ROMAN CYR" w:hAnsi="TIMES NEW ROMAN CYR"/>
          <w:lang w:val="ru-RU"/>
        </w:rPr>
        <w:t xml:space="preserve"> </w:t>
      </w:r>
    </w:p>
    <w:p>
      <w:pPr>
        <w:pStyle w:val="Normal"/>
        <w:spacing w:lineRule="auto" w:line="480"/>
        <w:rPr/>
      </w:pPr>
      <w:r>
        <w:rPr>
          <w:rFonts w:cs="TIMES NEW ROMAN CYR" w:ascii="TIMES NEW ROMAN CYR" w:hAnsi="TIMES NEW ROMAN CYR"/>
          <w:lang w:val="ru-RU"/>
        </w:rPr>
        <w:t xml:space="preserve">Although social partnership had made </w:t>
      </w:r>
      <w:r>
        <w:rPr/>
        <w:t>slow</w:t>
      </w:r>
      <w:r>
        <w:rPr>
          <w:rFonts w:cs="TIMES NEW ROMAN CYR" w:ascii="TIMES NEW ROMAN CYR" w:hAnsi="TIMES NEW ROMAN CYR"/>
          <w:lang w:val="ru-RU"/>
        </w:rPr>
        <w:t xml:space="preserve"> progress at the federal level, with successive governments showing little sympathy for the trade unions and the annual General Agreement offering </w:t>
      </w:r>
      <w:r>
        <w:rPr/>
        <w:t>no</w:t>
      </w:r>
      <w:r>
        <w:rPr>
          <w:rFonts w:cs="TIMES NEW ROMAN CYR" w:ascii="TIMES NEW ROMAN CYR" w:hAnsi="TIMES NEW ROMAN CYR"/>
          <w:lang w:val="ru-RU"/>
        </w:rPr>
        <w:t xml:space="preserve"> more than vague promises and empty declarations of intent, at branch, regional and enterprise level the institutions of social partnership had put down much more solid roots and the trade unions had established their own allegiances, which did not necessarily coincide with those of the FNPR leadership. Social partnership had integrated the trade unions into the emerging political system, but at the cost of their political subordination and of reproducing divisions of branch and regional interest within their own ranks. The result was that branch and regional trade union organisations subordinated themselves to diverse sectoral and regional interests and there was no concerted trade union election campaign.</w:t>
      </w:r>
    </w:p>
    <w:p>
      <w:pPr>
        <w:pStyle w:val="Heading4"/>
        <w:spacing w:lineRule="auto" w:line="480"/>
        <w:rPr/>
      </w:pPr>
      <w:r>
        <w:rPr/>
        <w:t>Popular mobilisation – days of action</w:t>
      </w:r>
    </w:p>
    <w:p>
      <w:pPr>
        <w:pStyle w:val="Runon"/>
        <w:spacing w:lineRule="auto" w:line="480"/>
        <w:rPr/>
      </w:pPr>
      <w:r>
        <w:rPr/>
        <w:t xml:space="preserve">FNPR could not confine itself entirely to bureaucratic interaction with the government and lobbying the Duma while popular discontent with the government’s reform programme mounted and spontaneous strikes erupted, mostly against the non-payment of wages. FNPR continued to attempt to mobilise its members in successive days of action which, it claimed, attracted ever-increasing numbers of participants. Although it continually insisted that its demonstrations were making purely economic demands and it made every effort to impede the participation of communist and ‘national-patriotic’ parties in them, it could not prevent the organisers of its regional demonstrations from putting political demands, including the resignation of the government and the president. </w:t>
      </w:r>
    </w:p>
    <w:p>
      <w:pPr>
        <w:pStyle w:val="Normal"/>
        <w:spacing w:lineRule="auto" w:line="480"/>
        <w:rPr/>
      </w:pPr>
      <w:r>
        <w:rPr/>
        <w:t>The demonstrations each spring and autumn acquired an increasingly ritual character, allowing the critics of the government to let off steam and FNPR to demonstrate to the government that it was a significant force for social peace in being able to channel such criticism into harmless protest, but they were never part of a concerted FNPR campaign of opposition. On 1 June 1995 Shmakov declared to the General Council, ‘Today it is clear that a decisive, open confrontation with the regime would throw our trade unions into the backwaters of public life, would deprive them of all of the constitutional means of defending the interests of the toilers, and would be a real threat to the existence of the Federation and of FNPR unions as a whole’.</w:t>
      </w:r>
      <w:r>
        <w:rPr>
          <w:rStyle w:val="FootnoteCharacters"/>
          <w:rStyle w:val="FootnoteAnchor"/>
        </w:rPr>
        <w:footnoteReference w:id="8"/>
      </w:r>
      <w:r>
        <w:rPr/>
        <w:t xml:space="preserve"> The last and largest day of action, apart from the traditional May Day demonstrations, was on 7 October 1998, in which FNPR claimed 25 million people participated, but mass demonstrations were suspended for 1999 as FNPR focused on its electoral activity. </w:t>
      </w:r>
    </w:p>
    <w:p>
      <w:pPr>
        <w:pStyle w:val="Heading3"/>
        <w:spacing w:lineRule="auto" w:line="480"/>
        <w:rPr>
          <w:sz w:val="28"/>
        </w:rPr>
      </w:pPr>
      <w:r>
        <w:rPr>
          <w:sz w:val="28"/>
        </w:rPr>
        <w:t>Social partnership under Putin</w:t>
      </w:r>
    </w:p>
    <w:p>
      <w:pPr>
        <w:pStyle w:val="Runon"/>
        <w:spacing w:lineRule="auto" w:line="480"/>
        <w:rPr>
          <w:lang w:val="ru-RU"/>
        </w:rPr>
      </w:pPr>
      <w:r>
        <w:rPr>
          <w:lang w:val="ru-RU"/>
        </w:rPr>
        <w:t xml:space="preserve">Between 1994 and 1999 FNPR had sought to defend its own interests and those of its members through the constitutional process, participating in the bureacratic structures of the Tripartite Commission and quietly lobbying in the State Duma, while doing its best to discourage any more militant actions on the part of its members or member organisations. While the Duma was controlled by the opposition, such restraint was all that the government and presidential apparatus could ask, but following the collapse of OVR the political framework was transformed. The Duma election, followed by Yeltsin’s resignation, had unexpectedly resulted in a consolidation of the existing ‘party of power’ and left FNPR with the task of redefining its stance. </w:t>
      </w:r>
    </w:p>
    <w:p>
      <w:pPr>
        <w:pStyle w:val="Runon"/>
        <w:spacing w:lineRule="auto" w:line="480"/>
        <w:rPr>
          <w:lang w:val="ru-RU"/>
        </w:rPr>
      </w:pPr>
      <w:r>
        <w:rPr>
          <w:lang w:val="ru-RU"/>
        </w:rPr>
        <w:t xml:space="preserve">In January 2000 Shmakov had a long meeting with Putin, with whom FNPR had established what it saw as good partnerly relations during his time as Prime Minister, Putin having expressed his desire to listen to the trade unions. In the middle of February FNPR declared its support for Putin’s Presidential candidacy, following his address to the General Council in which he declared that ‘the trade unions should have a worthy place in society’. There was strong opposition in the General Council to FNPR making a hasty decision, particularly from those who favoured other candidates but, as in the Duma elections, the commitment of the General Council was not binding, and branch and regional trade union leaders made their own decisions whom to support. </w:t>
      </w:r>
    </w:p>
    <w:p>
      <w:pPr>
        <w:pStyle w:val="Normal"/>
        <w:spacing w:lineRule="auto" w:line="480"/>
        <w:rPr/>
      </w:pPr>
      <w:r>
        <w:rPr>
          <w:lang w:val="ru-RU"/>
        </w:rPr>
        <w:t>With Yeltsin's resignation the trade unions had believed that the principal barrier to the consolidation of social partnership at the federal level had been removed. However, t</w:t>
      </w:r>
      <w:r>
        <w:rPr>
          <w:rFonts w:cs="TIMES NEW ROMAN CYR" w:ascii="TIMES NEW ROMAN CYR" w:hAnsi="TIMES NEW ROMAN CYR"/>
          <w:lang w:val="ru-RU"/>
        </w:rPr>
        <w:t>he trade unions were disabused of their belief that the election of Putin would mark a step forward soon after the election, when the government introduced a Unified Social Tax, which had been vigorously opposed by all the trade unions (apart from Sotsprof) and was in clear violation of the 2000 General Agreement,</w:t>
      </w:r>
      <w:r>
        <w:rPr>
          <w:rStyle w:val="FootnoteCharacters"/>
          <w:rStyle w:val="FootnoteAnchor"/>
          <w:rFonts w:cs="TIMES NEW ROMAN CYR" w:ascii="TIMES NEW ROMAN CYR" w:hAnsi="TIMES NEW ROMAN CYR"/>
          <w:lang w:val="ru-RU"/>
        </w:rPr>
        <w:footnoteReference w:id="9"/>
      </w:r>
      <w:r>
        <w:rPr>
          <w:rFonts w:cs="TIMES NEW ROMAN CYR" w:ascii="TIMES NEW ROMAN CYR" w:hAnsi="TIMES NEW ROMAN CYR"/>
          <w:lang w:val="ru-RU"/>
        </w:rPr>
        <w:t xml:space="preserve"> introduced its draft of a new Labour Code into the Duma without any consultation with the unions, and nominated former tax minister, Aleksandr Pochinok, who had a reputation as a hard man, as Minister of Labour. Although the RTK continued to meet regularly, in May its staff was reduced to one person. Finally, in his speech to the Federal Assembly on 9 July, Putin paid special attention to the claims of the trade unions, insisting that there was no longer any call for the trade unions to perform state functions in the distribution of social benefits. The role of the trade unions should be confined to defending the rights of hired labour by studying the market, organising legal training and determining the priorities for retraining. </w:t>
      </w:r>
    </w:p>
    <w:p>
      <w:pPr>
        <w:pStyle w:val="Normal"/>
        <w:spacing w:lineRule="auto" w:line="480"/>
        <w:rPr>
          <w:rFonts w:ascii="TIMES NEW ROMAN CYR" w:hAnsi="TIMES NEW ROMAN CYR" w:cs="TIMES NEW ROMAN CYR"/>
          <w:lang w:val="ru-RU"/>
        </w:rPr>
      </w:pPr>
      <w:r>
        <w:rPr>
          <w:rFonts w:cs="TIMES NEW ROMAN CYR" w:ascii="TIMES NEW ROMAN CYR" w:hAnsi="TIMES NEW ROMAN CYR"/>
          <w:lang w:val="ru-RU"/>
        </w:rPr>
        <w:t>Although the government forced the Unified Social Tax through the Duma against the opposition of the trade unions, it eventually took a more conciliatory line with FNPR with regard to the long-postponed revision of the Labour Code. Both FNPR and the alternative unions had independently launched campaigns against the government draft of the Labour Code although, while the alternative unions organised militant pickets and demonstrations, FNPR’s actions were largely confined to propaganda work among its members and lobbying regional and federal legislative bodies. When the government proposed the establishment of a Commission to work out a compromise draft Labour Code, FNPR decided to participate in the Commission, while the alternative unions stepped up their campaign of protests and demonstrations. The variant of the Labour Code agreed between the government and FNPR removed some of the benefits and protections accorded to workers in the Soviet-era Labour Code that it would replace, but it also considerably strengthened the position of FNPR against the alternative unions, which would effectively be deprived of bargaining rights and of the right to strike. The debacle came to a head at the first reading of the new Labour Code, when the Duma was militantly picketed by a demonstration from the alternative unions, which faced a counter-picket in favour of the new Code organised by the Moscow Federation of Trade Unions.</w:t>
      </w:r>
    </w:p>
    <w:p>
      <w:pPr>
        <w:pStyle w:val="Normal"/>
        <w:spacing w:lineRule="auto" w:line="480"/>
        <w:rPr>
          <w:rFonts w:ascii="TIMES NEW ROMAN CYR" w:hAnsi="TIMES NEW ROMAN CYR" w:cs="TIMES NEW ROMAN CYR"/>
          <w:lang w:val="ru-RU"/>
        </w:rPr>
      </w:pPr>
      <w:r>
        <w:rPr>
          <w:rFonts w:cs="TIMES NEW ROMAN CYR" w:ascii="TIMES NEW ROMAN CYR" w:hAnsi="TIMES NEW ROMAN CYR"/>
          <w:lang w:val="ru-RU"/>
        </w:rPr>
        <w:t>While Putin proclaimed his continued commitment to social partnership, there were increasing indications that he was not content merely for FNPR to confine its activity to constitutional channels. Having exploited his constitutional powers and his powers of patronage to neutralise opposition from the regional governors and to consolidate his control of the State Duma, he turned his attention to FNPR, which was the only remaining potential source of opposition to his unchallenged rule, his target being the FNPR Congress due to be held in December 2001 at which the President, Mikhail Shmakov, was to stand for re-election. Rumours grew increasingly strong in the course of 2001 that Shmakov's candidacy would be opposed, and that the White House lay behind the manouvering, although most of the alternative candidates suggested were more or less implausible. Nevertheless, the pressure on FNPR was gradually stepped up and criticisms of Shmakov's leadership were voiced in a number of quarters, from the left as well as from the right. One particularly powerful lever was the threat of establishing a new trade union federation, which would be centred on the trade unions of the Russian transnational corporations, primarily in the oil and gas and metallurgical industries. The formation of such a federation would deal a critical blow to the relevant FNPR trade unions, particularly the metallurgists, chemical workers and the oil and gas trade union, by depriving them of their largest and richest branches. It was reported that this lever was used to persuade FNPR to agree to the government draft of the Labour Code, on condition that the new federation be not formed, and rumoured that the threat was also being used as a lever to secure the support of the affected unions for the opposition to Shmakov. FNPR did back the government over the Labour Code, but in August 2001 the new federation was established all the same. It remains to be seen if this is another move in the impending struggle for control of FNPR.</w:t>
      </w:r>
    </w:p>
    <w:p>
      <w:pPr>
        <w:pStyle w:val="Heading2"/>
        <w:spacing w:lineRule="auto" w:line="480"/>
        <w:rPr/>
      </w:pPr>
      <w:r>
        <w:rPr/>
        <w:t>Social partnership at the branch level</w:t>
      </w:r>
    </w:p>
    <w:p>
      <w:pPr>
        <w:pStyle w:val="Runon"/>
        <w:spacing w:lineRule="auto" w:line="480"/>
        <w:rPr/>
      </w:pPr>
      <w:r>
        <w:rPr/>
        <w:t>The Soviet trade unions were constructed on the branch principle, with the branch organisation more or less paralleling the structures of ministerial control so that each branch trade union collaborated with its appropriate branch ministry in developing the branch social and economic development plans and lobbying within the government and Party for the interests of the branch. The collapse of the administrative-command system was not immediately accompanied by the liquidation of the branch ministries. In the first instance, the bulk of the economy remained under state ownership and, although the ministries had lost many of their direct powers of intervention, remained under ministerial control. Even with mass privatisation these ministerial structures retained some of their regulatory, technical and advisory functions and, in some cases, distributed government funds to enterprises in the branch in the form of subsidies, grants and investments. In many of the privatised branches, former state functions were devolved to formally private but quasi-state bodies and producers’ associations were spun out of the state and Central Committee structures which formerly had responsibility for the branch.</w:t>
      </w:r>
    </w:p>
    <w:p>
      <w:pPr>
        <w:pStyle w:val="Runon"/>
        <w:spacing w:lineRule="auto" w:line="480"/>
        <w:rPr/>
      </w:pPr>
      <w:r>
        <w:rPr/>
        <w:t xml:space="preserve">One of the functions of these state, quasi-state and former state bodies was to negotiate tariff agreements with the relevant branch trade unions. In the early nineties, before mass privatisation, the state figured in the negotiation of branch tariff agreements as both the employer, represented by the appropriate branch ministry, and the government, represented by the Ministry of Labour. This provided considerable scope for the trade union and branch ministry to collaborate in order to extract more resources from the government, much as they had done in the Soviet period, particularly as the Ministry of Labour was not responsible for resourcing any agreement reached. In the latter half of the 90s the government brought the negotiation of branch tariff agreements more firmly under control, confining the negotiation of tariff agreements within the limits of budgetary allocations, but even with privatisation the scope for trade unions and branch structures to use the tariff agreement to lobby for branch interests remained. </w:t>
      </w:r>
    </w:p>
    <w:p>
      <w:pPr>
        <w:pStyle w:val="Runon"/>
        <w:spacing w:lineRule="auto" w:line="480"/>
        <w:rPr/>
      </w:pPr>
      <w:r>
        <w:rPr/>
        <w:t>Around 60 branch tariff agreements are signed covering virtually all branches of the economy. The majority of tariff agreements are bipartite, involving only the government and the trade union, with only about one-fifth being signed by private employers’ representatives, and the proportion of the latter has been in decline, although many bipartite agreements, such as those covering education and the health service, are signed with government departments which represent the employers. In other cases, such as the defence industry, the tariff agreement is signed with government agencies which have no role as employers. Tariff agreements apply to all those employers who have authorised the employers’ association to negotiate the agreement on their behalf, so the very limited coverage of employers’ associations severely limits the coverage of branch tariff agreements.</w:t>
      </w:r>
      <w:r>
        <w:rPr>
          <w:rStyle w:val="FootnoteCharacters"/>
          <w:rStyle w:val="FootnoteAnchor"/>
        </w:rPr>
        <w:footnoteReference w:id="10"/>
      </w:r>
      <w:r>
        <w:rPr/>
        <w:t xml:space="preserve"> Thus tariff agreements still tend more to reproduce the traditional interaction between branch trade unions and the appropriate ministerial structures than the outcome of collective bargaining between employers and employees.</w:t>
      </w:r>
    </w:p>
    <w:p>
      <w:pPr>
        <w:pStyle w:val="Normal"/>
        <w:spacing w:lineRule="auto" w:line="480"/>
        <w:rPr/>
      </w:pPr>
      <w:r>
        <w:rPr/>
        <w:t>The absence of employers’ organisations is a reflection of the weakness of trade unions, which do not have the collective strength to induce the employers to combine. In an attempt to find social partners, the branch trade unions, sometimes with government support, have been very active in sponsoring the formation of branch employers’ associations. The role of the government side in tariff agreements is also ambiguous. The Ministry of Labour is a signatory of about half the tariff agreements concluded, but it plays the role of consultant in the negotiation process rather than that of a representative of the government ready to assume the appropriate obligations and, in particular, to guarantee the financing of the tariff agreement in those branches which are budget-funded or rely on government subsidies.</w:t>
      </w:r>
      <w:r>
        <w:rPr>
          <w:rStyle w:val="FootnoteCharacters"/>
          <w:rStyle w:val="FootnoteAnchor"/>
        </w:rPr>
        <w:footnoteReference w:id="11"/>
      </w:r>
      <w:r>
        <w:rPr/>
        <w:t xml:space="preserve"> </w:t>
      </w:r>
    </w:p>
    <w:p>
      <w:pPr>
        <w:pStyle w:val="Heading2"/>
        <w:spacing w:lineRule="auto" w:line="480"/>
        <w:rPr>
          <w:lang w:val="ru-RU"/>
        </w:rPr>
      </w:pPr>
      <w:r>
        <w:rPr>
          <w:lang w:val="ru-RU"/>
        </w:rPr>
        <w:t>Social partnership at the regional level</w:t>
      </w:r>
    </w:p>
    <w:p>
      <w:pPr>
        <w:pStyle w:val="Normal"/>
        <w:spacing w:lineRule="auto" w:line="480"/>
        <w:rPr/>
      </w:pPr>
      <w:r>
        <w:rPr/>
        <w:t xml:space="preserve">The pattern of social partnership at the regional level is very similar to that at the federal level, but regional social partnership has developed much more smoothly, and in many cases to a much greater extent, than at federal level. Participation in the regional institutions of social partnership is the principal function of the regional trade union federations, which comprise representatives of the regional committees of the branch unions, and is the principal justification for their existence. </w:t>
      </w:r>
    </w:p>
    <w:p>
      <w:pPr>
        <w:pStyle w:val="Runon"/>
        <w:spacing w:lineRule="auto" w:line="480"/>
        <w:rPr/>
      </w:pPr>
      <w:r>
        <w:rPr/>
        <w:t xml:space="preserve">Regional agreements are concluded in virtually all the regions of the Russian Federation. Although all regional agreements are tripartite, there is often a problem in identifying an appropriate organisation to sign on behalf of the employers, despite the efforts of the trade unions and regional administration. In some regions a single association signs on behalf of the employers and in others a number of different organisations are identified, but the coverage of these associations is often very small and, as at the Federal level, it is difficult to enforce any commitments entered into by the employer representatives so that regional agreements are essentially between the trade union and the regional administration and relate to the economic, social, welfare and employment policies and aspirations of the regional administration. </w:t>
      </w:r>
    </w:p>
    <w:p>
      <w:pPr>
        <w:pStyle w:val="Normal"/>
        <w:spacing w:lineRule="auto" w:line="480"/>
        <w:rPr/>
      </w:pPr>
      <w:r>
        <w:rPr/>
        <w:t xml:space="preserve">The core of regional agreements, like the General Agreement, consists of pious aspirations to encourage the growth of the regional economy, to protect jobs and increase employment, to see a rising level of wages and often an aspiration to increase the minimum wage towards the regional subsistence minimum. The substantive terms of regional agreements often do no more than repeat the terms of the General Agreement and of branch tariff agreements, but in some regions they provide additional concessions, although there are often doubts that such concessions will be delivered. For example, the Sverdlovsk regional agreements since 2000 have defined the regional minimum wage as equal to the regional subsistence minimum. Although the regional trade union federation recognises that this is completely unrealistic in a situation in which even the average wage in some branches is below the subsistence minimum, and will not be realised, they see it as an important symbolic expression of a shared aspiration, which is how they approach the agreement as a whole. </w:t>
      </w:r>
    </w:p>
    <w:p>
      <w:pPr>
        <w:pStyle w:val="Normal"/>
        <w:spacing w:lineRule="auto" w:line="480"/>
        <w:rPr/>
      </w:pPr>
      <w:r>
        <w:rPr/>
        <w:t xml:space="preserve">The most important substantive content of regional agreements for the trade unions is that they frequently include provision for the collaboration of the trade unions in the conduct of state functions, reinforcing or restoring their traditional role. Thus, for example, regional agreements often include specification of social and welfare benefits to be provided by the regional administration, in particular using the resources of the Social Insurance Fund and often in collaboration with the trade unions. Other forms of collaboration between the regional trade unions and the regional administration include joint action to monitor health and safety. Regional and sub-regional agreements are often of particular significance for the budget sector trade unions whose members are government employees: in some regions the agreement includes provision for increases in budget sector wages to be paid from the regional budget. </w:t>
      </w:r>
    </w:p>
    <w:p>
      <w:pPr>
        <w:pStyle w:val="Normal"/>
        <w:spacing w:lineRule="auto" w:line="480"/>
        <w:rPr/>
      </w:pPr>
      <w:r>
        <w:rPr/>
        <w:t xml:space="preserve">While the regional agreement defines the common aspirations of the regional trade union federation and the regional administration, everyday collaboration between trade unions and the regional government is extensive. Social partnership at the regional level reinstates the traditional relationship between the regional Party committee and the regional trade union federation. The trade unions often participate in the consideration and implementation of labour and social policies by executive and legislative bodies and lobby for the passage of regional legislation to complement and supplement federal laws. In the absence of federal laws on social partnership and employers’ associations, regional trade union federations have been successful in pressing for regional legislation: thirty-five regions have local laws on social partnership, with a further 32 regions having draft laws under consideration. The regional administration often collaborates with the trade unions in inducing employers to recognise trade unions and sign collective agreements. For example, in Khabarovsk and Moscow oblast, registration as an entrepreneur is conditional on membership of the employers’ organisation and signing a collective agreement, while the Moscow City administration gives priority in distributing state orders and a range of other benefits to enterprises which have a collective agreement. Under Mayor Luzhkov, the Moscow Federation of Trade Unions has largely retained and even reinforced its traditional functions, administering the social and welfare policy of the city administration and monitoring the performance of employers on behalf of the administration. Moscow is by no means an exception: it provides the model to which all regional trade union federations aspire. </w:t>
      </w:r>
    </w:p>
    <w:p>
      <w:pPr>
        <w:pStyle w:val="Heading2"/>
        <w:spacing w:lineRule="auto" w:line="480"/>
        <w:rPr/>
      </w:pPr>
      <w:r>
        <w:rPr/>
        <w:t>Summary and Conclusion</w:t>
      </w:r>
    </w:p>
    <w:p>
      <w:pPr>
        <w:pStyle w:val="Normal"/>
        <w:spacing w:lineRule="auto" w:line="480"/>
        <w:rPr/>
      </w:pPr>
      <w:r>
        <w:rPr/>
        <w:t xml:space="preserve">The development of trade unions in post-soviet Russia has been subject to two contradictory pressures. On the one hand, the transition to a market economy dictated that the trade unions should transform themselves from an integral part of the Party-state apparatus into institutions which could articulate and represent the interests of their members in relation to the newly independent employers. On the other hand, the first priority of the Russian trade unions had to be to secure their own institutional survival, which dictated that they should attempt to retain their traditional functions by preserving or reconstituting traditional structures. These contradictory pressures were expressed in the contradiction between the rhetoric and the reality of social partnership. On the one hand, the ideology of social partnership expressed the participation of the trade unions in tripartite structures as the representatives of the employees. On the other hand, the practice of social partnership embraced the construction of bureaucratic structures within which the trade unions could retain their state functions and maintain their traditional practices. </w:t>
      </w:r>
    </w:p>
    <w:p>
      <w:pPr>
        <w:pStyle w:val="Normal"/>
        <w:spacing w:lineRule="auto" w:line="480"/>
        <w:rPr/>
      </w:pPr>
      <w:r>
        <w:rPr/>
        <w:t>Within the enterprise the trade union retained its traditional role as the branch of the enterprise administration responsible for the social welfare of employees. The reduction in the resources of the trade unions, and particularly the loss of control of social insurance funds, meant that the trade unions were more dependent than ever on the enterprise administration for resourcing their social welfare activity. Rather than representing the interests of employees in opposition to the employers, the trade unions retained the traditional soviet conception of a commonality of interest of management and employees in the development of production, helping to enforce labour discipline and supporting management’s attempts to lobby government for resources.</w:t>
      </w:r>
    </w:p>
    <w:p>
      <w:pPr>
        <w:pStyle w:val="Normal"/>
        <w:spacing w:lineRule="auto" w:line="480"/>
        <w:rPr/>
      </w:pPr>
      <w:r>
        <w:rPr/>
        <w:t>The collaboration of trade unions and management in the workplace was reproduced at branch level, where the branch trade unions sought to represent their members’ interests primarily by representing the interests of the branch in lobbying ministerial and quasi-ministerial bodies at regional and federal levels. In order to do this effectively, the branch trade unions played a very active role in encouraging the formation of employers’ associations at regional and federal levels, so as to reproduce or reconstitute the traditional soviet forms of branch lobbying through new corporatist structures.</w:t>
      </w:r>
    </w:p>
    <w:p>
      <w:pPr>
        <w:pStyle w:val="Normal"/>
        <w:spacing w:lineRule="auto" w:line="480"/>
        <w:rPr/>
      </w:pPr>
      <w:r>
        <w:rPr/>
        <w:t>In the absence of independent trade union activity in the workplace, the regional trade union organisations sought to represent the interests of the population of the region as a whole, speaking not only for workers but also for their families, for pensioners and students, the unemployed and the disadvantaged. This led them to negotiate with the regional administration and lobby the regional legislature not only over labour issues, but also over social and welfare issues more generally. At the same time, the regional trade union organisations played an important role in the retention or recovery by the trade unions of their state functions, participating in the formulation and implementation of social and economic policy by the regional administration and the regional legislature and co-ordinating the collaboration of branch and enterprise trade unions with the regional organisations of the Social Insurance Fund, the Ministry of Labour and the State Labour Inspectorate, so that the trade unions were able to draw on state powers and resources to retain their traditional state functions. The trade unions and regional administration collaborated closely to persuade employers to establish branch and regional employers’ associations with which they could negotiate and collaborate in the formation and implementation of regional economic, social and welfare policies. Thus the trade unions again played an important role in securing the continuity of state power by reconstituting the traditional troika at the regional level.</w:t>
      </w:r>
    </w:p>
    <w:p>
      <w:pPr>
        <w:pStyle w:val="Normal"/>
        <w:spacing w:lineRule="auto" w:line="480"/>
        <w:rPr/>
      </w:pPr>
      <w:r>
        <w:rPr/>
        <w:t xml:space="preserve">In the workplace and at regional level there was a fairly smooth transition from soviet to post-soviet structures and practices of power so that it was not too difficult for the trade unions to retain their traditional functions and practices. The tension between the trade unions’ role as defenders of their members and their own priority of survival was most acute at Federal level. The vulnerability of the trade unions, most dramatically expressed in the wake of Yeltsin’s putsch in September 1993, made them very wary of participating in active opposition to the government so that they concentrated their efforts on quietly lobbying the State Duma and participating in the bureaucratised semi-governmental structures of the Tripartite Commission, while politically the FNPR leadership shied away from constituting the trade unions as an independent political force, pinning its hopes instead on playing a role in a centre-left coalition with the industrial lobby and its successors. </w:t>
      </w:r>
    </w:p>
    <w:p>
      <w:pPr>
        <w:pStyle w:val="Normal"/>
        <w:spacing w:lineRule="auto" w:line="480"/>
        <w:rPr/>
      </w:pPr>
      <w:r>
        <w:rPr/>
        <w:t>The trade unions have played a very important role in the reconstruction of corporatist state structures at federal, branch and regional levels which reproduce many of the traditional forms of soviet governance. The trade unions would not have been able to achieve this ambition if there had not been a parallel aspiration on the part of the state to reconstitute effective forms of governance and a prior disposition on the part of state officials to fall back on traditional practices and traditional connections in order to do so. This is not to say that the trade unions have sought to reconstitute Soviet power, for the new corporatist structures exist within a formally democratic constitutional framework, and the trade unions have played a very important role in consolidating democratic institutions and processes in their insistence on pursuing their aims through constitutional channels. Moreover, the emphasis placed by the trade unions on defending their members by reference to the law and collective agreements has meant that the trade unions have been among the strongest advocates of the strengthening of the rule of law – it is trade union members who have been the principal victims of the systematic violation of labour legislation by employers in not paying wages on time, failing to pay for overtime and week-end working, putting workers on short-time without the due compensation, sending workers on compulsory unpaid leave, denying workers their holiday entitlements and dismissing them without the compensation due under the law.</w:t>
      </w:r>
    </w:p>
    <w:p>
      <w:pPr>
        <w:pStyle w:val="Normal"/>
        <w:spacing w:lineRule="auto" w:line="480"/>
        <w:rPr/>
      </w:pPr>
      <w:r>
        <w:rPr/>
        <w:t xml:space="preserve">The trade unions’ contribution to the development of a stable democratic system in Russia has been at the expense of the unity of the trade union movement. The collaboration of the trade unions with the employers and their integration into corporatist state structures has proved very corrosive of the unity of the trade union movement, since branch and regional trade union organisations identify primarily with their distinctive branch or regional rather than their common trade union interests. Branch and regional trade union organisations seek to represent their members’ interests primarily through lobbying the interests of the branch or region directly in government, in collaboration with the employers and appropriate state bodies, rather than through common action within the framework of the trade union movement as a whole. This lack of trade union unity has repeatedly been displayed in the relative failure of FNPR’s attempts at mass mobilisation and, most conspicuously, in the lack of unity displayed in the Duma election campaigns of 1995 and 1999. </w:t>
      </w:r>
    </w:p>
    <w:p>
      <w:pPr>
        <w:pStyle w:val="Normal"/>
        <w:spacing w:lineRule="auto" w:line="480"/>
        <w:rPr/>
      </w:pPr>
      <w:r>
        <w:rPr/>
        <w:t xml:space="preserve">The trade unions’ contribution to the development of democracy has not been matched by their contribution to the well-being of their own members either as it has impeded the constitution of the trade unions as an independent channel of representation of their members’ interests. The price that they have paid for their institutional survival and a very limited amount of influence on enterprise management and on regional and federal government has been their incorporation into bureaucratic management and administrative structures at the expense of the effective organisation of their own members, distancing the union organisations from the members and demobilising and demoralising the latter. The trade unions do not provide any channels through which trade union members can articulate and express their own interests and participate in the resolution of their own problems, and attempts on the part of ordinary members to do so are seen as a threat to the orderly conduct of industrial relations rather than an opportunity for the development of the trade union organisation. </w:t>
      </w:r>
    </w:p>
    <w:p>
      <w:pPr>
        <w:pStyle w:val="Normal"/>
        <w:spacing w:lineRule="auto" w:line="480"/>
        <w:rPr/>
      </w:pPr>
      <w:r>
        <w:rPr/>
        <w:t xml:space="preserve">The trade union leaders are aware of the problems that the trade unions face, but are not sufficiently aware of their own responsibility for those problems. FNPR, branch and regional trade union organisations patiently negotiate General, Branch Tariff and Regional Agreements and lobby for the passage of laws and the adoption of policies which will benefit their members, but they lament the fact that their primary trade union organisations do not show the independence and initiative that is needed to realise these achievements at the workplace. Provisions of higher level agreements are routinely ignored or negated in enterprise collective agreements. Employers violate the provisions of the Labour Code with impunity because the primary trade union organisations do not react. Regional trade union organisations arrange to collaborate with the State Labour Inspectorate to enforce health and safety legislation, but complain about the ineffectiveness and the difficulty of recruiting voluntary workplace health and safety inspectors who can monitor compliance with protective legislation. FNPR and the branch and regional trade union organisations call for demonstrations and days of action in defence of their members, but the members fail to respond and pickets and demonstrations are dominated by the trade union apparatus ‘representing’ their members. Yet the ‘passivity’ of the trade union members derives primarily from the fact that they are treated as passive by the leadership. They are not called on to defend their own interests by developing their collective organisation, but only to activate the instruments provided by the state by pursuing individual labour disputes through the courts. Trade union members do not identify themselves as ‘members’ of the trade union, the overwhelming majority seeing the trade unions as just another of the apparatuses of power which stands over them, an impression which is not entirely unjustified. </w:t>
      </w:r>
    </w:p>
    <w:p>
      <w:pPr>
        <w:pStyle w:val="Normal"/>
        <w:spacing w:lineRule="auto" w:line="480"/>
        <w:rPr/>
      </w:pPr>
      <w:r>
        <w:rPr/>
        <w:t>The conclusion should not be entirely negative. The survival of the trade unions is a considerable achievement which means that there are channels available through which workers are, in principle, able to articulate and express their collective interests. Moreover, there are some courageous trade union officers and activists who do play a more active role, even if they are often isolated and intimidated and many ultimately withdraw demoralised from the fray. As Russian enterprises adopt capitalist practices of production and human resource management the fiction of a common interest of employer and employee will be harder to maintain and independent trade union activism will become more common, providing the regional, branch and federal levels of the trade unions with a base on which they will be better equipped to assert their own independence of the state. Unless, of course, the presidential administration is successful in bringing the trade unions under its wing and reducing them to a simulacrum of the soviet trade unions as subordinate partners in a state apparatus that extends its tentacles into every pore of civil society.</w:t>
      </w:r>
    </w:p>
    <w:sectPr>
      <w:headerReference w:type="default" r:id="rId2"/>
      <w:headerReference w:type="first" r:id="rId3"/>
      <w:footnotePr>
        <w:numFmt w:val="decimal"/>
      </w:footnotePr>
      <w:type w:val="nextPage"/>
      <w:pgSz w:w="11906" w:h="16838"/>
      <w:pgMar w:left="1798" w:right="179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MS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120" w:after="0"/>
        <w:rPr/>
      </w:pPr>
      <w:r>
        <w:rPr>
          <w:rStyle w:val="FootnoteCharacters"/>
        </w:rPr>
        <w:footnoteRef/>
      </w:r>
      <w:r>
        <w:rPr/>
        <w:t xml:space="preserve"> </w:t>
      </w:r>
      <w:r>
        <w:rPr/>
        <w:t xml:space="preserve">Rose, R. 1998, </w:t>
      </w:r>
      <w:r>
        <w:rPr>
          <w:i/>
        </w:rPr>
        <w:t>Getting things done with social capital: New Russia Barometer VII,</w:t>
      </w:r>
      <w:r>
        <w:rPr/>
        <w:t xml:space="preserve"> Glasgow: Centre for the Study of Public Policy, University of Strathclyde.</w:t>
      </w:r>
    </w:p>
  </w:footnote>
  <w:footnote w:id="3">
    <w:p>
      <w:pPr>
        <w:pStyle w:val="Footnote"/>
        <w:spacing w:lineRule="auto" w:line="480" w:before="120" w:after="0"/>
        <w:rPr/>
      </w:pPr>
      <w:r>
        <w:rPr>
          <w:rStyle w:val="FootnoteCharacters"/>
        </w:rPr>
        <w:footnoteRef/>
      </w:r>
      <w:r>
        <w:rPr/>
        <w:t xml:space="preserve"> </w:t>
      </w:r>
      <w:r>
        <w:rPr/>
        <w:t>This paper is based on a programme of research on the ‘development of trade unionism in Russia’ conducted in collaboration with the regional affiliates of ISITO in Kemerovo, Sverdlovsk, Perm, Samara, Ulyanovsk and Leningrad oblasts, the Komi Republic and the cities of Moscow and St Petersburg. The research has been funded by the EU’s INTAS programme and the British ESRC. Project reports and working papers are available from the project website at www.warwick.ac.uk/russia/trade.</w:t>
      </w:r>
    </w:p>
  </w:footnote>
  <w:footnote w:id="4">
    <w:p>
      <w:pPr>
        <w:pStyle w:val="Normal"/>
        <w:spacing w:lineRule="auto" w:line="480" w:before="120" w:after="0"/>
        <w:rPr/>
      </w:pPr>
      <w:r>
        <w:rPr>
          <w:rStyle w:val="FootnoteCharacters"/>
        </w:rPr>
        <w:footnoteRef/>
      </w:r>
      <w:r>
        <w:rPr/>
        <w:t xml:space="preserve"> </w:t>
      </w:r>
      <w:r>
        <w:rPr/>
        <w:t xml:space="preserve">Gritsenko, N.N., Kadeikina, V.A. and E.V.Makukhina 1999, </w:t>
      </w:r>
      <w:r>
        <w:rPr>
          <w:i/>
        </w:rPr>
        <w:t>Istoriya profsoyuzov Rossii,</w:t>
      </w:r>
      <w:r>
        <w:rPr/>
        <w:t xml:space="preserve"> Moscow: Akademiya truda i sotsial'nykh otnoshenii, pp. 316-20. </w:t>
      </w:r>
    </w:p>
    <w:p>
      <w:pPr>
        <w:pStyle w:val="Footnote"/>
        <w:spacing w:lineRule="auto" w:line="480"/>
        <w:rPr/>
      </w:pPr>
      <w:r>
        <w:rPr/>
      </w:r>
    </w:p>
  </w:footnote>
  <w:footnote w:id="5">
    <w:p>
      <w:pPr>
        <w:pStyle w:val="Footnote"/>
        <w:spacing w:lineRule="auto" w:line="480" w:before="120" w:after="0"/>
        <w:rPr/>
      </w:pPr>
      <w:r>
        <w:rPr>
          <w:rStyle w:val="FootnoteCharacters"/>
        </w:rPr>
        <w:footnoteRef/>
      </w:r>
      <w:r>
        <w:rPr/>
        <w:t xml:space="preserve"> </w:t>
      </w:r>
      <w:r>
        <w:rPr/>
        <w:t xml:space="preserve">Connor, W.D. 1996, </w:t>
      </w:r>
      <w:r>
        <w:rPr>
          <w:i/>
        </w:rPr>
        <w:t>Tattered Banners: Labor, Conflict and Corporatism in Postcommunist Russia,</w:t>
      </w:r>
      <w:r>
        <w:rPr/>
        <w:t xml:space="preserve"> Boulder, Colorado, p. 130.</w:t>
      </w:r>
    </w:p>
  </w:footnote>
  <w:footnote w:id="6">
    <w:p>
      <w:pPr>
        <w:pStyle w:val="Footnote"/>
        <w:spacing w:lineRule="auto" w:line="480" w:before="120" w:after="0"/>
        <w:rPr/>
      </w:pPr>
      <w:r>
        <w:rPr>
          <w:rStyle w:val="FootnoteCharacters"/>
        </w:rPr>
        <w:footnoteRef/>
      </w:r>
      <w:r>
        <w:rPr/>
        <w:t xml:space="preserve"> </w:t>
      </w:r>
      <w:r>
        <w:rPr/>
        <w:t xml:space="preserve">Buketov, K. 1995, 'Osen' 1993: profsoyuzy v period krizisa', </w:t>
      </w:r>
      <w:r>
        <w:rPr>
          <w:i/>
        </w:rPr>
        <w:t>Rabochaya politika,</w:t>
      </w:r>
      <w:r>
        <w:rPr/>
        <w:t xml:space="preserve"> 4, p. 20, cited Simon, R. 2000, </w:t>
      </w:r>
      <w:r>
        <w:rPr>
          <w:i/>
        </w:rPr>
        <w:t>Labour and Political Transformation in Russia and Ukraine,</w:t>
      </w:r>
      <w:r>
        <w:rPr/>
        <w:t xml:space="preserve"> Aldershot: Ashgate, p. 131.</w:t>
      </w:r>
    </w:p>
  </w:footnote>
  <w:footnote w:id="7">
    <w:p>
      <w:pPr>
        <w:pStyle w:val="Footnote"/>
        <w:spacing w:lineRule="auto" w:line="480" w:before="120" w:after="0"/>
        <w:rPr/>
      </w:pPr>
      <w:r>
        <w:rPr>
          <w:rStyle w:val="FootnoteCharacters"/>
        </w:rPr>
        <w:footnoteRef/>
      </w:r>
      <w:r>
        <w:rPr/>
        <w:t xml:space="preserve"> </w:t>
      </w:r>
      <w:r>
        <w:rPr>
          <w:rFonts w:cs="MS Serif;Times New Roman" w:ascii="MS Serif;Times New Roman" w:hAnsi="MS Serif;Times New Roman"/>
          <w:sz w:val="24"/>
          <w:lang w:eastAsia="en-US"/>
        </w:rPr>
        <w:t xml:space="preserve">Clarke, S. 2001, 'Russian Trade Unions in the 1999 Duma Election', </w:t>
      </w:r>
      <w:r>
        <w:rPr>
          <w:rFonts w:cs="MS Serif;Times New Roman" w:ascii="MS Serif;Times New Roman" w:hAnsi="MS Serif;Times New Roman"/>
          <w:i/>
          <w:sz w:val="24"/>
          <w:lang w:eastAsia="en-US"/>
        </w:rPr>
        <w:t>Journal of Communist Studies and Transition Politics</w:t>
      </w:r>
      <w:r>
        <w:rPr>
          <w:rFonts w:cs="MS Serif;Times New Roman" w:ascii="MS Serif;Times New Roman" w:hAnsi="MS Serif;Times New Roman"/>
          <w:sz w:val="24"/>
          <w:lang w:eastAsia="en-US"/>
        </w:rPr>
        <w:t xml:space="preserve"> March.</w:t>
      </w:r>
    </w:p>
  </w:footnote>
  <w:footnote w:id="8">
    <w:p>
      <w:pPr>
        <w:pStyle w:val="Normal"/>
        <w:spacing w:lineRule="auto" w:line="480" w:before="120" w:after="0"/>
        <w:rPr/>
      </w:pPr>
      <w:r>
        <w:rPr>
          <w:rStyle w:val="FootnoteCharacters"/>
        </w:rPr>
        <w:footnoteRef/>
      </w:r>
      <w:r>
        <w:rPr/>
        <w:t xml:space="preserve"> </w:t>
      </w:r>
      <w:r>
        <w:rPr>
          <w:sz w:val="20"/>
        </w:rPr>
        <w:t>Quoted in Mandel, D. 1995, The Russian Working Class and Labour Movement in the Fourth Year of "Shock Therapy"’, Montreal, mimeo.</w:t>
      </w:r>
    </w:p>
  </w:footnote>
  <w:footnote w:id="9">
    <w:p>
      <w:pPr>
        <w:pStyle w:val="Footnote"/>
        <w:spacing w:lineRule="auto" w:line="480" w:before="120" w:after="0"/>
        <w:rPr/>
      </w:pPr>
      <w:r>
        <w:rPr>
          <w:rStyle w:val="FootnoteCharacters"/>
        </w:rPr>
        <w:footnoteRef/>
      </w:r>
      <w:r>
        <w:rPr/>
        <w:t xml:space="preserve"> </w:t>
      </w:r>
      <w:r>
        <w:rPr/>
        <w:t>The Unified Social Tax consolidated the dues paid by employers to the various non-budget funds and reduced the overall rate, justified by the claim that more effective collection would increase the overall tax take. However, the trade unions saw this as a means to reduce the amount allocated to the Social Insurance Fund. Although the trade unions no longer controlled the Fund, they still played a major role in distributing the social and welfare benefits that it financed among their members, this being one of the principal attractions of trade union membership.</w:t>
      </w:r>
    </w:p>
  </w:footnote>
  <w:footnote w:id="10">
    <w:p>
      <w:pPr>
        <w:pStyle w:val="Footnote"/>
        <w:spacing w:lineRule="auto" w:line="480" w:before="120" w:after="0"/>
        <w:rPr/>
      </w:pPr>
      <w:r>
        <w:rPr>
          <w:rStyle w:val="FootnoteCharacters"/>
        </w:rPr>
        <w:footnoteRef/>
      </w:r>
      <w:r>
        <w:rPr/>
        <w:t xml:space="preserve"> </w:t>
      </w:r>
      <w:r>
        <w:rPr/>
        <w:t xml:space="preserve">The law also prescribes that where a tariff agreement covers more than half the employees in the branch, the Ministry of Labour can extend its coverage to all employers who do not notify their refusal to be covered in writing within thirty days. </w:t>
      </w:r>
    </w:p>
  </w:footnote>
  <w:footnote w:id="11">
    <w:p>
      <w:pPr>
        <w:pStyle w:val="Footnote"/>
        <w:spacing w:lineRule="auto" w:line="480" w:before="120" w:after="0"/>
        <w:rPr/>
      </w:pPr>
      <w:r>
        <w:rPr>
          <w:rStyle w:val="FootnoteCharacters"/>
        </w:rPr>
        <w:footnoteRef/>
      </w:r>
      <w:r>
        <w:rPr/>
        <w:t xml:space="preserve"> </w:t>
      </w:r>
      <w:r>
        <w:rPr/>
        <w:t>Details of branch tariff agreements are taken from an unpublished FNPR document, ‘Informatsiya o tarifno-dogovornoi kampanii 1999-2000 god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rPr>
      <w:t xml:space="preserve">Simon Clarke: </w:t>
    </w:r>
    <w:r>
      <w:rPr>
        <w:i/>
        <w:sz w:val="20"/>
      </w:rPr>
      <w:t xml:space="preserve">Social Partnership, Civil Society and the State in Russia        </w:t>
    </w:r>
    <w:r>
      <w:rPr>
        <w:i/>
        <w:sz w:val="20"/>
        <w:lang w:val="en-US"/>
      </w:rPr>
      <w:t>15.08.01</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Runon"/>
    <w:qFormat/>
    <w:pPr>
      <w:keepNext w:val="true"/>
      <w:keepLines/>
      <w:numPr>
        <w:ilvl w:val="2"/>
        <w:numId w:val="1"/>
      </w:numPr>
      <w:spacing w:lineRule="exact" w:line="240" w:before="180" w:after="60"/>
      <w:jc w:val="left"/>
      <w:outlineLvl w:val="2"/>
    </w:pPr>
    <w:rPr>
      <w:b/>
    </w:rPr>
  </w:style>
  <w:style w:type="paragraph" w:styleId="Heading4">
    <w:name w:val="Heading 4"/>
    <w:basedOn w:val="Normal"/>
    <w:next w:val="Normal"/>
    <w:qFormat/>
    <w:pPr>
      <w:keepNext w:val="true"/>
      <w:numPr>
        <w:ilvl w:val="3"/>
        <w:numId w:val="1"/>
      </w:numPr>
      <w:jc w:val="left"/>
      <w:outlineLvl w:val="3"/>
    </w:pPr>
    <w:rPr>
      <w:b/>
      <w:i/>
      <w:lang w:eastAsia="en-U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360" w:after="120"/>
    </w:pPr>
    <w:rPr/>
  </w:style>
  <w:style w:type="paragraph" w:styleId="Index">
    <w:name w:val="Index"/>
    <w:basedOn w:val="Normal"/>
    <w:qFormat/>
    <w:pPr>
      <w:suppressLineNumbers/>
    </w:pPr>
    <w:rPr>
      <w:rFonts w:cs="Noto Sans Devanagari"/>
    </w:rPr>
  </w:style>
  <w:style w:type="paragraph" w:styleId="Table">
    <w:name w:val="table"/>
    <w:basedOn w:val="Normal"/>
    <w:next w:val="Normal"/>
    <w:qFormat/>
    <w:pPr>
      <w:tabs>
        <w:tab w:val="clear" w:pos="720"/>
        <w:tab w:val="left" w:pos="1134" w:leader="none"/>
      </w:tabs>
      <w:spacing w:before="120" w:after="120"/>
      <w:ind w:left="1134" w:hanging="1134"/>
    </w:pPr>
    <w:rPr>
      <w:i/>
      <w:lang w:val="en-GB"/>
    </w:rPr>
  </w:style>
  <w:style w:type="paragraph" w:styleId="Footnote">
    <w:name w:val="Footnote Text"/>
    <w:basedOn w:val="Normal"/>
    <w:pPr>
      <w:widowControl w:val="false"/>
    </w:pPr>
    <w:rPr>
      <w:sz w:val="20"/>
    </w:rPr>
  </w:style>
  <w:style w:type="paragraph" w:styleId="Runon">
    <w:name w:val="Run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2:01:00Z</dcterms:created>
  <dc:creator>Simon Clarke</dc:creator>
  <dc:description/>
  <dc:language>en-US</dc:language>
  <cp:lastModifiedBy>Simon Clarke</cp:lastModifiedBy>
  <dcterms:modified xsi:type="dcterms:W3CDTF">2001-08-15T12:07:00Z</dcterms:modified>
  <cp:revision>13</cp:revision>
  <dc:subject/>
  <dc:title>Social Partnership, Civil Society and the State in Rus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