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ers Aslund notes the precipitous increase in poverty and inequality in the former Soviet Union and castigates those who propose a bigger social safety net to aid the poorest on the grounds of the corruption of the post-Soviet state and the regressive character of most social expenditure. However, his article runs together a number of distinct issues and uses considerable sleight of hand to reach its conclusion. I will concentrate my remarks on the case of Russia, which is his primary example.</w:t>
      </w:r>
    </w:p>
    <w:p>
      <w:pPr>
        <w:pStyle w:val="Normal"/>
        <w:rPr/>
      </w:pPr>
      <w:r>
        <w:rPr/>
        <w:t xml:space="preserve">There is no doubt that poverty and inequality have increased to a staggering degree in Russia. Even on the optimistic official figures GDP has fallen by over 40% over the five years of radical reform and wages and personal incomes have fallen by even more than this. Statistical real wages peaked in 1990 at 32% above the 1985 level, reflecting an increase in unrealisable money incomes against relatively fixed prices rather than a sharp increase in living standards. By 1996 statistical real wages had fallen to 55% of the 1985 level, or only 42% of the 1990 level. For a large proportion of the population the fall in wages has been much greater than this as inequality in Russia has doubled, the Gini coefficient increasing from 0.26 in 1991 to 0.29 in 1992 and 0.50 in 1993, hovering about that level ever since. Wage dispersion between branches of production has more than doubled since 1991. Regional wage differences are also enormous, with the average wage in Moscow being between three and four times that in Dagestan, income per head in Moscow being 13 times as high as in Dagestan. The result of falling wages and rising inequality is that even on optimistic official figures between one-quarter and one-third of the population live below the poverty line. </w:t>
      </w:r>
    </w:p>
    <w:p>
      <w:pPr>
        <w:pStyle w:val="Normal"/>
        <w:rPr/>
      </w:pPr>
      <w:r>
        <w:rPr/>
        <w:t>Aslund seeks to imply that poverty is a result of high levels of state expenditure, noting that Ukraine and Russia have seen the largest fall in GDP in the CIS while having the largest state revenues as a proportion of GDP, and suggesting that the modest check to the growth of poverty and inequality indicated by official statistics in Russia since 1995 is linked to the fact that the government has ‘started getting public expenditures and the budget deficit under control’. It is only necessary to make this central link in his argument explicit to see how ludicrous it is. It is ironic that Aslund should blame the remnants of the social safety net inherited from the Soviet system for the collapse of GDP, incomes and employment when it is obvious to all but the most blinkered neo-liberal that the reason for this collapse is the shock therapy imposed on Russia by Aslund and his friends. Instead of asking why the Russian economy has not responded to that therapy in the way that he had anticipated, Aslund follows the time-honoured Bolshevik formula of blaming wreckers and saboteurs for subverting his utopian programme.</w:t>
      </w:r>
    </w:p>
    <w:p>
      <w:pPr>
        <w:pStyle w:val="Normal"/>
        <w:rPr/>
      </w:pPr>
      <w:r>
        <w:rPr/>
        <w:t>There is no doubt that the Russian state is corrupt, and that such corruption impedes the effective implementation of state policies. However, we have to ask what is the character of that corruption. In the case of Russia, corruption has not eroded the state from below but corroded it from above. Certainly, as elsewhere and as in the Soviet period, small bribes are commonly taken and favours performed by the lower ranks of the bureaucracy, but the real transformation has been in the corruption of the state at the top. The source of that corruption has been the integration of the upper reaches of the governmental apparatus with the new private sector of domestic and international trade and finance, personified by those who have been sponsored over the past five years by Aslund and his friends and to whose activities the multilateral agencies have been more than willing to turn a blind eye because ‘they are our people’ – the recent scandal surrounding HIID is only the tip of a very large iceberg of corruption not only condoned but encouraged and even sponsored by the multilateral agencies and their representatives. Now this band of thieves have turned their attention to the social insurance system, which is the most substantial part of the state apparatus which has not yet fallen into their hands. It is this corruption, and the macroeconomic policies connected with it, rather than the regressive character of miserable state social payments (most of which are not even paid), which is the prime source of Latin American levels of inequality and South Asian levels of poverty. The key to ending corruption is not the reduction of state expenditure or the curtailing of state power, but the effective subordination of state and private economic activity to the rule of law and of the government to democratic accountability.</w:t>
      </w:r>
    </w:p>
    <w:p>
      <w:pPr>
        <w:pStyle w:val="Normal"/>
        <w:rPr/>
      </w:pPr>
      <w:r>
        <w:rPr/>
        <w:t>Aslund is certainly right that there is a crisis of social expenditure which cannot simply be resolved by throwing more money at the problem, but he does not even begin to identify its source.</w:t>
      </w:r>
    </w:p>
    <w:p>
      <w:pPr>
        <w:pStyle w:val="Normal"/>
        <w:rPr/>
      </w:pPr>
      <w:r>
        <w:rPr/>
        <w:t xml:space="preserve">First, there is the general and rapidly growing crisis of the state budget. However, this crisis is not caused by the high level of expenditure but by the inequity and inefficiency of a tax and revenue-collection system that leaves declining sectors to pay a grossly disproportionate share of taxation, that fails to collect tax from those with friends in high places who are the most able to pay and that funds the deficit through short-term borrowing at high interest from those same people. </w:t>
      </w:r>
    </w:p>
    <w:p>
      <w:pPr>
        <w:pStyle w:val="Normal"/>
        <w:rPr/>
      </w:pPr>
      <w:r>
        <w:rPr/>
        <w:t xml:space="preserve">Second, this is associated with the progressive demonetisation of the real economy, which deprives enterprises and organisations of the means to pay not only taxes but also social fund payments and even wages. This demonetisation is a direct result of the stabilisation policies advocated by Aslund and his friends. By December 1996 Goskomstat estimated that barter accounted for 70% of all industrial deliveries. Low pay, growing insecurity and the non-payment of wages and social benefits had led to a similar level of demonetisation of the household economy. Over 40% of the employed population were paid nothing at all in December 1996, although Goskomstat reported that ‘accounting wages’ (i.e. the wages that were not paid) had increased by 23% over the previous month. In 1996 as a whole about 90% of potatoes and 80% of vegetables consumed were home grown. Despite this high level of subsistence production, over half of Russian households spent over half their income on food. </w:t>
      </w:r>
    </w:p>
    <w:p>
      <w:pPr>
        <w:pStyle w:val="Normal"/>
        <w:rPr/>
      </w:pPr>
      <w:r>
        <w:rPr/>
        <w:t xml:space="preserve">Third, Russia has inherited the social security system of a relatively mature industrial economy, while the policies espoused by Aslund has plunged its population into Third World levels of poverty. The median total income per head of the 4,000 households questioned by the World Bank-sponsored Russian Longitudinal Monitoring Survey (RLMS) in November 1996 was 290,000 roubles. Sixty-four per cent of households had a total income per head below the meagre official subsistence minimum (Goskomstat’s estimates for the second quarter of 1996, based on its household budget survey, was about 330,000 roubles median income per head, with 37% below the subsistence minimum). Half the households had only one-third of the amount which they estimated that they needed to live normally, 83% had less than two-thirds of the amount they needed to live normally and only 7% had what they considered to be sufficient to live a normal life. </w:t>
      </w:r>
    </w:p>
    <w:p>
      <w:pPr>
        <w:pStyle w:val="Normal"/>
        <w:rPr/>
      </w:pPr>
      <w:r>
        <w:rPr/>
        <w:t>The social security system on its own cannot compensate for such levels of inequality and depth of poverty, and the present system certainly does not do so. The minimum pension is currently $12 per month, child benefit is currently $9 per month and the minimum unemployment benefit is currently $13 per month. Yet, despite such miserable levels of benefit, which are increasingly not even paid, according to the RLMS data in November 1996 one-quarter of households depended on these state benefits for more than 50% of their income (Goskomstat’s household survey indicates that benefits accounted for about a quarter of household income of the bottom quarter of households).</w:t>
      </w:r>
    </w:p>
    <w:p>
      <w:pPr>
        <w:pStyle w:val="Normal"/>
        <w:rPr/>
      </w:pPr>
      <w:r>
        <w:rPr/>
        <w:t xml:space="preserve">It is certainly the case that the social security and benefits system could be improved: the new private sector has to start paying into the various social security funds; the whole system of allocation and funding of housing has to be revised; the problem of the regional redistribution of funds has to be tackled; the system of medical insurance and health care needs radical overhaul; the pensions system needs to be rationalised (but the problem of working pensioners can only be solved by higher wages and/or higher pensions), but the last thing to do with the system is to put it into the hands of Aslund’s friends in the new private sector. </w:t>
      </w:r>
    </w:p>
    <w:p>
      <w:pPr>
        <w:pStyle w:val="Normal"/>
        <w:widowControl/>
        <w:bidi w:val="0"/>
        <w:spacing w:before="0" w:after="120"/>
        <w:rPr/>
      </w:pPr>
      <w:r>
        <w:rPr/>
        <w:t>Finally, having railed against the existing system of untargeted benefits, Aslund recognises that the state has a role to play in the relief of poverty and that the means-testing of welfare payments is administratively unrealistic in Russia. He therefore proposes that child allowances and unemployment benefits should be increased in order to help the poor, without apparently realising what a can of worms he is opening. An increase in child allowances is an urgent priority, but does he have any idea of how much it would cost to raise the incomes of the fifty per cent of families with children currently living below the minimum level of subsistence to a tolerable level? Does he have any idea of what would happen to unemployment if unemployment benefit was raised significantly, when so many in work earn far less than the subsistence minimum? Does he have any idea of what life for the vast majority is really like in Russia today?</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Cyr" w:hAnsi="Times New Roman Cyr" w:eastAsia="Times New Roman Cyr" w:cs="Times New Roman Cyr"/>
      <w:color w:val="auto"/>
      <w:sz w:val="24"/>
      <w:szCs w:val="24"/>
      <w:lang w:val="en-GB"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eastAsia="Times New Roman" w:cs="Times New Roman"/>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Endnote"/>
    <w:next w:val="Endnote"/>
    <w:pPr>
      <w:widowControl w:val="false"/>
      <w:tabs>
        <w:tab w:val="clear" w:pos="720"/>
        <w:tab w:val="left" w:pos="380" w:leader="none"/>
      </w:tabs>
      <w:spacing w:lineRule="exact" w:line="220" w:before="0" w:after="0"/>
      <w:ind w:left="374" w:hanging="374"/>
      <w:jc w:val="both"/>
    </w:pPr>
    <w:rPr>
      <w:rFonts w:ascii="Times New Roman" w:hAnsi="Times New Roman" w:eastAsia="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21:00Z</dcterms:created>
  <dc:creator>Simon Clarke</dc:creator>
  <dc:description/>
  <dc:language>en-US</dc:language>
  <cp:lastModifiedBy>Simon Clarke</cp:lastModifiedBy>
  <dcterms:modified xsi:type="dcterms:W3CDTF">1997-06-04T12:21:00Z</dcterms:modified>
  <cp:revision>1</cp:revision>
  <dc:subject/>
  <dc:title>Anders Aslund notes the precipitous increase in poverty and inequality in the former Soviet Union and castigates those who propose a bigger social safety net to aid the poorest on the grounds of the corruption of the post-Soviet state and the regressive c</dc:title>
</cp:coreProperties>
</file>