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b/>
          <w:b/>
          <w:bCs/>
        </w:rPr>
      </w:pPr>
      <w:r>
        <w:rPr>
          <w:rFonts w:eastAsia="Palatino" w:cs="Palatino" w:ascii="Palatino" w:hAnsi="Palatino"/>
          <w:b/>
          <w:bCs/>
        </w:rPr>
        <w:t>Is There Room For An Independent Trade Unionism In Russia? The Case of the Federation of Air Traffic Controllers' Unions and the Union of Flying Personnel</w:t>
      </w:r>
    </w:p>
    <w:p>
      <w:pPr>
        <w:pStyle w:val="Normal"/>
        <w:widowControl/>
        <w:spacing w:lineRule="exact" w:line="480"/>
        <w:rPr>
          <w:rFonts w:ascii="Palatino" w:hAnsi="Palatino" w:eastAsia="Palatino" w:cs="Palatino"/>
          <w:b/>
          <w:b/>
          <w:bCs/>
        </w:rPr>
      </w:pPr>
      <w:r>
        <w:rPr>
          <w:rFonts w:eastAsia="Palatino" w:cs="Palatino" w:ascii="Palatino" w:hAnsi="Palatino"/>
          <w:b/>
          <w:bCs/>
        </w:rPr>
      </w:r>
    </w:p>
    <w:p>
      <w:pPr>
        <w:pStyle w:val="Normal"/>
        <w:widowControl/>
        <w:spacing w:lineRule="exact" w:line="480"/>
        <w:rPr>
          <w:rFonts w:ascii="Palatino" w:hAnsi="Palatino" w:eastAsia="Palatino" w:cs="Palatino"/>
          <w:b/>
          <w:b/>
          <w:bCs/>
        </w:rPr>
      </w:pPr>
      <w:r>
        <w:rPr>
          <w:rFonts w:eastAsia="Palatino" w:cs="Palatino" w:ascii="Palatino" w:hAnsi="Palatino"/>
          <w:b/>
          <w:bCs/>
        </w:rPr>
      </w:r>
    </w:p>
    <w:p>
      <w:pPr>
        <w:pStyle w:val="Normal"/>
        <w:widowControl/>
        <w:spacing w:lineRule="exact" w:line="480"/>
        <w:rPr>
          <w:rFonts w:ascii="Palatino" w:hAnsi="Palatino" w:eastAsia="Palatino" w:cs="Palatino"/>
          <w:b/>
          <w:b/>
          <w:bCs/>
        </w:rPr>
      </w:pPr>
      <w:r>
        <w:rPr>
          <w:rFonts w:eastAsia="Palatino" w:cs="Palatino" w:ascii="Palatino" w:hAnsi="Palatino"/>
          <w:b/>
          <w:bCs/>
        </w:rPr>
      </w:r>
    </w:p>
    <w:p>
      <w:pPr>
        <w:pStyle w:val="Normal"/>
        <w:widowControl/>
        <w:spacing w:lineRule="exact" w:line="480"/>
        <w:jc w:val="center"/>
        <w:rPr>
          <w:rFonts w:ascii="Palatino" w:hAnsi="Palatino" w:eastAsia="Palatino" w:cs="Palatino"/>
        </w:rPr>
      </w:pPr>
      <w:r>
        <w:rPr>
          <w:rFonts w:eastAsia="Palatino" w:cs="Palatino" w:ascii="Palatino" w:hAnsi="Palatino"/>
        </w:rPr>
      </w:r>
    </w:p>
    <w:p>
      <w:pPr>
        <w:pStyle w:val="Normal"/>
        <w:widowControl/>
        <w:spacing w:lineRule="exact" w:line="480"/>
        <w:jc w:val="center"/>
        <w:rPr>
          <w:rFonts w:ascii="Palatino" w:hAnsi="Palatino" w:eastAsia="Palatino" w:cs="Palatino"/>
        </w:rPr>
      </w:pPr>
      <w:r>
        <w:rPr>
          <w:rFonts w:eastAsia="Palatino" w:cs="Palatino" w:ascii="Palatino" w:hAnsi="Palatino"/>
        </w:rPr>
        <w:t>by</w:t>
      </w:r>
    </w:p>
    <w:p>
      <w:pPr>
        <w:pStyle w:val="Normal"/>
        <w:widowControl/>
        <w:spacing w:lineRule="exact" w:line="480"/>
        <w:jc w:val="center"/>
        <w:rPr>
          <w:rFonts w:ascii="Palatino" w:hAnsi="Palatino" w:eastAsia="Palatino" w:cs="Palatino"/>
        </w:rPr>
      </w:pPr>
      <w:r>
        <w:rPr>
          <w:rFonts w:eastAsia="Palatino" w:cs="Palatino" w:ascii="Palatino" w:hAnsi="Palatino"/>
        </w:rPr>
      </w:r>
    </w:p>
    <w:p>
      <w:pPr>
        <w:pStyle w:val="Normal"/>
        <w:widowControl/>
        <w:spacing w:lineRule="exact" w:line="480"/>
        <w:jc w:val="center"/>
        <w:rPr>
          <w:rFonts w:ascii="Palatino" w:hAnsi="Palatino" w:eastAsia="Palatino" w:cs="Palatino"/>
        </w:rPr>
      </w:pPr>
      <w:r>
        <w:rPr>
          <w:rFonts w:eastAsia="Palatino" w:cs="Palatino" w:ascii="Palatino" w:hAnsi="Palatino"/>
        </w:rPr>
      </w:r>
    </w:p>
    <w:p>
      <w:pPr>
        <w:pStyle w:val="Normal"/>
        <w:widowControl/>
        <w:spacing w:lineRule="exact" w:line="480"/>
        <w:jc w:val="center"/>
        <w:rPr>
          <w:rFonts w:ascii="Palatino" w:hAnsi="Palatino" w:eastAsia="Palatino" w:cs="Palatino"/>
        </w:rPr>
      </w:pPr>
      <w:r>
        <w:rPr>
          <w:rFonts w:eastAsia="Palatino" w:cs="Palatino" w:ascii="Palatino" w:hAnsi="Palatino"/>
        </w:rPr>
      </w:r>
    </w:p>
    <w:p>
      <w:pPr>
        <w:pStyle w:val="Normal"/>
        <w:widowControl/>
        <w:spacing w:lineRule="exact" w:line="480"/>
        <w:jc w:val="center"/>
        <w:rPr>
          <w:rFonts w:ascii="Palatino" w:hAnsi="Palatino" w:eastAsia="Palatino" w:cs="Palatino"/>
        </w:rPr>
      </w:pPr>
      <w:r>
        <w:rPr>
          <w:rFonts w:eastAsia="Palatino" w:cs="Palatino" w:ascii="Palatino" w:hAnsi="Palatino"/>
        </w:rPr>
      </w:r>
    </w:p>
    <w:p>
      <w:pPr>
        <w:pStyle w:val="Normal"/>
        <w:widowControl/>
        <w:spacing w:lineRule="exact" w:line="480"/>
        <w:jc w:val="center"/>
        <w:rPr>
          <w:rFonts w:ascii="Palatino" w:hAnsi="Palatino" w:eastAsia="Palatino" w:cs="Palatino"/>
        </w:rPr>
      </w:pPr>
      <w:r>
        <w:rPr>
          <w:rFonts w:eastAsia="Palatino" w:cs="Palatino" w:ascii="Palatino" w:hAnsi="Palatino"/>
        </w:rPr>
      </w:r>
    </w:p>
    <w:p>
      <w:pPr>
        <w:pStyle w:val="Normal"/>
        <w:widowControl/>
        <w:spacing w:lineRule="exact" w:line="480"/>
        <w:jc w:val="center"/>
        <w:rPr/>
      </w:pPr>
      <w:r>
        <w:rPr>
          <w:rFonts w:eastAsia="Palatino" w:cs="Palatino" w:ascii="Palatino" w:hAnsi="Palatino"/>
          <w:b/>
          <w:bCs/>
        </w:rPr>
        <w:t>Vadim Borisov, Peter Fairbrother and Simon Clarke</w:t>
      </w:r>
      <w:r>
        <w:rPr>
          <w:rStyle w:val="EndnoteCharacters"/>
          <w:rStyle w:val="EndnoteAnchor"/>
        </w:rPr>
        <w:endnoteReference w:customMarkFollows="1" w:id="2"/>
        <w:t>*</w:t>
      </w:r>
      <w:r>
        <w:rPr>
          <w:rFonts w:eastAsia="Palatino" w:cs="Palatino" w:ascii="Palatino" w:hAnsi="Palatino"/>
          <w:b/>
          <w:bCs/>
        </w:rPr>
        <w:t xml:space="preserve"> </w:t>
      </w:r>
    </w:p>
    <w:p>
      <w:pPr>
        <w:pStyle w:val="Normal"/>
        <w:widowControl/>
        <w:spacing w:lineRule="exact" w:line="480"/>
        <w:rPr>
          <w:rFonts w:ascii="Palatino" w:hAnsi="Palatino" w:eastAsia="Palatino" w:cs="Palatino"/>
          <w:b/>
          <w:b/>
          <w:bCs/>
        </w:rPr>
      </w:pPr>
      <w:r>
        <w:rPr>
          <w:rFonts w:eastAsia="Palatino" w:cs="Palatino" w:ascii="Palatino" w:hAnsi="Palatino"/>
          <w:b/>
          <w:bCs/>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6,500 word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27.04.93</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sectPr>
          <w:endnotePr>
            <w:numFmt w:val="decimal"/>
          </w:endnotePr>
          <w:type w:val="nextPage"/>
          <w:pgSz w:w="12240" w:h="15840"/>
          <w:pgMar w:left="1440" w:right="1440" w:gutter="0" w:header="0" w:top="1080" w:footer="0" w:bottom="1080"/>
          <w:pgNumType w:fmt="decimal"/>
          <w:formProt w:val="false"/>
          <w:textDirection w:val="lrTb"/>
        </w:sect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jc w:val="center"/>
        <w:rPr>
          <w:rFonts w:ascii="Palatino" w:hAnsi="Palatino" w:eastAsia="Palatino" w:cs="Palatino"/>
        </w:rPr>
      </w:pPr>
      <w:r>
        <w:rPr>
          <w:rFonts w:eastAsia="Palatino" w:cs="Palatino" w:ascii="Palatino" w:hAnsi="Palatino"/>
        </w:rPr>
        <w:t>ABSTRACT</w:t>
      </w:r>
    </w:p>
    <w:p>
      <w:pPr>
        <w:pStyle w:val="Normal"/>
        <w:widowControl/>
        <w:spacing w:lineRule="exact" w:line="480"/>
        <w:rPr>
          <w:rFonts w:ascii="Palatino" w:hAnsi="Palatino" w:eastAsia="Palatino" w:cs="Palatino"/>
        </w:rPr>
      </w:pPr>
      <w:r>
        <w:rPr>
          <w:rFonts w:eastAsia="Palatino" w:cs="Palatino" w:ascii="Palatino" w:hAnsi="Palatino"/>
        </w:rPr>
      </w:r>
    </w:p>
    <w:p>
      <w:pPr>
        <w:sectPr>
          <w:headerReference w:type="even" r:id="rId2"/>
          <w:headerReference w:type="default" r:id="rId3"/>
          <w:endnotePr>
            <w:numFmt w:val="decimal"/>
          </w:endnotePr>
          <w:type w:val="nextPage"/>
          <w:pgSz w:w="12240" w:h="15840"/>
          <w:pgMar w:left="1440" w:right="1440" w:gutter="0" w:header="720" w:top="1080" w:footer="0" w:bottom="1080"/>
          <w:pgNumType w:start="1" w:fmt="decimal"/>
          <w:formProt w:val="false"/>
          <w:textDirection w:val="lrTb"/>
        </w:sectPr>
        <w:pStyle w:val="Normal"/>
        <w:widowControl/>
        <w:spacing w:lineRule="exact" w:line="480"/>
        <w:rPr>
          <w:rFonts w:ascii="Palatino" w:hAnsi="Palatino" w:eastAsia="Palatino" w:cs="Palatino"/>
        </w:rPr>
      </w:pPr>
      <w:r>
        <w:rPr>
          <w:rFonts w:eastAsia="Palatino" w:cs="Palatino" w:ascii="Palatino" w:hAnsi="Palatino"/>
        </w:rPr>
        <w:t>On the basis of a detailed study of two  `independent' unions, representing pilots and air traffic controllers, this paper argues that there are very limited prospects for independent trade unionism in Russia at present. The air traffic controllers' union has adopted a resolutely independent and militant strategy of pursuing the sectional interests of its members, which has brought it into conflict with management, other unions and the government. The pilots' union, by contrast, has sought to consolidate the position of its members as a labour aristrocracy, collaborating closely with management to secure its privileged position. The success of the pilots contrasts starkly with the heavy defeat suffered by the air traffic controllers following their strikes in August and December 1992, indicating the barriers which face the attempt to create trade unions independent of management in Russia.</w:t>
      </w:r>
    </w:p>
    <w:p>
      <w:pPr>
        <w:pStyle w:val="Normal"/>
        <w:widowControl/>
        <w:spacing w:lineRule="exact" w:line="480"/>
        <w:rPr>
          <w:rFonts w:ascii="Palatino" w:hAnsi="Palatino" w:eastAsia="Palatino" w:cs="Palatino"/>
        </w:rPr>
      </w:pPr>
      <w:r>
        <w:rPr>
          <w:rFonts w:eastAsia="Palatino" w:cs="Palatino" w:ascii="Palatino" w:hAnsi="Palatino"/>
        </w:rPr>
        <w:t>Is There Room For An Independent Trade Unionism In Russia? The Case of the Federation of Air Traffic Controllers' Unions and the Union of Flying Personnel</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Soviet trade unions, under the leadership of the Communist Party, were supposed to represent the interests of the working class as a whole, against all sectional interests. For this reason the principle of occupational unionism was rejected in favour of the principle of branch unionism, with all those working in a particular branch of production, from senior manager to the lowest grade of worker, being members of the same union. The trade union at enterprise level was one leg of the troika of Party Secretary, trade union President and enterprise Director who together were responsible for the implementation of Party policy and the realisation of the Plan. The primary function of the trade union was supposed to be the mobilisation of its members to promote production, while its main managerial activity was the administration of the social and welfare infrastructure. The trade union was an integral part of the management structure of the enterprise, and was universally seen as such.</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We would expect the transition to the market economy and the large-scale privatisation of the means of production, distribution and exchange to lead to the emergence of patterns of industrial conflict which would undermine the branch principle and create pressure for the development of forms of trade unionism which are independent of management as groups of workers seek to realise their own interests. However, despite the abolition of the Communist Party and the disintegration of the political structures of the soviet system, there is little tendency to fundamental change in the role or structure of the branch trade unions (which we will hereafter refer to as the official unions). Although the official unions declared their independence of the Communist Party and the state as early as 1987, the official unions remain firmly under the control of management at the level of the enterprise, and beyond the enterprise act more as representatives of the `industrial nomenclatura' (the regional and national industry leadership) than as representatives of their members.</w:t>
      </w:r>
      <w:r>
        <w:rPr>
          <w:rStyle w:val="EndnoteCharacters"/>
          <w:rStyle w:val="EndnoteAnchor"/>
        </w:rPr>
        <w:endnoteReference w:id="3"/>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most realistic prospects for the emergence of an independent trade unionism at the present time would seem to lie with the new trade unions which have developed in Russia since 1989. The new unions and union federations have organised particular categories of workers on a sectional basis, pressing the specific interests of their members through the development of occupational unionism with trade unions representing distinct professional categories, asserting their independence of management by insisting on the separate organisation of managers and workers. The new unions should also have the great advantage of enjoying political support from the government, since they played a major role in providing backing for Yeltsin in his struggle with Gorbachev, and in the face of the putsch of August 1991. In this paper we want to consider the question of whether the new occupational unionism provides a basis for the development of a trade unionism independent of management in Russia.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position w:val="6"/>
        </w:rPr>
      </w:pPr>
      <w:r>
        <w:rPr>
          <w:rFonts w:eastAsia="Palatino" w:cs="Palatino" w:ascii="Palatino" w:hAnsi="Palatino"/>
        </w:rPr>
        <w:t>The most prominent of the new Russian unions are the Independent Miners' Union (NPG) and Sotsprof, but both of these organisations owe their high public profile more to their political than to their trade union activity, and derive most of their income from commercial activity rather than from membership fees. While some of the Sotsprof primary groups assert the interests of their members against management, these groups are typically small and ephemeral, and have made little headway against managerial opposition and victimisation of activists. The NPG has a much larger membership than Sotsprof, but it still organises only a minority of underground workers, and a very small minority of workers in the industry as a whole. The NPG has worked increasingly closely with management (and during 1993 even with the official union) in representing the sectoral interests of the coal-mining industry, although this collaboration is meeting some opposition from NPG primary groups, particularly in Kuzbass. In this paper we examine two other trade unions, the Federation of Air Traffic Controllers' Unions (FPAD) and the pilots' Union of Flying Personnel (PLS), which are unique among the new trade unions in each organising a particular occupational group on a sectional basis. Both unions were initially formed as associations within the official union in November 1989, and were established as separate unions in October 1990, leaving the official union to represent all the other employees of the aviation industry. However, their subsequent development has been in contrasting directions. The FPAD has pursued a resolutely independent line, pressing the sectional interests of the air traffic controllers in isolation from other workers and in opposition to management, and confronting the full force of employers and state. The PLS has consolidated the position of the pilots as a labour aristocracy (a privileged stratum pursuing its own particular interests) by working closely with the official union and colluding with management. The contrasting fate of the two unions raises the question of whether it is possible for trade unions to establish their independence of management in present conditions in Russia.</w:t>
      </w:r>
    </w:p>
    <w:p>
      <w:pPr>
        <w:pStyle w:val="Normal"/>
        <w:widowControl/>
        <w:spacing w:lineRule="exact" w:line="480"/>
        <w:rPr>
          <w:rFonts w:ascii="Palatino" w:hAnsi="Palatino" w:eastAsia="Palatino" w:cs="Palatino"/>
          <w:position w:val="6"/>
        </w:rPr>
      </w:pPr>
      <w:r>
        <w:rPr>
          <w:rFonts w:eastAsia="Palatino" w:cs="Palatino" w:ascii="Palatino" w:hAnsi="Palatino"/>
          <w:position w:val="6"/>
        </w:rPr>
      </w:r>
    </w:p>
    <w:p>
      <w:pPr>
        <w:pStyle w:val="Normal"/>
        <w:widowControl/>
        <w:spacing w:lineRule="exact" w:line="480"/>
        <w:rPr/>
      </w:pPr>
      <w:r>
        <w:rPr/>
        <w:t>This study draws on extensive qualtiative research of the two unions and the aviation industry more generally. The principal source of data is in-depth interviews with key informants, often for many hours and on at least four separate occasions. This has been complemented by observational work and extensive documentary analysis.</w:t>
      </w:r>
      <w:r>
        <w:rPr>
          <w:rStyle w:val="EndnoteCharacters"/>
          <w:rStyle w:val="EndnoteAnchor"/>
        </w:rPr>
        <w:endnoteReference w:id="4"/>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1) The Aviation Industry</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Air transport in the Soviet Union was always very heavily subsidised so that air travel was very cheap and the network of flights very extensive. The aviation industry was organised as a single branch of production, with airports, airlines and air traffic control all coming under the Ministry of Civil Aviation of the USSR, with the whole industry planned and controlled from Moscow. As a strategic industry, its workers were subject to a military disciplinary code.</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Aviation has probably been hit harder than any other branch of production by the collapse of the Soviet economy and the rapid withdrawal of subsidies. Recent reforms have led to a decentralisation of the industry in the Soviet Union and subsequently Russia, which since August 1991 has amounted to a disintegration into a large number of independent aviation enterprises, based on airports which are supposed to be self-financing, and with privatisation looming in the near future. Enormous increases in fares have choked off traffic, although they have not matched even larger increases in the cost of aviation fuel, so that most aviation enterprises are making very substantial losses. In this situation there are further moves to separate potentially profitable air traffic control and operational facilities from the airports and the various levels of the department of civil aviation and related ministrie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2) The Founding of the Two Union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According to the traditional branch principle of Soviet trade unionism all the workers in the aviation industry belonged to the same trade union, the Union of Workers in Aviation Enterprises (PRAP), whose structure mirrored that of the industry, with the airport as the basic unit of trade union organisation. In common with all Soviet trade unions, the union was essentially an instrument of management and the Party, carrying out various social and welfare functions, encouraging labour motivation and maintaining labour discipline.</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Within aviation enterprises the pilots have always been the most privileged group of workers, with their career structure integrated into that of management, the majority of senior managers being former pilots and almost all pilots being members of the Communist Party. The air traffic controllers were, like the pilots, almost without exception male, highly qualified workers, trained and working under semi-military discipline, so that they form a well organised, well educated and relatively tight-knit group.</w:t>
      </w:r>
      <w:r>
        <w:rPr>
          <w:rStyle w:val="EndnoteCharacters"/>
          <w:rStyle w:val="EndnoteAnchor"/>
        </w:rPr>
        <w:endnoteReference w:id="5"/>
      </w:r>
      <w:r>
        <w:rPr>
          <w:rFonts w:eastAsia="Palatino" w:cs="Palatino" w:ascii="Palatino" w:hAnsi="Palatino"/>
        </w:rPr>
        <w:t xml:space="preserve"> However, by contrast to the pilots, they have relatively low status, their occupation has a low visibility, they have limited career prospects, relatively low incomes, and work in cramped and technically inadequate conditions, so that they feel a strong disparity between their own estimation of themselves and their objective social and economic position.</w:t>
      </w:r>
      <w:r>
        <w:rPr>
          <w:rStyle w:val="EndnoteCharacters"/>
          <w:rStyle w:val="EndnoteAnchor"/>
        </w:rPr>
        <w:endnoteReference w:id="6"/>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Although pilots and air traffic controllers split from the official union together, and initially formed an alliance, there was a potential basis for direct conflict between pilots and air traffic controllers. Pilots' pay has long been based on the number of miles flown, which gave them an interest in flying regardless of safety considerations. Air traffic controllers, by contrast, have always been paid on time rates, and face very severe sanctions, including criminal prosecution, in the event of an accident. The situation has deteriorated recently as airport administrations, dominated by former pilots and under pressure to maximise income, have pressed pilots to fly as many hours as possible, brushing aside concerns of safety.</w:t>
      </w:r>
      <w:r>
        <w:rPr>
          <w:rStyle w:val="EndnoteCharacters"/>
          <w:rStyle w:val="EndnoteAnchor"/>
        </w:rPr>
        <w:endnoteReference w:id="7"/>
      </w:r>
      <w:r>
        <w:rPr>
          <w:rFonts w:eastAsia="Palatino" w:cs="Palatino" w:ascii="Palatino" w:hAnsi="Palatino"/>
        </w:rPr>
        <w:t xml:space="preserve"> Management has found it much easier to divide and control the pilots than the air traffic controllers by controlling access to promotion and through the allocation of the more favoured routes, both of which can have a substantial impact on a pilot's income. This conflict of interests between pilots and air traffic controllers was very effectively exploited by management as a means of isolating the air traffic controllers when the latter began to pursue a strategy of representing the sectional interests of their members.</w:t>
      </w:r>
      <w:r>
        <w:rPr>
          <w:rStyle w:val="EndnoteCharacters"/>
          <w:rStyle w:val="EndnoteAnchor"/>
        </w:rPr>
        <w:endnoteReference w:id="8"/>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3) The Pilots' Union - Formation of a Labour Aristocracy</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tabs>
          <w:tab w:val="clear" w:pos="720"/>
          <w:tab w:val="left" w:pos="432" w:leader="none"/>
        </w:tabs>
        <w:spacing w:lineRule="exact" w:line="480"/>
        <w:rPr>
          <w:rFonts w:ascii="Palatino" w:hAnsi="Palatino" w:eastAsia="Palatino" w:cs="Palatino"/>
        </w:rPr>
      </w:pPr>
      <w:r>
        <w:rPr>
          <w:rFonts w:eastAsia="Palatino" w:cs="Palatino" w:ascii="Palatino" w:hAnsi="Palatino"/>
        </w:rPr>
        <w:t>The Association of Flying Personnel was established by a small group of friends based at Domodedovo airport, Moscow, led by Alfred Malinovski, whose main aim was to secure the recognition of the position of pilots as the key personnel in the aviation industry by asserting their claims for privileged pension rights, wage levels and conditions of employment. Malinovski's intention from the start was to establish a separate pilots' trade union, but as the first step the Association of Flying Personnel was registered in November 1989 as a separate professional association within the official union. For this purpose Malinovski used Stalin's 1932 Law on Associations, traditionally used for the formation of sport and leisure organisations, which allowed it to open its own bank account and acquire an official stamp. Although this did not allow it to function legally as a trade union, in practice it did so regardless of the law.</w:t>
      </w:r>
    </w:p>
    <w:p>
      <w:pPr>
        <w:pStyle w:val="Normal"/>
        <w:widowControl/>
        <w:tabs>
          <w:tab w:val="clear" w:pos="720"/>
          <w:tab w:val="left" w:pos="432" w:leader="none"/>
        </w:tabs>
        <w:spacing w:lineRule="exact" w:line="480"/>
        <w:rPr>
          <w:rFonts w:ascii="Palatino" w:hAnsi="Palatino" w:eastAsia="Palatino" w:cs="Palatino"/>
        </w:rPr>
      </w:pPr>
      <w:r>
        <w:rPr>
          <w:rFonts w:eastAsia="Palatino" w:cs="Palatino" w:ascii="Palatino" w:hAnsi="Palatino"/>
        </w:rPr>
      </w:r>
    </w:p>
    <w:p>
      <w:pPr>
        <w:pStyle w:val="Normal"/>
        <w:widowControl/>
        <w:tabs>
          <w:tab w:val="clear" w:pos="720"/>
          <w:tab w:val="left" w:pos="432" w:leader="none"/>
        </w:tabs>
        <w:spacing w:lineRule="exact" w:line="480"/>
        <w:rPr/>
      </w:pPr>
      <w:r>
        <w:rPr>
          <w:rFonts w:eastAsia="Palatino" w:cs="Palatino" w:ascii="Palatino" w:hAnsi="Palatino"/>
        </w:rPr>
        <w:t>The vast majority of the 65,000 pilots in the USSR followed Malinovski into the Union of Flying Personnel (PLS) on its formation in October 1990. However a very small number (a few hundred at most), led by Anatolii Kochur and Sergei Semyonov, remained in the Association of Flying Personnel (ALS), which also recruited some military pilots.</w:t>
      </w:r>
      <w:r>
        <w:rPr>
          <w:rStyle w:val="EndnoteCharacters"/>
          <w:rStyle w:val="EndnoteAnchor"/>
        </w:rPr>
        <w:endnoteReference w:id="9"/>
      </w:r>
      <w:r>
        <w:rPr>
          <w:rFonts w:eastAsia="Palatino" w:cs="Palatino" w:ascii="Palatino" w:hAnsi="Palatino"/>
        </w:rPr>
        <w:t xml:space="preserve"> The basis of the split was a leadership dispute over the relation with the official union and with the Ministry of Air Transport. During the August 1991 putsch Kochur was `near Yeltsin's leg, if not between his legs' (Malinovsky) in the White House, and after the coup he built up Alexander Larin, a senior pilot, as a hero of the resistance. Larin was rewarded for his activity by being appointed Director of the Department of Air Transport, and repaid Kochur with his patronag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Despite these personal conflicts at national level, which are reproduced at a small number of airports, in general the PLS mirrors the structures and functions of the official union, with which it continued to work very closely at local and regional levels. Although initially the pilots allied themselves with the air traffic controllers, and agreed to negotiate with the Department together on behalf of their members, the independent stance of the pilots' leaders was short-lived, even at national level. They saw that they could best advance the interests of the pilots by collaborating closely with management and reconstituting the pilots as a labour aristocracy, usually spoken of in terms of their `rightful privileges and prerogatives' (Interview, 1992). Thus the PLS signed the April 1992 tariff agreement jointly with the official Union of Aviation Workers, in violation of a previous agreement with the air traffic controllers that the two unions would not sign separate agreements. This tariff agreement put the pilots on the top of the pay scale, with the air traffic controllers in their traditional low position.</w:t>
      </w:r>
      <w:r>
        <w:rPr>
          <w:rStyle w:val="EndnoteCharacters"/>
          <w:rStyle w:val="EndnoteAnchor"/>
        </w:rPr>
        <w:endnoteReference w:id="10"/>
      </w:r>
      <w:r>
        <w:rPr>
          <w:rFonts w:eastAsia="Palatino" w:cs="Palatino" w:ascii="Palatino" w:hAnsi="Palatino"/>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e signing of this agreement marked the parting of the ways for the two unions. Over the summer of 1992 the pilots played the leading role in the campaign against the air traffic controllers, and in the autumn initiated the formation of a new Federation of Trade Unions of Air Specialists and Air Workers (ASAW), which included all the unions apart from the air traffic controllers who, according to Malinovski, declined to attend the founding meeting.</w:t>
      </w:r>
      <w:r>
        <w:rPr>
          <w:rStyle w:val="EndnoteCharacters"/>
          <w:rStyle w:val="EndnoteAnchor"/>
        </w:rPr>
        <w:endnoteReference w:id="11"/>
      </w:r>
      <w:r>
        <w:rPr>
          <w:rFonts w:eastAsia="Palatino" w:cs="Palatino" w:ascii="Palatino" w:hAnsi="Palatino"/>
        </w:rPr>
        <w:t xml:space="preserve">  Malinovski saw the new Federation as the basis of an expanded union under his leadership, with the pilots firmly established as the labour aristocracy of the industry.</w:t>
      </w:r>
      <w:r>
        <w:rPr>
          <w:rStyle w:val="EndnoteCharacters"/>
          <w:rStyle w:val="EndnoteAnchor"/>
        </w:rPr>
        <w:endnoteReference w:id="12"/>
      </w:r>
      <w:r>
        <w:rPr>
          <w:rFonts w:eastAsia="Palatino" w:cs="Palatino" w:ascii="Palatino" w:hAnsi="Palatino"/>
        </w:rPr>
        <w:t xml:space="preserve"> This was the basis for the reconciliation of the PLS, ASAW, and the ALS at a local level, to the exclusion of the air traffic controllers who were thereby isolated and left to struggle for their sectional interests on their own.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t>A crucial test of the independence of the PLS came with the negotiations for the 1993 aviation industry tariff agreement, which were dominated by the pilots' union, and from which the air traffic controllers were again excluded. The agreement reaffirmed the traditional differentials, but the main issue in dispute was the indexing of pay scales to the national minimum wage.</w:t>
      </w:r>
      <w:r>
        <w:rPr>
          <w:rStyle w:val="EndnoteCharacters"/>
          <w:rStyle w:val="EndnoteAnchor"/>
        </w:rPr>
        <w:endnoteReference w:id="13"/>
      </w:r>
      <w:r>
        <w:rPr/>
        <w:t xml:space="preserve"> Pilots from the most profitable airports demanded that the industry pay scale should be indexed to the minimum wage with a scale factor of 3.5. The Department insisted that smaller airports could not meet such a demand, and offered a factor of 1.7. The local union representatives were divided over the issue, generally taking a lead from their own management. In the end the figure of 3.5 was included in the agreement, but local union branches were entitled to negotiate lower pay in order to preserve jobs, and our evidence suggests that in practice local branches simply accepted whatever local management offered (Interviews and supporting documents, 1993).  Malinovski insisted in an interview in May 1993 that there was no alternative but to cooperate with management, not least because of the need to unite to put pressure on the government to secure subsidies and increased air fares. Indeed he argued that the trade union leaders had to play a more active role working with and supporting management, because the pilots were more competent and knew the industry better than the bureaucrats running it, with the union thereby providing the traditional career channel through which pilots could move into senior management.</w:t>
      </w:r>
      <w:r>
        <w:rPr>
          <w:rStyle w:val="EndnoteCharacters"/>
          <w:rStyle w:val="EndnoteAnchor"/>
        </w:rPr>
        <w:endnoteReference w:id="14"/>
      </w:r>
      <w:r>
        <w:rPr/>
        <w:t xml:space="preserve"> </w:t>
      </w:r>
      <w:r>
        <w:rPr>
          <w:rFonts w:eastAsia="Courier" w:cs="Courier" w:ascii="Courier" w:hAnsi="Courier"/>
          <w:vanish/>
        </w:rPr>
        <w:t>The local pilots' union representatives whom we have interviewed have all adopted the same position, conflicts between union and management expressing conflicts within management, particularly around the issue of privatisation, rather than conflicts over the terms and conditions of the pilots' work, with individual pilots' leaders challenging for senior management positions.</w:t>
      </w:r>
      <w:r>
        <w:rPr/>
        <w:t xml:space="preserv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e formation of an independent pilots' union turned out to be only a transitory phase in the restructuring of the official unions in the aviation industry. The integration of the trade unions as an instrument of management control had previously been achieved through their subordination to the Communist Party. The collapse of Communist Party control threw the structure and functions of the existing forms of unionism into question, but these have been restabilised by the constitution of the pilots as a labour aristocracy, securing their sectional interests by co-operating closely with management at local, regional and national levels over such items as retraining pilots for promotion to management as well as in air traffic control, and thus establishing their domination over their fellow workers within the occupational hierarchy of the industry.</w:t>
      </w:r>
      <w:r>
        <w:rPr>
          <w:rStyle w:val="EndnoteCharacters"/>
          <w:rStyle w:val="EndnoteAnchor"/>
        </w:rPr>
        <w:endnoteReference w:id="15"/>
      </w:r>
      <w:r>
        <w:rPr>
          <w:rFonts w:eastAsia="Palatino" w:cs="Palatino" w:ascii="Palatino" w:hAnsi="Palatino"/>
        </w:rPr>
        <w:t xml:space="preserve"> The one category of workers which challenged the pilots' ambition was the air traffic controllers, represented by FPAD.</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4) The Air Traffic Controllers - The Formation of a Sectional Union</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initiators of FPAD were two air traffic controllers at Moscow's Domodedovo Airport, Sergei Yevsyukov and Vladimir Konusenko, and a friend in the Ukraine. Their initial aim was not so much to press the economic interests of the air traffic controllers, as to create an organisation that would be democratic, decentralised and free of Party control. This was personally and politically difficult because the management of airports was organised along military lines with its own code of discipline, subordinated to the military and security apparatus through their `political administration'.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initial focus for the activity of the association was the campaign to have their occupation included on the list of occupations which has particularly harmful or dangerous working conditions. Inclusion on the list would give them a shorter working week, longer holidays, and the right to retire early on full pension. They publicised their case in the press, presented it to the Supreme Soviet, and submitted it to the President.</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association made little headway with this claim throughout 1990, beyond a reduction in the length of service to secure a pension from twenty to fifteen years, and announced for the first time that they would hold a strike to pursue their claims. The association prepared for the strike by holding a ballot and mobilising regional support for the decision, but Yevsyukov, the first President, came under a lot of pressure from the Ministry to call off the strike. Mindful of the actions of the US government in 1981, when 12,217 air traffic controllers were sacked (Shostak, 1986), he postponed the strike shortly before it was due to begin, to the surprise of the regional leaders whom he had neither consulted nor informed in advanc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Following this failure the leadership of the association decided to form themselves into a separate trade union in November 1991. This took the form of a Federation of Air Traffic Controllers' Unions, to which unions formed at individual airports, or grouped on a regional basis, can affiliate, unlike other independent unions in Russia this is a structure which expresses the rejection of democratic centralism. At the end of 1992 the union comprised 29 constituent bodies, whose leaders meet on a monthly basis as the Central Council of the union, which is the sovereign body between congresses, electing its own chairperson each year. The union has a rotating leadership, with the elected officials (including the Executive Committee of the President and four Vice-Presidents) only permitted to hold office for two successive two-year terms. The Executive Committee cannot decide policy or make decisions about action, and its members do not have a vote on the Central Council. The union distinguishes itself from management in insisting that nobody above the rank of administrator of flights (brigade leader) can hold office in the union. Unusually for Russian unions, official and independent, all the leaders must continue to work at their jobs as air traffic controllers as well as undertaking their union duties, so that the only full-time employees of the union are the secretary and treasurer who look after the Moscow office.</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Association recruited the overwhelming majority of the Soviet Union's 16,000 air traffic controllers into membership, and carried this membership over into the Federation, although a handful of controllers remained in the official union even after FPAD banned dual membership in May 1992, which has allowed the official union to claim that it continues to represent air traffic controllers. The union constitution requires a ballot of the membership before any form of industrial action, which is in accordance with the Soviet law. In the case of a strike the requirement is that two-thirds of all air traffic controllers at each airport must vote, with at least fifty per cent of those voting in favour of the action for a strike to be agreed. Although the union is decentralised in its administration, its constitution imposes strict collective discipline on its member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5) Militant Trade Unionism</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In the face of a continued lack of progress on their claim FPAD called a strike for the 21 May 1991. In the run up to the planned strike local leaders came under heavy pressure from a number of directions. The leader of the air traffic controllers in the Komi Republic found that his home telephone was sometimes switched off, and his immediate management put pressure on him in the course of his work, monitoring his attendance and closely supervising him. The union was also suddenly denied access to the Ministry's telegraph system, through which the centre had kept in touch with the local unions. Half an hour before the strike was due to begin, the Executive called it off on the grounds that an agreement had been reached with the government,  meeting the air traffic controllers' demand to be placed on the list of hazardous occupation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vanish/>
        </w:rPr>
        <w:t>It was one thing for the government to concede the air traffic controllers' demands in principle, but it was quite another for these demands to be implemented.</w:t>
      </w:r>
      <w:r>
        <w:rPr>
          <w:rFonts w:eastAsia="Palatino" w:cs="Palatino" w:ascii="Palatino" w:hAnsi="Palatino"/>
        </w:rPr>
        <w:t xml:space="preserve"> While the government prevaricated in the subsequent negotiation with FPAD to implement the agreement, the pilots' and the official unions went ahead and hammered out an agreement with the Department, which resulted in the order `Further Measures for the Improvement of the Development of Civil Aviation', issued in June 1991, in accordance with which a pay rise of 40% was awarded across the industry, with the pilots and air traffic controllers receiving an additional 10%, an award which fell short of the agreement reached with FPAD in May. FPAD called a new strike for 10 August 1991 to try to force implementation of the earlier agreement. Before the strike could take place, the government again agreed to all the air traffic controllers' demands, on the basis of a fifteen minute meeting between the union leadership and government representatives.</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FPAD played a very important role in supporting Yeltsin's resistance to the putsch of August 1991 by providing information to the White House on the movements of air traffic which enabled its defenders to monitor the development of the military situation, and to know the movements of the plotters. However the subsequent collapse of the Soviet Union threatened to take FPAD back to square one once more, since the government with which FPAD had signed its agreements had disappeared, so that the union had to start all over again to reach agreement with the Russian government, and with the reorganised Russian Ministry of Transport and Department of Civil Aviation. In January 1992 FPAD split into separate Republican organisations, although FPAD did not formally change its name until October 1992.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Having secured, at least on paper, its original demand for inclusion of air traffic control on the list of hazardous occupations FPAD turned its attention in 1992 to signing its own tariff agreement with the new government, and to pressing its demand that a unified air traffic control system, covering the whole of the former Soviet Union, should be established under civilian control. The issue of the tariff agreement brought FPAD into direct conflict with the pilots, with whom they had hitherto been working closely, because the air traffic controllers' main ambition was to erode the traditional differential which had placed them well below the pilots on the industry's pay scal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issue of a unified civilian air traffic control system was even more complex. The demand had two distinct purposes. First, and most strongly emphasised in the statement of the FPAD, was the issue of safety. More than forty different bodies had the right to control air space, with no overall co-ordination of the system. The military had priority rights, but the burden of managing the system falls on the civilian controllers. Moreover the technology available to the controllers is limited, antiquated and unreliable. Second, and more important, was the question of the very substantial revenues generated by air traffic control, which could be used to finance improved pay, technology and working conditions if it were not diverted to subsidising the rest of the industry, or to private gain. (In July 1992 the payment for an overflight by an international airline was $24 per 100 kilometers). Thus FPAD demanded that the air traffic control system should come under the President or the Council of Ministers, with none of the revenues being diverted to the Ministry or any of its Department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FPAD pressed its demands through the declaration of another pre-strike situation at the beginning of 1992, with the strike planned for 21 February. After a series of meetings with government representatives, agreement was reached on all these demands just twenty minutes before the strike was due to begin. On 27 February 1992, Yeltsin authorised the establishment of a state committee, Rosaeronavigatsiya, to administer a unified air traffic control system (Presidential Decree 200) under Presidential control. However the Government Order 271 of 24th April which put this into effect violated Yeltsin's decree, and the agreement with FPAD, in placing Rosaeronavigatsiya under the Ministry of Transport.</w:t>
      </w:r>
      <w:r>
        <w:rPr>
          <w:rStyle w:val="EndnoteCharacters"/>
          <w:rStyle w:val="EndnoteAnchor"/>
        </w:rPr>
        <w:endnoteReference w:id="16"/>
      </w:r>
      <w:r>
        <w:rPr>
          <w:rFonts w:eastAsia="Palatino" w:cs="Palatino" w:ascii="Palatino" w:hAnsi="Palatino"/>
        </w:rPr>
        <w:t xml:space="preserve"> Orders were similarly issued to implement the other points of the agreement. However, implementation was once more stalled by bureaucratic obstruction, with Department officials claiming that they required a range of additional instructions before they could put the orders into effect. </w:t>
      </w:r>
    </w:p>
    <w:p>
      <w:pPr>
        <w:pStyle w:val="Normal"/>
        <w:keepNext w:val="true"/>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rFonts w:ascii="Palatino" w:hAnsi="Palatino" w:eastAsia="Palatino" w:cs="Palatino"/>
        </w:rPr>
      </w:pPr>
      <w:r>
        <w:rPr>
          <w:rFonts w:eastAsia="Palatino" w:cs="Palatino" w:ascii="Palatino" w:hAnsi="Palatino"/>
        </w:rPr>
        <w:t xml:space="preserve">FPAD refused to recognise the agreement signed by the other unions in April 1992, insisting that their members were not bound by it, and managed to secure an alternative agreement signed by the government on 19th May 1992, which gave them substantially higher wages and better conditions than provided in the agreement signed in April, with a wage about 80% of that of the pilots, as against the traditional 50% incorporated into the April agreement. This agreement also guaranteed the union office facilities, furniture, fax, telephone, transport, and air tickets to monitor the fulfilment of the agreement and to participate in the activity of international organisations. </w:t>
      </w:r>
    </w:p>
    <w:p>
      <w:pPr>
        <w:pStyle w:val="Normal"/>
        <w:keepNext w:val="true"/>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The pilots regarded the erosion of their differentials in the new agreement as an outrageous affront to their status, `violating the norms accepted in all civilised countries' (Malinovski), and threatened the government that if the air traffic controllers' agreement was implemented then the pilots would be `forced' to strike to preserve their traditional differentials. The pilots in Syktyvkar warned that if the air traffic controllers' agreement was implemented, they would `turn the branch upside down', although they had benefitted from the FPAD actions in 1991 and 1992, in response to which the Ministry signed substantial industry-wide pay agreements. The local air traffic controllers' leader's response was to say `we risked our arses but everyone received the money'.</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The resulting position was extremely confused, because the aviation industry was now covered by two conflicting tariff agreements, the one signed in April by the pilots and the official union, the other signed in May by the air traffic controllers, with each specifying that it applied only to members of the appropriate unions.</w:t>
      </w:r>
      <w:r>
        <w:rPr>
          <w:rStyle w:val="EndnoteCharacters"/>
          <w:rStyle w:val="EndnoteAnchor"/>
        </w:rPr>
        <w:endnoteReference w:id="17"/>
      </w:r>
      <w:r>
        <w:rPr>
          <w:rFonts w:eastAsia="Palatino" w:cs="Palatino" w:ascii="Palatino" w:hAnsi="Palatino"/>
        </w:rPr>
        <w:t xml:space="preserve"> Airport directors exploited this confusion to refuse to implement the May agreement, continuing to pay the air traffic controllers according to the April scales. Airport directors refused to implement the agreement either on a variety of bureaucratic grounds, claiming, for example, that they had not received official notification even when presented with copies of the agreement by local union leaders, or on the grounds that they did not have the money to pay.  As a result, the air traffic controllers began to campaign again for the implementation of their tariff agreement. They were increasingly finding themselves trapped between a government which had given the appearance of willingly accepting all their demands in principle, and management and local administrations which objected that they had not been given the resources to pay for the implementation of the agreement, backed by the pilots who were adamant that their privileges would not be eroded. The government was ready to agree the air traffic controllers' demands for opportunistic reasons, to remove the threat of strike, without any concern for the implementation of the agreement.</w:t>
      </w:r>
    </w:p>
    <w:p>
      <w:pPr>
        <w:pStyle w:val="Normal"/>
        <w:widowControl/>
        <w:spacing w:lineRule="exact" w:line="480"/>
        <w:ind w:left="720" w:hanging="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FPAD had found itself increasingly isolated within the industry, as local management secured the backing of the other unions in its refusal to implement the May tariff agreement. It soon found itself facing a hostile government too. Feeling increasingly frustrated FPAD on 4 July 1992 announced a strike for 15 August 1992 with two principal demands, fulfilment of Yeltsin's order forming a state air service and implementation of the tariff agreement. These demands were sharply criticised by the leadership of the pilots' union who accused the air traffic controllers of wanting to `privatise the sky', so that they would become rich from the fee income that Rosaeronavigatsiya would generat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6) The Limits of Sectionalism</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Despite having been warned on 4 July of FPAD's intention to strike, and repeated requests for a meeting, the government did not meet FPAD until the 12 August, on the eve of the strike, the day after the Russian procuracy had begun legal proceedings against the air traffic controllers. The government side was led by Vice-President Rutskoy, whom Konusenko, President of FPAD, felt had clearly received orders from the government to `deal with the air traffic controllers' while Yeltsin and Gaidar were out of Moscow. Rutskoy demanded that Konusenko sign an agreement to delay the strike for one month. When Konusenko replied that he had no authority to sign such a document Rutskoy closed the meeting, shouting threats after Konusenko as he left the room.</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rFonts w:ascii="Palatino" w:hAnsi="Palatino" w:eastAsia="Palatino" w:cs="Palatino"/>
        </w:rPr>
      </w:pPr>
      <w:r>
        <w:rPr>
          <w:rFonts w:eastAsia="Palatino" w:cs="Palatino" w:ascii="Palatino" w:hAnsi="Palatino"/>
        </w:rPr>
        <w:t xml:space="preserve">On the 14th, the day before the strike, there was a carefully orchestrated televised press conference, at which Rutskoy claimed that air traffic controllers were making extortionate wage demands, holding up a pay slip for 40,000r, claiming that the controllers were demanding 70,000r. In fact the pay slip covered three and a half months, during which time wages had been unpaid because of the cash shortage. The claim was for an average 15,000r a month, corresponding to the tariff agreement signed by the government itself in May. Nevertheless, Rutskoy's claims were repeatedly reproduced unchallenged by press and TV in the run up to the strike. When the final negotiations broke down at midnight, the air traffic controllers' first ever national strike began. </w:t>
      </w:r>
    </w:p>
    <w:p>
      <w:pPr>
        <w:pStyle w:val="Normal"/>
        <w:keepNext w:val="true"/>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rFonts w:ascii="Palatino" w:hAnsi="Palatino" w:eastAsia="Palatino" w:cs="Palatino"/>
        </w:rPr>
      </w:pPr>
      <w:r>
        <w:rPr>
          <w:rFonts w:eastAsia="Palatino" w:cs="Palatino" w:ascii="Palatino" w:hAnsi="Palatino"/>
        </w:rPr>
        <w:t xml:space="preserve">The government's attack was only the culmination of a concerted campaign waged against the air traffic controllers at airports up and down the country, in which management threatened disciplinary action and held mass meetings to denounce the sectionalism of the controllers. The pilots often played a leading role in such meetings, claiming that financial autonomy meant that the air traffic controllers could only gain at the expense of other workers. Such opposition did not surprise the controllers, but the leadership had expected that the August strike threat would have the same outcome as those which had preceeded it once the attention of the government had been drawn to their problems. As a result FPAD did not make the preparations that would have been required for the kind of battle in which they now found themselves engaged. </w:t>
      </w:r>
    </w:p>
    <w:p>
      <w:pPr>
        <w:pStyle w:val="Normal"/>
        <w:keepNext w:val="true"/>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pPr>
      <w:r>
        <w:rPr>
          <w:rFonts w:eastAsia="Palatino" w:cs="Palatino" w:ascii="Palatino" w:hAnsi="Palatino"/>
        </w:rPr>
        <w:t>FPAD found that they were not only taking on the employers, backed by the trade unions that purported to represent the other workers in the industry, but also the government and, in their demands for civilian control of air space, the military. Yet they made little attempt to publicise their own position or to build alliances, even amongst the other alternative unions, such as the Independent Miners' Union, that might be expected to be sympathetic to their cause.</w:t>
      </w:r>
      <w:r>
        <w:rPr>
          <w:rStyle w:val="EndnoteCharacters"/>
          <w:rStyle w:val="EndnoteAnchor"/>
        </w:rPr>
        <w:endnoteReference w:id="18"/>
      </w:r>
      <w:r>
        <w:rPr>
          <w:rFonts w:eastAsia="Palatino" w:cs="Palatino" w:ascii="Palatino" w:hAnsi="Palatino"/>
        </w:rPr>
        <w:t xml:space="preserve"> The leaders of FPAD did not even make any particular effort to inform their own members of developments, being content to issue telegrams and newsletters, leaving any organisation and propaganda to the initiative of inexperienced local organisers. Despite this lack of preparation the strike call met with a surprisingly strong response.</w:t>
      </w:r>
    </w:p>
    <w:p>
      <w:pPr>
        <w:pStyle w:val="Normal"/>
        <w:keepNext w:val="true"/>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strike began at 10.00 am on the 15 August, 1992, with early reports claiming that 96 of the 135 airports closed (BBC Monitoring. SU/1461 B/1). Nonetheless, there was some unevenness in the response to the strike call, with some shifts at some airports deciding not to join the strike, and FPAD estimated that controllers at about 40-50 airports were fully on strike. There were reports of flight delays and cancellations, but management's general strategy was to try to force the controllers back to work by putting flights into the air without proper cover. Striking controllers were also intimidated by the presence of police and Omon special forces, and some of the leaders of the Saint Petersburg controllers were taken away by the police. At some airports passengers were allowed or even encouraged to vent their anger on the striking controllers.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leaders of the strike had difficulty coordinating the strike. During the morning many of the air traffic controllers thought the strike was collapsing, as the media reported that very few airports were closed and that air traffic controllers were starting to work again, which was indeed the case because controllers were being forced to resume work by threats of legal action, and blackmail with passengers' lives. The telegraph facilities available to the national leadership were withdrawn two hours after the strike began, making communication with the regions and individual airports very difficult. It was only when the union managed to establish a telephone information chain from one airport to another that there was a renewed wave of strikes at airports as the afternoon shifts joined the action.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rFonts w:ascii="Palatino" w:hAnsi="Palatino" w:eastAsia="Palatino" w:cs="Palatino"/>
        </w:rPr>
      </w:pPr>
      <w:r>
        <w:rPr>
          <w:rFonts w:eastAsia="Palatino" w:cs="Palatino" w:ascii="Palatino" w:hAnsi="Palatino"/>
        </w:rPr>
        <w:t xml:space="preserve">Pressure built up during the day on the government to try and end the strike. Miners from the Kuznetsk Basin, for example, appealed to Vice President Rutskoy to open negotiations with the air traffic controllers to settle the dispute (BBC, SU/1461 B/2). By early evening, on instructions from Vice-President Rutskoy, Alexandr Larin, director of the Department of Air Transport, proposed an end to the strike and the resumption of talks with FPAD. Rutskoy promised that there would be no victimisation of strikers. With the release of the St Petersburg leaders, and after consultations with the regions, the national leaders issued an instruction calling off the strike, which ended officially at 21.55 pm (Moscow time) on the 15 August 1992, although some airports refused to resume work until there was a written no-victimisation guarantee.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 xml:space="preserve">The assurance by Rutskoy that there would be no victimisation or retribution against the strikers was soon exposed as a rather empty promise. On Monday 17 August, the public prosecutor's office of the Russian Federation authorised legal action against participants in the strike, and such action was also taken by local authorities. Victimisation of controllers by local management was also widespread, with cases reported of strike participants being denied housing and welfare benefits, receiving official reprimands and claims for damages, and occasionally dismissal.  </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rFonts w:ascii="Palatino" w:hAnsi="Palatino" w:eastAsia="Palatino" w:cs="Palatino"/>
        </w:rPr>
      </w:pPr>
      <w:r>
        <w:rPr>
          <w:rFonts w:eastAsia="Palatino" w:cs="Palatino" w:ascii="Palatino" w:hAnsi="Palatino"/>
        </w:rPr>
        <w:t xml:space="preserve">The FPAD Central Council on 24 and 25 August decided to prepare for a resumption of the strike, adding the demand for an end to victimisation. Konusenko appealed to Yeltsin, insisting that `we trust in you' and that `your reforms are going in the right direction', `although not all your orders are completely fulfilled'. `We didn't want to use the extreme measures of a strike, but we were pushed into it as our previous demands had been ignored'. Although the Interior Ministry dropped charges against the union leaders, the General Procurator of Russia, Valentin Stepankov, laid charges against the union on the 17 November demanding that it should be `liquidated' (a word not in official use since the days of Stalin) because it had broken Russian laws by striking. In recognition of the seriousness of the situation the trial began on 26 November, with the strike due to take place on 30 November. </w:t>
      </w:r>
    </w:p>
    <w:p>
      <w:pPr>
        <w:pStyle w:val="Normal"/>
        <w:keepNext w:val="true"/>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pPr>
      <w:r>
        <w:rPr>
          <w:rFonts w:eastAsia="Palatino" w:cs="Palatino" w:ascii="Palatino" w:hAnsi="Palatino"/>
        </w:rPr>
        <w:t>Intimidation by government and local management in the lead up to the strike was lower key than it had been in August, but was no less effective.</w:t>
      </w:r>
      <w:r>
        <w:rPr/>
        <w:t xml:space="preserve"> Although air traffic controllers were threatened at some airports, at </w:t>
      </w:r>
      <w:r>
        <w:rPr>
          <w:rFonts w:eastAsia="Palatino" w:cs="Palatino" w:ascii="Palatino" w:hAnsi="Palatino"/>
        </w:rPr>
        <w:t xml:space="preserve">strategic airports the administration implemented the tariff agreement or awarded pay rises. At the crucial Moscow Centre workers decided not to join the strike after receiving a rise of between 25 and 50%. However the membership on the ground was confused, divided, demoralised and intimidated. </w:t>
      </w:r>
    </w:p>
    <w:p>
      <w:pPr>
        <w:pStyle w:val="Normal"/>
        <w:keepNext w:val="true"/>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rFonts w:ascii="Palatino" w:hAnsi="Palatino" w:eastAsia="Palatino" w:cs="Palatino"/>
        </w:rPr>
      </w:pPr>
      <w:r>
        <w:rPr>
          <w:rFonts w:eastAsia="Palatino" w:cs="Palatino" w:ascii="Palatino" w:hAnsi="Palatino"/>
        </w:rPr>
        <w:t>Despite the relatively efficient communications between the centre and the constituent unions of FPAD, some airports had a much closer relationship to the centre than others. This was not just a matter of the personality of local leaders or the size of the airport, but was also a matter of structural factors. The best integrated airports were those regional centres which had regular communications with Moscow, membership of and regular attendance at meetings of the Central Council, high levels of information about events at the centre, paying membership fees direct to Moscow, and it was these airports that tended to support the August and November strikes. Other airports, some fairly large, were linked only indirectly to Moscow through regional centres, through which they sent and received information, union dues etc. This relative isolation made it much more difficult for them to resist pressure from management, and these airports tended not to support the August or November strikes, weakening the effectiveness of the union's action as a whole.</w:t>
      </w:r>
    </w:p>
    <w:p>
      <w:pPr>
        <w:pStyle w:val="Normal"/>
        <w:keepNext w:val="true"/>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rFonts w:ascii="Palatino" w:hAnsi="Palatino" w:eastAsia="Palatino" w:cs="Palatino"/>
        </w:rPr>
      </w:pPr>
      <w:r>
        <w:rPr>
          <w:rFonts w:eastAsia="Palatino" w:cs="Palatino" w:ascii="Palatino" w:hAnsi="Palatino"/>
        </w:rPr>
        <w:t>On 25 November the Moscow City court declared the strike illegal, in a hearing boycotted by the union, and on 26 November proceedings against FPAD began in the Supreme Court. It was only at this point that the FPAD leadership realised that they were in deadlock with the Ministry. They decided that in these circumstances they should make only one demand, that prosecutions and victimisation for participation in the August strike should be withdrawn, and negotiations over this issue began just before midnight on the 26 November. On 27 November the union leaders decided to change the date of the strike from 30 November to 1 December, because of the decision of the Moscow City Court to declare the 30 November strike illegal, and to hold a new ballot.</w:t>
      </w:r>
    </w:p>
    <w:p>
      <w:pPr>
        <w:pStyle w:val="Normal"/>
        <w:keepNext w:val="true"/>
        <w:widowControl/>
        <w:spacing w:lineRule="exact" w:line="480"/>
        <w:rPr>
          <w:rFonts w:ascii="Palatino" w:hAnsi="Palatino" w:eastAsia="Palatino" w:cs="Palatino"/>
        </w:rPr>
      </w:pPr>
      <w:r>
        <w:rPr>
          <w:rFonts w:eastAsia="Palatino" w:cs="Palatino" w:ascii="Palatino" w:hAnsi="Palatino"/>
        </w:rPr>
        <w:t xml:space="preserve"> </w:t>
      </w:r>
    </w:p>
    <w:p>
      <w:pPr>
        <w:pStyle w:val="Normal"/>
        <w:keepNext w:val="true"/>
        <w:widowControl/>
        <w:spacing w:lineRule="exact" w:line="480"/>
        <w:rPr>
          <w:rFonts w:ascii="Palatino" w:hAnsi="Palatino" w:eastAsia="Palatino" w:cs="Palatino"/>
        </w:rPr>
      </w:pPr>
      <w:r>
        <w:rPr>
          <w:rFonts w:eastAsia="Palatino" w:cs="Palatino" w:ascii="Palatino" w:hAnsi="Palatino"/>
        </w:rPr>
        <w:t xml:space="preserve">On the evening of 27 November a meeting of the Consultative Council of Independent Unions, which had been established in September, was held in the White House, at which FPAD explained its situation to the other alternative unions fully for the first time. A message of support for FPAD's no-victimisation demand was sent to the Congress of People's Deputies, the Supreme Soviet and Yeltsin, signed by representatives of various alternative unions. However, this support could not mask the continued isolation of FPAD, and the alternative unions gave no practical support. </w:t>
      </w:r>
    </w:p>
    <w:p>
      <w:pPr>
        <w:pStyle w:val="Normal"/>
        <w:keepNext w:val="true"/>
        <w:widowControl/>
        <w:spacing w:lineRule="exact" w:line="480"/>
        <w:rPr>
          <w:rFonts w:ascii="Palatino" w:hAnsi="Palatino" w:eastAsia="Palatino" w:cs="Palatino"/>
        </w:rPr>
      </w:pPr>
      <w:r>
        <w:rPr>
          <w:rFonts w:eastAsia="Palatino" w:cs="Palatino" w:ascii="Palatino" w:hAnsi="Palatino"/>
        </w:rPr>
        <w:t xml:space="preserve">  </w:t>
      </w:r>
    </w:p>
    <w:p>
      <w:pPr>
        <w:pStyle w:val="Normal"/>
        <w:keepNext w:val="true"/>
        <w:widowControl/>
        <w:spacing w:lineRule="exact" w:line="480"/>
        <w:rPr>
          <w:rFonts w:ascii="Palatino" w:hAnsi="Palatino" w:eastAsia="Palatino" w:cs="Palatino"/>
        </w:rPr>
      </w:pPr>
      <w:r>
        <w:rPr>
          <w:rFonts w:eastAsia="Palatino" w:cs="Palatino" w:ascii="Palatino" w:hAnsi="Palatino"/>
        </w:rPr>
        <w:t>On the evening of November 30 the TV news reported that Yefimov had agreed to FPAD's no victimisation demand, although Konusenko had refused to attend any further negotiations, and from 21.30 telegrams went out to all the airports, although the Executive Committee of FPAD only decided to call off the strike half an hour before it was due to begin at 10 a.m. This did not allow enough time to inform all airports that the strike had been called off, particularly because the Department did not make its telegraph facilities available to FPAD. As a result two airports in the Far East went on strike briefly.</w:t>
      </w:r>
    </w:p>
    <w:p>
      <w:pPr>
        <w:pStyle w:val="Normal"/>
        <w:keepNext w:val="true"/>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rFonts w:ascii="Palatino" w:hAnsi="Palatino" w:eastAsia="Palatino" w:cs="Palatino"/>
        </w:rPr>
      </w:pPr>
      <w:r>
        <w:rPr>
          <w:rFonts w:eastAsia="Palatino" w:cs="Palatino" w:ascii="Palatino" w:hAnsi="Palatino"/>
        </w:rPr>
        <w:t xml:space="preserve">Individual prosecutions and disciplinary cases directly related to the strike were withdrawn, although the case against the union dragged on until the Supreme Court eventually ruled in favour of the union, with a warning as to its future conduct which implied that the union would be dissolved if it called a further strike. However, some victimisation of union activists at individual airports, including dismissals, continued. Although the union had survived, its membership was demoralised, isolated and disillusioned. </w:t>
      </w:r>
    </w:p>
    <w:p>
      <w:pPr>
        <w:pStyle w:val="Normal"/>
        <w:keepNext w:val="true"/>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rFonts w:ascii="Palatino" w:hAnsi="Palatino" w:eastAsia="Palatino" w:cs="Palatino"/>
        </w:rPr>
      </w:pPr>
      <w:r>
        <w:rPr>
          <w:rFonts w:eastAsia="Palatino" w:cs="Palatino" w:ascii="Palatino" w:hAnsi="Palatino"/>
        </w:rPr>
        <w:t xml:space="preserve">Meanwhile, the decentralisation of the aviation industry, with privatisation on the horizon, has shifted the focus of mobilisation away from the national level, so that in many respects the actions of FPAD since the summer of 1992 have been misdirected. By the end of 1992 it seemed that FPAD had at last come to the conclusion that it was a waste of time struggling for national agreements which would never be implemented, and had decided to reorientate its activity to the local level. The main local issues were those of the implementation of the tariff agreement and privatisation, the latter providing a renewed opportunity to take up the issue of revenues from air traffic control at a local level. The air traffic controllers proposed a functional division of the aviation industry in which air traffic control would be an independent self-financing service. While this only further antagonised management, and deepened the isolation of the air traffic controllers from other groups of workers, where these revenues were large it provided a basis on which the air traffic controllers could begin to look for political support to local authorities who are themselves eager to appropriate new sources of revenue. </w:t>
      </w:r>
    </w:p>
    <w:p>
      <w:pPr>
        <w:pStyle w:val="Normal"/>
        <w:keepNext w:val="true"/>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rFonts w:ascii="Palatino" w:hAnsi="Palatino" w:eastAsia="Palatino" w:cs="Palatino"/>
        </w:rPr>
      </w:pPr>
      <w:r>
        <w:rPr>
          <w:rFonts w:eastAsia="Palatino" w:cs="Palatino" w:ascii="Palatino" w:hAnsi="Palatino"/>
        </w:rPr>
        <w:t>In the negotiations over the 1993 tariff agreement the Ministry has been trying to force the air traffic controllers back into signing a joint agreement with the official unions, but they are resisting since such an agreement would involve a deterioration in their pay and conditions, which they claim is illegal under Russian law. As long as they have not signed a new agreement they insist that the old one will continue to apply, and they will continue to seek its implementation at local level, although with little prospect of success as management and the other unions exploit the sectionalism of the air traffic controllers to reinforce their isolation, and to intimidate and persecute individual activists, so that their future looks rather bleak.</w:t>
      </w:r>
    </w:p>
    <w:p>
      <w:pPr>
        <w:pStyle w:val="Normal"/>
        <w:keepNext w:val="true"/>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rFonts w:ascii="Palatino" w:hAnsi="Palatino" w:eastAsia="Palatino" w:cs="Palatino"/>
        </w:rPr>
      </w:pPr>
      <w:r>
        <w:rPr>
          <w:rFonts w:eastAsia="Palatino" w:cs="Palatino" w:ascii="Palatino" w:hAnsi="Palatino"/>
        </w:rPr>
        <w:t>7) Is There a Future for Independent Unionism in Russia?.</w:t>
      </w:r>
    </w:p>
    <w:p>
      <w:pPr>
        <w:pStyle w:val="Normal"/>
        <w:keepNext w:val="true"/>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rFonts w:ascii="Palatino" w:hAnsi="Palatino" w:eastAsia="Palatino" w:cs="Palatino"/>
        </w:rPr>
      </w:pPr>
      <w:r>
        <w:rPr>
          <w:rFonts w:eastAsia="Palatino" w:cs="Palatino" w:ascii="Palatino" w:hAnsi="Palatino"/>
        </w:rPr>
        <w:t>The story of the attempt of the Air Traffic Controllers to develop a sectional trade union contrasts sharply with the re-assimilation of the pilots as a labour aristocracy. Although the pilots' union still proclaims its independence of management and of the official union, in fact the pilots have established extremely favourable pay and conditions by identifying themselves with management and collaborating with the old official unions. The air traffic controllers, by contrast, have maintained a fierce independence, but have been subjected to virulent attack both from management and from a government which they had helped to install. Although not finally defeated, the union has achieved little but self-respect for its members.</w:t>
      </w:r>
    </w:p>
    <w:p>
      <w:pPr>
        <w:pStyle w:val="Normal"/>
        <w:keepNext w:val="true"/>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rFonts w:ascii="Palatino" w:hAnsi="Palatino" w:eastAsia="Palatino" w:cs="Palatino"/>
        </w:rPr>
      </w:pPr>
      <w:r>
        <w:rPr>
          <w:rFonts w:eastAsia="Palatino" w:cs="Palatino" w:ascii="Palatino" w:hAnsi="Palatino"/>
        </w:rPr>
        <w:t>On the one hand, the failure of the Russian air traffic controllers can be put down to the very specific features of their situation, and above all to their tactical naivety in believing that their bluff in threatening strike action would never be called, and then believing that they could take on management, the other unions and the military all at once, without preparing their membership and seeking the support of other independent unions. Perhaps the main reason for this naivety was the belief of the FPAD leaders in the democratic rhetoric of Yeltsin and his supporters, which led them to believe that they would enjoy the President's support, as an alternative and democratic union which had emerged in opposition to the Party bureacracy, and which had played an important role in defeating the putsch of August 1991. This was why the virulence of the attack launched on the air traffic controllers by management and by the government took the FPAD leadership completely by surprise.</w:t>
      </w:r>
    </w:p>
    <w:p>
      <w:pPr>
        <w:pStyle w:val="Normal"/>
        <w:keepNext w:val="true"/>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rFonts w:ascii="Palatino" w:hAnsi="Palatino" w:eastAsia="Palatino" w:cs="Palatino"/>
        </w:rPr>
      </w:pPr>
      <w:r>
        <w:rPr>
          <w:rFonts w:eastAsia="Palatino" w:cs="Palatino" w:ascii="Palatino" w:hAnsi="Palatino"/>
        </w:rPr>
        <w:t>On the other hand, the experience of the Russian air traffic controllers is by no means unique. Air traffic controllers constitute a distinctive occupational category throughout the world. Their combination of high technical skill in a demanding and responsible job which nevertheless has relatively low status within the pay and occupational hierarchy of the aviation industry has been the basis for a militant, but largely unsuccessful, independence not only in Russia, but also in Ukraine, Poland and Hungary, while the experience of the Russian controllers provides an uncannily close parallel to that of the US controllers a decade earlier.</w:t>
      </w:r>
    </w:p>
    <w:p>
      <w:pPr>
        <w:pStyle w:val="Normal"/>
        <w:keepNext w:val="true"/>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rFonts w:ascii="Palatino" w:hAnsi="Palatino" w:eastAsia="Palatino" w:cs="Palatino"/>
        </w:rPr>
      </w:pPr>
      <w:r>
        <w:rPr>
          <w:rFonts w:eastAsia="Palatino" w:cs="Palatino" w:ascii="Palatino" w:hAnsi="Palatino"/>
        </w:rPr>
        <w:t>While we might explain the failure of the air traffic controllers in terms of the specific misjudgements of the leadership, or in terms of more general features of their specific occupation, the experience of the air traffic controllers does throw some light on the difficulties faced by any attempt to develop independent trade unionism in Russia at the present time. The fundamental reason for the failure of the air traffic controllers was that they challenged the occupational hierarchy of the aviation industry. The virulence of the reaction to this challenge is an indication of the central role of the hierarchical organisation of the labour force in the management and reproduction of the Soviet system of production relations. The importance of preserving the existing labour force hierarchies in the face of change has only been reinforced by the removal of the Communist Party and the erosion of the authority of management and of the official trade unions, which remain, as they have always been, a part of the structure of management.</w:t>
      </w:r>
      <w:r>
        <w:rPr>
          <w:rStyle w:val="EndnoteCharacters"/>
          <w:rStyle w:val="EndnoteAnchor"/>
        </w:rPr>
        <w:endnoteReference w:id="19"/>
      </w:r>
    </w:p>
    <w:p>
      <w:pPr>
        <w:pStyle w:val="Normal"/>
        <w:keepNext w:val="true"/>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rFonts w:ascii="Palatino" w:hAnsi="Palatino" w:eastAsia="Palatino" w:cs="Palatino"/>
        </w:rPr>
      </w:pPr>
      <w:r>
        <w:rPr>
          <w:rFonts w:eastAsia="Palatino" w:cs="Palatino" w:ascii="Palatino" w:hAnsi="Palatino"/>
        </w:rPr>
        <w:t>From this perspective the pilots effectively exploited managerial weakness to advance their own interests by identifying themselves with the structures of managerial authority, using the threat of the air traffic controllers to reinforce their claims. The air traffic controllers' challenge to the established occupational hierarchy was, by contrast, simultaneously a fundamental challenge to the structures of managerial authority. The government could happily sign agreements with the air traffic controllers at national level, but the implementation of such agreements on the ground could only provoke disruption and conflict, as pilots and aviation engineers fought to retain their privileged positions, and so was resisted by local management, which increasingly demanded that the government should force the air traffic controllers back into line. The government stood back from the dispute until it realised that the Air Traffic Controllers' strike threat was serious, at which point it moved in to crush not only the strike, but the union itself.</w:t>
      </w:r>
    </w:p>
    <w:p>
      <w:pPr>
        <w:pStyle w:val="Normal"/>
        <w:keepNext w:val="true"/>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pPr>
      <w:r>
        <w:rPr>
          <w:rFonts w:eastAsia="Palatino" w:cs="Palatino" w:ascii="Palatino" w:hAnsi="Palatino"/>
        </w:rPr>
        <w:t>The tactical failures of the air traffic controllers were not simply a matter of misjudgement. A striking feature of the dispute was the refusal of FPAD to pursue its aims through negotiation, its unwillingness to recognise the authority of the courts, and its strong reliance on the charismatic leadership of Konusenko. This surprised and frustrated the representatives of Western trade union organisations who have attempted to advise FPAD and to mediate in its disputes. However, this is not so much a weakness of FPAD as a feature of the Russian system in which an agreement is not worth the paper it is written on, and in which it is more important with whom you reach an agreement than what you actually agree. FPAD repeatedly won its demands on paper, only to find them ignored in practice because of jurisdictional conflicts and bureaucratic obstruction.</w:t>
      </w:r>
      <w:r>
        <w:rPr>
          <w:rStyle w:val="EndnoteCharacters"/>
          <w:rStyle w:val="EndnoteAnchor"/>
        </w:rPr>
        <w:endnoteReference w:id="20"/>
      </w:r>
      <w:r>
        <w:rPr>
          <w:rFonts w:eastAsia="Palatino" w:cs="Palatino" w:ascii="Palatino" w:hAnsi="Palatino"/>
        </w:rPr>
        <w:t xml:space="preserve"> In a situation in which there are no means for monitoring or enforcing the implementation of agreements there is no space for workers to represent their interests through an industrial relations framework of negotiation and conciliation. The union can only advance the interests of its members either on the basis of a permanent mobilisation, or on the basis of contacts and patronage. It is hardly possible for workers to maintain a state of permanent mobilisation in the face of constant pressure from management, from the government and from the law, and this presses even independent workers' organisations back towards the traditional framework of Soviet trade unionism, a conclusion which is strikingly confirmed by the otherwise very different example of the Independent Miners' Union (Clarke et al., 1993; Clarke and Fairbrother, 1993). It is not surprising that the new unions soon find themselves following the line of least resistance, with the experience of FPAD providing an object lesson to all of them of the dangers of following an independent, and ultimately confrontationist, course. </w:t>
      </w:r>
    </w:p>
    <w:p>
      <w:pPr>
        <w:pStyle w:val="Normal"/>
        <w:keepNext w:val="true"/>
        <w:widowControl/>
        <w:spacing w:lineRule="exact" w:line="480"/>
        <w:rPr>
          <w:rFonts w:ascii="Palatino" w:hAnsi="Palatino" w:eastAsia="Palatino" w:cs="Palatino"/>
        </w:rPr>
      </w:pPr>
      <w:r>
        <w:rPr>
          <w:rFonts w:eastAsia="Palatino" w:cs="Palatino" w:ascii="Palatino" w:hAnsi="Palatino"/>
        </w:rPr>
      </w:r>
    </w:p>
    <w:p>
      <w:pPr>
        <w:pStyle w:val="Normal"/>
        <w:keepNext w:val="true"/>
        <w:widowControl/>
        <w:spacing w:lineRule="exact" w:line="480"/>
        <w:rPr>
          <w:rFonts w:ascii="Palatino" w:hAnsi="Palatino" w:eastAsia="Palatino" w:cs="Palatino"/>
        </w:rPr>
      </w:pPr>
      <w:r>
        <w:rPr>
          <w:rFonts w:eastAsia="Palatino" w:cs="Palatino" w:ascii="Palatino" w:hAnsi="Palatino"/>
        </w:rPr>
        <w:t>The non-implementation and blatant breach of agreements on the part of both management and government bodies, from collective agreements signed at enterprise level, to the general agreements endorsed by the government's Tripartite Commission is a constant feature of industrial conflict in Russia at every level, which makes it impossible to establish a stable system of industrial relations. On the one hand, this is one aspect of the much wider disregard for legal and constitutional procedures and constraints which runs through the struggle for power in Russia. On the other hand, in the case of industrial conflicts it is reinforced by a pervasive fear of the working class, and above all of any independent organisation of the working class. Within the old system the authorities were always ready to make virtually any concessions on paper to demobilise workers, in the expectation of the subsequent withdrawal of concessions and victimisation of workers once that demobilisation has been achieved. Although the legitimacy of independent workers' organisation has been accepted since the 1989 miners' strike, in which the government negotiated for the first time with independent workers' representatives, and the right to form independent trade unions has been enshrined in the law, the fear of the political consequences of independent workers' organisation for managerial authority within the enterprise, and for governmental authority within the country, underlies the willingness of both management and government to rely on the traditional means of dealing with labour conflict. Until or unless effective mechanisms for the monitoring and enforcement of agreements are created there is little prospect for the development of a stable industrial relations framework within which independent trade unionism can become securely established in Russia.</w:t>
      </w:r>
    </w:p>
    <w:p>
      <w:pPr>
        <w:pStyle w:val="Normal"/>
        <w:widowControl/>
        <w:spacing w:lineRule="exact" w:line="480"/>
        <w:rPr>
          <w:rFonts w:ascii="Palatino" w:hAnsi="Palatino" w:eastAsia="Palatino" w:cs="Palatino"/>
        </w:rPr>
      </w:pPr>
      <w:r>
        <w:rPr>
          <w:rFonts w:eastAsia="Palatino" w:cs="Palatino" w:ascii="Palatino" w:hAnsi="Palatino"/>
        </w:rPr>
        <w:t xml:space="preserve"> </w:t>
      </w:r>
      <w:r>
        <w:br w:type="page"/>
      </w:r>
    </w:p>
    <w:p>
      <w:pPr>
        <w:pStyle w:val="Normal"/>
        <w:widowControl/>
        <w:spacing w:lineRule="exact" w:line="480"/>
        <w:rPr>
          <w:rFonts w:ascii="Palatino" w:hAnsi="Palatino" w:eastAsia="Palatino" w:cs="Palatino"/>
        </w:rPr>
      </w:pPr>
      <w:r>
        <w:rPr>
          <w:rFonts w:eastAsia="Palatino" w:cs="Palatino" w:ascii="Palatino" w:hAnsi="Palatino"/>
        </w:rPr>
        <w:t>Footnotes</w:t>
      </w:r>
    </w:p>
    <w:p>
      <w:pPr>
        <w:pStyle w:val="Normal"/>
        <w:widowControl/>
        <w:spacing w:lineRule="exact" w:line="480"/>
        <w:rPr>
          <w:rFonts w:ascii="Palatino" w:hAnsi="Palatino" w:eastAsia="Palatino" w:cs="Palatino"/>
        </w:rPr>
      </w:pPr>
      <w:r>
        <w:rPr>
          <w:rFonts w:eastAsia="Palatino" w:cs="Palatino" w:ascii="Palatino" w:hAnsi="Palatino"/>
        </w:rPr>
      </w:r>
    </w:p>
    <w:p>
      <w:pPr>
        <w:sectPr>
          <w:headerReference w:type="even" r:id="rId4"/>
          <w:headerReference w:type="default" r:id="rId5"/>
          <w:endnotePr>
            <w:numFmt w:val="decimal"/>
          </w:endnotePr>
          <w:type w:val="nextPage"/>
          <w:pgSz w:w="12240" w:h="15840"/>
          <w:pgMar w:left="1440" w:right="1440" w:gutter="0" w:header="720" w:top="1080" w:footer="0" w:bottom="1080"/>
          <w:pgNumType w:start="1" w:fmt="decimal"/>
          <w:formProt w:val="false"/>
          <w:textDirection w:val="lrTb"/>
        </w:sect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rFonts w:ascii="Palatino" w:hAnsi="Palatino" w:eastAsia="Palatino" w:cs="Palatino"/>
        </w:rPr>
      </w:pPr>
      <w:r>
        <w:rPr>
          <w:rFonts w:eastAsia="Palatino" w:cs="Palatino" w:ascii="Palatino" w:hAnsi="Palatino"/>
        </w:rPr>
        <w:t>Bibliography</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 xml:space="preserve">Clarke, S., Fairbrother, P., Burawoy, M., and Krotov, P. 1993 </w:t>
      </w:r>
      <w:r>
        <w:rPr>
          <w:rFonts w:eastAsia="Courier" w:cs="Courier" w:ascii="Courier" w:hAnsi="Courier"/>
          <w:b/>
          <w:bCs/>
        </w:rPr>
        <w:t>What About the Workers?</w:t>
      </w:r>
      <w:r>
        <w:rPr>
          <w:rFonts w:eastAsia="Palatino" w:cs="Palatino" w:ascii="Palatino" w:hAnsi="Palatino"/>
        </w:rPr>
        <w:t>, Verso, London.</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 xml:space="preserve">Clarke, S and Fairbrother, P. 1993 'The Workers' Movement in Russia' </w:t>
      </w:r>
      <w:r>
        <w:rPr>
          <w:rFonts w:eastAsia="Palatino" w:cs="Palatino" w:ascii="Palatino" w:hAnsi="Palatino"/>
          <w:b/>
          <w:bCs/>
        </w:rPr>
        <w:t>Capital and Class</w:t>
      </w:r>
      <w:r>
        <w:rPr>
          <w:rFonts w:eastAsia="Palatino" w:cs="Palatino" w:ascii="Palatino" w:hAnsi="Palatino"/>
        </w:rPr>
        <w:t xml:space="preserve"> No 49.</w:t>
      </w:r>
    </w:p>
    <w:p>
      <w:pPr>
        <w:pStyle w:val="Normal"/>
        <w:widowControl/>
        <w:spacing w:lineRule="exact" w:line="480"/>
        <w:rPr>
          <w:rFonts w:ascii="Palatino" w:hAnsi="Palatino" w:eastAsia="Palatino" w:cs="Palatino"/>
        </w:rPr>
      </w:pPr>
      <w:r>
        <w:rPr>
          <w:rFonts w:eastAsia="Palatino" w:cs="Palatino" w:ascii="Palatino" w:hAnsi="Palatino"/>
        </w:rPr>
      </w:r>
    </w:p>
    <w:p>
      <w:pPr>
        <w:pStyle w:val="Normal"/>
        <w:widowControl/>
        <w:spacing w:lineRule="exact" w:line="480"/>
        <w:rPr/>
      </w:pPr>
      <w:r>
        <w:rPr>
          <w:rFonts w:eastAsia="Palatino" w:cs="Palatino" w:ascii="Palatino" w:hAnsi="Palatino"/>
        </w:rPr>
        <w:t xml:space="preserve">Shostak, A 1986. `Second Thoughts on the PATCO Strike' </w:t>
      </w:r>
      <w:r>
        <w:rPr>
          <w:rFonts w:eastAsia="Palatino" w:cs="Palatino" w:ascii="Palatino" w:hAnsi="Palatino"/>
          <w:b/>
          <w:bCs/>
        </w:rPr>
        <w:t>Journal of Social Policy</w:t>
      </w:r>
      <w:r>
        <w:rPr>
          <w:rFonts w:eastAsia="Palatino" w:cs="Palatino" w:ascii="Palatino" w:hAnsi="Palatino"/>
        </w:rPr>
        <w:t xml:space="preserve"> 16, 3.</w:t>
      </w:r>
    </w:p>
    <w:p>
      <w:pPr>
        <w:pStyle w:val="Normal"/>
        <w:widowControl/>
        <w:spacing w:lineRule="exact" w:line="480"/>
        <w:rPr>
          <w:rFonts w:ascii="Palatino" w:hAnsi="Palatino" w:eastAsia="Palatino" w:cs="Palatino"/>
        </w:rPr>
      </w:pPr>
      <w:r>
        <w:rPr>
          <w:rFonts w:eastAsia="Palatino" w:cs="Palatino" w:ascii="Palatino" w:hAnsi="Palatino"/>
        </w:rPr>
      </w:r>
    </w:p>
    <w:sectPr>
      <w:headerReference w:type="even" r:id="rId6"/>
      <w:headerReference w:type="default" r:id="rId7"/>
      <w:endnotePr>
        <w:numFmt w:val="decimal"/>
      </w:endnotePr>
      <w:type w:val="nextPage"/>
      <w:pgSz w:w="11906" w:h="16838"/>
      <w:pgMar w:left="1080" w:right="1080" w:gutter="0" w:header="720" w:top="1080" w:footer="0" w:bottom="1080"/>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pacing w:lineRule="exact" w:line="480"/>
        <w:rPr/>
      </w:pPr>
      <w:r>
        <w:rPr>
          <w:rStyle w:val="EndnoteCharacters"/>
        </w:rPr>
        <w:t>*</w:t>
      </w:r>
      <w:r>
        <w:rPr>
          <w:rFonts w:eastAsia="Palatino" w:cs="Palatino" w:ascii="Palatino" w:hAnsi="Palatino"/>
          <w:sz w:val="20"/>
          <w:szCs w:val="20"/>
        </w:rPr>
        <w:t xml:space="preserve"> </w:t>
      </w:r>
      <w:r>
        <w:rPr>
          <w:rFonts w:eastAsia="Palatino" w:cs="Palatino" w:ascii="Palatino" w:hAnsi="Palatino"/>
          <w:sz w:val="20"/>
          <w:szCs w:val="20"/>
        </w:rPr>
        <w:t>Vadim Borisov, Simon Clarke and Peter Fairbrother (Comparative Labour Studies, Department of Sociology, University of Warwick). This paper is based on research conducted in collaboration with groups of Russian sociologists, on the restructuring of managment and industrial relations in Russia, funded under the East-West Initiative by the ESRC (Grant No. Y309253049) and on the emergence of hierarchy in the new workers' movement, funded by the Nuffield Foundation. We discussed this paper extensively with Vladimir Ilyin, Syktyvkar University, who also did some of the research for the paper. An earlier version was presented at the Eleventh International Labour Process Conference, Blackpool, 31 March to 2 April 1993.</w:t>
      </w:r>
    </w:p>
    <w:p>
      <w:pPr>
        <w:pStyle w:val="Endnote"/>
        <w:widowControl/>
        <w:rPr>
          <w:rFonts w:ascii="Palatino" w:hAnsi="Palatino" w:eastAsia="Palatino" w:cs="Palatino"/>
          <w:sz w:val="20"/>
          <w:szCs w:val="20"/>
        </w:rPr>
      </w:pPr>
      <w:r>
        <w:rPr>
          <w:rFonts w:eastAsia="Palatino" w:cs="Palatino" w:ascii="Palatino" w:hAnsi="Palatino"/>
          <w:sz w:val="20"/>
          <w:szCs w:val="20"/>
        </w:rPr>
      </w:r>
    </w:p>
  </w:endnote>
  <w:endnote w:id="3">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 xml:space="preserve">On the official unions in the Soviet period see Brown, E.C., </w:t>
      </w:r>
      <w:r>
        <w:rPr>
          <w:rFonts w:eastAsia="Palatino" w:cs="Palatino" w:ascii="Palatino" w:hAnsi="Palatino"/>
          <w:i/>
          <w:iCs/>
        </w:rPr>
        <w:t>Soviet Trade Unions and Labour Relations</w:t>
      </w:r>
      <w:r>
        <w:rPr>
          <w:rFonts w:eastAsia="Palatino" w:cs="Palatino" w:ascii="Palatino" w:hAnsi="Palatino"/>
        </w:rPr>
        <w:t xml:space="preserve"> Cambridge, Mass: Harvard University Press, 1966 and Ruble, B., </w:t>
      </w:r>
      <w:r>
        <w:rPr>
          <w:rFonts w:eastAsia="Palatino" w:cs="Palatino" w:ascii="Palatino" w:hAnsi="Palatino"/>
          <w:i/>
          <w:iCs/>
        </w:rPr>
        <w:t>Soviet Trade Unions</w:t>
      </w:r>
      <w:r>
        <w:rPr>
          <w:rFonts w:eastAsia="Palatino" w:cs="Palatino" w:ascii="Palatino" w:hAnsi="Palatino"/>
        </w:rPr>
        <w:t xml:space="preserve"> Oxford: Oxford University Press, 1981. On various aspects of the official unions today see Simon Clarke, Peter Fairbrother, Michael Burawoy and Pasha Krotov, </w:t>
      </w:r>
      <w:r>
        <w:rPr>
          <w:rFonts w:eastAsia="Palatino" w:cs="Palatino" w:ascii="Palatino" w:hAnsi="Palatino"/>
          <w:i/>
          <w:iCs/>
        </w:rPr>
        <w:t>What About the Workers?</w:t>
      </w:r>
      <w:r>
        <w:rPr>
          <w:rFonts w:eastAsia="Palatino" w:cs="Palatino" w:ascii="Palatino" w:hAnsi="Palatino"/>
        </w:rPr>
        <w:t xml:space="preserve"> London: Verso, 1993, Chapter 4; Simon Clarke, `Trade Unions, Industrial Relations and Politics in Russia', </w:t>
      </w:r>
      <w:r>
        <w:rPr>
          <w:rFonts w:eastAsia="Palatino" w:cs="Palatino" w:ascii="Palatino" w:hAnsi="Palatino"/>
          <w:i/>
          <w:iCs/>
        </w:rPr>
        <w:t>Journal of Communist Studies</w:t>
      </w:r>
      <w:r>
        <w:rPr>
          <w:rFonts w:eastAsia="Palatino" w:cs="Palatino" w:ascii="Palatino" w:hAnsi="Palatino"/>
        </w:rPr>
        <w:t xml:space="preserve">, in press. Simon Clarke, Peter Fairbrother and Vadim Borisov, `Does Trade Unionism have a Future in Russia?', </w:t>
      </w:r>
      <w:r>
        <w:rPr>
          <w:rFonts w:eastAsia="Palatino" w:cs="Palatino" w:ascii="Palatino" w:hAnsi="Palatino"/>
          <w:i/>
          <w:iCs/>
        </w:rPr>
        <w:t>Industrial Relations Journal</w:t>
      </w:r>
      <w:r>
        <w:rPr>
          <w:rFonts w:eastAsia="Palatino" w:cs="Palatino" w:ascii="Palatino" w:hAnsi="Palatino"/>
        </w:rPr>
        <w:t xml:space="preserve">, March 1994; Simon Clarke and Peter Fairbrother, `Post-Communism and the Emergence of Industrial Relations in the Workplace', in Richard Hyman and Anthony Ferner (eds) </w:t>
      </w:r>
      <w:r>
        <w:rPr>
          <w:rFonts w:eastAsia="Palatino" w:cs="Palatino" w:ascii="Palatino" w:hAnsi="Palatino"/>
          <w:i/>
          <w:iCs/>
        </w:rPr>
        <w:t>New Frontiers in European Industrial Relations</w:t>
      </w:r>
      <w:r>
        <w:rPr>
          <w:rFonts w:eastAsia="Palatino" w:cs="Palatino" w:ascii="Palatino" w:hAnsi="Palatino"/>
        </w:rPr>
        <w:t xml:space="preserve">, Oxford: Blackwell, 1994. </w:t>
      </w:r>
    </w:p>
  </w:endnote>
  <w:endnote w:id="4">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 xml:space="preserve">The data for this paper comprises press and documentary sources, and extensive interviews with members of the Federation of Air Traffic Controllers' Unions in Russia. This includes a series of long interviews with the President, Vice President and other members of the union headquarters, in August, September, November and December 1992, and shorter meetings through 1993, as well as extensive informal discussion with air traffic controller leaders. A series of interviews has been conducted with the Komi leader of the union since July 1992, and with regional leaders and representatives from Chelyabinsk, Perm, Kemerovo, Saint Petersburg and Samara. Vladimir Ilyin attended the Congress of FPAD in October 1992. Vadim Borisov was based in the union headquarters and recorded the events from 27 November 1992 until </w:t>
      </w:r>
      <w:r>
        <w:rPr/>
        <w:t>1</w:t>
      </w:r>
      <w:r>
        <w:rPr>
          <w:rFonts w:eastAsia="Palatino" w:cs="Palatino" w:ascii="Palatino" w:hAnsi="Palatino"/>
        </w:rPr>
        <w:t xml:space="preserve"> December 1992. Subsequently, he and two other field researchers attended the trial of the union from 27 November into December 1992. In addition, we have had open access to the headquarters' archives, as well as to some of the regional archives and union newsletters. We have also interviewed national and regional leaders of the official Trade Union of Workers of Air Enterprises (PRAP), Union of Flying Personnel (PLS), Association of Flying Personnel (ALS), and the Union of Air Engineers and Technical Workers (PRIAS). In addition, Vadim Borisov attended a national meeting of these three unions on 1 October 1992 (Moscow) to establish a Federation of Trade Union of Air Specialists and Air Workers. Representatives of the pilots' and the air workers' unions from Syktyvkar, Moscow, SAint Petersburg, Samara and Sakha (Yakutia) have also been interviewed.</w:t>
      </w:r>
    </w:p>
  </w:endnote>
  <w:endnote w:id="5">
    <w:p>
      <w:pPr>
        <w:pStyle w:val="Endnote"/>
        <w:widowControl/>
        <w:rPr/>
      </w:pPr>
      <w:r>
        <w:rPr>
          <w:rStyle w:val="EndnoteCharacters"/>
        </w:rPr>
        <w:endnoteRef/>
      </w:r>
      <w:r>
        <w:rPr/>
        <w:t xml:space="preserve"> </w:t>
      </w:r>
      <w:r>
        <w:rPr/>
        <w:t>Military and civilian air traffic control are quite distinct occupations, although civilian controllers handle military planes within civil airspace. Until 1970 the majority of air traffic controllers were former pilots, but then training centres were established in Riga and Kirovgrad. Following the 1992 air traffic controllers' strike the state established a programme to train military controllers to operate civil equipment in case of `emergencies'. The PLS has proposed a programme to retrain redundant pilots as air traffic controllers.</w:t>
      </w:r>
    </w:p>
  </w:endnote>
  <w:endnote w:id="6">
    <w:p>
      <w:pPr>
        <w:pStyle w:val="Endnote"/>
        <w:widowControl/>
        <w:rPr/>
      </w:pPr>
      <w:r>
        <w:rPr>
          <w:rStyle w:val="EndnoteCharacters"/>
        </w:rPr>
        <w:endnoteRef/>
      </w:r>
      <w:r>
        <w:rPr/>
        <w:t xml:space="preserve"> </w:t>
      </w:r>
      <w:r>
        <w:rPr/>
        <w:t>This was made clear in the interviews with air traffic controllers from small, medium and large airports. They spoke with bitterness about the situation they found theselves in, drawing sharp contrasts with the supposed conditions of air traffic controllers in western countries. They also spoke of the opportunities for pilots to seek promotion to management and to secure more generous social and economic benefits for themselves.</w:t>
      </w:r>
    </w:p>
  </w:endnote>
  <w:endnote w:id="7">
    <w:p>
      <w:pPr>
        <w:pStyle w:val="Endnote"/>
        <w:widowControl/>
        <w:rPr/>
      </w:pPr>
      <w:r>
        <w:rPr>
          <w:rStyle w:val="EndnoteCharacters"/>
        </w:rPr>
        <w:endnoteRef/>
      </w:r>
      <w:r>
        <w:rPr/>
        <w:t xml:space="preserve"> </w:t>
      </w:r>
      <w:r>
        <w:rPr/>
        <w:t>In April 1992 the pilots negotiated guaranteed fall back pay of 40% which they claim has taken some of the pressure off the pilots.</w:t>
      </w:r>
    </w:p>
  </w:endnote>
  <w:endnote w:id="8">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 xml:space="preserve">The pilots' and the air traffic controllers' unions have both grown out of the official union and this has enabled them to organise the overwhelming majority of the professional groups they claim to represent, unlike the other new unions, which have developed in opposition to the official unions and so have found recruitment much more difficult. </w:t>
      </w:r>
    </w:p>
  </w:endnote>
  <w:endnote w:id="9">
    <w:p>
      <w:pPr>
        <w:pStyle w:val="Endnote"/>
        <w:widowControl/>
        <w:rPr/>
      </w:pPr>
      <w:r>
        <w:rPr>
          <w:rStyle w:val="EndnoteCharacters"/>
        </w:rPr>
        <w:endnoteRef/>
      </w:r>
      <w:r>
        <w:rPr/>
        <w:t xml:space="preserve"> </w:t>
      </w:r>
      <w:r>
        <w:rPr/>
        <w:t>It is difficult to be any more precise with these figures because of the exaggerated claims that different unions make about their membership numbers. Nonetheless, we have checked these claims very carefully and are confident that almost all the pilots joined the PLS and that very few remained in the ALS.</w:t>
      </w:r>
    </w:p>
  </w:endnote>
  <w:endnote w:id="10">
    <w:p>
      <w:pPr>
        <w:pStyle w:val="Endnote"/>
        <w:widowControl/>
        <w:rPr/>
      </w:pPr>
      <w:r>
        <w:rPr>
          <w:rStyle w:val="EndnoteCharacters"/>
        </w:rPr>
        <w:endnoteRef/>
      </w:r>
      <w:r>
        <w:rPr/>
        <w:t xml:space="preserve"> </w:t>
      </w:r>
      <w:r>
        <w:rPr/>
        <w:t>The pilots insist that the established differentials between pilots and air traffic controllers are more favourable to the latter than those anywhere in the West. The air traffic controllers insist that the basis of international comparison should be absolute wage levels, not differentials, and so claim parity with Western air traffic controllers.</w:t>
      </w:r>
    </w:p>
  </w:endnote>
  <w:endnote w:id="11">
    <w:p>
      <w:pPr>
        <w:pStyle w:val="Endnote"/>
        <w:widowControl/>
        <w:rPr/>
      </w:pPr>
      <w:r>
        <w:rPr>
          <w:rStyle w:val="EndnoteCharacters"/>
        </w:rPr>
        <w:endnoteRef/>
      </w:r>
      <w:r>
        <w:rPr/>
        <w:t xml:space="preserve"> </w:t>
      </w:r>
      <w:r>
        <w:rPr/>
        <w:t>In addition to the official PRAP and the PLS, the Federation included the newly formed technicians' union.</w:t>
      </w:r>
    </w:p>
  </w:endnote>
  <w:endnote w:id="12">
    <w:p>
      <w:pPr>
        <w:pStyle w:val="Endnote"/>
        <w:widowControl/>
        <w:rPr/>
      </w:pPr>
      <w:r>
        <w:rPr>
          <w:rStyle w:val="EndnoteCharacters"/>
        </w:rPr>
        <w:endnoteRef/>
      </w:r>
      <w:r>
        <w:rPr/>
        <w:t xml:space="preserve"> </w:t>
      </w:r>
      <w:r>
        <w:rPr/>
        <w:t>The formal unification was stalled over the continued affiliation of PRAP to the official `Federation of Independent Trade Unions of Russia' (FNPR), although it no longer paid its dues to FNPR.</w:t>
      </w:r>
    </w:p>
  </w:endnote>
  <w:endnote w:id="13">
    <w:p>
      <w:pPr>
        <w:pStyle w:val="Endnote"/>
        <w:widowControl/>
        <w:rPr/>
      </w:pPr>
      <w:r>
        <w:rPr>
          <w:rStyle w:val="EndnoteCharacters"/>
        </w:rPr>
        <w:endnoteRef/>
      </w:r>
      <w:r>
        <w:rPr/>
        <w:t xml:space="preserve"> </w:t>
      </w:r>
      <w:r>
        <w:rPr/>
        <w:t>The traditional differentials are as follows:</w:t>
      </w:r>
    </w:p>
  </w:endnote>
  <w:endnote w:id="14">
    <w:p>
      <w:pPr>
        <w:pStyle w:val="Endnote"/>
        <w:widowControl/>
        <w:rPr/>
      </w:pPr>
      <w:r>
        <w:rPr>
          <w:rStyle w:val="EndnoteCharacters"/>
        </w:rPr>
        <w:endnoteRef/>
      </w:r>
      <w:r>
        <w:rPr/>
        <w:t xml:space="preserve"> </w:t>
      </w:r>
      <w:r>
        <w:rPr/>
        <w:t>The unions educational activity is centred around the development of a programme of management training for union officials.</w:t>
      </w:r>
    </w:p>
  </w:endnote>
  <w:endnote w:id="15">
    <w:p>
      <w:pPr>
        <w:pStyle w:val="Endnote"/>
        <w:widowControl/>
        <w:rPr/>
      </w:pPr>
      <w:r>
        <w:rPr>
          <w:rStyle w:val="EndnoteCharacters"/>
        </w:rPr>
        <w:endnoteRef/>
      </w:r>
      <w:r>
        <w:rPr/>
        <w:t xml:space="preserve"> </w:t>
      </w:r>
      <w:r>
        <w:rPr/>
        <w:t>The taming of the PLS was also recognised by the government. Malinovski was the sole representative of the new trade unions to be included in the membership of the union side of the Tripartite Commission for 1993, the Sotsprof and NPG representatives being removed from their positions.</w:t>
      </w:r>
    </w:p>
  </w:endnote>
  <w:endnote w:id="16">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Yeltsin's decree 1148.3, issued on 4th November 1992, retrospectively endorsed Minister Yefimov's decision to place Rosaeronavigatsiya under the Ministry of Transport, apparently with the connivance of the entourage of Vice-President Rutskoy.</w:t>
      </w:r>
    </w:p>
  </w:endnote>
  <w:endnote w:id="17">
    <w:p>
      <w:pPr>
        <w:pStyle w:val="Endnote"/>
        <w:widowControl/>
        <w:rPr/>
      </w:pPr>
      <w:r>
        <w:rPr>
          <w:rStyle w:val="EndnoteCharacters"/>
        </w:rPr>
        <w:endnoteRef/>
      </w:r>
      <w:r>
        <w:rPr/>
        <w:t xml:space="preserve"> </w:t>
      </w:r>
      <w:r>
        <w:rPr/>
        <w:t>This clause was illegal, since collective agreements are supposed to apply to everyone regardless of union membership. A small number of air traffic controllers remained in the official union, so were nominally covered by the April agreement.</w:t>
      </w:r>
    </w:p>
  </w:endnote>
  <w:endnote w:id="18">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 xml:space="preserve">Solidarity and support was promised by the miners, the loco drivers, KSPR, KOPR and Kochor's Association of Flying Personnel, but in the event nobody had expected a strike to happen and no support was forthcoming, the miners claiming that they were not ready for action because they were preparing for their own action in the autumn.  </w:t>
      </w:r>
    </w:p>
  </w:endnote>
  <w:endnote w:id="19">
    <w:p>
      <w:pPr>
        <w:pStyle w:val="Endnote"/>
        <w:widowControl/>
        <w:rPr/>
      </w:pPr>
      <w:r>
        <w:rPr>
          <w:rStyle w:val="EndnoteCharacters"/>
        </w:rPr>
        <w:endnoteRef/>
      </w:r>
      <w:r>
        <w:rPr>
          <w:rFonts w:eastAsia="Palatino" w:cs="Palatino" w:ascii="Palatino" w:hAnsi="Palatino"/>
        </w:rPr>
        <w:t xml:space="preserve"> </w:t>
      </w:r>
      <w:r>
        <w:rPr>
          <w:rFonts w:eastAsia="Palatino" w:cs="Palatino" w:ascii="Palatino" w:hAnsi="Palatino"/>
        </w:rPr>
        <w:t>We discuss these issues at greater length in Clarke et al., 1993.</w:t>
      </w:r>
    </w:p>
  </w:endnote>
  <w:endnote w:id="20">
    <w:p>
      <w:pPr>
        <w:pStyle w:val="Endnote"/>
        <w:widowControl/>
        <w:rPr/>
      </w:pPr>
      <w:r>
        <w:rPr>
          <w:rStyle w:val="EndnoteCharacters"/>
        </w:rPr>
        <w:endnoteRef/>
      </w:r>
      <w:r>
        <w:rPr/>
        <w:t xml:space="preserve"> </w:t>
      </w:r>
      <w:r>
        <w:rPr/>
        <w:t>The central prosecution argument in the December 1992 proceedings against the union was that the union should be `liguidated' on the grounds that its demand for implementation of the May tariff agreement was illegal, since the agreement itself was invalid, the government having signed the agreement under duress because of the union's strike threa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alatino">
    <w:charset w:val="01"/>
    <w:family w:val="auto"/>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264275</wp:posOffset>
              </wp:positionH>
              <wp:positionV relativeFrom="page">
                <wp:posOffset>457835</wp:posOffset>
              </wp:positionV>
              <wp:extent cx="3657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457835</wp:posOffset>
              </wp:positionV>
              <wp:extent cx="36576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6264275</wp:posOffset>
              </wp:positionH>
              <wp:positionV relativeFrom="page">
                <wp:posOffset>457835</wp:posOffset>
              </wp:positionV>
              <wp:extent cx="365760"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6264275</wp:posOffset>
              </wp:positionH>
              <wp:positionV relativeFrom="page">
                <wp:posOffset>457835</wp:posOffset>
              </wp:positionV>
              <wp:extent cx="365760"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493.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6492875</wp:posOffset>
              </wp:positionH>
              <wp:positionV relativeFrom="page">
                <wp:posOffset>457835</wp:posOffset>
              </wp:positionV>
              <wp:extent cx="365760"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365760" cy="17716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95pt;mso-wrap-distance-left:0pt;mso-wrap-distance-right:0pt;mso-wrap-distance-top:0pt;mso-wrap-distance-bottom:0pt;margin-top:36.05pt;mso-position-vertical-relative:page;margin-left:511.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ge">
                <wp:posOffset>457835</wp:posOffset>
              </wp:positionV>
              <wp:extent cx="36576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11.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Times New Roman" w:cs="Times;Times New Roman"/>
      <w:color w:val="auto"/>
      <w:sz w:val="24"/>
      <w:szCs w:val="24"/>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Times New Roman" w:hAnsi="Times;Times New Roman" w:eastAsia="Times;Times New Roman" w:cs="Times;Times New Roman"/>
      <w:b/>
      <w:bCs/>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EDTEXT">
    <w:name w:val="DOUBLE SPACED TEXT"/>
    <w:qFormat/>
    <w:pPr>
      <w:widowControl w:val="false"/>
      <w:bidi w:val="0"/>
      <w:spacing w:lineRule="exact" w:line="480" w:before="240" w:after="0"/>
      <w:ind w:firstLine="864"/>
    </w:pPr>
    <w:rPr>
      <w:rFonts w:ascii="Times;Times New Roman" w:hAnsi="Times;Times New Roman" w:eastAsia="Times;Times New Roman" w:cs="Times;Times New Roman"/>
      <w:color w:val="auto"/>
      <w:sz w:val="24"/>
      <w:szCs w:val="24"/>
      <w:lang w:val="en-GB" w:eastAsia="zh-CN" w:bidi="hi-IN"/>
    </w:rPr>
  </w:style>
  <w:style w:type="paragraph" w:styleId="QUOTES">
    <w:name w:val="QUOTES"/>
    <w:qFormat/>
    <w:pPr>
      <w:keepLines/>
      <w:widowControl w:val="false"/>
      <w:bidi w:val="0"/>
      <w:spacing w:before="240" w:after="0"/>
      <w:ind w:left="720" w:right="720" w:hanging="0"/>
    </w:pPr>
    <w:rPr>
      <w:rFonts w:ascii="Times;Times New Roman" w:hAnsi="Times;Times New Roman" w:eastAsia="Times;Times New Roman" w:cs="Times;Times New Roman"/>
      <w:color w:val="auto"/>
      <w:sz w:val="24"/>
      <w:szCs w:val="24"/>
      <w:lang w:val="en-GB" w:eastAsia="zh-CN" w:bidi="hi-IN"/>
    </w:rPr>
  </w:style>
  <w:style w:type="paragraph" w:styleId="BIBLIOGRAPHYPARAGRAPH">
    <w:name w:val="BIBLIOGRAPHY PARAGRAPH"/>
    <w:qFormat/>
    <w:pPr>
      <w:keepLines/>
      <w:widowControl w:val="false"/>
      <w:bidi w:val="0"/>
      <w:spacing w:before="240" w:after="0"/>
      <w:ind w:left="864" w:hanging="864"/>
    </w:pPr>
    <w:rPr>
      <w:rFonts w:ascii="Times;Times New Roman" w:hAnsi="Times;Times New Roman" w:eastAsia="Times;Times New Roman" w:cs="Times;Times New Roman"/>
      <w:color w:val="auto"/>
      <w:sz w:val="24"/>
      <w:szCs w:val="24"/>
      <w:lang w:val="en-GB" w:eastAsia="zh-CN" w:bidi="hi-IN"/>
    </w:rPr>
  </w:style>
  <w:style w:type="paragraph" w:styleId="CHAPTERTITLE">
    <w:name w:val="CHAPTER TITLE"/>
    <w:qFormat/>
    <w:pPr>
      <w:keepNext w:val="true"/>
      <w:widowControl w:val="false"/>
      <w:bidi w:val="0"/>
      <w:spacing w:before="1440" w:after="480"/>
      <w:jc w:val="center"/>
    </w:pPr>
    <w:rPr>
      <w:rFonts w:ascii="Times;Times New Roman" w:hAnsi="Times;Times New Roman" w:eastAsia="Times;Times New Roman" w:cs="Times;Times New Roman"/>
      <w:b/>
      <w:bCs/>
      <w:caps/>
      <w:color w:val="auto"/>
      <w:sz w:val="24"/>
      <w:szCs w:val="24"/>
      <w:lang w:val="en-GB" w:eastAsia="zh-CN" w:bidi="hi-IN"/>
    </w:rPr>
  </w:style>
  <w:style w:type="paragraph" w:styleId="SECTIONTITLES">
    <w:name w:val="SECTION TITLES"/>
    <w:qFormat/>
    <w:pPr>
      <w:keepNext w:val="true"/>
      <w:widowControl w:val="false"/>
      <w:bidi w:val="0"/>
      <w:spacing w:before="480" w:after="0"/>
      <w:jc w:val="center"/>
    </w:pPr>
    <w:rPr>
      <w:rFonts w:ascii="Times;Times New Roman" w:hAnsi="Times;Times New Roman" w:eastAsia="Times;Times New Roman" w:cs="Times;Times New Roman"/>
      <w:color w:val="auto"/>
      <w:sz w:val="24"/>
      <w:szCs w:val="24"/>
      <w:u w:val="single"/>
      <w:lang w:val="en-GB" w:eastAsia="zh-CN" w:bidi="hi-IN"/>
    </w:rPr>
  </w:style>
  <w:style w:type="paragraph" w:styleId="TITLEPAGE">
    <w:name w:val="TITLE PAGE"/>
    <w:qFormat/>
    <w:pPr>
      <w:widowControl w:val="false"/>
      <w:bidi w:val="0"/>
      <w:jc w:val="center"/>
    </w:pPr>
    <w:rPr>
      <w:rFonts w:ascii="Times;Times New Roman" w:hAnsi="Times;Times New Roman" w:eastAsia="Times;Times New Roman" w:cs="Times;Times New Roman"/>
      <w:b/>
      <w:bCs/>
      <w:caps/>
      <w:color w:val="auto"/>
      <w:sz w:val="24"/>
      <w:szCs w:val="24"/>
      <w:lang w:val="en-GB" w:eastAsia="zh-CN" w:bidi="hi-IN"/>
    </w:rPr>
  </w:style>
  <w:style w:type="paragraph" w:styleId="Footnote">
    <w:name w:val="Footnote Text"/>
    <w:basedOn w:val="Normal"/>
    <w:pPr>
      <w:keepLines/>
      <w:spacing w:before="240" w:after="0"/>
      <w:ind w:firstLine="86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35:00Z</dcterms:created>
  <dc:creator>Simon Clarke Vadim Borisov Peter Fairbrother </dc:creator>
  <dc:description>BJIR manuscript</dc:description>
  <cp:keywords>unions</cp:keywords>
  <dc:language>en-US</dc:language>
  <cp:lastModifiedBy>Simon Clarke</cp:lastModifiedBy>
  <dcterms:modified xsi:type="dcterms:W3CDTF">1997-01-16T11:35:00Z</dcterms:modified>
  <cp:revision>2</cp:revision>
  <dc:subject>Is There Room For An Independent Trade Unionism In Russia? The Case of the Federation of Air Traffic Controllers' Unions and the Union of Flying Personnel 27.04.93</dc:subject>
  <dc:title>Vadim Borisov Peter Fairbrother and Simon Clarke Is There Room for an Independent Trade Unionism in Russia? The Case of the Federation of Air Traffic Controllers' Unions British Journal of Industrial Relations London 1994.</dc:title>
</cp:coreProperties>
</file>