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Palatino" w:hAnsi="Palatino" w:eastAsia="Palatino" w:cs="Palatino"/>
          <w:b/>
          <w:b/>
          <w:bCs/>
          <w:sz w:val="32"/>
          <w:szCs w:val="32"/>
        </w:rPr>
      </w:pPr>
      <w:r>
        <w:rPr>
          <w:rFonts w:eastAsia="Palatino" w:cs="Palatino" w:ascii="Palatino" w:hAnsi="Palatino"/>
          <w:b/>
          <w:bCs/>
          <w:sz w:val="32"/>
          <w:szCs w:val="32"/>
        </w:rPr>
        <w:t>The Politics of Privatisation in Russia.</w:t>
      </w:r>
    </w:p>
    <w:p>
      <w:pPr>
        <w:pStyle w:val="Normal"/>
        <w:widowControl/>
        <w:rPr>
          <w:rFonts w:ascii="Palatino" w:hAnsi="Palatino" w:eastAsia="Palatino" w:cs="Palatino"/>
          <w:b/>
          <w:b/>
          <w:bCs/>
          <w:sz w:val="32"/>
          <w:szCs w:val="32"/>
        </w:rPr>
      </w:pPr>
      <w:r>
        <w:rPr>
          <w:rFonts w:eastAsia="Palatino" w:cs="Palatino" w:ascii="Palatino" w:hAnsi="Palatino"/>
          <w:b/>
          <w:bCs/>
          <w:sz w:val="32"/>
          <w:szCs w:val="32"/>
        </w:rPr>
      </w:r>
    </w:p>
    <w:p>
      <w:pPr>
        <w:pStyle w:val="Normal"/>
        <w:widowControl/>
        <w:rPr>
          <w:rFonts w:ascii="Palatino" w:hAnsi="Palatino" w:eastAsia="Palatino" w:cs="Palatino"/>
          <w:i/>
          <w:i/>
          <w:iCs/>
          <w:sz w:val="28"/>
          <w:szCs w:val="28"/>
        </w:rPr>
      </w:pPr>
      <w:r>
        <w:rPr>
          <w:rFonts w:eastAsia="Palatino" w:cs="Palatino" w:ascii="Palatino" w:hAnsi="Palatino"/>
          <w:i/>
          <w:iCs/>
          <w:sz w:val="28"/>
          <w:szCs w:val="28"/>
        </w:rPr>
        <w:t>Simon Clarke</w:t>
      </w:r>
    </w:p>
    <w:p>
      <w:pPr>
        <w:pStyle w:val="Normal"/>
        <w:widowControl/>
        <w:rPr>
          <w:rFonts w:ascii="Palatino" w:hAnsi="Palatino" w:eastAsia="Palatino" w:cs="Palatino"/>
        </w:rPr>
      </w:pPr>
      <w:r>
        <w:rPr>
          <w:rFonts w:eastAsia="Palatino" w:cs="Palatino" w:ascii="Palatino" w:hAnsi="Palatino"/>
        </w:rPr>
        <w:t>Centre for Comparative Labour Studies,</w:t>
      </w:r>
    </w:p>
    <w:p>
      <w:pPr>
        <w:pStyle w:val="Normal"/>
        <w:widowControl/>
        <w:rPr>
          <w:rFonts w:ascii="Palatino" w:hAnsi="Palatino" w:eastAsia="Palatino" w:cs="Palatino"/>
        </w:rPr>
      </w:pPr>
      <w:r>
        <w:rPr>
          <w:rFonts w:eastAsia="Palatino" w:cs="Palatino" w:ascii="Palatino" w:hAnsi="Palatino"/>
        </w:rPr>
        <w:t>Department of Sociology,</w:t>
      </w:r>
    </w:p>
    <w:p>
      <w:pPr>
        <w:pStyle w:val="Normal"/>
        <w:widowControl/>
        <w:rPr>
          <w:rFonts w:ascii="Palatino" w:hAnsi="Palatino" w:eastAsia="Palatino" w:cs="Palatino"/>
        </w:rPr>
      </w:pPr>
      <w:r>
        <w:rPr>
          <w:rFonts w:eastAsia="Palatino" w:cs="Palatino" w:ascii="Palatino" w:hAnsi="Palatino"/>
        </w:rPr>
        <w:t>University of Warwick,</w:t>
      </w:r>
    </w:p>
    <w:p>
      <w:pPr>
        <w:pStyle w:val="Normal"/>
        <w:widowControl/>
        <w:rPr>
          <w:rFonts w:ascii="Palatino" w:hAnsi="Palatino" w:eastAsia="Palatino" w:cs="Palatino"/>
        </w:rPr>
      </w:pPr>
      <w:r>
        <w:rPr>
          <w:rFonts w:eastAsia="Palatino" w:cs="Palatino" w:ascii="Palatino" w:hAnsi="Palatino"/>
        </w:rPr>
        <w:t>Coventry CV4 7AL.</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Paper for panel discussion on Privatisation, BASEES Conference March 27 1994, Cambridge.</w:t>
      </w:r>
    </w:p>
    <w:p>
      <w:pPr>
        <w:pStyle w:val="Normal"/>
        <w:widowControl/>
        <w:rPr>
          <w:rFonts w:ascii="Palatino" w:hAnsi="Palatino" w:eastAsia="Palatino" w:cs="Palatino"/>
        </w:rPr>
      </w:pPr>
      <w:r>
        <w:rPr>
          <w:rFonts w:eastAsia="Palatino" w:cs="Palatino" w:ascii="Palatino" w:hAnsi="Palatino"/>
        </w:rPr>
      </w:r>
    </w:p>
    <w:p>
      <w:pPr>
        <w:pStyle w:val="Normal"/>
        <w:widowControl/>
        <w:rPr/>
      </w:pPr>
      <w:r>
        <w:rPr>
          <w:rFonts w:eastAsia="Palatino" w:cs="Palatino" w:ascii="Palatino" w:hAnsi="Palatino"/>
          <w:i/>
          <w:iCs/>
        </w:rPr>
        <w:t xml:space="preserve">This paper is based on my chapter in Stephen White et al., </w:t>
      </w:r>
      <w:r>
        <w:rPr>
          <w:rFonts w:eastAsia="Palatino" w:cs="Palatino" w:ascii="Palatino" w:hAnsi="Palatino"/>
          <w:b/>
          <w:bCs/>
          <w:i/>
          <w:iCs/>
        </w:rPr>
        <w:t>New Developments in Soviet Politics</w:t>
      </w:r>
      <w:r>
        <w:rPr>
          <w:rFonts w:eastAsia="Palatino" w:cs="Palatino" w:ascii="Palatino" w:hAnsi="Palatino"/>
          <w:i/>
          <w:iCs/>
        </w:rPr>
        <w:t xml:space="preserve">, next edition, Macmillan, in press, and an earlier article `Privatisation and the Development of Capitalism in Russia', </w:t>
      </w:r>
      <w:r>
        <w:rPr>
          <w:rFonts w:eastAsia="Palatino" w:cs="Palatino" w:ascii="Palatino" w:hAnsi="Palatino"/>
          <w:b/>
          <w:bCs/>
          <w:i/>
          <w:iCs/>
        </w:rPr>
        <w:t>New Left Review</w:t>
      </w:r>
      <w:r>
        <w:rPr>
          <w:rFonts w:eastAsia="Palatino" w:cs="Palatino" w:ascii="Palatino" w:hAnsi="Palatino"/>
          <w:i/>
          <w:iCs/>
        </w:rPr>
        <w:t>, 196, November/December 1992, pp. 3-27. The work on privatisation is a small part of a collaborative research project, funded until April 1994 under the East-West Programme of the ESRC, on `the restructuring of management and industrial relations in Russia'. The project is based on longitudinal intensive case studies of industrial enterprises in four regions of Russia and is directed in Britain by Peter Fairbrother and Simon Clarke, with Russian research teams directed by Irina Kozina (Samara), Petr Bizyukov (Kemerovo), Olga Pulyaeva (Novokuznetsk), Veronika Kabalina (Moscow), Vladimir Ilyin and Pavel Krotov (Syktyvkar), co-ordinated, until electronic mail took over, by Vadim Borisov and Olga Rodina in Moscow. Additional research has been carried out in Ekaterinburg, Chelyabinsk and Saint Petersburg. The project is planned to continue for us long as we can raise funding to keep our collaborators from starvation.</w:t>
      </w:r>
    </w:p>
    <w:p>
      <w:pPr>
        <w:pStyle w:val="Normal"/>
        <w:widowControl/>
        <w:rPr>
          <w:rFonts w:ascii="Palatino" w:hAnsi="Palatino" w:eastAsia="Palatino" w:cs="Palatino"/>
          <w:i/>
          <w:i/>
          <w:iCs/>
        </w:rPr>
      </w:pPr>
      <w:r>
        <w:rPr>
          <w:rFonts w:eastAsia="Palatino" w:cs="Palatino" w:ascii="Palatino" w:hAnsi="Palatino"/>
          <w:i/>
          <w:iCs/>
        </w:rPr>
      </w:r>
    </w:p>
    <w:p>
      <w:pPr>
        <w:pStyle w:val="Normal"/>
        <w:widowControl/>
        <w:rPr>
          <w:rFonts w:ascii="Palatino" w:hAnsi="Palatino" w:eastAsia="Palatino" w:cs="Palatino"/>
          <w:b/>
          <w:b/>
          <w:bCs/>
        </w:rPr>
      </w:pPr>
      <w:r>
        <w:rPr>
          <w:rFonts w:eastAsia="Palatino" w:cs="Palatino" w:ascii="Palatino" w:hAnsi="Palatino"/>
          <w:b/>
          <w:bCs/>
        </w:rPr>
        <w:t>1. Privatisation in Russia.</w:t>
      </w:r>
    </w:p>
    <w:p>
      <w:pPr>
        <w:pStyle w:val="Normal"/>
        <w:widowControl/>
        <w:rPr>
          <w:rFonts w:ascii="Palatino" w:hAnsi="Palatino" w:eastAsia="Palatino" w:cs="Palatino"/>
          <w:b/>
          <w:b/>
          <w:bCs/>
        </w:rPr>
      </w:pPr>
      <w:r>
        <w:rPr>
          <w:rFonts w:eastAsia="Palatino" w:cs="Palatino" w:ascii="Palatino" w:hAnsi="Palatino"/>
          <w:b/>
          <w:bCs/>
        </w:rPr>
      </w:r>
    </w:p>
    <w:p>
      <w:pPr>
        <w:pStyle w:val="Normal"/>
        <w:widowControl/>
        <w:rPr>
          <w:rFonts w:ascii="Palatino" w:hAnsi="Palatino" w:eastAsia="Palatino" w:cs="Palatino"/>
        </w:rPr>
      </w:pPr>
      <w:r>
        <w:rPr>
          <w:rFonts w:eastAsia="Palatino" w:cs="Palatino" w:ascii="Palatino" w:hAnsi="Palatino"/>
        </w:rPr>
        <w:t>Privatisation in Russia is a quite different process from privatisation in the West, with quite different objectives, although the differences are often concealed beneath a common rhetoric.</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According to that rhetoric privatisation is the condition for economic dynamism as it subjects enterprises to the discipline of the market, and thereby forces enterprises to restructure their activities as a condition of their profitability and ultimately of their survival.  Some will survive, and some will fail, but those which fail will release human, financial and technical resources which will be put to better use by those who succeed.  Such a diagnosis of the impact of privatisation clearly rests on a large number of tacit assumptions which we do not need to go into here.</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The fundamental difference between privatisation East and West is that in the West privatisation is the culmination of an extended  process of restructuring and refinancing to secure the initial profitability and medium-term prospects of the object of privatisation. Without such preparatory work, there would be no possibility of finding buyers for the object of privatisation.</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In the former Soviet block privatisation is essentially a formal process, with little or no substantive preparation, which involves no more than the legal definition and demarcation of the assets of the enterprise, its incorporation as a private enterprise, usually in the joint-stock form, and the issue and distribution of shares. There could not be a more striking contrast than that between the British and Russian coal-mining industries. British coal-mining has been subject to a process of state-sponsored restructuring for almost fifty years, and yet is still not ready for privatisation. The Russian coal mining industry was effectively given one month to draw up and adopt its privatisation programme.</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This is not to say that privatisation in Russia is not an important process, but only to stress that in the West restructuring is a condition of privatisation, while in Russia it is the anticipated result. Underlying this difference is the simple fact that the processes are quite different. Privatisation in Russia is not about capitalist transformation, but about the constitution of property rights. With the collapse of the soviet system the state, while remaining nominal owner of productive assets, had lost control of the enterprises that it nominally owned. Effective control passed to the directorate, but those in control had no juridical definition of their rights and responsibilities. From this point of view rapid privatisation was essential as the basis on which such rights and responsibilities could be defined. And in practice, at least in Russia, there was no alternative to a privatisation which, in the first instance at least, legitimated juridically the control which the existing management already enjoyed.</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b/>
          <w:b/>
          <w:bCs/>
        </w:rPr>
      </w:pPr>
      <w:r>
        <w:rPr>
          <w:rFonts w:eastAsia="Palatino" w:cs="Palatino" w:ascii="Palatino" w:hAnsi="Palatino"/>
          <w:b/>
          <w:bCs/>
        </w:rPr>
        <w:t>2. The Politics of Privatisation.</w:t>
      </w:r>
    </w:p>
    <w:p>
      <w:pPr>
        <w:pStyle w:val="Normal"/>
        <w:widowControl/>
        <w:rPr>
          <w:rFonts w:ascii="Palatino" w:hAnsi="Palatino" w:eastAsia="Palatino" w:cs="Palatino"/>
          <w:b/>
          <w:b/>
          <w:bCs/>
        </w:rPr>
      </w:pPr>
      <w:r>
        <w:rPr>
          <w:rFonts w:eastAsia="Palatino" w:cs="Palatino" w:ascii="Palatino" w:hAnsi="Palatino"/>
          <w:b/>
          <w:bCs/>
        </w:rPr>
      </w:r>
    </w:p>
    <w:p>
      <w:pPr>
        <w:pStyle w:val="Normal"/>
        <w:widowControl/>
        <w:rPr>
          <w:rFonts w:ascii="Palatino" w:hAnsi="Palatino" w:eastAsia="Palatino" w:cs="Palatino"/>
        </w:rPr>
      </w:pPr>
      <w:r>
        <w:rPr>
          <w:rFonts w:eastAsia="Palatino" w:cs="Palatino" w:ascii="Palatino" w:hAnsi="Palatino"/>
        </w:rPr>
        <w:t xml:space="preserve">Privatisation in Russia is usually seen simply as part of the transition to a capitalist economy. However privatisation has a much greater political than economic significance, since the conflicts around privatisation are central both to the struggle for the control of property and also for the consolidation of state power. By defining the juridical forms of post-soviet property, and the procedures through which property claims can be legally sanctioned, the state can play a decisive role in determining the future patterns of social relations and social conflicts in Russia. However, the extent to which the state can in practice play such a determining role is constrained by the powers of which the state disposes. </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The state has not stood above the disintegration of the system - on the contrary the central feature of that disintegration has been the disintegration of the state and the dissipation of its powers. The study of the privatisation process therefore has a broader significance for understanding the political development of post-soviet society, since privatisation provides a means by which the state can attract to itself a constellation of interests and social and political forces on the basis of which it can reconstitute its own power. This reconsolidation of the political and economic elite, and its reconciliation with the exercise of centralised state power, has been played out in the give and take between the reformist politicians who command the state apparatus and the `industrial nomenclatura' who control the commanding heights of the economy. In the short term this bargaining revolved around the issues of taxation, state credit and subsidies, in which the government tempered its free market principles with a shower of money, with parliament providing the alibi for such inflationary policies in the face of the international financial institutions. In the longer term it has revolved around the issue of privatisation, in which the political elite has eventually been forced to concede the ownership claims of the industrial nomenclatura, nominally on behalf of the `labour collectives', in return for a growing political allegiance which strengthens not just one political faction, but the state itself.</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This is not the place to recount the political struggles of the Eltsin years. Suffice it to say that behind the political theatre of the conflict between President and Parliament the government effectively served the collective interests of the industrial nomenclatura, while denying the latter a forum in which to constitute itself as an independent political force. By the autumn of 1993 an implicit alliance had been sealed between the executive apparatus and the (depoliticised) industrial nomenclatura on the basis of which it became possible to construct the strong state that both sides sought, on the basis of which to reimpose `order' and `discipline' on society. The December 1993 election confused the issue at the centre, and severely weakened the ability of the central government to formulate a coherent strategy, or even to forge a coherent rhetoric within which to cloak its pragmatism, but considerably strengthened the position of the regional elites, a strengthening likely to be reinforced by the 1994 local elections. If the period between 1991 and 1993 was dominated by factional  conflicts within the ruling stratum, and 1994 will continue to be marked by a struggle between the centre and the regions, in which the centre will eventually be forced to concede, the consolidation of the regional elites makes it likely that the next years will see the emergence of conflicts, at least at local level, which have an increasingly overt class character.</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b/>
          <w:b/>
          <w:bCs/>
        </w:rPr>
      </w:pPr>
      <w:r>
        <w:rPr>
          <w:rFonts w:eastAsia="Palatino" w:cs="Palatino" w:ascii="Palatino" w:hAnsi="Palatino"/>
          <w:b/>
          <w:bCs/>
        </w:rPr>
        <w:t>3. The disintegration of the soviet system, the destatisation of property and privatisation</w:t>
      </w:r>
    </w:p>
    <w:p>
      <w:pPr>
        <w:pStyle w:val="Normal"/>
        <w:widowControl/>
        <w:rPr>
          <w:rFonts w:ascii="Palatino" w:hAnsi="Palatino" w:eastAsia="Palatino" w:cs="Palatino"/>
          <w:b/>
          <w:b/>
          <w:bCs/>
        </w:rPr>
      </w:pPr>
      <w:r>
        <w:rPr>
          <w:rFonts w:eastAsia="Palatino" w:cs="Palatino" w:ascii="Palatino" w:hAnsi="Palatino"/>
          <w:b/>
          <w:bCs/>
        </w:rPr>
      </w:r>
    </w:p>
    <w:p>
      <w:pPr>
        <w:pStyle w:val="Normal"/>
        <w:widowControl/>
        <w:rPr>
          <w:rFonts w:ascii="Palatino" w:hAnsi="Palatino" w:eastAsia="Palatino" w:cs="Palatino"/>
        </w:rPr>
      </w:pPr>
      <w:r>
        <w:rPr>
          <w:rFonts w:eastAsia="Palatino" w:cs="Palatino" w:ascii="Palatino" w:hAnsi="Palatino"/>
        </w:rPr>
        <w:t>The disintegration of the Soviet system made a redefinition of property rights essential, and in this respect some kind of `privatisation' was implicit in the programme of perestroika from the very beginning, as a necessary condition for any kind of economic stabilisation. This is why the essential issue in contention has not been the fact of privatisation but its form. The form of privatisation defines the rights and obligations attached to ownership, and so plays an important role in structuring the conflicts around the future economic and social development of Russia.</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The transformation of state ownership was an inevitable consequence of the attempt to replace `administrative' by `economic' methods of regulation which lay at the centre of Gorbachev's reform programme. The programme of perestroika was based on a fundamental contradiction: although perestroika was based on democratisation and the decentralisation of responsibility, these were seen only as the means to strengthen centralised control which would be asserted by economic and ideological rather than administrative means. This contradiction ran through both policy and legislation between 1987 and 1991, until it finally broke the whole system.</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The basis of the process of privatisation in Russia was the `de-statisation' of property, which expressed the disintegration of the monolithic administrative-command system to leave independent enterprises, associations and concerns, co-operatives, leasehold and shareholding companies and individual entrepreneurs, all appropriating and using, buying and selling state assets over which the central state apparatus had lost control, but to which no single individual or corporate entity had established clear ownership rights. This `destatisation' of property, which left the enterprise directorate in control of the means of production, was the basis of the subsequent process of privatisation which, in the absence of a strong state whose disintegration had been the other side of destatisation, necessarily gave this control juridical recognition.</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The consolidation of the laws and decrees on property in the course of 1990 paved the way for privatisation. Rapid privatisation lay at the heart of the 500 days programme. Gorbachev reaffirmed the centrality of privatisation to the programme of perestroika in his notorious speech to industrial executives in December 1990, which supposedly marked his turn to the right. Gorbachev argued that `property relations are the core of radical economic reform. It was necessary to awaken people's interest, to give them some motivation for increasing production... There is no other way. Therefore, by the way, planning had to be relaxed in order to give enterprises oxygen and economic freedom... Once there are owners, there must also be space in which they can operate... a market' (CDSP 42, 49, 1990). Even the appeal to the people by the plotters of the August coup reaffirmed support for private enterprise and a mixed economy. The momentum towards privatisation was unstoppable, if only because the destatisation of property meant nothing until the ownership of that property was defined. Just who was to own this property was another matter.</w:t>
      </w:r>
    </w:p>
    <w:p>
      <w:pPr>
        <w:pStyle w:val="Normal"/>
        <w:widowControl/>
        <w:rPr>
          <w:rFonts w:ascii="Palatino" w:hAnsi="Palatino" w:eastAsia="Palatino" w:cs="Palatino"/>
        </w:rPr>
      </w:pPr>
      <w:r>
        <w:rPr>
          <w:rFonts w:eastAsia="Palatino" w:cs="Palatino" w:ascii="Palatino" w:hAnsi="Palatino"/>
        </w:rPr>
      </w:r>
    </w:p>
    <w:p>
      <w:pPr>
        <w:pStyle w:val="Normal"/>
        <w:widowControl/>
        <w:rPr/>
      </w:pPr>
      <w:r>
        <w:rPr>
          <w:rFonts w:eastAsia="Palatino" w:cs="Palatino" w:ascii="Palatino" w:hAnsi="Palatino"/>
        </w:rPr>
        <w:t xml:space="preserve">The strategy of the Pavlov government in 1991 was that `privatisation should skirt the mighty state ``nuclei'', filling in the niches and pores' of the economy, while large state enterprises would be transformed into collective property on the basis of the issue of `people's shares' (Pavlov interview in </w:t>
      </w:r>
      <w:r>
        <w:rPr>
          <w:rFonts w:eastAsia="Palatino" w:cs="Palatino" w:ascii="Palatino" w:hAnsi="Palatino"/>
          <w:u w:val="single"/>
        </w:rPr>
        <w:t>Trud</w:t>
      </w:r>
      <w:r>
        <w:rPr>
          <w:rFonts w:eastAsia="Palatino" w:cs="Palatino" w:ascii="Palatino" w:hAnsi="Palatino"/>
        </w:rPr>
        <w:t xml:space="preserve">, 12th February 1991, pp. 1-2, CDSP, 43, 6, 1991). The government was opposed to the demands of radicals, on both the left and the right, that state property should be given to the people free of charge, a proposal widely condemned as displaying a Bolshevik mentality of `levelling' which would only reinforce the culture of dependency expressed in the expectation that `the state will provide'. Quite apart from political objections, there was a realistic fear that a free distribution of shares would prove inflationary, as workers sought to cash their gains, while the revenue from the sale of shares was central to Pavlov's April 1991 anti-crisis programme of reducing the budget deficit, which envisaged that all small enterprises would be privatised by the end of 1992. This approach was reaffirmed in the Yavlinsky plan, which did not envisage that the privatisation of large-scale enterprises would get under way before 1994. </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The All-Union Law on destatisation and privatisation, which was approved on July 1 1991, allowed the conversion of state enterprises to leased, collective, cooperative, joint-stock or private ownership. The labour collective was given a preferential right to shares, and had the power to determine the form and procedure for privatisation. However, the Law was not so much about the transfer of state assets to private ownership, as about the transformation of state property into other forms of corporate property, and particularly to the form of the joint-stock company. At the same time the various Republics passed their own privatisation laws, which conflicted with the Union law. The Russian law was as vague as that of the Union, but it did include a greater emphasis on private ownership, with provision for voucher sales, auction and buyouts. Perhaps more significantly, though, the Russian government's anti-crisis programme, launched to counter that of Pavlov, reversed the relation of priority between privatisation and the market which had been a feature of all previous programmes. For all its rhetorical commitment to privatisation, the Russian programme gave priority to the rapid liberalisation of prices and the `transition to a market economy', a priority which its critics regarded as giving a blank check to monopolistic state enterprises. This issue simmered on through the summer and autumn of 1991, before being confirmed with Eltsin's appointment of Gaidar at the end of the year.</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While the contending forces in the state apparatus saw privatisation primarily as a means of transforming and reconstituting state power over the economy, enterprise directors had quite different ambitions. Enterprise directors had established their independence as the system disintegrated around them, and saw privatisation as the means of securing juridical recognition for this independence. They were not going to sit quietly by and see themselves placed under the control of new owners. However they did not press their claims in their own name, but in the name of the people, in the form of the `labour collective' of the enterprise.</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b/>
          <w:b/>
          <w:bCs/>
        </w:rPr>
      </w:pPr>
      <w:r>
        <w:rPr>
          <w:rFonts w:eastAsia="Palatino" w:cs="Palatino" w:ascii="Palatino" w:hAnsi="Palatino"/>
          <w:b/>
          <w:bCs/>
        </w:rPr>
        <w:t>4. First Steps in Privatisation - Russia's Managerial Revolution.</w:t>
      </w:r>
    </w:p>
    <w:p>
      <w:pPr>
        <w:pStyle w:val="Normal"/>
        <w:widowControl/>
        <w:rPr>
          <w:rFonts w:ascii="Palatino" w:hAnsi="Palatino" w:eastAsia="Palatino" w:cs="Palatino"/>
          <w:b/>
          <w:b/>
          <w:bCs/>
        </w:rPr>
      </w:pPr>
      <w:r>
        <w:rPr>
          <w:rFonts w:eastAsia="Palatino" w:cs="Palatino" w:ascii="Palatino" w:hAnsi="Palatino"/>
          <w:b/>
          <w:bCs/>
        </w:rPr>
      </w:r>
    </w:p>
    <w:p>
      <w:pPr>
        <w:pStyle w:val="Normal"/>
        <w:widowControl/>
        <w:rPr>
          <w:rFonts w:ascii="Palatino" w:hAnsi="Palatino" w:eastAsia="Palatino" w:cs="Palatino"/>
        </w:rPr>
      </w:pPr>
      <w:r>
        <w:rPr>
          <w:rFonts w:eastAsia="Palatino" w:cs="Palatino" w:ascii="Palatino" w:hAnsi="Palatino"/>
        </w:rPr>
        <w:t>While the Pavlov and Gorbachev camps both saw privatisation within the context of the more or less radical transformation of the mechanisms of centralised control of the economy, enterprise directors saw privatisation as the means of securing their economic independence and the relative prosperity which, at that stage, was the almost universal concommitant of such independence. Privatisation proceeded slowly through 1990 and 1991 because it went against the grain of both wings of the reform-conservative camp. However some enterprise directors were able to exploit the provisions of the law to assert their independence, resting on the support of their workforce to press their claims against those of external economic and political structures to carry through the first stage of Russia's `managerial revolution'.</w:t>
      </w:r>
    </w:p>
    <w:p>
      <w:pPr>
        <w:pStyle w:val="Normal"/>
        <w:widowControl/>
        <w:rPr>
          <w:rFonts w:ascii="Palatino" w:hAnsi="Palatino" w:eastAsia="Palatino" w:cs="Palatino"/>
        </w:rPr>
      </w:pPr>
      <w:r>
        <w:rPr>
          <w:rFonts w:eastAsia="Palatino" w:cs="Palatino" w:ascii="Palatino" w:hAnsi="Palatino"/>
        </w:rPr>
      </w:r>
    </w:p>
    <w:p>
      <w:pPr>
        <w:pStyle w:val="Normal"/>
        <w:widowControl/>
        <w:rPr/>
      </w:pPr>
      <w:r>
        <w:rPr>
          <w:rFonts w:eastAsia="Palatino" w:cs="Palatino" w:ascii="Palatino" w:hAnsi="Palatino"/>
        </w:rPr>
        <w:t>The pioneers of privatisation were those enterprises which had already established de facto independence on the basis of their transformation into co-operatives or, more often, leasehold (arenda) enterprises. Whether privatisation went via the co-operative or the arenda form the pattern was the same. Typically shares would be sold to employees at a discounted price, subsidised from the profits of the enterprise, with the enterprise offering cheap credit to finance share purchases.</w:t>
      </w:r>
      <w:r>
        <w:rPr>
          <w:rStyle w:val="FootnoteCharacters"/>
          <w:rStyle w:val="FootnoteAnchor"/>
        </w:rPr>
        <w:footnoteReference w:id="2"/>
      </w:r>
      <w:r>
        <w:rPr>
          <w:rFonts w:eastAsia="Palatino" w:cs="Palatino" w:ascii="Palatino" w:hAnsi="Palatino"/>
        </w:rPr>
        <w:t xml:space="preserve"> Share allocations would generally take account of a worker's grade and/or earnings, length of service and, sometimes, disciplinary record. A residual package of shares was usually held back, to be sold at a later date either internally or to raise external finance, with voting rights meanwhile in the hands of management. </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 xml:space="preserve">This form of privatisation appealed to both workers and managers. Workers were attracted by the offer of high dividend payouts, the end of centralised control over wages and the implied promise of job security attached to share ownership.  Privatisation provided the managers with juridical guarantees of the independence of the enterprise from state control. The closed type of joint-stock company ensured that control of the enterprise could not pass to outsiders. The relatively equal distribution of shares among the labour force enabled the management to continue to use the well-established mechanisms through which they controlled worker representation, and made it unlikely that they would face any concerted internal challenge. </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 xml:space="preserve">Privatisation was not simply about transforming public into private assets. The process was also very important in making it possible to bring the private commercial and financial activities of managers which had been conducted through subsidiary or parallel co-operatives and small enterprises, which were often of very dubious legality, into the framework of the law. The pioneers of privatisation were the directors who had most actively explored the new forms of economic activity not so much because their enterprises were the most advanced or the most capitalistic producers, as because their financial and commercial activity was outgrowing the institutional framework within which it had been born. This was reflected in the typical form of privatised company, in which even the smallest of shareholding companies was effectively a kind of investment trust, which remained distinct from the enterprise or enterprises that it owned, with its own management, constitution and decision-making bodies. The outcome was a symbiotic relationship between the (former) state industrial enterprise and capitalist commercial and financial activities in which the two parts remained distinct, but their relationship ambiguous. </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 xml:space="preserve">Although this first wave of privatisation embraced relatively few enterprises, mostly of medium size, it was a direct expression of the interests of enterprise directors, and so set the pattern to which the industrial nomenclatura as a whole aspired, and to which the privatisation process eventually conformed. </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b/>
          <w:b/>
          <w:bCs/>
        </w:rPr>
      </w:pPr>
      <w:r>
        <w:rPr>
          <w:rFonts w:eastAsia="Palatino" w:cs="Palatino" w:ascii="Palatino" w:hAnsi="Palatino"/>
          <w:b/>
          <w:bCs/>
        </w:rPr>
        <w:t>5. Privatisation and the Transition to Capitalism.</w:t>
      </w:r>
    </w:p>
    <w:p>
      <w:pPr>
        <w:pStyle w:val="Normal"/>
        <w:widowControl/>
        <w:rPr>
          <w:rFonts w:ascii="Palatino" w:hAnsi="Palatino" w:eastAsia="Palatino" w:cs="Palatino"/>
          <w:b/>
          <w:b/>
          <w:bCs/>
        </w:rPr>
      </w:pPr>
      <w:r>
        <w:rPr>
          <w:rFonts w:eastAsia="Palatino" w:cs="Palatino" w:ascii="Palatino" w:hAnsi="Palatino"/>
          <w:b/>
          <w:bCs/>
        </w:rPr>
      </w:r>
    </w:p>
    <w:p>
      <w:pPr>
        <w:pStyle w:val="Normal"/>
        <w:widowControl/>
        <w:rPr>
          <w:rFonts w:ascii="Palatino" w:hAnsi="Palatino" w:eastAsia="Palatino" w:cs="Palatino"/>
        </w:rPr>
      </w:pPr>
      <w:r>
        <w:rPr>
          <w:rFonts w:eastAsia="Palatino" w:cs="Palatino" w:ascii="Palatino" w:hAnsi="Palatino"/>
        </w:rPr>
        <w:t xml:space="preserve">The battle between Gorbachev and Pavlov in the summer of 1991 was between two wings of the `conservative-reformist' camp, each of which wanted to retain strategic control of the economy from the centre. Through 1991 Eltsin ruthlessly exploited the forces of decentralisation to further his own political advance. The coup and counter-coup of August 1991 not only swept away the conservative-reformists, but also marked the disintegration of the authority of all centralised state structures and so the unviability of any conservative reform programme based on such structures. </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 xml:space="preserve">Eltsin had seized power, but the means by which he did so had fatally weakened the political, juridical, economic and administrative mechanisms through which he could exercise that power. In this sense the character of Eltsin's political revolution determined that he had no choice but to follow a liberal reformist economic strategy which would be based on the attempt to retain some control over the disintegrating economy through the use of fiscal and monetary instruments. It equally determined that the fundamental struggle for power over the following two years would have little to do with the apparently implacable opposition between the `liberals' and `conservatives' whose histrionics dominated the political stage. </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The struggle for power was represented rhetorically as a struggle between the liberal democrats, supported by the international financial institutions, who sought to subject enterprises to the discipline of the market through restrictive fiscal and monetary policies, and the conservative industrial nomenclatura, who wanted to consolidate their power by stabilising the economic and financial prospects of their enterprises on the basis of subsidies and privileges. The day to day struggle centred on the struggle for control of the central bank and the budgetary process in which the executive sought to limit monetary emission and the growth of credit, while parliament responded to regional and sectoral demands for budgetary support. However, this struggle was not so much an expression of fundamental differences of political principle, as an expression of a real contradiction between the long-term need for a fundamental restructuring of the economy, and the short-term need to maintain incomes and employment and avoid economic collapse, a contradiction which appeared within the industrial nomenclatura itself as a contradiction between its collective interest in constituting itself as a class in control of a viable economy, and the interests of individual directors in securing the best conditions for their own enterprises. The outcome of this struggle was necessarily a compromise, however arbitrary and irrational the form of such a compromise might be. The political advantage of such an apparently chaotic means of determining economic policy was that both Parliament and President could tacitly endorse the compromise, while denying reponsibility for its outcome.</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 xml:space="preserve">The issue of privatisation was in many respects a crucial battleground between the liberal democrats, who had command of the state apparatus, and the industrial nomenclatura, who controlled the industrial enterprises which dominated the economy. However it was also the battleground in which it first became clear that neither side could prevail over the other, and that the interests of each were best served by the reconsolidation of the political and economic elites into a unified ruling stratum. Indeed, to some extent the issue was decided even before the conflict began, by the decision to give priority to the liberalisation of prices over privatisation and demonopolisation, a decision that was sealed by Eltsin's appointment of Gaidar at the end of October 1991. </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 xml:space="preserve">The liberal democrats were nominally committed to privatisation as the means of forcing a rapid transition to capitalism on state enterprises. However there was a fundamental division within the liberal camp, which was essentially between the neo-liberal economists whose priority was the economic transformation of Russia, and the `democrats' who controlled the state apparatus and whose ambitions were primarily to secure the fiscal, monetary and political stabilisation of their power. The neo-liberal economists insisted, first, that to be effective privatisation should be as rapid as possible and, second, that privatisation should be closely linked to a policy of de-monopolisation, without which it would simply be the means of handing power to the industrial nomenclatura. The form of privatisation was of much less concern to the neo-liberals. Provided that enterprises are subjected to the pressure of competition it does not much matter who is the owner of the enterprise. If those who initially acquire the enterprise do not manage to make it profitable, it will soon pass into the hands of those who can. As Gavril Popov argued, `it is necessary first ... to give privileges to the labour collectives. They will be, so to speak, "pre-owners". They will enter the market. Competition will show who is able to conduct business ... It is not difficult to predict that quite a few of these "pre-owners" will end up having their enterprises go to the auction block' (Izvestia, May 20 1992, p.4 cdsp 44,20,1992, p. 3). </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Gaidar was the ideal man to bridge the gap between `liberals' and `democrats', borrowing the liberal rhetoric to cloak what was in practice a pragmatic strategy of accommodation and compromise with the `conservative' forces of the industrial nomenclatura. Thus Gaidar came to power on the basis of a reversal of the liberal priorities by giving priority to price liberalisation and financial stabilisation, at the expense of demonopolisation and rapid privatisation, defending this reversal on pragmatic grounds as being unavoidable. In the face of rampant inflation, a soaring budget deficit and a credit explosion the attempt to control prices was merely adding to the dislocation of the economy. Short of the restoration of the full rigour of central control, which was both technically and politically out of the question, there was no alternative but to free prices. But this was simply another way of saying that power lay with the industrial nomenclatura.</w:t>
      </w:r>
    </w:p>
    <w:p>
      <w:pPr>
        <w:pStyle w:val="Normal"/>
        <w:widowControl/>
        <w:rPr>
          <w:rFonts w:ascii="Palatino" w:hAnsi="Palatino" w:eastAsia="Palatino" w:cs="Palatino"/>
        </w:rPr>
      </w:pPr>
      <w:r>
        <w:rPr>
          <w:rFonts w:eastAsia="Palatino" w:cs="Palatino" w:ascii="Palatino" w:hAnsi="Palatino"/>
        </w:rPr>
      </w:r>
    </w:p>
    <w:p>
      <w:pPr>
        <w:pStyle w:val="Normal"/>
        <w:widowControl/>
        <w:rPr/>
      </w:pPr>
      <w:r>
        <w:rPr>
          <w:rFonts w:eastAsia="Palatino" w:cs="Palatino" w:ascii="Palatino" w:hAnsi="Palatino"/>
        </w:rPr>
        <w:t>Gaidar's reversal of the liberal priorities was by no means inevitable, and it met with vociferous opposition from radical liberal reformers for freeing prices without undertaking a prior programme of privatisation and demonopolisation. Eltsin's closest associate, Burbulis, was still cautioning against liberalising prices too quickly late in 1991: `We can't free prices until we create at least some kind of dynamism in basic privatisation. In conditions of economic monopoly freeing prices will yield nothing. We will not release a mechanism of real economic competition between producers' (</w:t>
      </w:r>
      <w:r>
        <w:rPr>
          <w:rFonts w:eastAsia="Palatino" w:cs="Palatino" w:ascii="Palatino" w:hAnsi="Palatino"/>
          <w:u w:val="single"/>
        </w:rPr>
        <w:t>Financial Times</w:t>
      </w:r>
      <w:r>
        <w:rPr>
          <w:rFonts w:eastAsia="Palatino" w:cs="Palatino" w:ascii="Palatino" w:hAnsi="Palatino"/>
        </w:rPr>
        <w:t xml:space="preserve">, 2nd November 1991). </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Burbulis was right, far from hastening the development of a capitalist economy, the rapid liberalisation of prices cut the ground from under the feet of the commercial and financial capitalists, who had been able to exploit their freedom from restraint to make large profits. State enterprises could now consolidate their monopoly powers, establish commercial relations directly without having to go through intermediaries, and sell directly for market prices.</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b/>
          <w:b/>
          <w:bCs/>
        </w:rPr>
      </w:pPr>
      <w:r>
        <w:rPr>
          <w:rFonts w:eastAsia="Palatino" w:cs="Palatino" w:ascii="Palatino" w:hAnsi="Palatino"/>
          <w:b/>
          <w:bCs/>
        </w:rPr>
        <w:t>6. The Political Battle over Privatisation</w:t>
      </w:r>
    </w:p>
    <w:p>
      <w:pPr>
        <w:pStyle w:val="Normal"/>
        <w:widowControl/>
        <w:rPr>
          <w:rFonts w:ascii="Palatino" w:hAnsi="Palatino" w:eastAsia="Palatino" w:cs="Palatino"/>
          <w:b/>
          <w:b/>
          <w:bCs/>
        </w:rPr>
      </w:pPr>
      <w:r>
        <w:rPr>
          <w:rFonts w:eastAsia="Palatino" w:cs="Palatino" w:ascii="Palatino" w:hAnsi="Palatino"/>
          <w:b/>
          <w:bCs/>
        </w:rPr>
      </w:r>
    </w:p>
    <w:p>
      <w:pPr>
        <w:pStyle w:val="Normal"/>
        <w:widowControl/>
        <w:rPr>
          <w:rFonts w:ascii="Palatino" w:hAnsi="Palatino" w:eastAsia="Palatino" w:cs="Palatino"/>
        </w:rPr>
      </w:pPr>
      <w:r>
        <w:rPr>
          <w:rFonts w:eastAsia="Palatino" w:cs="Palatino" w:ascii="Palatino" w:hAnsi="Palatino"/>
        </w:rPr>
        <w:t xml:space="preserve">The political battle over privatisation was marked by a progressive weakening of the government's initial principles as it accommodated itself to the demands of the industrial nomenclatura and to popular pressure. Initially the government envisaged privatisation as involving the sale of assets both to raise revenue and to create a new class of owners, while it was implacably opposed to giving assets away for nothing and to handing control to the existing management in the name of the `labour collective'. In the event the failure to find buyers, the need to secure popular support, and the need to come to terms with the power of the industrial nomenclatura led the government progressively to reverse its position during 1992. The industrial nomenclatura pressed increasingly strongly through a variety of channels, including Parliament and the official trade unions, for privatisation to the labour collective. At the same time the demand for privatisation to the labour collective was getting increasing support from neo-liberal economists, who saw it as the line of least resistance. </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The final privatisation programme issued in July 1991 marked an almost total capitulation to the demands of the industrial nomenclatura. Enterprises were offered three routes to privatisation, with the choice being a matter for a meeting of the labour collective. The first option allocated 25% of the shares to the workers free in the form of non-voting stock, with a right to buy a further 10% with a 30% rebate (and the senior management would have an option on a further 5%). The remaining shares would remain in the hands of the State or regional Privatisation Committees, to be sold by auction at a subsequent date. The second option allowed the workers to purchase a controlling interest in the enterprise directly, instead of having to bid at auction, on a decision of at least two thirds of the labour collective, with individual shareownership bid for in a closed subscription, and the remaining shares to be sold at auction. Other options were primarily for the privatisation of small enterprises in trade and services and of bankrupt enterprises.</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Various measures ensured that workers would have the money needed to buy the shares allocated to them. First, enterprises were permitted to assign all residual funds, plus 50% of their retained profits at 1st January 1992 to personal privatisation accounts for the benefit of their workers. These could be augmented by additions from current profits, and would also receive 10% of the revenue raised from the privatisation itself. Second, commercial banks and local councils were permitted to extend credit for the purpose of privatisation. Third, shares did not initially have to be paid for in full. Fourth, the voucher scheme would provide 10,000 roubles for every man, woman and child to participate in the privatisation exercise through subscription to investment funds to be set up for that purpose. Overall the government expected 20% of the money subscribed to come from private funds, 15% from foreigners, and 65% from enterprise funds, on top of that made available in the form of vouchers. Fifth, the privatisation scheme grossly undervalued the assets of the enterprises for the purpose of defining the nominal value of their shares.</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 xml:space="preserve">In the absence of any rational basis of valuation, valuation was based on the depreciated book value of the enterprise's assets, adjusted to take account of various balances, at 1st January 1992 - in other words at the old state prices. Such a valuation took no account whatever of the profitability or prospects of the enterprise, but this did not really matter because soaring inflation meant that every enterprise was being valued at a knock-down price. In an attempt to discourage enterprises from selecting the second option the State Privatisation Committee imposed an arbitrary multiplier of 1.7 to the valuation of the enterprise for this route, but this was so small as to be an insignificant disincentive. The net result was that the personal privatisation accounts paid for out of enterprise funds, supplemented by the workers' privatisation vouchers, would cover the cost of purchase of the labour collective's shareholding in the vast majority of enterprises, sometimes leaving funds for workers to buy additional shares through open bidding. Effectively the workers were being offered the controlling interest in the enterprise for next to nothing. The remaining 49% of shares would then be the object of competitive bidding with the remainder of the `funny money', since the main sources of participants would be the investment funds set up with privatisation vouchers, and enterprise privatisation funds.  </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b/>
          <w:b/>
          <w:bCs/>
        </w:rPr>
      </w:pPr>
      <w:r>
        <w:rPr>
          <w:rFonts w:eastAsia="Palatino" w:cs="Palatino" w:ascii="Palatino" w:hAnsi="Palatino"/>
          <w:b/>
          <w:bCs/>
        </w:rPr>
        <w:t>7. Privatisation and the Labour Collective</w:t>
      </w:r>
    </w:p>
    <w:p>
      <w:pPr>
        <w:pStyle w:val="Normal"/>
        <w:widowControl/>
        <w:rPr>
          <w:rFonts w:ascii="Palatino" w:hAnsi="Palatino" w:eastAsia="Palatino" w:cs="Palatino"/>
          <w:b/>
          <w:b/>
          <w:bCs/>
        </w:rPr>
      </w:pPr>
      <w:r>
        <w:rPr>
          <w:rFonts w:eastAsia="Palatino" w:cs="Palatino" w:ascii="Palatino" w:hAnsi="Palatino"/>
          <w:b/>
          <w:bCs/>
        </w:rPr>
      </w:r>
    </w:p>
    <w:p>
      <w:pPr>
        <w:pStyle w:val="Normal"/>
        <w:widowControl/>
        <w:rPr>
          <w:rFonts w:ascii="Palatino" w:hAnsi="Palatino" w:eastAsia="Palatino" w:cs="Palatino"/>
        </w:rPr>
      </w:pPr>
      <w:r>
        <w:rPr>
          <w:rFonts w:eastAsia="Palatino" w:cs="Palatino" w:ascii="Palatino" w:hAnsi="Palatino"/>
        </w:rPr>
        <w:t>The privatisation programme was finally issued on 9 July 1992, just before the summer holidays, with the requirement that all medium and large enterprises subject to privatisation should have transformed themselves into joint-stock companies, drawn up privatisation plans, discussed them with the labour collective, submitted them to a meeting of the labour collective for its approval, and got them to the appropriate privatisation committee for endorsement by 1st September (later extended to 1st October, and 1st January 1993 for the largest enterprises). Despite the fact that almost no documentation was available, and in many cases the relevant privatisation committee did not even exist, the industrial nomenclatura seized the opportunity presented to it with alacrity.</w:t>
      </w:r>
      <w:r>
        <w:rPr>
          <w:rStyle w:val="FootnoteCharacters"/>
          <w:rStyle w:val="FootnoteAnchor"/>
        </w:rPr>
        <w:footnoteReference w:id="3"/>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 xml:space="preserve">The principal decision which had to be made was which of the privatisation options to adopt. The decision was nominally a matter for the labour collective, but in practice enterprises established their own Privatisation Commissions which drew up proposals, and then conducted intensive propaganda throughout the enterprise to drum up support, primarily in the attempt to persuade workers to take up their allocation of shares so that they would not fall into outside hands. </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 xml:space="preserve">In general the second option was more attractive both to management and to the workers. Although the first option provided a free allocation of shares, additional shares had to be bought at auction-related prices, while under the second option a full 51% of the shares were available at a purely nominal price. Moreover the second option ensured that the controlling interest remained within the enterprise, so long as the workers bought the shares allocated to them. Although the bulk of the shares would be held by the workers, the management was very experienced at handling the `representation' of workers' interests to ensure that its own nominees were elected to the shareholders' council, while worker shareownership provided a useful prop to the ideology of `social partnership' through which the industrial nomenclatura sought to maintain the stability of the enterprise and to consolidate its political base. </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The second variant not only assured management of control of the activity of the enterprise and the allocation of its resources, but it also enabled it to control the sale of the remaining 49% of shares, which the managers could buy themselves directly or through `pocket companies' or could sell to outside interests to raise funds or to secure strategic alliances. Under the first option, by contrast, the controlling interest remained in the hands of the relevant State, Regional or Muncipal Property Committee, which could in principle assert its rights and which could control the disposal of additional shares itself. The first option was accordingly favoured by the Privatisation Committees, and by those liberal democrats and worker activists who still hoped to break the power of the industrial nomenclatura.</w:t>
      </w:r>
    </w:p>
    <w:p>
      <w:pPr>
        <w:pStyle w:val="Normal"/>
        <w:widowControl/>
        <w:rPr>
          <w:rFonts w:ascii="Palatino" w:hAnsi="Palatino" w:eastAsia="Palatino" w:cs="Palatino"/>
        </w:rPr>
      </w:pPr>
      <w:r>
        <w:rPr>
          <w:rFonts w:eastAsia="Palatino" w:cs="Palatino" w:ascii="Palatino" w:hAnsi="Palatino"/>
        </w:rPr>
      </w:r>
    </w:p>
    <w:p>
      <w:pPr>
        <w:pStyle w:val="Normal"/>
        <w:widowControl/>
        <w:rPr/>
      </w:pPr>
      <w:r>
        <w:rPr>
          <w:rFonts w:eastAsia="Palatino" w:cs="Palatino" w:ascii="Palatino" w:hAnsi="Palatino"/>
        </w:rPr>
        <w:t>In general the drawing up of privatisation plans was a process which did not involve the workers, and which did not give rise to significant conflict within the enterprise.</w:t>
      </w:r>
      <w:r>
        <w:rPr>
          <w:rStyle w:val="FootnoteCharacters"/>
          <w:rStyle w:val="FootnoteAnchor"/>
        </w:rPr>
        <w:footnoteReference w:id="4"/>
      </w:r>
      <w:r>
        <w:rPr>
          <w:rFonts w:eastAsia="Palatino" w:cs="Palatino" w:ascii="Palatino" w:hAnsi="Palatino"/>
        </w:rPr>
        <w:t xml:space="preserve"> Workers had very little understanding of what privatisation involved, little faith that the purchase of shares would improve their economic position, and little opportunity to develop or express their own opinions. Management proposals were routinely endorsed through the traditional channels of `representation', and workers were induced to subscribe for shares by various means, including the promise of future dividend payouts, but the most common was the implied threat that in the event of redundancy those without shares would be the first to go. </w:t>
      </w:r>
    </w:p>
    <w:p>
      <w:pPr>
        <w:pStyle w:val="Normal"/>
        <w:widowControl/>
        <w:rPr>
          <w:rFonts w:ascii="Palatino" w:hAnsi="Palatino" w:eastAsia="Palatino" w:cs="Palatino"/>
        </w:rPr>
      </w:pPr>
      <w:r>
        <w:rPr>
          <w:rFonts w:eastAsia="Palatino" w:cs="Palatino" w:ascii="Palatino" w:hAnsi="Palatino"/>
        </w:rPr>
      </w:r>
    </w:p>
    <w:p>
      <w:pPr>
        <w:pStyle w:val="Normal"/>
        <w:widowControl/>
        <w:rPr/>
      </w:pPr>
      <w:r>
        <w:rPr>
          <w:rFonts w:eastAsia="Palatino" w:cs="Palatino" w:ascii="Palatino" w:hAnsi="Palatino"/>
        </w:rPr>
        <w:t>The principal conflicts raised by the privatisation process were not those between management and workers, but those between component parts of large enterprises and associations. The privatisation legislation did not define the unit of privatisation, which meant that the component units of large enterprises or associations were free to apply to privatise independently. A profitable shop or factory had a very strong incentive to privatise in this way, while the parent had an equally strong incentive to keep profitable units under its own control.</w:t>
      </w:r>
      <w:r>
        <w:rPr>
          <w:rStyle w:val="FootnoteCharacters"/>
          <w:rStyle w:val="FootnoteAnchor"/>
        </w:rPr>
        <w:footnoteReference w:id="5"/>
      </w:r>
      <w:r>
        <w:rPr>
          <w:rFonts w:eastAsia="Palatino" w:cs="Palatino" w:ascii="Palatino" w:hAnsi="Palatino"/>
        </w:rPr>
        <w:t xml:space="preserve"> The situation was made more complicated because of the overlapping jurisdictions of State, Regional and Municipal Privatisation Committees.</w:t>
      </w:r>
      <w:r>
        <w:rPr>
          <w:rStyle w:val="FootnoteCharacters"/>
          <w:rStyle w:val="FootnoteAnchor"/>
        </w:rPr>
        <w:footnoteReference w:id="6"/>
      </w:r>
      <w:r>
        <w:rPr>
          <w:rFonts w:eastAsia="Palatino" w:cs="Palatino" w:ascii="Palatino" w:hAnsi="Palatino"/>
        </w:rPr>
        <w:t xml:space="preserve"> Thus a large enterprise or association might fall under the jurisdiction of the State or Regional Privatisation Committee, but a separate factory or shop might fall under the jurisdiction of the Regional or Municipal Committee. Each could then submit independent privatisation plans to different committees, each of which could then receive endorsement. Despite the nominal commitment of the government to de-monopolisation, in all but one of the cases of such conflict with which I am familiar the issue was resolved in favour of the larger unit.</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 xml:space="preserve">Once privatisation plans had been approved and the appropriate documents prepared the process of privatisation itself could begin with the formation of the shareholding company, the distribution of shares, and the election of the council of shareholders. It was only at this stage, which got under way in industrial enterprises from the second quarter of 1993, that privatisation began to have any real impact on workers. At the time of writing it is too early to be able to generalise about the impact of privatisation on the social relations of the enterprise, although our own case studies do provide a basis on which to identify some clear tendencies which are already emerging, and which are defining emerging patterns of conflict within the enterprise. These tendencies are most clearly identifiable in those enterprises which were pioneers of privatisation, in which management had had time to establish its dominant position and to exploit the security which it has acquired in its capacity as effective owner of the enterprise, but in our experience the second wave of privatisation is following a very similar pattern to the first.  </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b/>
          <w:b/>
          <w:bCs/>
        </w:rPr>
      </w:pPr>
      <w:r>
        <w:rPr>
          <w:rFonts w:eastAsia="Palatino" w:cs="Palatino" w:ascii="Palatino" w:hAnsi="Palatino"/>
          <w:b/>
          <w:bCs/>
        </w:rPr>
        <w:t>8. Management and Privatisation</w:t>
      </w:r>
    </w:p>
    <w:p>
      <w:pPr>
        <w:pStyle w:val="Normal"/>
        <w:widowControl/>
        <w:rPr>
          <w:rFonts w:ascii="Palatino" w:hAnsi="Palatino" w:eastAsia="Palatino" w:cs="Palatino"/>
          <w:b/>
          <w:b/>
          <w:bCs/>
        </w:rPr>
      </w:pPr>
      <w:r>
        <w:rPr>
          <w:rFonts w:eastAsia="Palatino" w:cs="Palatino" w:ascii="Palatino" w:hAnsi="Palatino"/>
          <w:b/>
          <w:bCs/>
        </w:rPr>
      </w:r>
    </w:p>
    <w:p>
      <w:pPr>
        <w:pStyle w:val="Normal"/>
        <w:widowControl/>
        <w:rPr>
          <w:rFonts w:ascii="Palatino" w:hAnsi="Palatino" w:eastAsia="Palatino" w:cs="Palatino"/>
        </w:rPr>
      </w:pPr>
      <w:r>
        <w:rPr>
          <w:rFonts w:eastAsia="Palatino" w:cs="Palatino" w:ascii="Palatino" w:hAnsi="Palatino"/>
        </w:rPr>
        <w:t xml:space="preserve">The main significance of privatisation for the existing management is that it provides a basis on which the directors can secure their control of the enterprise on a juridical foundation. With the collapse of the soviet system the enterprise directors became the de facto owners of their enterprises, but they had no guarantees of the security of their position. The Director was most vulnerable to a challenge from an opposition faction within the enterprise administration, often drawing on support from external political, financial or commercial structures. In the absence of any established ownership rights the only formal bases of managerial legitimacy were the representative bodies of self-management, and particularly the Labour Collective Council (STK) and the meeting of the labour collective. While these bodies are almost universally under management control, they provide the framework within which an opposition faction in management can try to replace the existing Director by mobilising worker dissatisfaction in its support. </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This was the main reason why enterprise Directors pursued a strategy of `authoritarian paternalism' in the period of transition. This strategy was expressed in the rhetoric of `social partnership', in which the directorate guaranteed to protect the labour collective in return for the workers' passive support for the directorate's ownership claims. The cries of `social partnership' reached a crescendo during the privatisation campaign as the directorate enlisted popular support for its demand for privatisation to the labour collective. However, once the shares are issued and the shareholders' council elected, the directorate's hand is freed from dependence on the labour collective as a whole, and a change of strategy is in order.</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 xml:space="preserve">Privatisation also changes the relationship between the large state industrial enterprise and the new commercial and financial structures which oil the wheels of the market economy, and through which state resources have been diverted into private hands. The majority of commercial and financial enterprises were established in close symbiotic relationship with state enterprises, but this relationship was typically sealed by informal personal relationships in which managers of the state enterprise, their relatives or their close associates were partners in formally independent companies. The disadvantage of such arrangements was that the relationship between state and private enterprise at best sailed very close to the law, and more often was simply illegal. The privatisation of the state enterprise then makes it possible to bring these illegal and semi-legal activities within a secure legal framework, by incorporating the commercial and financial enterprises as partners or subsidiaries of the privatised state enterprise. In this way, paradoxically, privatisation provides a way of consolidating the dominance of the enterprise directorate over the proto-capitalist financial and commercial sector. Typically the privatised shareholding company is conceived as a holding company, established on the basis of its majority shareholding in the privatised state industrial enterprise, but soon embracing a number of other commercial and financial subsidiaries through which it can engage in a variety of speculative undertakings. </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b/>
          <w:b/>
          <w:bCs/>
        </w:rPr>
      </w:pPr>
      <w:r>
        <w:rPr>
          <w:rFonts w:eastAsia="Palatino" w:cs="Palatino" w:ascii="Palatino" w:hAnsi="Palatino"/>
          <w:b/>
          <w:bCs/>
        </w:rPr>
        <w:t>9. Privatisation and the Emergence of Class Conflict</w:t>
      </w:r>
    </w:p>
    <w:p>
      <w:pPr>
        <w:pStyle w:val="Normal"/>
        <w:widowControl/>
        <w:rPr>
          <w:rFonts w:ascii="Palatino" w:hAnsi="Palatino" w:eastAsia="Palatino" w:cs="Palatino"/>
          <w:b/>
          <w:b/>
          <w:bCs/>
        </w:rPr>
      </w:pPr>
      <w:r>
        <w:rPr>
          <w:rFonts w:eastAsia="Palatino" w:cs="Palatino" w:ascii="Palatino" w:hAnsi="Palatino"/>
          <w:b/>
          <w:bCs/>
        </w:rPr>
      </w:r>
    </w:p>
    <w:p>
      <w:pPr>
        <w:pStyle w:val="Normal"/>
        <w:widowControl/>
        <w:rPr>
          <w:rFonts w:ascii="Palatino" w:hAnsi="Palatino" w:eastAsia="Palatino" w:cs="Palatino"/>
        </w:rPr>
      </w:pPr>
      <w:r>
        <w:rPr>
          <w:rFonts w:eastAsia="Palatino" w:cs="Palatino" w:ascii="Palatino" w:hAnsi="Palatino"/>
        </w:rPr>
        <w:t>Once management has incorporated and privatised the enterprise it is not very long before it begins to assert its ownership rights, and to subordinate the activity of the enterprise to its own interests. Typically the first step is to undertake a restructuring of the management of the enterprise, removing or downgrading those branches of management which had been central to the administrative control of the enterprise, and expanding the commercial and financial branches of management which play the leading role in the adjustment to changing market conditions. Typically this restructuring is associated with a dualistic management structure in which the day to day management of the productive enterprise remains under the control of the chief engineer and shop chiefs, while the management of the shareholding company is dominated by economic and financial branches of management. Alongside this restructuring of the management hierarchy there is a substantial widening of pay differentials in favour of management as a whole, and within management in favour of the strategic senior managers. Finally, the process of concentration of shareownership gets underway almost immediately, as management offers to buy workers' shares for cash.</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Privatisation also seems to be very closely linked to the introduction of redundancies. Although most large enterprises have been threatening redundancies for some time, and many have reduced their labour force substantially, these reductions have largely been through natural wastage. With privatisation enterprises introduce programmes of compulsory redundancy, focusing on older workers (those working beyond pension age), auxiliary administrative and manual workers (especially women), and workers with a poor disciplinary record. On the whole management has been successful in avoiding resistance to redundancy, despite the fact that it violates the traditional social guarantees, by selecting the most marginal and vulnerable workers for redundancy, and rationalising it on the grounds of the need to pay higher wages for those who remain in order to preserve the `backbone' of the labour collective intact. In many cases responsibility for selecting workers for redundancy is passed down to the shop, section or even brigade level.</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Despite the promise of the regenerative powers of private ownership, privatisation provides very little incentive to investment in new production facilities, or even to the significant reorganisation of existing production. In the face of the disintegration of the soviet system enterprise directors have shown themselves to be extremely flexible and resourceful in exploiting short term opportunities, using the skills which had been necessary to meet the plan in the face of the shortages and chaos which masqueraded as a planned economy. Enterprises have proved extraordinarily adept at finding new markets and new sources of supply, and at using existing equipment, labour and raw materials to develop new lines of production in response to fluctuating demand. However, in conditions of extreme economic instability large scale productive investment, except on the basis of state subsidies for production for state orders, is unprofitable, while the more modest restructuring of production to raise productivity risks provoking dangerous conflict with the labour force, and between senior and line management. It is far more profitable to invest in the exploitation of commercial and financial opportunities.</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 xml:space="preserve">Although the workers were effectively excluded from active participation in the privatisation programme, and had little understanding of its technicalities, it did not take them long to learn that `privatisation to the labour collective' was not for their benefit but for that of the enterprise directorate. Soviet workers had been told for seventy years that productive labour was the basis of all wealth and the only true path to human self-realisation. They had been told that the enterprise had been created by their labour as the basis for their collective economic and social welfare. The `managerial revolution' which grew out of the process of perestroika had been wrapped in the same rhetoric as enterprise directors asserted their independence from Moscow and the Ministries in the name of the labour collective, holding out the promise of the realisation of what had been an ideological fiction, to use the resources of the enterprise for the benefit of its labour collective, and to gain control of profits in order to maintain wages, employment and social and welfare provision. In this sense the reality of privatisation violated the most fundamental values and beliefs of the Russian working class as the directorate sought to assert its rights of control no longer as representative of the collective labourer, but on the basis of property rights bestowed by the state. </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 xml:space="preserve">The conflict between the contradictory claims of labour and property is not an abstract conflict, and it is certainly not expressed in the direct collision of class forces, nor even in overt political conflict. It is a conflict that centres on the concrete rights and responsibilities of management and that is expressed in the first instance in small scale conflicts within the enterprise and in growing dissatisfaction within the workforce.  The widening of pay differentials, which to the Western economist is a perfectly rational reform in a society in which managers were often paid less than manual workers, provokes an immediate hostility on the part of workers who see management only as an inflated bureaucratic apparatus whose incompetence and insensitivity condemns the workers to work in unsafe and unhealthy conditions, with inadequate equipment and supplies, for wages which are being eroded by inflation.  Workers see reductions in the labour force as a means of intensifying labour and strengthening management control by increasing the workers' insecurity. The exercise of managerial authority is stripped of its former legitimation on the basis of the well-being of the enterprise, and is increasingly seen as the means by which managers line their own pockets at the expense of the workers. </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Worker dissatisfaction is vague and unfocused and does not appear immediately in the form of overt conflict, because the workers have no independent organisation through which to articulate and express their grievances, the trade union being no more than a branch of the enterprise administration. Strikes are typically spontaneous outbursts of anger, in which the workers have no clearly formulated demands, and which are rapidly resolved in traditional style with a mixture of threats and promises.  Dissatisfaction appears more directly in the form of an increasing instrumentalism, a growing sense of `them and us', and a sullen resistance to the exercise of managerial authority on the shop floor. The brunt of this resistance is born by line managers, who find themselves squeezed between the demands of the enterprise administration and the reluctance of the workers to meet those demands. However, the threat of unemployment has considerably enhanced the authority of line managers, while senior management has bought their loyalty by raising their pay and privileges. The result is that workers' alienation is expressed overwhelmingly in the traditional individualistic ways.</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While the growing antagonism between workers and management does not usually lead to direct conflict, it does underlie conflicts within management. On the one hand, the abdication of the enterprise directorate from its paternalistic responsibility for the workforce means that the workers focus their expectations of paternalistic concern on their line managers: senior foremen and shop and section chiefs, who are expected to perform their traditional role of representing the interests of `their' workers in the face of the demands of senior management. Thus line managers come under strong pressure to side with their workers in the event of conflict. On the other hand, this conflict between line management and senior management links to the functional conflict between the technical and engineering branches of management, which were dominant under the old system, and the newly dominant branches of finance and marketing. This conflict in turn is also expressed in an emerging conflict between the productive enterprise, which is still run largely on traditional lines, and the proto-capitalist parent shareholding company.</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 xml:space="preserve">In the face of growing dissatisfaction on the shop floor, and increasing conflict within management, the enterprise directorate has become increasingly conscious of the need for a strong federal state which will be able to endorse their newly acquired property rights, on the basis of which they will be able to reassert their authoritarian control. This has been the basis of the progressive depoliticisation of the enterprise directorate, which has disengaged itself from the ideological conflict between `democrats' and `conservatives' and from the political conflict between executive and legislature. This was the foundation of the unification of the various wings of the ruling stratum at local and regional level which got under way from the summer of 1992, and was the real basis of the success of Eltsin's coup in October 1993. We can anticipate that the main focus of conflict following the December 1993 election will be the conflict over the division of powers between federal, regional and local authorities. But at the same time we can anticipate that the factor which will continue to foster the unification of the ruling stratum will be the growing threat of the political mobilisation of the working class in the face of a continued deterioration in the living standards of the majority, increasing insecurity of unemployment, and growing conflict on the shop floor. In the absence of effective trade union and political organisations through which workers can express and articulate their interests and engage in the democratic political process such a mobilisation risks taking on an explosive and destructive form. </w:t>
      </w:r>
    </w:p>
    <w:sectPr>
      <w:headerReference w:type="even" r:id="rId2"/>
      <w:headerReference w:type="default" r:id="rId3"/>
      <w:footnotePr>
        <w:numFmt w:val="decimal"/>
        <w:numRestart w:val="eachSect"/>
      </w:footnotePr>
      <w:type w:val="nextPage"/>
      <w:pgSz w:w="11906" w:h="16838"/>
      <w:pgMar w:left="1080" w:right="1080" w:gutter="0" w:header="72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1"/>
    <w:family w:val="roman"/>
    <w:pitch w:val="default"/>
  </w:font>
  <w:font w:name="Liberation Sans">
    <w:altName w:val="Arial"/>
    <w:charset w:val="01"/>
    <w:family w:val="swiss"/>
    <w:pitch w:val="variable"/>
  </w:font>
  <w:font w:name="Palatino">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240" w:after="0"/>
        <w:rPr/>
      </w:pPr>
      <w:r>
        <w:rPr>
          <w:rStyle w:val="FootnoteCharacters"/>
        </w:rPr>
        <w:footnoteRef/>
      </w:r>
      <w:r>
        <w:rPr>
          <w:rFonts w:eastAsia="Palatino" w:cs="Palatino" w:ascii="Palatino" w:hAnsi="Palatino"/>
          <w:sz w:val="20"/>
          <w:szCs w:val="20"/>
        </w:rPr>
        <w:t xml:space="preserve"> </w:t>
      </w:r>
      <w:r>
        <w:rPr>
          <w:rFonts w:eastAsia="Palatino" w:cs="Palatino" w:ascii="Palatino" w:hAnsi="Palatino"/>
          <w:sz w:val="20"/>
          <w:szCs w:val="20"/>
        </w:rPr>
        <w:t>The valuation of the enterprise was based on the discounted historic cost of its assets, which meant that even by 1991 the prices were very low.</w:t>
      </w:r>
    </w:p>
  </w:footnote>
  <w:footnote w:id="3">
    <w:p>
      <w:pPr>
        <w:pStyle w:val="Footnote"/>
        <w:widowControl/>
        <w:spacing w:before="240" w:after="0"/>
        <w:rPr/>
      </w:pPr>
      <w:r>
        <w:rPr>
          <w:rStyle w:val="FootnoteCharacters"/>
        </w:rPr>
        <w:footnoteRef/>
      </w:r>
      <w:r>
        <w:rPr>
          <w:rFonts w:eastAsia="Palatino" w:cs="Palatino" w:ascii="Palatino" w:hAnsi="Palatino"/>
          <w:sz w:val="20"/>
          <w:szCs w:val="20"/>
        </w:rPr>
        <w:t xml:space="preserve"> </w:t>
      </w:r>
      <w:r>
        <w:rPr>
          <w:rFonts w:eastAsia="Palatino" w:cs="Palatino" w:ascii="Palatino" w:hAnsi="Palatino"/>
          <w:sz w:val="20"/>
          <w:szCs w:val="20"/>
        </w:rPr>
        <w:t>Privatisation initially continued to be dominated by the privatisation of municipal trade and services, overwhelmingly sold directly or by auction to the labour collective, but this was primarily because the procedure for such privatisation was simpler and more rapid.</w:t>
      </w:r>
    </w:p>
  </w:footnote>
  <w:footnote w:id="4">
    <w:p>
      <w:pPr>
        <w:pStyle w:val="Footnote"/>
        <w:widowControl/>
        <w:spacing w:before="240" w:after="0"/>
        <w:rPr/>
      </w:pPr>
      <w:r>
        <w:rPr>
          <w:rStyle w:val="FootnoteCharacters"/>
        </w:rPr>
        <w:footnoteRef/>
      </w:r>
      <w:r>
        <w:rPr>
          <w:rFonts w:eastAsia="Palatino" w:cs="Palatino" w:ascii="Palatino" w:hAnsi="Palatino"/>
          <w:sz w:val="20"/>
          <w:szCs w:val="20"/>
        </w:rPr>
        <w:t xml:space="preserve"> </w:t>
      </w:r>
      <w:r>
        <w:rPr>
          <w:rFonts w:eastAsia="Palatino" w:cs="Palatino" w:ascii="Palatino" w:hAnsi="Palatino"/>
          <w:sz w:val="20"/>
          <w:szCs w:val="20"/>
        </w:rPr>
        <w:t>The principal exception was in the auto industry, in many of whose plants there are small but vocal groups of independent activists and a history of worker unrest. The giant VAZ plant in Togliatti held a stormy three day meeting of the labour collective in July 1992, attended by Chubais, at which an alternative privatisation plan was adopted, giving much larger privileges to the labour collective, protecting the social infrastructure of the enterprise, and assigning substantial privatisation revenues to the enterprise. Although Chubais rejected the plan it was approved by Eltsin and was the model for similar plans adopted by GAZ in Nizhny Novgorod and AZLK in Moscow, and provided the basis for a proposed amendment to the Privatisation Law which was discussed at length in the Supreme Soviet through 1993. The giant ZIL plant in Moscow was privatised according to the first variant, the decision being rushed through a meeting in July 1992. The privatisation of the coal mines, announced at the beginning of 1993, excluded the choice of the second option in order to leave the controlling interest in state hands, a decision which provoked a militant reaction from the coalfields which for the first time united mine management, the official trade union and the Independent Miners' Union.</w:t>
      </w:r>
    </w:p>
  </w:footnote>
  <w:footnote w:id="5">
    <w:p>
      <w:pPr>
        <w:pStyle w:val="Footnote"/>
        <w:widowControl/>
        <w:spacing w:before="240" w:after="0"/>
        <w:rPr/>
      </w:pPr>
      <w:r>
        <w:rPr>
          <w:rStyle w:val="FootnoteCharacters"/>
        </w:rPr>
        <w:footnoteRef/>
      </w:r>
      <w:r>
        <w:rPr>
          <w:rFonts w:eastAsia="Palatino" w:cs="Palatino" w:ascii="Palatino" w:hAnsi="Palatino"/>
          <w:sz w:val="20"/>
          <w:szCs w:val="20"/>
        </w:rPr>
        <w:t xml:space="preserve"> </w:t>
      </w:r>
      <w:r>
        <w:rPr>
          <w:rFonts w:eastAsia="Palatino" w:cs="Palatino" w:ascii="Palatino" w:hAnsi="Palatino"/>
          <w:sz w:val="20"/>
          <w:szCs w:val="20"/>
        </w:rPr>
        <w:t>The director of the parent enterprise could easily be reconciled to its dismantling if he was able to benefit by being allocated shares in the profitable subsidiary.</w:t>
      </w:r>
    </w:p>
  </w:footnote>
  <w:footnote w:id="6">
    <w:p>
      <w:pPr>
        <w:pStyle w:val="Footnote"/>
        <w:widowControl/>
        <w:spacing w:before="240" w:after="0"/>
        <w:rPr/>
      </w:pPr>
      <w:r>
        <w:rPr>
          <w:rStyle w:val="FootnoteCharacters"/>
        </w:rPr>
        <w:footnoteRef/>
      </w:r>
      <w:r>
        <w:rPr>
          <w:rFonts w:eastAsia="Palatino" w:cs="Palatino" w:ascii="Palatino" w:hAnsi="Palatino"/>
          <w:sz w:val="20"/>
          <w:szCs w:val="20"/>
        </w:rPr>
        <w:t xml:space="preserve"> </w:t>
      </w:r>
      <w:r>
        <w:rPr>
          <w:rFonts w:eastAsia="Palatino" w:cs="Palatino" w:ascii="Palatino" w:hAnsi="Palatino"/>
          <w:sz w:val="20"/>
          <w:szCs w:val="20"/>
        </w:rPr>
        <w:t xml:space="preserve">Another complication arose with enterprises or associations which were excluded from privatisation because they fell within the military sector, but which had component plants producing goods for the civilian market, which could privatise if they were able to break awa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6492875</wp:posOffset>
              </wp:positionH>
              <wp:positionV relativeFrom="page">
                <wp:posOffset>457835</wp:posOffset>
              </wp:positionV>
              <wp:extent cx="36576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511.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6492875</wp:posOffset>
              </wp:positionH>
              <wp:positionV relativeFrom="page">
                <wp:posOffset>457835</wp:posOffset>
              </wp:positionV>
              <wp:extent cx="36576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511.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man;Bookman Old Style" w:hAnsi="Bookman;Bookman Old Style" w:eastAsia="Bookman;Bookman Old Style" w:cs="Bookman;Bookman Old Style"/>
      <w:color w:val="auto"/>
      <w:sz w:val="24"/>
      <w:szCs w:val="24"/>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rFonts w:ascii="Bookman;Bookman Old Style" w:hAnsi="Bookman;Bookman Old Style" w:eastAsia="Bookman;Bookman Old Style" w:cs="Bookman;Bookman Old Style"/>
      <w:b/>
      <w:bCs/>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EDTEXT">
    <w:name w:val="DOUBLE SPACED TEXT"/>
    <w:qFormat/>
    <w:pPr>
      <w:widowControl w:val="false"/>
      <w:bidi w:val="0"/>
      <w:spacing w:lineRule="exact" w:line="480" w:before="240" w:after="0"/>
      <w:ind w:firstLine="864"/>
    </w:pPr>
    <w:rPr>
      <w:rFonts w:ascii="Bookman;Bookman Old Style" w:hAnsi="Bookman;Bookman Old Style" w:eastAsia="Bookman;Bookman Old Style" w:cs="Bookman;Bookman Old Style"/>
      <w:color w:val="auto"/>
      <w:sz w:val="24"/>
      <w:szCs w:val="24"/>
      <w:lang w:val="en-GB" w:eastAsia="zh-CN" w:bidi="hi-IN"/>
    </w:rPr>
  </w:style>
  <w:style w:type="paragraph" w:styleId="QUOTES">
    <w:name w:val="QUOTES"/>
    <w:qFormat/>
    <w:pPr>
      <w:keepLines/>
      <w:widowControl w:val="false"/>
      <w:bidi w:val="0"/>
      <w:spacing w:before="240" w:after="0"/>
      <w:ind w:left="720" w:right="720" w:hanging="0"/>
    </w:pPr>
    <w:rPr>
      <w:rFonts w:ascii="Bookman;Bookman Old Style" w:hAnsi="Bookman;Bookman Old Style" w:eastAsia="Bookman;Bookman Old Style" w:cs="Bookman;Bookman Old Style"/>
      <w:color w:val="auto"/>
      <w:sz w:val="24"/>
      <w:szCs w:val="24"/>
      <w:lang w:val="en-GB" w:eastAsia="zh-CN" w:bidi="hi-IN"/>
    </w:rPr>
  </w:style>
  <w:style w:type="paragraph" w:styleId="BIBLIOGRAPHYPARAGRAPH">
    <w:name w:val="BIBLIOGRAPHY PARAGRAPH"/>
    <w:qFormat/>
    <w:pPr>
      <w:keepLines/>
      <w:widowControl w:val="false"/>
      <w:bidi w:val="0"/>
      <w:spacing w:before="240" w:after="0"/>
      <w:ind w:left="864" w:hanging="864"/>
    </w:pPr>
    <w:rPr>
      <w:rFonts w:ascii="Bookman;Bookman Old Style" w:hAnsi="Bookman;Bookman Old Style" w:eastAsia="Bookman;Bookman Old Style" w:cs="Bookman;Bookman Old Style"/>
      <w:color w:val="auto"/>
      <w:sz w:val="24"/>
      <w:szCs w:val="24"/>
      <w:lang w:val="en-GB" w:eastAsia="zh-CN" w:bidi="hi-IN"/>
    </w:rPr>
  </w:style>
  <w:style w:type="paragraph" w:styleId="CHAPTERTITLE">
    <w:name w:val="CHAPTER TITLE"/>
    <w:qFormat/>
    <w:pPr>
      <w:keepNext w:val="true"/>
      <w:widowControl w:val="false"/>
      <w:bidi w:val="0"/>
      <w:spacing w:before="1440" w:after="480"/>
      <w:jc w:val="center"/>
    </w:pPr>
    <w:rPr>
      <w:rFonts w:ascii="Bookman;Bookman Old Style" w:hAnsi="Bookman;Bookman Old Style" w:eastAsia="Bookman;Bookman Old Style" w:cs="Bookman;Bookman Old Style"/>
      <w:b/>
      <w:bCs/>
      <w:caps/>
      <w:color w:val="auto"/>
      <w:sz w:val="24"/>
      <w:szCs w:val="24"/>
      <w:lang w:val="en-GB" w:eastAsia="zh-CN" w:bidi="hi-IN"/>
    </w:rPr>
  </w:style>
  <w:style w:type="paragraph" w:styleId="SECTIONTITLES">
    <w:name w:val="SECTION TITLES"/>
    <w:qFormat/>
    <w:pPr>
      <w:keepNext w:val="true"/>
      <w:widowControl w:val="false"/>
      <w:bidi w:val="0"/>
      <w:spacing w:before="480" w:after="0"/>
      <w:jc w:val="center"/>
    </w:pPr>
    <w:rPr>
      <w:rFonts w:ascii="Bookman;Bookman Old Style" w:hAnsi="Bookman;Bookman Old Style" w:eastAsia="Bookman;Bookman Old Style" w:cs="Bookman;Bookman Old Style"/>
      <w:color w:val="auto"/>
      <w:sz w:val="24"/>
      <w:szCs w:val="24"/>
      <w:u w:val="single"/>
      <w:lang w:val="en-GB" w:eastAsia="zh-CN" w:bidi="hi-IN"/>
    </w:rPr>
  </w:style>
  <w:style w:type="paragraph" w:styleId="TITLEPAGE">
    <w:name w:val="TITLE PAGE"/>
    <w:qFormat/>
    <w:pPr>
      <w:widowControl w:val="false"/>
      <w:bidi w:val="0"/>
      <w:jc w:val="center"/>
    </w:pPr>
    <w:rPr>
      <w:rFonts w:ascii="Bookman;Bookman Old Style" w:hAnsi="Bookman;Bookman Old Style" w:eastAsia="Bookman;Bookman Old Style" w:cs="Bookman;Bookman Old Style"/>
      <w:b/>
      <w:bCs/>
      <w:caps/>
      <w:color w:val="auto"/>
      <w:sz w:val="24"/>
      <w:szCs w:val="24"/>
      <w:lang w:val="en-GB" w:eastAsia="zh-CN" w:bidi="hi-IN"/>
    </w:rPr>
  </w:style>
  <w:style w:type="paragraph" w:styleId="Footnote">
    <w:name w:val="Footnote Text"/>
    <w:basedOn w:val="Normal"/>
    <w:pPr>
      <w:keepLines/>
      <w:spacing w:before="240" w:after="0"/>
      <w:ind w:firstLine="86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6T11:35:00Z</dcterms:created>
  <dc:creator>Simon Clarke </dc:creator>
  <dc:description>chapoter for stephen white book</dc:description>
  <cp:keywords>priv</cp:keywords>
  <dc:language>en-US</dc:language>
  <cp:lastModifiedBy>Simon Clarke</cp:lastModifiedBy>
  <dcterms:modified xsi:type="dcterms:W3CDTF">1997-01-16T11:35:00Z</dcterms:modified>
  <cp:revision>2</cp:revision>
  <dc:subject>Simon Clarke: The Politics of Privatisation in Russia Paper for panel discussion on Privatisation BASEES Conference March 27 1994 Cambridge</dc:subject>
  <dc:title>Simon Clarke: The Politics of Privatisation in Russia. Paper for panel discussion on Privatisation BASEES Conference March 27 1994 Cambridge</dc:title>
</cp:coreProperties>
</file>