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Palatino" w:hAnsi="Palatino" w:eastAsia="Palatino" w:cs="Palatino"/>
          <w:u w:val="single"/>
        </w:rPr>
      </w:pPr>
      <w:r>
        <w:rPr>
          <w:rFonts w:eastAsia="Palatino" w:cs="Palatino" w:ascii="Palatino" w:hAnsi="Palatino"/>
          <w:u w:val="single"/>
        </w:rPr>
        <w:t>Trade unions, industrial relations and politics in Russia</w:t>
      </w:r>
    </w:p>
    <w:p>
      <w:pPr>
        <w:pStyle w:val="Normal"/>
        <w:widowControl/>
        <w:spacing w:lineRule="exact" w:line="480"/>
        <w:rPr>
          <w:rFonts w:ascii="Palatino" w:hAnsi="Palatino" w:eastAsia="Palatino" w:cs="Palatino"/>
          <w:u w:val="single"/>
        </w:rPr>
      </w:pPr>
      <w:r>
        <w:rPr>
          <w:rFonts w:eastAsia="Palatino" w:cs="Palatino" w:ascii="Palatino" w:hAnsi="Palatino"/>
          <w:u w:val="single"/>
        </w:rPr>
      </w:r>
    </w:p>
    <w:p>
      <w:pPr>
        <w:pStyle w:val="Normal"/>
        <w:widowControl/>
        <w:spacing w:lineRule="exact" w:line="480"/>
        <w:rPr>
          <w:rFonts w:ascii="Palatino" w:hAnsi="Palatino" w:eastAsia="Palatino" w:cs="Palatino"/>
        </w:rPr>
      </w:pPr>
      <w:r>
        <w:rPr>
          <w:rFonts w:eastAsia="Palatino" w:cs="Palatino" w:ascii="Palatino" w:hAnsi="Palatino"/>
        </w:rPr>
        <w:t>Simon Clarke</w:t>
      </w:r>
      <w:r>
        <w:rPr>
          <w:rStyle w:val="EndnoteCharacters"/>
          <w:rStyle w:val="EndnoteAnchor"/>
        </w:rPr>
        <w:endnoteReference w:customMarkFollows="1" w:id="2"/>
        <w:t>*</w:t>
      </w:r>
    </w:p>
    <w:p>
      <w:pPr>
        <w:pStyle w:val="Normal"/>
        <w:widowControl/>
        <w:spacing w:lineRule="exact" w:line="480"/>
        <w:rPr>
          <w:rFonts w:ascii="Palatino" w:hAnsi="Palatino" w:eastAsia="Palatino" w:cs="Palatino"/>
        </w:rPr>
      </w:pPr>
      <w:r>
        <w:rPr>
          <w:rFonts w:eastAsia="Palatino" w:cs="Palatino" w:ascii="Palatino" w:hAnsi="Palatino"/>
        </w:rPr>
        <w:t>Department of Sociology,</w:t>
      </w:r>
    </w:p>
    <w:p>
      <w:pPr>
        <w:pStyle w:val="Normal"/>
        <w:widowControl/>
        <w:spacing w:lineRule="exact" w:line="480"/>
        <w:rPr>
          <w:rFonts w:ascii="Palatino" w:hAnsi="Palatino" w:eastAsia="Palatino" w:cs="Palatino"/>
        </w:rPr>
      </w:pPr>
      <w:r>
        <w:rPr>
          <w:rFonts w:eastAsia="Palatino" w:cs="Palatino" w:ascii="Palatino" w:hAnsi="Palatino"/>
        </w:rPr>
        <w:t>University of Warwick,</w:t>
      </w:r>
    </w:p>
    <w:p>
      <w:pPr>
        <w:pStyle w:val="Normal"/>
        <w:widowControl/>
        <w:spacing w:lineRule="exact" w:line="480"/>
        <w:rPr>
          <w:rFonts w:ascii="Palatino" w:hAnsi="Palatino" w:eastAsia="Palatino" w:cs="Palatino"/>
        </w:rPr>
      </w:pPr>
      <w:r>
        <w:rPr>
          <w:rFonts w:eastAsia="Palatino" w:cs="Palatino" w:ascii="Palatino" w:hAnsi="Palatino"/>
        </w:rPr>
        <w:t>Coventry CV4 7AL</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rade unions in the Soviet block were primarily political organisations, charged with overseeing the implementation of Party policy in the social sphere. With the collapse of the Soviet system and the abolition of the Communist Party the trade unions have to find themselves a new role. At the same time, with the transition to a market economy and the mass privatisation of the system of production workers have to find some means of representing and defending their sectional and collective interests. In this paper I will explore the extent to which there has been a convergence of these two imperatives in Russia. To what extent have the former state trade unions found themselves a role in the new society, both in the system of industrial relations and in the political sphere? And to what extent have workers been able to develop organisational and political forms through which to defend their own interests? In particular, what is the role of tripartite structures in providing a negotiated framework for the transition?</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In the first section of this paper I will look briefly at the role of trade unions and the form of industrial relations in the soviet system. In the second section I will look at the growth of industrial conflict and the rise of the independent workers' movement between 1987 and 1991. In the third section I will look at the development of industrial relations in the transition to the market economy. In the final section I will look at the political role of the old and the new unions.</w:t>
      </w:r>
      <w:r>
        <w:rPr>
          <w:rStyle w:val="EndnoteCharacters"/>
          <w:rStyle w:val="EndnoteAnchor"/>
        </w:rPr>
        <w:endnoteReference w:id="3"/>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1. Trade Unions and Industrial Relations in the Soviet System.</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The Leninist conception of trade unions under socialism defined the unions as the transmission belt between the Communist Party and the masses, and as a school for communism. The trade unions were accordingly constructed on strictly hierarchical lines, according to the principles of democratic centralism, and subordinated at every level to the Communist Party.</w:t>
      </w:r>
      <w:r>
        <w:rPr>
          <w:rStyle w:val="EndnoteCharacters"/>
          <w:rStyle w:val="EndnoteAnchor"/>
        </w:rPr>
        <w:endnoteReference w:id="4"/>
      </w:r>
      <w:r>
        <w:rPr>
          <w:rFonts w:eastAsia="Palatino" w:cs="Palatino" w:ascii="Palatino" w:hAnsi="Palatino"/>
        </w:rPr>
        <w:t xml:space="preserv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 trade unions, under the leadership of the Communist Party, represented the interests of the working class as a whole, against all sectional interests. For this reason the principle of occupational unionism was rejected in favour of the principle of branch unionism, with all those working in a particular branch of production being members of the same union.</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Under Stalin the unions were moribund, but they acquired a progressively more important role as the regime sought to provide material and moral incentives to stimulate the growth of productivity, in place of purely repressive forms of control of labour. In theory the primary role of the trade unions was to encourage the growth of productivity, for example by organising production conferences and socialist competition, but these activities never succeeded in mobilising more than the core of Party and union activists, being regarded with scorn by the majority of workers. In practice their primary role was the distribution of social and welfare benefits, including the allocation of places in vacation centres and sanatoria, kindergartens and pioneer camps, the allocation of housing, and the administration of the bulk of the state social security system.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In the words of the present Deputy Director of the official Russian trade union federation (FNPR), the unions were `not trade unions at all, but the social and welfare department of the central committee of the CPSU'. Within the enterprise the trade union was universally identified with the Communist Party and the enterprise administration, performing its welfare and distributive functions to provide a paternalistic reinforcement of their authority.</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Soviet trade unions collaborated with the enterprise administration in preparing social development plans, and signed annual collective agreements with the administration, but the role of the trade union was at best an advisory one, and more often was merely to rubber stamp proposals drawn up unilaterally by the administration. Trade unions also had a nominal obligation to defend the considerable legal rights of workers in the face of management violation in such areas as health and safety, disciplinary violations, dismissal, illegal overtime working, and underpayment of wages and bonuses. The union had to approve any revision of norms, and no worker could be dismissed without the approval of the union. However, in practice grievance procedures were rarely used and it was very rare for the union to do anything but endorse management decisions.</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Industrial relations were handled not by the trade unions, but through the management structures. Wage rates were determined centrally, and norms determined by the administration, but in practice line managers had a great deal of discretion, which they would use to negotiate with workers informally to ensure that their shop or section met its plan targets. This informal negotiation was essentially on a personalised and individual basis.</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Conflict at shop level was endemic, and centred on such issues as the calculation of wages and bonuses, the allocation of overtime, work allocation, the provision of supplies of parts and raw materials, disciplinary infractions, and the distribution of social and welfare benefits. However, in the absence of any means of collective expression of workers' grievances, conflicts were handled on an individual and discretionary basis by foremen and line managers, normally at the level of the primary work group, and it was very rare for conflicts to be referred beyond the level of the shop, and any attempt on the part of workers to organise independently was ruthlessly suppressed.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Short work stoppages were not uncommon under the old system, but would usually involve only a handful of workers, and would be rigorously hushed up for fear of repercussions from above. Only rarely would a stoppage involve a whole shop, and quite exceptionally a whole factory. In the event of a work stoppage senior managers and/or party officials would arrive at once, reassure the workers, and meet their demands immediately, the victimisation only coming later. Worker activists might be tolerated if they kept within the limits of the system and retained the confidence of their fellow-workers, but could be ruthlessly victimised if they over-stepped the bounds.</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2. The growth of industrial conflict and independent workers' organisation.</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e first independent workers' organisations developed during 1987, in response to Gorbachev's attempt to mobilise shop-floor pressure in support of `perestroika from below'. The first organisations developing out of such conflicts were typically led by long-standing activists with primarily political motives. However, the independent workers' movement made only limited progress between 1987 and 1989, and strikes remained sporadic, spontaneous and small-scal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Independent workers' organisation grew more rapidly in response to the political polarisation during 1989, as both `democrats' and `conservatives' sought to mobilise support among workers. Local democratic groups were formed to contest the elections of 1989 in most cities, and looked to workers for support. The United Workers Front (OFT), with its roots in the conservative elements of the trade union and Party industrial apparatus, was formed to mobilise workers in opposition to the `democrats'.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e most rapid and dramatic development of the workers' movement was in response to the miners' strikes of July 1989, when workers' committees were set up in many enterprises, and in the coal-mining regions at city and regional level. Although no mine was on strike for more than a week, the strike swept through all the major coalfields and won huge concessions. The miners had broken through a fundamental barrier, by showing that it was possible for workers to achieve their aims by organising independently and by taking strike action, so the victory of the miners gave courage to activists everywher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The new generation of workers' leaders were typically young and well-educated, many being workers by choice or as a result of victimisation, and many had been active in the Communist Party or official unions, often having recently become involved in official structures in the spirit of perestroika. However their disillusionment with official structures turned to a radical rejection of the whole system as it became clear that reform was impossible without fundamental change. While the `democrats' fought to create a place for themselves within a reformed system of class rule, the majority of the worker activists wanted to abolish all forms of privilege and exploitation.</w:t>
      </w:r>
      <w:r>
        <w:rPr>
          <w:rStyle w:val="EndnoteCharacters"/>
          <w:rStyle w:val="EndnoteAnchor"/>
        </w:rPr>
        <w:endnoteReference w:id="5"/>
      </w:r>
      <w:r>
        <w:rPr>
          <w:rFonts w:eastAsia="Palatino" w:cs="Palatino" w:ascii="Palatino" w:hAnsi="Palatino"/>
        </w:rPr>
        <w:t xml:space="preserve"> However, with the discrediting of `socialism' they lacked a clear ideology within which to express their aspirations.</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The two main features of the ideology of the new workers' movement were a radical workerism and a radical democratism, which turned the rhetoric of the system against itself. The ideology and iconography of the Soviet system was strongly workerist in asserting the priority of manual over mental labour, and stressing the unproductive character of all labour that did not produce a physical product. Soviet workers were fragmented, disempowered and repressed, but retained a contempt for the system and for the white-collar workers and managers they regarded as its toadies, which was expressed in the workerist ideology provided by the system as the means of dividing mental from manual workers. Similarly, under the impetus of perestroika, workers took at face value the ideology of workers' participation and workers' control which was negated by the practice of democratic centralism. These two features were expressed in a number of different ideological forms, from the ultra-liberalism of the Democratic Union (DS) via syndicalism (the miners' movement) and anarcho-syndicalism (KAS, Spravedlivost, Nezavissimost) to the neo-Bolshevism of Rabochii, Workers' Unions and the various splinter `Marxist Workers' Parties'.</w:t>
      </w:r>
      <w:r>
        <w:rPr>
          <w:rStyle w:val="EndnoteCharacters"/>
          <w:rStyle w:val="EndnoteAnchor"/>
        </w:rPr>
        <w:endnoteReference w:id="6"/>
      </w:r>
      <w:r>
        <w:rPr>
          <w:rFonts w:eastAsia="Palatino" w:cs="Palatino" w:ascii="Palatino" w:hAnsi="Palatino"/>
        </w:rPr>
        <w:t xml:space="preserv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e different political groups used widely different rhetorics to express similar aspirations. The Democratic Union denounced Gorbachev's elections as a fraud and backed the demand of the more radical workers' groups that the Communist Party should be expelled from the enterprise (at a time when the leading `democrats' were afraid to antagonise the Party, indeed most were still Party members). The Confederation of Anarcho-Syndicalists played an active role in helping establish a number of workers' groups, and built up an information network which still exists today. The various neo-Bolshevik Parties based their programmes around the demand for the dictatorship of the proletariat, which did not mean the neo-Stalinism of the OFT, but the subordination of the intelligentsia to the workers and the transfer of power to the soviets.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 differences and antagonisms between most of the groups were not differences of principle as much as personal differences between their leaders. It took fiercely individualistic and strong willed people to stand out against the system, and such people were not willing to subordinate themselves to anybody else's programme. However, outside the coal-mining areas the level of worker organisation remained very low, with a proliferation of tiny groups struggling to survive with minimal resources. In practice people attached to apparently very different political forces worked closely together on the ground in Strike Committees and Workers' Committees established on the basis of the workplace or the locality.  Nikolai Travkin's Democratic Party of Russia was the only party to make a point of recruiting workers and establishing workplace cells, and was the only party with a significant (though still tiny) working class membership.</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In the coal-mining regions the Strike Committees remained in being, converted to Workers' Committees, and in Kuzbass a regional Workers' Committee and a Union of Kuzbass Workers were established. The activists initially adopted the strategy of taking over the official structures, and many strike committee members were elected to positions in the official union at the level of the local mine, and on the Labour Collective Councils (STK) of the mines. However, it had become clear by the spring of 1990 that this strategy was having little success, and in the autumn of 1990 the miners set up their own Independent Miners' Union (NPG), although the NPG was virtually indistinguishable from the Workers' Committees.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Although the independent workers' movement grew in strength between 1989 and 1991 it owed its position more to political patronage than to the development of an organisational base within the working class. In many cities individual worker activists were elected to local councils in the 1990 election, and got some protection from their political position, generally linking with the democratic factions which came together to form Democratic Russia. The NPG and miners' Workers' Committees had close links with the democratic movement, and with the Interregional Group of People's Deputies, which gave them political protection and material resources. Sotsprof, which had been formed as the Association of Socialist Trade Unions in 1989 and which became well-known in the West through its connection with Boris Kagarlitsky, initially enjoyed the tacit protection of official structures, and was regarded with great suspicion by the rest of the workers' movement. Its first Congress in July 1989 was jointly sponsored by the official trade union federation, VTsSPS, and addressed its resolutions to the Central Committee of the Communist Party. Moreover Sotsprof, unlike any of the other independent trade unions, admitted management to membership, and allowed its members to retain membership of the official union. Sotsprof was torn by internal conflicts through 1990, and was unsuccessful in recruiting any significant numbers of workers before the end of 1990, but nevertheless achieved its political influence by becoming closely linked to the Social Democratic Party, with which it signed an agreement. The Confederation of Free Trade Unions (KSPR), whose leaders came out of the Democratic Union, had even fewer members than Sotsprof, but had financial backing from abroad. A number of other independent trade union federations were primarily commercial organisations, enjoying the tax advantages accorded to trade unions, while various initiatives sponsored by Moscow intellectuals, such as the Confederation of Labour and the Union of Labour Collectives, got a lot of publicity but came to nothing.</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At the level of the enterprise, even in the coal mines, the official union remained dominant, administering the system of `authoritarian paternalism' through which management maintained the fragmentation and subordination of the workers. Although industrial conflict increased steadily, and strikes became more frequent, independent workers' organisation within the enterprise remained very weak as the administration responded to growing conflict with a dual strategy of immediate concession to workers' economic demands and victimisation of independent activists. Independent workers' groups remained very small, usually confined to one or two shops, with only very loose connections with any wider organisations, which were mainly important in providing legal services and political contacts. It was only where activists enjoyed strong support from workers, and the patronage of locally powerful political structures, or support from a faction of the enterprise administration, that they were able to surviv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It was above all the continued strength of the system of authoritarian paternalism in the enterprise which limited the emergence of independent trade unionism in the workplace, which politicised such independent workers' organisation as did exist, and which determined that the independent workers' organisations would look to the liberal democratic movement, with its proclaimed opposition to Party rule, for support and direction. The hope of the majority of independent worker activists was that the destruction of the administrative-command system, the transition to the market economy and mass privatisation would break the power of the nomenklatura, and open up repressed class divisions to create the space for independent workers' organisation (thus even the neo-Bolsheviks voted for Eltsin in the 1991 Presidential election).</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u w:val="single"/>
        </w:rPr>
      </w:pPr>
      <w:r>
        <w:rPr>
          <w:rFonts w:eastAsia="Palatino" w:cs="Palatino" w:ascii="Palatino" w:hAnsi="Palatino"/>
          <w:u w:val="single"/>
        </w:rPr>
        <w:t>3. Industrial relations in the transition to the market economy.</w:t>
      </w:r>
    </w:p>
    <w:p>
      <w:pPr>
        <w:pStyle w:val="Normal"/>
        <w:widowControl/>
        <w:spacing w:lineRule="exact" w:line="480"/>
        <w:rPr>
          <w:rFonts w:ascii="Palatino" w:hAnsi="Palatino" w:eastAsia="Palatino" w:cs="Palatino"/>
          <w:u w:val="single"/>
        </w:rPr>
      </w:pPr>
      <w:r>
        <w:rPr>
          <w:rFonts w:eastAsia="Palatino" w:cs="Palatino" w:ascii="Palatino" w:hAnsi="Palatino"/>
          <w:u w:val="single"/>
        </w:rPr>
      </w:r>
    </w:p>
    <w:p>
      <w:pPr>
        <w:pStyle w:val="Normal"/>
        <w:widowControl/>
        <w:spacing w:lineRule="exact" w:line="480"/>
        <w:rPr>
          <w:rFonts w:ascii="Palatino" w:hAnsi="Palatino" w:eastAsia="Palatino" w:cs="Palatino"/>
        </w:rPr>
      </w:pPr>
      <w:r>
        <w:rPr>
          <w:rFonts w:eastAsia="Palatino" w:cs="Palatino" w:ascii="Palatino" w:hAnsi="Palatino"/>
        </w:rPr>
        <w:t xml:space="preserve">The hope that the transition to a market economy would destroy the system of authoritarian paternalism was not realised. In place of a clarification of class relationships, there has been a reconsolidation of paternalistic corporatism. The rhetoric of socialism has simply been replaced by the rhetoric of `social partnership', with little change in its essential content, and the system of industrial relations within the enterprise has changed very littl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 enterprise administration has lost the support of outside political bodies and repressive agencies in preventing the workers from organising independently, but this has been compensated by the workers' growing fear of unemployment and economic insecurity in the face of high inflation. Although central wage determination has largely ended with the collapse of the administrative-command system, pay increases in compensation for inflation are determined unilaterally by the administration. Industrial conflict is still handled primarily through the management structure, although line managers more readily refer disputes `upstairs' than they used to do in the past.</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 focus of the rhetoric of social partnership is the annual collective agreement, and the one major change in labour legislation in the first year of reform was the law on collective agreements passed in March 1992.</w:t>
      </w:r>
      <w:r>
        <w:rPr>
          <w:rStyle w:val="EndnoteCharacters"/>
          <w:rStyle w:val="EndnoteAnchor"/>
        </w:rPr>
        <w:endnoteReference w:id="7"/>
      </w:r>
      <w:r>
        <w:rPr>
          <w:rFonts w:eastAsia="Palatino" w:cs="Palatino" w:ascii="Palatino" w:hAnsi="Palatino"/>
        </w:rPr>
        <w:t xml:space="preserve"> The significance of this law is that it established the collective agreement as the outcome of a process of collective bargaining in which there were clearly defined distinctions in rights and duties between employers, employees and the state. Although collective agreements in the past had required the signatures of the enterprise Director and trade union President, they had not resulted from partisan bargaining, but had been prepared by a management commission and adopted by a meeting of the whole labour collective. In practice, however, there has been little change in the character of collective agreements and the form of their adoption, and the rhetoric of `social partnership' has been used not to express a conciliation of potentially opposed interests, but the traditional paternalistic structure of representation of corporate interests.</w:t>
      </w:r>
      <w:r>
        <w:rPr>
          <w:rStyle w:val="EndnoteCharacters"/>
          <w:rStyle w:val="EndnoteAnchor"/>
        </w:rPr>
        <w:endnoteReference w:id="8"/>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 1992 Law on collective agreements gave equal rights to all properly constituted trade unions, and so provided a focus for the activity of the independent trade unions, which were able to propose amendments or even alternative collective agreements in a handful of enterprises. Initially such proposals were greeted with horror by the management, but such independent initiatives were soon absorbed into the traditional system, as independent worker representatives were invited to join the enterprise commission and so were absorbed into the framework of `social partnership'.</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 official trade unions have been largely discredited, and their activity within the enterprise is confined to their welfare and distribution functions. Since the autumn of 1992 there has been a tendency for the enterprise administration to take over many of these functions itself, in order to give greater weight to its paternalistic claims and to back its ideology of `social partnership'. In many enterprises the trade union President has been moved with his or her functions into the administration, to be appointed Deputy General Director for Social Questions (in at least one case while illegally retaining the position of trade union President), a position which also enables him or her to participate in the privatisation privileges accorded to senior management. In such cases the trade union is left with no other function than to rubber stamp management decisions. This does entail some risks for management, since the removal of functions from the union does make the union more difficult to control, but in practice the union, once deprived of its functions, becomes moribund, retained by management only for fear that in its absence workers might form their own organisations.</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Although successive waves of worker activists have sought to reform the trade unions within the enterprise over the past six years, they have uniformly failed to do so, and either been absorbed into the bureacracy or have given up in despair or disgust. Since the powers and resources of the trade union, apart from union dues and social insurance funds, derive from the administration, the administration has very close control over the activity of the union, and can simply withdraw resources from a recalcitrant union. The distribution of consumer goods through the enterprise has only added to this control. Although we have met plenty of radical union officials, in our research we have been unable to find a single case in which the official trade union has in practice opposed the management of the enterprise on behalf of the workers (where it does oppose the administration it represents not the workers but an oppositional faction in the administration backed (or more often sponsored), until August 1991, by the Party).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Since the `victory of democracy' at the end of 1991 independent worker activists have come under steadily increasing pressure, with many being systematically victimised and dismissed, often repeatedly since they frequently secure reinstatement through the courts. Membership of an independent trade union provides some legal protection, since union officials are protected against victimisation, and the union still has to sanction all dismissals. This, rather than any growth in the strength of the workers' movement, is the main reason why independent unions have proliferated since the beginning of 1992, with their first principle being a refusal to sanction the dismissal of any of their members. However, it is one thing to have rights on paper, it is quite another to defend them through expensive and lengthy legal processes, so it is only the larger unions, with good political contacts, which are able effectively to defend their members.</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 collapse of the centre meant that enterprise management was no longer subject to political or administrative control, and was able to act with a free hand in containing and eliminating independent workers' organisation, where the latter did not enjoy strong support or powerful political backing. Enterprises were increasingly ready to take advantage of Gorbachev's anti-strike law, which had been passed in 1989 in the wake of the miners' strike, but was rarely used before the putsch. Moreover, the growing reliance of workers on the enterprise administration and the official trade unions for access to essential food and consumption goods distributed through the enterprise gave the latter a greatly increased leverage over the workers. All these factors made conditions extremely difficult for independent workers' organisation.</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Apart from the strikes of medical and education workers in the spring of 1992, which I will discuss later, the level of overt conflict was very low following the introduction of shock therapy at the beginning of 1992. However there remained a very high level of latent conflict within enterprises, and social tension mounted through 1992 as wages lagged behind inflation, as workers were put on short-time or sent on `administrative vacation', and as cash shortages meant that wages often went unpaid for months at a time. Cash shortages eased from the middle of 1992, and many workers benefitted from wage indexation which halted the erosion of real wages, and in some cases enabled them to regain lost ground.</w:t>
      </w:r>
      <w:r>
        <w:rPr>
          <w:rStyle w:val="EndnoteCharacters"/>
          <w:rStyle w:val="EndnoteAnchor"/>
        </w:rPr>
        <w:endnoteReference w:id="9"/>
      </w:r>
      <w:r>
        <w:rPr>
          <w:rFonts w:eastAsia="Palatino" w:cs="Palatino" w:ascii="Palatino" w:hAnsi="Palatino"/>
        </w:rPr>
        <w:t xml:space="preserve"> However additional sources of tension appeared in the rapid growth of pay differentials as managers' (official and unofficial) earnings rose rapidly ahead of those of workers, and in the privatisation process, which workers almost universally came to see as a trick which benefitted only their managers, who alone could afford to buy the bulk of the shares (with share allocations often tied to their newly inflated incomes).</w:t>
      </w:r>
      <w:r>
        <w:rPr>
          <w:rStyle w:val="EndnoteCharacters"/>
          <w:rStyle w:val="EndnoteAnchor"/>
        </w:rPr>
        <w:endnoteReference w:id="10"/>
      </w:r>
      <w:r>
        <w:rPr>
          <w:rFonts w:eastAsia="Palatino" w:cs="Palatino" w:ascii="Palatino" w:hAnsi="Palatino"/>
        </w:rPr>
        <w:t xml:space="preserv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Although conflict has remained largely latent, the growth in social tension is potentially extremely dangerous in the absence of any institionalised channels through which workers can articulate, negotiate and resolve their grievances, but at the same time the enterprise administration has shown itself to be universally unwilling to provide such channels for fear of the demands that would be unleashed. Enterprise managers have therefore sought to maintain the subservience of the official union, and to suppress any attempts at independent workers' organisation by all the means at their disposal (and there is not much that Western management consultants can teach soviet managers about union busting). Meanwhile they have done their best to avoid confrontation by responding to the grievances of the workers within the limits of the existing system, running into debt to be able to meet the wage bill, putting workers on short-time or suspending them on basic pay, rather than allowing mass lay-offs, using the enterprise's products to barter for food and consumer goods to be provided for the workers at reduced prices, backing privatisation to the labour-collective as the basis for profit-sharing and the ideology of `social partnership', and pressing for state subsidies to maintain production and employment, sometimes backed by orchestrated strike threats from the official unions.</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Management has also sought to exploit and intensify existing divisions within the labour force in order to maintain its control. There have been long-standing latent conflicts between workers and ITR (engineering and technical staff), between production and auxiliary workers, between young and old, and between men and women. Management has exploited these divisions by widening differentials, and also in determining lay-offs, with the bulk of redundancies hitting female administrative workers and older auxiliary workers, in addition to those with poor disciplinary records (mostly for drunkenness and absenteeism) and `troublemakers'. Decentralisation of enterprises and associations has also proved an effective means of setting shops against one another, although it also runs the risk of disintegration as profitable shops try to break away.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On the other hand, divisions have also opened up within the enterprise administration, often over questions of managerial style (authoritarian versus paternalist) and strategy (retention of existing products and markets versus development of new ones). The most serious division within the administration is that between the central administration, increasingly responding to the pressures of the market, and line management, which is taking increasing responsibility for maintaining production and enforcing labour disciplin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 shop chief in particular is at the focal point of a growing contradiction between two systems of production: the proto-capitalist system of market relations which requires that production be subjected to the dictates of the market, and the soviet system of production in which plan targets are achieved on the basis of informal bargaining with workers, who retain primary responsibility for the conduct of production. Shop chiefs are being required to increase productivity, to develop new products and new methods of production, without being given the financial or material means which will enable them to buy-off the workers in order to achieve those tasks. They are then expected to resolve the industrial conflicts that arise, and take the blame if they escalate out of control. In such circumstances it becomes increasingly likely that shop chiefs will take up the workers' grievances in the event of open conflict with the administration, and this tendency can already be observed in a growing number of enterprises.</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Within this common pattern, economic instability has led to some divergence between enterprises, depending primarily on their economic situation.</w:t>
      </w:r>
      <w:r>
        <w:rPr>
          <w:rStyle w:val="EndnoteCharacters"/>
          <w:rStyle w:val="EndnoteAnchor"/>
        </w:rPr>
        <w:endnoteReference w:id="11"/>
      </w:r>
      <w:r>
        <w:rPr>
          <w:rFonts w:eastAsia="Palatino" w:cs="Palatino" w:ascii="Palatino" w:hAnsi="Palatino"/>
        </w:rPr>
        <w:t xml:space="preserve"> Many enterprises in military and heavy industries, which had previously been the most privileged, found themselves in a precarious economic position. Many of these enterprises saw a continued flight of skilled workers, the collapse of labour discipline, a loss of managerial authority, and high levels of conflict, particularly between workers and ITR. The enterprise administration tended to avoid conflict, and made every effort to maintain wages and avoid lay-offs, with divisions sometimes appearing between one faction which seeks conciliation and another which prefers confrontation and a return to the old system of authoritarian and repressive management, enforced by large-scale lay-offs. Conflict tended to be fragmented and unorganised, but rank and file pressure, often reinforced by an oppositional faction in management, could lead to the radicalisation of the official union leadership in this context. However, even in such cases it proves very difficult for reformers to transform the existing structure and functions of the trade union, squeezed between management pressures on the one side, and workers' expectations on the other. Although tension built up in these enterprises in the autumn of 1992, a large increase in subsidies, directed particularly to the military-industrial complex under the guise of conversion loans, temporarily relieved the pressure, which began to build up again over the summer of 1993 as promised funds did not materialis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Enterprises which produced consumer and intermediate goods in relatively high demand were much better placed to maintain production and to provide barter goods and higher wages for their workers, especially if they were monopolists and/or had opportunities to export. These enterprises tended to develop a strongly paternalistic management style, with a low level of overt conflict, the main forms of conflict being small-scale and sporadic conflicts over the distribution of consumer goods between different groups of workers. The unions in such enterprises retain their traditional role as agents of the administration, preoccupied with their distributional function. The relative prosperity of such enterprises provides some scope for change, but the paternalistic management style tends to preclude confrontation with the workers, so that there is very little fundamental restructuring of production, the main emphasis being on developing commercial and financial opportunities and diversifying production. Economic instability also means that such enterprises remain very vulnerable to a deterioration in their economic conditions.</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A very few industrial enterprises moved in a capitalist direction. These tended to be enterprises which had broken away from the state sector by transfer to leasehold or co-operative ownership in 1990-91, and then privatised during 1991-2, with the majority of shares initially being sold to the labour collective. These enterprises have often made large cuts in the labour force, mainly laying off administrative, auxiliary and unskilled workers, compensated by large pay rises for the workers who remain.  These enterprises tend to reject paternalistic methods in favour of the strengthening of managerial authority and a strong emphasis on material incentives, based on the combination of high wages, substantially increased differentials, and profit-sharing through employee share-ownership. The distribution of consumer goods tends to be downplayed in favour of profit sharing and/or the payment of higher wages. Overt conflict tends to be very limited, partly as a result of prosperity, and partly because trouble-makers are systematically selected for dismissal, but workers tend to be highly aggrieved at increased differentials in favour of management, and at their exclusion from decision-making processes. The union remains in place, but is marginalised and has little role to play. The success of these enterprises depends primarily on the intensification of labour, rather than any restructuring of production, and their ability to exploit market opportunities to maintain high profits and high wages. They are therefore vulnerable to a deterioration in their economic position, which can lead to the radicalisation of the workers. Many such enterprises owed their success in 1990-91 to the divergence between state and market prices, and were hit very hard by the liberalisation of prices in 1992 which removed this advantage. Others owed their success to a monopoly position in the market, which was retained through 1992, but which made such enterprises vulnerable to political pressure. To cover such risks there is a tendency in such enterprises to diversify into financial, commercial and property speculation.</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o sum up, the official trade unions at enterprise level have at best retained their traditional structure and functions, and at worst have been marginalised. Independent workers' organisations have proliferated, but remain very small, are subjected to severe management pressure, and do not play any significant role in industrial relations. Industrial relations continue to be handled through management structures. However social tension and latent conflict is growing within enterprises, and this is putting pressure on the management structure. It is very unlikely that the official union will provide an effective channel for workers' grievances, while independent unions remain very weak. In these circumstances it is likely that growing unrest on the part of workers will be expressed through conflicts within the management hierarchy, and particularly between line management and the central administration, and so will largely be confined within the framework of authoritarian paternalism and the rhetoric of `social partnership', and will give rise to continued demands for state support as the means of averting deepening conflict. In short, there are very few signs that industrial conflict will provide the basis for the development of independent workers' organisation, nor of a political role for the working class.</w:t>
      </w:r>
      <w:r>
        <w:rPr>
          <w:rStyle w:val="EndnoteCharacters"/>
          <w:rStyle w:val="EndnoteAnchor"/>
        </w:rPr>
        <w:endnoteReference w:id="12"/>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u w:val="single"/>
        </w:rPr>
      </w:pPr>
      <w:r>
        <w:rPr>
          <w:rFonts w:eastAsia="Palatino" w:cs="Palatino" w:ascii="Palatino" w:hAnsi="Palatino"/>
          <w:u w:val="single"/>
        </w:rPr>
        <w:t>4) The development of the trade unions - from developed socialism to social partnership.</w:t>
      </w:r>
    </w:p>
    <w:p>
      <w:pPr>
        <w:pStyle w:val="Normal"/>
        <w:widowControl/>
        <w:spacing w:lineRule="exact" w:line="480"/>
        <w:rPr>
          <w:rFonts w:ascii="Palatino" w:hAnsi="Palatino" w:eastAsia="Palatino" w:cs="Palatino"/>
          <w:u w:val="single"/>
        </w:rPr>
      </w:pPr>
      <w:r>
        <w:rPr>
          <w:rFonts w:eastAsia="Palatino" w:cs="Palatino" w:ascii="Palatino" w:hAnsi="Palatino"/>
          <w:u w:val="single"/>
        </w:rPr>
      </w:r>
    </w:p>
    <w:p>
      <w:pPr>
        <w:pStyle w:val="Normal"/>
        <w:widowControl/>
        <w:spacing w:lineRule="exact" w:line="480"/>
        <w:rPr>
          <w:rFonts w:ascii="Palatino" w:hAnsi="Palatino" w:eastAsia="Palatino" w:cs="Palatino"/>
        </w:rPr>
      </w:pPr>
      <w:r>
        <w:rPr>
          <w:rFonts w:eastAsia="Palatino" w:cs="Palatino" w:ascii="Palatino" w:hAnsi="Palatino"/>
        </w:rPr>
        <w:t>The All-Union Central Council of Trade Unions (VTsSPS) had asserted its `independence' from Party and government as early as 1987, not as a progressive but as a conservative force. The VTsSPS increasingly stood out against government plans to introduce market reforms, insisting on very substantial social guarantees, high levels of unemployment pay etc., as preconditions for any agreement to new legislation. This rearguard action was extremely ineffective, and simply meant that the unions lost what little impact on policy they had once enjoyed. The VTsSPS was replaced by a new General Confederation of Trades Unions (VKP) in October 1990, although the change had no real substantive implications until the collapse of the Soviet Union in the autumn of 1991.</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 xml:space="preserve">In response to the 1991 miners' strikes the VKP co-ordinated its activity closely with Pavlov's government, stressing the need for a new system of collective bargaining within a corporatist tripartite framework, and reaching a general agreement with the government in April, which included a no-strike pledge. However, the agreement was not worth the paper it was written on, because the programme presupposed the existence of a system which had already disappeared and the authority of a body which was entirely discredited. The unions themselves were disintegrating </w:t>
      </w:r>
      <w:r>
        <w:rPr>
          <w:rFonts w:eastAsia="Palatino" w:cs="Palatino" w:ascii="Palatino" w:hAnsi="Palatino"/>
          <w:u w:val="single"/>
        </w:rPr>
        <w:t>{\it pari passu</w:t>
      </w:r>
      <w:r>
        <w:rPr>
          <w:rFonts w:eastAsia="Palatino" w:cs="Palatino" w:ascii="Palatino" w:hAnsi="Palatino"/>
        </w:rPr>
        <w:t>} with the system itself, as union bodies at every level asserted their independence from higher levels. Following the disintegration of the Soviet Union at the end of 1991 the VKP was reduced to an empty shell, although it still had ambitions to create an international trade union federation.</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From the spring of 1990 the official branch unions began to set up separate Republican organisations, including the Federation of Independent Trade Unions of Russia (FNPR), and to reconstitute their regional committees. The formation of the FNPR marked the attempt of the branch unions to distance themselves from the Party and the Union government, and to weaken the grip of the former trade union centre, and so was really another expression of the attempt of the enterprises, associations and concerns, with which the official unions identified, to establish their economic independence. The FNPR leadership was soon involved in a behind-the-scenes struggle with the VKP, as a result of which the FNPR allied itself with Yeltsin in his struggle with Gorbachev on the basis of a common interest in undermining the central powers and establishing Republican sovereignty. While the VKP backed Gorbachev in resisting the 1991 miners strike, the FNPR threatened a general strike if Gorbachev did not back down, and later backed Yeltsin in the Russian Presidential elections. The FNPR also called a one-hour strike on April 26th 1991, with support from Democratic Russia, to protest against higher prices and worsening living conditions, and claimed that 50 million workers had responded, although very few enterprises actually struck, and at best the `representatives' of 50 million workers had attended meetings. The split between the VKP and the FNPR meant that the branch unions, the majority of which were affiliated to both, had their options well covered.</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 putsch of August 1991 accentuated the division between the VKP and the FNPR, with the FNPR denouncing the VKP's failure to distance itself from the plotters, although the FNPR had also sat on its hands at the time, and taking the opportunity to establish its position as the dominant union body in Russia. Following the coup the FNPR was cautious in its opposition to the Yeltsin government, insisting that it was a non-political organisation which had only trade union aims. Its leader, Igor Klochkov, visited Japan and decided to launch an `autumn offensive' under the well-tried slogan of `market wages for market prices'. However, its attempted display of strength back-fired when its demonstrations attracted a derisory turn-out, and a warning strike called for November was cancelled, supposedly on the grounds that Yeltsin had accepted the FNPR's main demands. The demonstrations also proved counter-productive, since they risked identifying the FNPR with the `red-brown' Communist-patriotic opposition.</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Following its abortive display of militancy the FNPR became more muted in its criticism of the government, just as the government was launching its neo-liberal programme of `shock therapy'. The FNPR leadership insisted that it supported the general direction of reform, but differed over its details. The difference over the details amount to a comprehensive programme of opposition to the Yeltsin programme, issued in March 1992, involving demands for the full indexation of wages and benefits, the provision of a comprehensive social security safety net, controls on the prices of essential food and consumption goods, subsidies for unprofitable enterprises, and maintenance of health and education budgets in real terms. Although the FNPR continued to make veiled threats through its frequent references to the dangers of rising social tension, its criticism was largely rhetorical, not least because the official unions were anxious to retain their considerable legal privileges, their control over enormous amounts of government money, and their very substantial property holdings.</w:t>
      </w:r>
      <w:r>
        <w:rPr>
          <w:rStyle w:val="EndnoteCharacters"/>
          <w:rStyle w:val="EndnoteAnchor"/>
        </w:rPr>
        <w:endnoteReference w:id="13"/>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 official trade unions were in a very vulnerable position. Lacking the confidence and support of their membership, they had always depended on the power of the party-state for their authority and for their prosperity. The unions enjoyed considerable legal rights and protection against both the enterprise administration and their own members. Moreover, the unions were enormously wealthy bodies. In addition to the 1% of the wage bill checked off by every employer as membership dues, the unions owned large and prestigious office buildings in the centre of every city, they owned the bulk of the tourist and holiday facilities throughout the country, in addition to the sanitoria, sporting and cultural facilities which had been assigned to them. Over the years of perestroika the trade unions had also become increasingly involved in `commercial activity', nominally to provide food and consumer goods for their members, but also augmenting the wealth of the unions and the fortunes of their leaders. Finally, the unions administered the bulk of social security payments, the funds for which had simply been assigned to the unions by the government without any effective monitoring or accounting, and could be used by the unions at their discretion. The FNPR and branch unions at national level were finding themselves in increasing financial difficulties as unions at enterprise and regional levels reduced their affiliation fees to the centre.  The leaders of the FNPR and of the official branch unions were only too aware of their vulnerability. However much they might oppose the reform programme, they knew that they lacked the popular support to mount an effective campaign against it, and they knew that if they overstepped the mark they could be stripped of their resources overnight.</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The independent `alternative' unions meanwhile had backed Yeltsin, and played a leading role in the defence of the White House. After Yeltsin's counter-coup the liberal leadership of the independent workers' movement finally achieved its political aims (and its personal ambitions). The leader of the Kuzbass Workers' Committee, Vecheslav Golikov, moved into Yeltsin's administration, while Mikhael Kislyuk, who had been the intellectual leader of the Kuzbass Workers' Committee at the beginning of the movement, and had managed to be alongside Yeltsin in the White House, was appointed as the latter's Chief of Administration in Kuzbass. The entire Sotsprof leadership moved into government as nominees of the Social Democratic Party, helping to draft new trade union and social legislation.</w:t>
      </w:r>
      <w:r>
        <w:rPr>
          <w:rStyle w:val="EndnoteCharacters"/>
          <w:rStyle w:val="EndnoteAnchor"/>
        </w:rPr>
        <w:endnoteReference w:id="14"/>
      </w:r>
      <w:r>
        <w:rPr>
          <w:rFonts w:eastAsia="Palatino" w:cs="Palatino" w:ascii="Palatino" w:hAnsi="Palatino"/>
        </w:rPr>
        <w:t xml:space="preserv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The leaders of the independent trade union movement saw Yeltsin's victory as their opportunity to challenge the power and prosperity of the official unions in three important ways. First, they pressed for a re-registration of unions, which would give workers the opportunity to choose which bodies would represent them, in the hope that workers would throw out the official unions in favour of new bodies. Second, they pressed for a re-distribution of union property on the basis of membership following re-registration. Third, they pressed for the removal of the administration of social security funds from the hands of the official unions, and their replacement by a system of state and/or private social insurance. In practice the independent unions did not press too hard for immediate re-registration because they were afraid that the official unions would be able to use their massive organisation and resources to prevail in the process, which would then give them a powerful legitimation.</w:t>
      </w:r>
      <w:r>
        <w:rPr>
          <w:rStyle w:val="EndnoteCharacters"/>
          <w:rStyle w:val="EndnoteAnchor"/>
        </w:rPr>
        <w:endnoteReference w:id="15"/>
      </w:r>
      <w:r>
        <w:rPr>
          <w:rFonts w:eastAsia="Palatino" w:cs="Palatino" w:ascii="Palatino" w:hAnsi="Palatino"/>
        </w:rPr>
        <w:t xml:space="preserve"> The priority was therefore to weaken the official unions financially and politically before attacking their mass bas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In the event, the leadership of the independent workers' movement found itself with as little room to manoeuvre as did that of the FNPR.  Workers looked to their employers for pay rises to compensate for inflation, and where they were organised looked to independent trade unions to represent them.  However, the leaders of the independent workers' movement were unwilling to mobilise their membership, seeing their principal role as one of representing their membership through negotiation with the government, while containing worker unrest in order to prevent a populist backlash. Thus the independent workers' movement soon found itself mimicking the traditional role of the official unions, and equally unable to articulate workers' interests and aspirations.</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While the new trade unions were unable to mount an effective challenge to the old, the Yeltsin government was well aware of the danger that the official unions could present if they were to provide the focus of an effective campaign of mass opposition to the `reform' programme. It suited the government much better to allow the official unions to retain the privileges which maintained them in a position of dependence, while encouraging the official and independent unions to fight among themselves. The result was a tacit compromise between the government and the official unions, in which the unions confined themselves to rhetorical attacks on the government, and the government confined itself to rhetorical attacks on the unions.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Despite their sometimes militant rhetoric, in practice the official unions' opposition to the Yeltsin government was equivocal and ineffective. This passivity was not only because of their dependence on government patronage to retain their legal and property rights. The trade union apparatus was still popularly, and in many cases accurately, identified as the rearguard of the former Communist Party apparatus, so that, while polls indicated that its demands had growing popular support, it had little success in mobilising that support. With the disintegration of the hierarchical relationships imposed by Party control, the central and regional union bodies had lost their authority over lower levels, which made it impossible for them to back their threats with concerted action. For this reason the FNPR, almost all the regional committees (the exceptions being the Moscow and St Petersburg regional committees), and the branch unions maintained their support for Yeltsin and his reforms through 1992, backing price liberalisation, privatisation, and even the curtailment of the legal rights of workers.  The republican union bodies had become essentially political organisations, which rhetorically espoused the interests of the working class in the attempt to defend themselves and their property from political or legislative attack, but which in practice represented their members only to the extent that they represented the interests of the production nomenklatura on whom the workers depended for their livelihood and their jobs.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u w:val="single"/>
        </w:rPr>
      </w:pPr>
      <w:r>
        <w:rPr>
          <w:rFonts w:eastAsia="Palatino" w:cs="Palatino" w:ascii="Palatino" w:hAnsi="Palatino"/>
          <w:u w:val="single"/>
        </w:rPr>
        <w:t>Tripartism</w:t>
      </w:r>
    </w:p>
    <w:p>
      <w:pPr>
        <w:pStyle w:val="Normal"/>
        <w:widowControl/>
        <w:spacing w:lineRule="exact" w:line="480"/>
        <w:rPr>
          <w:rFonts w:ascii="Palatino" w:hAnsi="Palatino" w:eastAsia="Palatino" w:cs="Palatino"/>
          <w:u w:val="single"/>
        </w:rPr>
      </w:pPr>
      <w:r>
        <w:rPr>
          <w:rFonts w:eastAsia="Palatino" w:cs="Palatino" w:ascii="Palatino" w:hAnsi="Palatino"/>
          <w:u w:val="single"/>
        </w:rPr>
      </w:r>
    </w:p>
    <w:p>
      <w:pPr>
        <w:pStyle w:val="Normal"/>
        <w:widowControl/>
        <w:spacing w:lineRule="exact" w:line="480"/>
        <w:rPr>
          <w:rFonts w:ascii="Palatino" w:hAnsi="Palatino" w:eastAsia="Palatino" w:cs="Palatino"/>
        </w:rPr>
      </w:pPr>
      <w:r>
        <w:rPr>
          <w:rFonts w:eastAsia="Palatino" w:cs="Palatino" w:ascii="Palatino" w:hAnsi="Palatino"/>
        </w:rPr>
        <w:t>The stand-off between the government and the official unions was instititutionalised in the `Tripartite Commission for the Regulation of Social-Labour Relations', established in November 1991, on which the FNPR was given the bulk of the union seats, but just short of a blocking two-thirds majority. Tripartism threw a lifeline to the official unions, whose representative claims were seriously threatened by conflicts between state, employers and workers, in which the unions, de facto representatives of the employers and dependent on the patronage of the state, would have to declare on which side their interests lay. The Tripartite Commission, which some (including the Sotsprof leadership) had seen as a device to isolate the FNPR, turned out to be an extremely effective device for neutralising it by implicating it in the consensus of rhetorical resistance to the social impact of reform alongside practical support for the process, a position which was shared by official unions and employers, and even regularly expressed by Yeltsin himself in his criticisms of his own government. The impotence of the Commission was symbolised in the fate of the General Agreement, which was supposed to embody the principles of tripartite partnership, but which was merely a vague statement of intent which was completely ignored. Nevertheless the FNPR threw itself into the Commission with gusto, concentrating its efforts on lobbying the government rather than attempting to mobilise popular opposition to the reforms.</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 principles of tripartism were also adopted in the only significant labour legislation introduced in 1992, the Law on Collective Agreements. In addition to defining the framework for collective agreements at enterprise level, the law also provided a legislative framework for agreements at national, regional and sectoral levels. The precedent for such agreements had already been set by the `general agreements' regularly reached between the official unions and Gorbachev's governments, in which the government rhetorically promised to provide various social guarantees in exchange for the rhetorical support of the unions. According to the 1992 Law the general agreement covers the broad areas of social and economic policy, and is reached between national unions, national associations of employers and the state. Similar agreements are drawn up on a tripartite basis at regional level, and tariff agreements are drawn up on a sectoral basis.</w:t>
      </w:r>
      <w:r>
        <w:rPr>
          <w:rStyle w:val="EndnoteCharacters"/>
          <w:rStyle w:val="EndnoteAnchor"/>
        </w:rPr>
        <w:endnoteReference w:id="16"/>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ripartism can hardly be effective when the three parties are not independent of one another, and have no clear mandate to represent anybody. The employers are not independent of the state, which still owns the overwhelming bulk of productive assets and employs the overwhelming majority of the population, but at the same time the unions are not independent of the employers. The result is that it is not at all clear who is supposed to represent whom on such Tripartite bodies, and in practice all three sides represent different aspects of the interest of the ruling stratum. The state representatives express the political interests of the ruling stratum, in maintaining social order and political passivity, the employer representatives, who are nominated by the government, represent the interests of the ruling stratum as putative owners, while the trade unions represent the interests of the ruling stratum as managers. Not surprisingly, all three sides have a strong interest in fudging their differences and in suppressing conflict, declaring their common goals in a General Agreement which makes no specific commitments and which is never fulfilled.</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Tripartism at national, regional and sectoral levels provided an institutional and rhetorical framework within which the identification of the trade unions with the employers developed apace during 1992 under the banner of `social partnership'. The employers' side of these bodies was dominated by government nominees, which meant that managers of state enterprises had little direct representation. This was in part a reflection of the fact that the disintegration of the administrative-command system and the abolition of the Communist Party had deprived the managerial stratum of the ministerial and Party bodies that formerly represented its collective interests. The trade unions filled the gap, taking on the role of representative of the collective interest of management at sectoral, regional and national levels.</w:t>
      </w:r>
      <w:r>
        <w:rPr>
          <w:rStyle w:val="EndnoteCharacters"/>
          <w:rStyle w:val="EndnoteAnchor"/>
        </w:rPr>
        <w:endnoteReference w:id="17"/>
      </w:r>
      <w:r>
        <w:rPr>
          <w:rFonts w:eastAsia="Palatino" w:cs="Palatino" w:ascii="Palatino" w:hAnsi="Palatino"/>
        </w:rPr>
        <w:t xml:space="preserve"> Thus the official trade unions turned out in practice to be the grass roots base of Arkadi Volski's Association of Industrialists and Entrepreneurs, the industrialists and entrepreneurs who supported Volski proving to be mostly directors of state farms and backwoods enterprises. The official unions could not participate in Volski's proto-political party Civic Union (GS), because of the legal restrictions on the political activity of trade unions and because of the FNPR's firm declaration of political independence.</w:t>
      </w:r>
      <w:r>
        <w:rPr>
          <w:rStyle w:val="EndnoteCharacters"/>
          <w:rStyle w:val="EndnoteAnchor"/>
        </w:rPr>
        <w:endnoteReference w:id="18"/>
      </w:r>
      <w:r>
        <w:rPr>
          <w:rFonts w:eastAsia="Palatino" w:cs="Palatino" w:ascii="Palatino" w:hAnsi="Palatino"/>
        </w:rPr>
        <w:t xml:space="preserve"> The leader of the FNPR, Klochkov, nevertheless joined the political council of GS. In July the FNPR signed a separate agreement to establish an `Assembly of Social Alliance' with Volski's organisation, which immediately began to draw up parliamentary bills and to prepare a draft General Agreement for 1993, and the two together sponsored one of the main opposition newspapers, </w:t>
      </w:r>
      <w:r>
        <w:rPr>
          <w:rFonts w:eastAsia="Palatino" w:cs="Palatino" w:ascii="Palatino" w:hAnsi="Palatino"/>
          <w:u w:val="single"/>
        </w:rPr>
        <w:t>Rabochaya Tribuna</w:t>
      </w:r>
      <w:r>
        <w:rPr>
          <w:rFonts w:eastAsia="Palatino" w:cs="Palatino" w:ascii="Palatino" w:hAnsi="Palatino"/>
        </w:rPr>
        <w:t>.</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Amendments to the trade union legislation in the course of 1992 merely extended the rights accorded to the official unions to any properly constituted union. The official unions lost control of the tourist industry, but otherwise kept their property intact. The administration of social security was modified, so that social security funds remained nominally the property of the state, although still administered by the official unions. This simply implied that in future, at least in principle, the unions would have to account to the government for the use of these funds.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In contrast to the continued patronage enjoyed by the FNPR, the independent unions received virtually nothing from the Yeltsin government which they had helped to put in place, and had to struggle along with minimal resources. Sotsprof received offices from the Moscow City Council, but Gavril Popov, the Mayor of Moscow, refused to give offices to the NPG (Independent Miners' Union), which, like the independent unions of pilots and air traffic controllers which had broken away from the official union of aviation worekrs, worked from offices in the buildings of their respective Ministries provided by the employers. While the FNPR was assigned nine seats and the chairmanship of the union side of the Tripartite Commission, and Sotsprof, with virtually no members but guaranteed to support the government, was assigned three seats, the Independent Pilots' Union  and the NPG received one each, and the Air Traffic Controllers non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It soon became clear to all concerned that the Yeltsin government was using the Tripartite Commission as a means of neutralising workers' organisations by playing the new unions off against the old, primarily to the advantage of the latter.  The initial result of this was to bring the new unions into closer collaboration with one another, where the other new unions had formerly kept their distance from Sotsprof on the grounds of its authoritarian leadership, its willingness to admit employers to membership and to allow dual membership with the official unions, its commercial activity, and its lack of trade union activity. However, as the Sotsprof leaders sniffed the way the wind was blowing they showed themselves willing to collaborate with the official unions, leaving the genuinely independent unions increasingly isolated.</w:t>
      </w:r>
      <w:r>
        <w:rPr>
          <w:rStyle w:val="EndnoteCharacters"/>
          <w:rStyle w:val="EndnoteAnchor"/>
        </w:rPr>
        <w:endnoteReference w:id="19"/>
      </w:r>
      <w:r>
        <w:rPr>
          <w:rFonts w:eastAsia="Palatino" w:cs="Palatino" w:ascii="Palatino" w:hAnsi="Palatino"/>
        </w:rPr>
        <w:t xml:space="preserv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e political manoeuvring of the Sotsprof leadership was also arousing the antagonism of its members. Sergei Khramov, the leader of Sotsprof, declared his full support for both the Russian and Moscow governments, without securing any concessions for his members. Over a third of the delegates walked out of the chaotic Sotsprof Congress in February 1992, at which the powers of the central Coordinating Committee were strengthened, and at which Khramov announced the preparation of a moratorium on strikes, except in support of victimised Sotsprof members.  Meanwhile activists in Sotsprof primary groups were showing growing dissatisfaction with the political and commercial preoccupations of the centre, and pursued their own increasingly independent line. In September 1992 Sotsprof tried to compensate for the loss of its popular base by signing an agreement with Konstantin Borovoi's `Party of Economic Freedom' (a party whose financial resources and foreign contacts more than made up for its lack of members), while moving closer to the official FNPR. The result was to alienate itself from both official and alternative workers' organisations, which united to exclude Sotsprof from membership of the Tripartite Commission in January 1993, a move which backfired as the FNPR and its front organisations were assigned all but one of the seats on the union side, the remaining seat going to the independent pilots' union, itself planning to reintegrate with the official branch union.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 reconstitution of the membership of the Tripartite Commission in January 1993 gave the FNPR its anticipated reward for its participation in Volski's `loyal opposition'.  At the same time pressure was building up within the FNPR for it to take a more militant and active stand in opposition to the government's reform programme. This pressure came primarily from the branch unions and regional structures of the FNPR, representing not so much the interests of the majority of the population which was being pauperised by the reform programme, as of their employers who sought to increase their influence over the government in pursuit of their regional and sectoral interests.</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u w:val="single"/>
        </w:rPr>
      </w:pPr>
      <w:r>
        <w:rPr>
          <w:rFonts w:eastAsia="Palatino" w:cs="Palatino" w:ascii="Palatino" w:hAnsi="Palatino"/>
          <w:u w:val="single"/>
        </w:rPr>
        <w:t>Regional trade union organisations</w:t>
      </w:r>
    </w:p>
    <w:p>
      <w:pPr>
        <w:pStyle w:val="Normal"/>
        <w:widowControl/>
        <w:spacing w:lineRule="exact" w:line="480"/>
        <w:rPr>
          <w:rFonts w:ascii="Palatino" w:hAnsi="Palatino" w:eastAsia="Palatino" w:cs="Palatino"/>
          <w:u w:val="single"/>
        </w:rPr>
      </w:pPr>
      <w:r>
        <w:rPr>
          <w:rFonts w:eastAsia="Palatino" w:cs="Palatino" w:ascii="Palatino" w:hAnsi="Palatino"/>
          <w:u w:val="single"/>
        </w:rPr>
      </w:r>
    </w:p>
    <w:p>
      <w:pPr>
        <w:pStyle w:val="Normal"/>
        <w:widowControl/>
        <w:spacing w:lineRule="exact" w:line="480"/>
        <w:rPr>
          <w:rFonts w:ascii="Palatino" w:hAnsi="Palatino" w:eastAsia="Palatino" w:cs="Palatino"/>
        </w:rPr>
      </w:pPr>
      <w:r>
        <w:rPr>
          <w:rFonts w:eastAsia="Palatino" w:cs="Palatino" w:ascii="Palatino" w:hAnsi="Palatino"/>
        </w:rPr>
        <w:t xml:space="preserve">The pattern of development of the official unions at regional level was very similar to that at the centre, without the complication of independent unions, which had very little regional organisation. Like the central organisation, the regional federations had considerable property at their disposal, and faced financial difficulties with a sharp fall in affiliation fees. They therefore tended to be even more concerned than the FNPR was at national level with consolidating their political position and defending their property. In many regions the local executive bodies remained under the control of the old nomenklatura, and worked hand in glove with the official union federation in the attempt to create a regional power base in opposition to the Yeltsin government and Yeltsin's appointed Chiefs of Administration.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In Moscow and St Petersburg, where the local councils were in the hands of the `democrats', the official union federations pursued a more active oppositional line, attempting to mobilise popular opposition to the `reform' programmes of Republican and municipal authorities, and linking up with other oppositional forces, including the organisers of the `Party of Labour' (Mikhail Schmakov, leader of the Moscow Federation, also had more dubious links with various ultra-Right groups), which was eventually established in September 1992, after a series of splits. The radicalism of the Moscow and St Petersburg Federations achieved only a limited success in securing popular support, but it brought them into opposition with the FNPR leadership in a conflict which first erupted at the FNPR Congress in the spring of 1992.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e most effective attempts by the official unions to mobilise grass roots opposition to the Yeltsin government were the mobilisations of workers in `budget organisations', primarily teachers and health workers, in the spring of 1992. The pay of these workers had lagged far behind inflation as municipal authorities found themselves faced with a growing fiscal crisis. These mobilisations were most successful in the coal-mining regions, where the enormous pay increases secured by the miners exacerbated local shortages of both cash and goods and pushed local prices up to levels 50% higher than in neighbouring regions. Workers in industry enjoyed equivalent wage increases, which enterprises could cover by raising prices, but workers in budget organisations, which means principally teachers and health service workers, had no compensating pay increases, and during 1992 were earning one tenth or less of the wages of the miners whose children they taught.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e strikes of teachers and health workers over the winter and spring of 1991--92 were localised and sporadic. Their precise form differed from place to place. In many cases they began spontaneously, with the formation of an `initiative group', and spread from one school or hospital. However, in most cases the conservative branch unions and local union federations took up the cause on a city or a regional basis, often with the tacit or active support of medical and educational administrations and local authorities, who saw the strikes as a means of extracting increased funding from the central government.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Although the pay of workers in budget organisations continued to lag far behind that of industrial workers, the strike wave of the spring taught Yeltsin to be more attentive to their needs, and in response the government produced a plan for the indexation of the pay of public sector workers, although it did not provide the resources for municipal authorities to pay for the increases. At the same time the government put forward a new hierarchical pay scale for all public sector workers which promised sharply to increase differentials in the hope of exacerbating divisions among public sector workers along occupational lines. Such divisions had already been opening up, as such groups as doctors and teachers and researchers in higher education sought to pursue their own sectional interests, leading to splits within the health and education unions, which began to fragment along occupational lines.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 demobilisation of the public sector workers deprived the regional trade union federations of an effective mobilising lever, and on the whole through 1992 they confined themselves to commercial and political activity. Within the FNPR the nucleus of opposition to the leadership provided by the Moscow and St  Petersburg Federations progressively expanded to embrace most of the Federations of the Urals and Volga regions, so that by the autumn of 1992 there was a majority in favour of the official unions pursuing a strategy of more militant opposition to the government, which underlay the increasingly conservative tone of the rhetoric of FNPR, undermining the conciliatory position of Klochkov. However, at the same time the concentration of the FNPR on political and commercial activity at national and regional levels had largely cut it off from its trade union base, for which it seemed to have no functions left to perform. These tensions were reflected in the national mobilisation in October 1992, as part of the run-up to the December Congress of People's Deputies, which turned out to be unco-ordinated and attracted a derisory turnout, almost entirely confined to apparatchiks, pensioners and peasants, many of whom were bussed in to city centres for the purpose.</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u w:val="single"/>
        </w:rPr>
      </w:pPr>
      <w:r>
        <w:rPr>
          <w:rFonts w:eastAsia="Palatino" w:cs="Palatino" w:ascii="Palatino" w:hAnsi="Palatino"/>
          <w:u w:val="single"/>
        </w:rPr>
        <w:t>The branch unions</w:t>
      </w:r>
    </w:p>
    <w:p>
      <w:pPr>
        <w:pStyle w:val="Normal"/>
        <w:widowControl/>
        <w:spacing w:lineRule="exact" w:line="480"/>
        <w:rPr>
          <w:rFonts w:ascii="Palatino" w:hAnsi="Palatino" w:eastAsia="Palatino" w:cs="Palatino"/>
          <w:u w:val="single"/>
        </w:rPr>
      </w:pPr>
      <w:r>
        <w:rPr>
          <w:rFonts w:eastAsia="Palatino" w:cs="Palatino" w:ascii="Palatino" w:hAnsi="Palatino"/>
          <w:u w:val="single"/>
        </w:rPr>
      </w:r>
    </w:p>
    <w:p>
      <w:pPr>
        <w:pStyle w:val="Normal"/>
        <w:widowControl/>
        <w:spacing w:lineRule="exact" w:line="480"/>
        <w:rPr>
          <w:rFonts w:ascii="Palatino" w:hAnsi="Palatino" w:eastAsia="Palatino" w:cs="Palatino"/>
        </w:rPr>
      </w:pPr>
      <w:r>
        <w:rPr>
          <w:rFonts w:eastAsia="Palatino" w:cs="Palatino" w:ascii="Palatino" w:hAnsi="Palatino"/>
        </w:rPr>
        <w:t>The branch unions were monolithic and unwieldy bodies. The branch principle of organisation was ill-adapted to articulating and expressing the diverse interests of a membership spread across a wide range of occupations and industries, and this was a major reason for the rise of the new independent unions, the most successful of which organised strategically important workers, such as underground miners and transport drivers, who had a strong bargaining position which the branch unions did not and could not exploit. In response to this challenge there was some tendency to reorganise the official unions along occupational lines. During 1992 some of the largest unions, including those of agricultural workers, education workers, and metallurgical workers began to split up.</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 reorganisation of the official unions along occupational lines was most advanced in the union of civil aviation workers, which had been divided administratively into different sections in 1990, with air traffic controllers, pilots and ground staff organised in sections corresponding to their different professional interests. The independent unions of pilots and air traffic controllers are explicitly sectional unions, organise workers who compare their conditions with their professional colleagues in other countries, and use their bargaining strength for their own ends, rather than in support of other cabin crew and ground staff. This raises the possibility of the emergence of sectional unions, representing particular categories of skilled workers. There is certainly a tendency in this direction, not only in the division of the branch unions along occupational lines, but also in the development of independent unionism among particular categories of privileged male workers, such as the underground miners, dockers and bus and train drivers.</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In practice sectional unionism has not made much headway. The miners found themselves isolated and under growing pressure as a result of their large pay increases in 1992. The Air Traffic Controllers overplayed their hand and were soundly beaten in August 1992, with the full resources of the state mobilised against them. There is a number of reasons to expect that the possibilities of sustaining such sectional unionism are limited. First, such unions have no control over access to their occupations. Second, the skills of the workers in question are by no means in short supply. Third, the relative `homogenisation' of the Soviet working class means that there is not, in general, a secure basis on which to constitute these workers as a privileged `labour aristocracy'. Fourth, the solidaristic and egalitarian ideology of the Soviet working class still provides a powerful basis of opposition to such sectionalism. For all these reasons, although the independent unions organise privileged groups of predominantly male workers, they are also well aware of the importance of maintaining a degree of solidarity with other workers to avoid the risk of isolation.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A more likely pattern of restructuring is one in which the official unions are restructured along lines which more closely reflect the occupational hierarchies within the sphere of production, which would then open up the possibility of their developing forms of workplace trade unionism. Again the civil aviation industry shows a possible way forward. In October 1992 the process of reincorporation of the pilots' union into a federation with the  official union began, in connection with a restructuring of pay scales in the industry which put the pilots on the top rung, in a move which clearly sought to constitute the pilots as a `labour aristocracy' in both the union and the job hierarchy. Similar patterns of restructuring are emerging in health, education and the civil service in connection with the introduction of new pay scales for public sector workers. However, the significance of such initiatives should not be overemphasised, since union restructuring had more to do with political and personality struggles than with the development of more effective forms of trade unionism.</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During 1992 the differential impact of the reform process introduced growing political tensions between the different branch unions within the official trade union movement. While workers in budget organisations found their pay lagging far behind as public authorities lacked the tax revenue to meet their salaries, the pay of workers in other branches of industry was held back by the inability of employers to pay, which many blamed on the crushing burden of taxation. Meanwhile, other groups of workers found their relative economic situation improving in the new conditions of the market economy.  The FNPR had based its political strategy in 1992 largely on the plight of the workers in budget organisations, to the relative neglect of the interests of workers in other branches of production. As a result various branch unions began to establish new federations on a sectoral basis, to act essentially as trade associations representing the interests of their sectors of production, leaving open the question of their continued participation in FNPR.</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 FNPR strike call in October 1992 brought these divisions to a head, with the official miners' union and the metallurgists withdrawing from the Federation as a result. The miners' union, chastened by its humiliation in Kuzbass in the Spring, was no doubt looking over its shoulder at the NPG. The metallurgists had only voted narrowly to affiliate to the FNPR in the first place, and had been courted by Yeltsin's close aide Burbulis ever since the autumn of 1991. There was an element of conflict of personal ambition in the withdrawal of the metallurgists, and in many regions the union did not withdraw from FNPR bodies. However, the miners and the metallurgical workers had objective reasons for wanting to distance themselves from the opposition of the FNPR to the Yeltsin government, however rhetorical that opposition might be, since both groups of workers were heavily dependent on the favour of the government as their closely related industries could not survive without massive government support, and their leaders had a realistic appreciation that the government's strategic economic priorities would be determined politically.</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 pressures for a more active and effective representation of branch and regional economic interests grew steadily within the FNPR as the economic situation continued to deteriorate and the budget crisis deepened in 1993, while growing popular discontent and the split between President and Parliament opened up a political space for more effective opposition. Nevertheless, although it became increasingly critical of the government, the FNPR continued to adopt a cautious policy, and stood apart from the conflict between President and Parliament in the first half of 1993, identifying themselves with Volski's centrism. The FNPR formulated a `Plan of Collective Action', through which it hoped to harness growing popular discontent and to build a political base in case of elections, alongside more militant action which was supposed to culminate in a wave of political strikes in the autumn. Nevertheless, the FNPR itself did nothing effectively to implement any such `Plan', and tailed behind the strike calls of a growing number of branch unions (including miners, timber workers, defence workers) and regional federations.</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u w:val="single"/>
        </w:rPr>
      </w:pPr>
      <w:r>
        <w:rPr>
          <w:rFonts w:eastAsia="Palatino" w:cs="Palatino" w:ascii="Palatino" w:hAnsi="Palatino"/>
          <w:u w:val="single"/>
        </w:rPr>
        <w:t>5. Conclusion</w:t>
      </w:r>
    </w:p>
    <w:p>
      <w:pPr>
        <w:pStyle w:val="Normal"/>
        <w:widowControl/>
        <w:spacing w:lineRule="exact" w:line="480"/>
        <w:rPr>
          <w:rFonts w:ascii="Palatino" w:hAnsi="Palatino" w:eastAsia="Palatino" w:cs="Palatino"/>
          <w:u w:val="single"/>
        </w:rPr>
      </w:pPr>
      <w:r>
        <w:rPr>
          <w:rFonts w:eastAsia="Palatino" w:cs="Palatino" w:ascii="Palatino" w:hAnsi="Palatino"/>
          <w:u w:val="single"/>
        </w:rPr>
      </w:r>
    </w:p>
    <w:p>
      <w:pPr>
        <w:pStyle w:val="Normal"/>
        <w:widowControl/>
        <w:spacing w:lineRule="exact" w:line="480"/>
        <w:rPr>
          <w:rFonts w:ascii="Palatino" w:hAnsi="Palatino" w:eastAsia="Palatino" w:cs="Palatino"/>
        </w:rPr>
      </w:pPr>
      <w:r>
        <w:rPr>
          <w:rFonts w:eastAsia="Palatino" w:cs="Palatino" w:ascii="Palatino" w:hAnsi="Palatino"/>
        </w:rPr>
        <w:t xml:space="preserve">The principal conclusion is that the workers' movement in Russia is still extraordinarily weak, and the working class plays little or no direct political role. But at the same time the former official trade unions play an extremely important political role not as working class organisations, but as representatives of the `production nomenklatura' within a quasi-corporatist system of interest representation, replacing the economic apparatus of the Communist Party which had formerly provided the class organisation of this stratum.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Although the official trade unions have weathered the immediate transition, keeping their property and their privileges largely intact, this is not a stable situation. At the base it depends on the reproduction of the authoritarian paternalism on which this kind of class conciliation, based on a displacement of class conflict, is built. As the impact of the market economy leads to a differentiation in the fate of enterprises this system of paternalism comes under increasing pressure. In the most successful enterprises workers seek higher money wages, in place of payment in kind, and managers seek to restructure production and payment systems in order to take advantage of market opportunities. In the least successful enterprises conflict grows, productivity falls, and disintegration is not far behind. At the same time, authoritarian paternalism provides a powerful force for the preservation of stablity, at both the enterprise and the societal level, and its impending disintegration mobilises conservative political forces which seek state intervention to sustain it. The coexistence of authoritarian paternalism with the development of a market economy is not stable, but we cannot confidently predict which of the tendencies will prevail.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rPr>
          <w:rFonts w:ascii="Palatino" w:hAnsi="Palatino" w:eastAsia="Palatino" w:cs="Palatino"/>
        </w:rPr>
      </w:pPr>
      <w:r>
        <w:rPr>
          <w:rFonts w:eastAsia="Palatino" w:cs="Palatino" w:ascii="Palatino" w:hAnsi="Palatino"/>
        </w:rPr>
      </w:r>
    </w:p>
    <w:sectPr>
      <w:footerReference w:type="even" r:id="rId2"/>
      <w:footerReference w:type="default" r:id="rId3"/>
      <w:endnotePr>
        <w:numFmt w:val="decimal"/>
      </w:endnotePr>
      <w:type w:val="nextPage"/>
      <w:pgSz w:w="11906" w:h="16838"/>
      <w:pgMar w:left="1080" w:right="1080" w:gutter="0" w:header="0" w:top="1080" w:footer="720" w:bottom="108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rPr/>
      </w:pPr>
      <w:r>
        <w:rPr>
          <w:rStyle w:val="EndnoteCharacters"/>
        </w:rPr>
        <w:t>*</w:t>
      </w:r>
      <w:r>
        <w:rPr/>
        <w:t xml:space="preserve"> </w:t>
      </w:r>
      <w:r>
        <w:rPr>
          <w:rFonts w:eastAsia="Palatino" w:cs="Palatino" w:ascii="Palatino" w:hAnsi="Palatino"/>
        </w:rPr>
        <w:t>This paper is based on research on trade unions, industrial relations and workers' organisations which has been conducted with Dr Peter Fairbrother, in collaboration with groups of Russian sociologists, since 1991. This has involved extensive fieldwork in six regions of Russia, focusing on the regional and local levels of trade union and workers' organisation, with intensive case study research being carried out in twelve enterprises, while monitoring another thirty.</w:t>
      </w:r>
      <w:r>
        <w:rPr/>
        <w:t xml:space="preserve"> </w:t>
      </w:r>
      <w:r>
        <w:rPr>
          <w:rFonts w:eastAsia="Palatino" w:cs="Palatino" w:ascii="Palatino" w:hAnsi="Palatino"/>
        </w:rPr>
        <w:t>Although use has been made of documentary, archival and published sources, the judgements and conclusions are based primarily on our own interview materials. The research has been funded by the University of Warwick Research and Innovations Fund, the East-West Programme of the ESRC (Grant No. Y309253049), and the Nuffield Foundation. I am very grateful to Peter and to all our Russian friends and collaborators.</w:t>
      </w:r>
    </w:p>
  </w:endnote>
  <w:endnote w:id="3">
    <w:p>
      <w:pPr>
        <w:pStyle w:val="Endnote"/>
        <w:widowControl/>
        <w:rPr/>
      </w:pPr>
      <w:r>
        <w:rPr>
          <w:rStyle w:val="EndnoteCharacters"/>
        </w:rPr>
        <w:endnoteRef/>
      </w:r>
      <w:r>
        <w:rPr/>
        <w:t xml:space="preserve"> </w:t>
      </w:r>
      <w:r>
        <w:rPr>
          <w:rFonts w:eastAsia="Palatino" w:cs="Palatino" w:ascii="Palatino" w:hAnsi="Palatino"/>
        </w:rPr>
        <w:t xml:space="preserve"> </w:t>
      </w:r>
      <w:r>
        <w:rPr>
          <w:rFonts w:eastAsia="Palatino" w:cs="Palatino" w:ascii="Palatino" w:hAnsi="Palatino"/>
        </w:rPr>
        <w:t xml:space="preserve">We discuss the character of soviet trade unions and the development of the independent workers' movement more fully in Clarke, S., Fairbrother, P., Burawoy, M. and Krotov, P., </w:t>
      </w:r>
      <w:r>
        <w:rPr>
          <w:rFonts w:eastAsia="Palatino" w:cs="Palatino" w:ascii="Palatino" w:hAnsi="Palatino"/>
          <w:i/>
          <w:iCs/>
        </w:rPr>
        <w:t>What About the Workers?</w:t>
      </w:r>
      <w:r>
        <w:rPr>
          <w:rFonts w:eastAsia="Palatino" w:cs="Palatino" w:ascii="Palatino" w:hAnsi="Palatino"/>
        </w:rPr>
        <w:t xml:space="preserve"> London: Verso, 1993, and in Clarke, S., Fairbrother, P. and Borisov, V. </w:t>
      </w:r>
      <w:r>
        <w:rPr>
          <w:rFonts w:eastAsia="Palatino" w:cs="Palatino" w:ascii="Palatino" w:hAnsi="Palatino"/>
          <w:i/>
          <w:iCs/>
        </w:rPr>
        <w:t>The Workers' Movement in Russia</w:t>
      </w:r>
      <w:r>
        <w:rPr>
          <w:rFonts w:eastAsia="Palatino" w:cs="Palatino" w:ascii="Palatino" w:hAnsi="Palatino"/>
        </w:rPr>
        <w:t xml:space="preserve">, Edward Elgar, 1994. We discuss workplace industrial relations more fully in Clarke, S. and Fairbrother, P.  `Post Communism and the Emergence of Industrial Relations in the Workplace', in Richard Hyman and Anthony Ferner (eds) </w:t>
      </w:r>
      <w:r>
        <w:rPr>
          <w:rFonts w:eastAsia="Palatino" w:cs="Palatino" w:ascii="Palatino" w:hAnsi="Palatino"/>
          <w:i/>
          <w:iCs/>
        </w:rPr>
        <w:t>New Frontiers in European Industrial Relations</w:t>
      </w:r>
      <w:r>
        <w:rPr>
          <w:rFonts w:eastAsia="Palatino" w:cs="Palatino" w:ascii="Palatino" w:hAnsi="Palatino"/>
        </w:rPr>
        <w:t xml:space="preserve">, Blackwell, Oxford, forthcoming, and the prospects for trade unionism in Vadim Borisov, Simon Clarke and Peter Fairbrother, `Does Trade Unionism have a Future in Russia', </w:t>
      </w:r>
      <w:r>
        <w:rPr>
          <w:rFonts w:eastAsia="Palatino" w:cs="Palatino" w:ascii="Palatino" w:hAnsi="Palatino"/>
          <w:i/>
          <w:iCs/>
        </w:rPr>
        <w:t>Industrial Relations Journal</w:t>
      </w:r>
      <w:r>
        <w:rPr>
          <w:rFonts w:eastAsia="Palatino" w:cs="Palatino" w:ascii="Palatino" w:hAnsi="Palatino"/>
        </w:rPr>
        <w:t>, forthcoming.</w:t>
      </w:r>
      <w:r>
        <w:rPr/>
        <w:t xml:space="preserve"> </w:t>
      </w:r>
    </w:p>
  </w:endnote>
  <w:endnote w:id="4">
    <w:p>
      <w:pPr>
        <w:pStyle w:val="Endnote"/>
        <w:widowControl/>
        <w:rPr/>
      </w:pPr>
      <w:r>
        <w:rPr>
          <w:rStyle w:val="EndnoteCharacters"/>
        </w:rPr>
        <w:endnoteRef/>
      </w:r>
      <w:r>
        <w:rPr/>
        <w:t xml:space="preserve"> </w:t>
      </w:r>
      <w:r>
        <w:rPr>
          <w:rFonts w:eastAsia="Palatino" w:cs="Palatino" w:ascii="Palatino" w:hAnsi="Palatino"/>
        </w:rPr>
        <w:t xml:space="preserve">The Western literature is polarised between those who regarded Russian unions as representing the interests of the working class in a kind of `social contract' (Ruble, B., </w:t>
      </w:r>
      <w:r>
        <w:rPr>
          <w:rFonts w:eastAsia="Palatino" w:cs="Palatino" w:ascii="Palatino" w:hAnsi="Palatino"/>
          <w:i/>
          <w:iCs/>
        </w:rPr>
        <w:t>Soviet Trade Unions</w:t>
      </w:r>
      <w:r>
        <w:rPr>
          <w:rFonts w:eastAsia="Palatino" w:cs="Palatino" w:ascii="Palatino" w:hAnsi="Palatino"/>
        </w:rPr>
        <w:t xml:space="preserve"> Oxford: Oxford University Press, 1981), and those who regarded them as a slightly more benign face of the KGB (Conquest, R., </w:t>
      </w:r>
      <w:r>
        <w:rPr>
          <w:rFonts w:eastAsia="Palatino" w:cs="Palatino" w:ascii="Palatino" w:hAnsi="Palatino"/>
          <w:i/>
          <w:iCs/>
        </w:rPr>
        <w:t>Industrial Workers in the USSR</w:t>
      </w:r>
      <w:r>
        <w:rPr>
          <w:rFonts w:eastAsia="Palatino" w:cs="Palatino" w:ascii="Palatino" w:hAnsi="Palatino"/>
        </w:rPr>
        <w:t xml:space="preserve"> London: Bodley Head, 1969 and Schapiro, L. and Godson, J., </w:t>
      </w:r>
      <w:r>
        <w:rPr>
          <w:rFonts w:eastAsia="Palatino" w:cs="Palatino" w:ascii="Palatino" w:hAnsi="Palatino"/>
          <w:i/>
          <w:iCs/>
        </w:rPr>
        <w:t>The Soviet Worker</w:t>
      </w:r>
      <w:r>
        <w:rPr>
          <w:rFonts w:eastAsia="Palatino" w:cs="Palatino" w:ascii="Palatino" w:hAnsi="Palatino"/>
        </w:rPr>
        <w:t xml:space="preserve"> London: Macmillan, 1981).</w:t>
      </w:r>
    </w:p>
  </w:endnote>
  <w:endnote w:id="5">
    <w:p>
      <w:pPr>
        <w:pStyle w:val="Endnote"/>
        <w:widowControl/>
        <w:rPr/>
      </w:pPr>
      <w:r>
        <w:rPr>
          <w:rStyle w:val="EndnoteCharacters"/>
        </w:rPr>
        <w:endnoteRef/>
      </w:r>
      <w:r>
        <w:rPr/>
        <w:t xml:space="preserve"> </w:t>
      </w:r>
      <w:r>
        <w:rPr/>
        <w:t xml:space="preserve">In Eastern Europe the `new workers' movement' provided a stepping stone to political power for democratic intellectuals. In Russia the radicalism of worker activists prevented the establishment of such a close relationship with the `democrats'. Activism led more often into `commercial activity' than into politics. </w:t>
      </w:r>
    </w:p>
  </w:endnote>
  <w:endnote w:id="6">
    <w:p>
      <w:pPr>
        <w:pStyle w:val="Endnote"/>
        <w:widowControl/>
        <w:rPr/>
      </w:pPr>
      <w:r>
        <w:rPr>
          <w:rStyle w:val="EndnoteCharacters"/>
        </w:rPr>
        <w:endnoteRef/>
      </w:r>
      <w:r>
        <w:rPr/>
        <w:t xml:space="preserve">  </w:t>
      </w:r>
      <w:r>
        <w:rPr/>
        <w:t>Most of these organisations were very small, with from fifty to a few hundred members. DS and the KAS, both with a predominantly student membership, were the only organisations with anything like a nationwide network. Workers' groups were based on one city, or even one factory, with loose connections with kindred groups. Only in Kuzbass did the Workers' Committee have even a regional structure.</w:t>
      </w:r>
    </w:p>
  </w:endnote>
  <w:endnote w:id="7">
    <w:p>
      <w:pPr>
        <w:pStyle w:val="Endnote"/>
        <w:widowControl/>
        <w:rPr/>
      </w:pPr>
      <w:r>
        <w:rPr>
          <w:rStyle w:val="EndnoteCharacters"/>
        </w:rPr>
        <w:endnoteRef/>
      </w:r>
      <w:r>
        <w:rPr/>
        <w:t xml:space="preserve"> </w:t>
      </w:r>
      <w:r>
        <w:rPr/>
        <w:t>It seems that the Sotsprof leadership was most active in drafting and pressing this Law, which conformed to its own conciliatory rhetoric. Other changes to labour legislation were bogged down primarily, it would appear, because of fear that they would provoke conflict, rather than as a direct result of opposition. Thus a law of labour contract was premature when the majority of workers were not yet reconciled to becoming wage labourers; the removal of legal protection of workers' rights might be judged provocative, as would a reduction in the rights of trade unions. Moreover, there was no particular need to change laws which had never in practice been observed, nor to introduce new ones when there was no proper means of enforcing them. The reform of the social security system, which should have been a reformist priority, was vigorously and effectively resisted by FNPR.</w:t>
      </w:r>
    </w:p>
  </w:endnote>
  <w:endnote w:id="8">
    <w:p>
      <w:pPr>
        <w:pStyle w:val="Endnote"/>
        <w:widowControl/>
        <w:rPr/>
      </w:pPr>
      <w:r>
        <w:rPr>
          <w:rStyle w:val="EndnoteCharacters"/>
        </w:rPr>
        <w:endnoteRef/>
      </w:r>
      <w:r>
        <w:rPr/>
        <w:t xml:space="preserve"> </w:t>
      </w:r>
      <w:r>
        <w:rPr/>
        <w:t>The sharp divergence between the rhetoric and the reality of trade unionism is a striking feature at all levels from the shop floor to the national stage throughout the former Soviet bloc. In drawing trans-national comparisons it is important to compare like with like. There has been very little published research on the reality of trade union activity in the former Soviet bloc, but my impression is that, despite appearances to the contrary, patterns are very similar. Former official unions have a new leadership and a new political rhetoric, which varies according to time and place from radical opposition to abject submission, but as unions they all work in the old way, and all aspire to re-create their old political role. Where new unions have appeared they soon come to fit into the mould of the old, performing a conciliatory role as trade unions, with their trade union activity subordinate to the political (or commercial) ambitions of their leaders. At the present stage neither provide an effective framework within which workers are able to express their own interests and aspirations. None of this is surprising, given the common background of state socialist economic and political structures and of a fragmented, demobilised and demoralised working class.</w:t>
      </w:r>
    </w:p>
  </w:endnote>
  <w:endnote w:id="9">
    <w:p>
      <w:pPr>
        <w:pStyle w:val="Endnote"/>
        <w:widowControl/>
        <w:rPr/>
      </w:pPr>
      <w:r>
        <w:rPr>
          <w:rStyle w:val="EndnoteCharacters"/>
        </w:rPr>
        <w:endnoteRef/>
      </w:r>
      <w:r>
        <w:rPr/>
        <w:t xml:space="preserve"> </w:t>
      </w:r>
      <w:r>
        <w:rPr/>
        <w:t>The published wage and price statistics are largely fictional. Enormous changes in relative prices and in the composition of consumer expenditure make it impossible to provide a meaningful measure of changes in living standards in any case. Almost everybody lost out in the first three months of 1992, but many of those with bargaining power, or with more prosperous employers, were able to recover their position.  Nevertheless, since liberalisation in January 1992 nobody has known from one month to the next what they will be paid, and what their money will be worth.</w:t>
      </w:r>
    </w:p>
  </w:endnote>
  <w:endnote w:id="10">
    <w:p>
      <w:pPr>
        <w:pStyle w:val="Endnote"/>
        <w:widowControl/>
        <w:rPr/>
      </w:pPr>
      <w:r>
        <w:rPr>
          <w:rStyle w:val="EndnoteCharacters"/>
        </w:rPr>
        <w:endnoteRef/>
      </w:r>
      <w:r>
        <w:rPr/>
        <w:t xml:space="preserve"> </w:t>
      </w:r>
      <w:r>
        <w:rPr/>
        <w:t>On privatisation see Simon Clarke, `</w:t>
      </w:r>
      <w:r>
        <w:rPr>
          <w:rFonts w:eastAsia="Palatino" w:cs="Palatino" w:ascii="Palatino" w:hAnsi="Palatino"/>
        </w:rPr>
        <w:t xml:space="preserve">Privatisation and the Development of Capitalism in Russia', </w:t>
      </w:r>
      <w:r>
        <w:rPr>
          <w:rFonts w:eastAsia="Palatino" w:cs="Palatino" w:ascii="Palatino" w:hAnsi="Palatino"/>
          <w:u w:val="single"/>
        </w:rPr>
        <w:t>New Left Review</w:t>
      </w:r>
      <w:r>
        <w:rPr/>
        <w:t>, 196, November-December 1992.</w:t>
      </w:r>
    </w:p>
  </w:endnote>
  <w:endnote w:id="11">
    <w:p>
      <w:pPr>
        <w:pStyle w:val="Endnote"/>
        <w:widowControl/>
        <w:rPr/>
      </w:pPr>
      <w:r>
        <w:rPr>
          <w:rStyle w:val="EndnoteCharacters"/>
        </w:rPr>
        <w:endnoteRef/>
      </w:r>
      <w:r>
        <w:rPr/>
        <w:t xml:space="preserve"> </w:t>
      </w:r>
      <w:r>
        <w:rPr/>
        <w:t>The following description is based primarily on our own case studies and the observations of our collaborators.</w:t>
      </w:r>
    </w:p>
  </w:endnote>
  <w:endnote w:id="12">
    <w:p>
      <w:pPr>
        <w:pStyle w:val="Endnote"/>
        <w:widowControl/>
        <w:rPr/>
      </w:pPr>
      <w:r>
        <w:rPr>
          <w:rStyle w:val="EndnoteCharacters"/>
        </w:rPr>
        <w:endnoteRef/>
      </w:r>
      <w:r>
        <w:rPr/>
        <w:t xml:space="preserve"> </w:t>
      </w:r>
      <w:r>
        <w:rPr/>
        <w:t>My impression is that very much the same is true throughout the former Soviet bloc, with the partial exception of Poland where independent workers' organisation is better established. The former official unions have largely retained their membership throughout Eastern Europe. However, this is not a token of their authenticity as workers' organisations, as their apologists would have it, but of their toothlessness, which makes their survival convenient for both employers and government, provided that they confine their oppositional activity within acceptable limits.</w:t>
      </w:r>
    </w:p>
  </w:endnote>
  <w:endnote w:id="13">
    <w:p>
      <w:pPr>
        <w:pStyle w:val="Endnote"/>
        <w:widowControl/>
        <w:rPr/>
      </w:pPr>
      <w:r>
        <w:rPr>
          <w:rStyle w:val="EndnoteCharacters"/>
        </w:rPr>
        <w:endnoteRef/>
      </w:r>
      <w:r>
        <w:rPr/>
        <w:t xml:space="preserve"> </w:t>
      </w:r>
      <w:r>
        <w:rPr/>
        <w:t>Although there were sharp divisions within the leadership of the FNPR, with Klochkov resisting attempts to unite FNPR with the `conservative' opposition, in my view its policy was in practice determined primarily by its need to defend its (substantial) corporate interests.</w:t>
      </w:r>
    </w:p>
  </w:endnote>
  <w:endnote w:id="14">
    <w:p>
      <w:pPr>
        <w:pStyle w:val="Endnote"/>
        <w:widowControl/>
        <w:rPr/>
      </w:pPr>
      <w:r>
        <w:rPr>
          <w:rStyle w:val="EndnoteCharacters"/>
        </w:rPr>
        <w:endnoteRef/>
      </w:r>
      <w:r>
        <w:rPr/>
        <w:t xml:space="preserve"> </w:t>
      </w:r>
      <w:r>
        <w:rPr/>
        <w:t>The independent workers' movement owed its strength almost entirely to its political connections, and its financial position almost entirely to its `commercial' activities. Sotsprof probably had no more than 1,000 members at the time, and even the Independent Miners' Union probably had no more than 5,000 (and very few even of this small number paid any dues or held membership cards). As noted above, very few activists in the workers' movement moved into positions of political leadership (unlike Eastern Europe), but many more used their political contacts for commercial benefit.</w:t>
      </w:r>
    </w:p>
  </w:endnote>
  <w:endnote w:id="15">
    <w:p>
      <w:pPr>
        <w:pStyle w:val="Endnote"/>
        <w:widowControl/>
        <w:rPr/>
      </w:pPr>
      <w:r>
        <w:rPr>
          <w:rStyle w:val="EndnoteCharacters"/>
        </w:rPr>
        <w:endnoteRef/>
      </w:r>
      <w:r>
        <w:rPr/>
        <w:t xml:space="preserve"> </w:t>
      </w:r>
      <w:r>
        <w:rPr/>
        <w:t>The management of the giant AZLK car factory in Moscow responded to the challenge of an independent workers' organisation (nominally affiliated to Sotsprof) with a re-registration in the spring of 1993, in which workers were invited by their line managers to sign up for the official union before starting work!</w:t>
      </w:r>
    </w:p>
  </w:endnote>
  <w:endnote w:id="16">
    <w:p>
      <w:pPr>
        <w:pStyle w:val="Endnote"/>
        <w:widowControl/>
        <w:rPr/>
      </w:pPr>
      <w:r>
        <w:rPr>
          <w:rStyle w:val="EndnoteCharacters"/>
        </w:rPr>
        <w:endnoteRef/>
      </w:r>
      <w:r>
        <w:rPr/>
        <w:t xml:space="preserve"> </w:t>
      </w:r>
      <w:r>
        <w:rPr>
          <w:rFonts w:eastAsia="Courier" w:cs="Courier" w:ascii="Courier" w:hAnsi="Courier"/>
        </w:rPr>
        <w:t xml:space="preserve">Tariff agreements, which involve employer representatives, trade unions and the Ministry of Labour, were signed in many sectors, but in most cases they merely embodied existing pay scales and branch labour regulations. </w:t>
      </w:r>
      <w:r>
        <w:rPr/>
        <w:t>Absolute pay levels were not determined by these agreements, but pragmatically by the government in response to various pressures.</w:t>
      </w:r>
    </w:p>
  </w:endnote>
  <w:endnote w:id="17">
    <w:p>
      <w:pPr>
        <w:pStyle w:val="Endnote"/>
        <w:widowControl/>
        <w:rPr/>
      </w:pPr>
      <w:r>
        <w:rPr>
          <w:rStyle w:val="EndnoteCharacters"/>
        </w:rPr>
        <w:endnoteRef/>
      </w:r>
      <w:r>
        <w:rPr/>
        <w:t xml:space="preserve"> </w:t>
      </w:r>
      <w:r>
        <w:rPr/>
        <w:t>Just how strong were the pressures to take on such a role is well illustrated by the fate of the largest of the independent unions. Both the miners' and the pilots' unions found themselves thrust into the role of representing their members by lobbying for the sectional interests of their industries in Moscow, partly as a result of their privileged access to government circles, but mainly because the employers were unable to forge a similar unity of interest.</w:t>
      </w:r>
    </w:p>
  </w:endnote>
  <w:endnote w:id="18">
    <w:p>
      <w:pPr>
        <w:pStyle w:val="Endnote"/>
        <w:widowControl/>
        <w:rPr/>
      </w:pPr>
      <w:r>
        <w:rPr>
          <w:rStyle w:val="EndnoteCharacters"/>
        </w:rPr>
        <w:endnoteRef/>
      </w:r>
      <w:r>
        <w:rPr/>
        <w:t xml:space="preserve"> </w:t>
      </w:r>
      <w:r>
        <w:rPr/>
        <w:t>This same consideration prevented the official unions from participating in the formation of the Party of Labour (PT) put together by a small group of leftist intellectuals, although they coveted the name and maintained a watching brief over the Party.</w:t>
      </w:r>
    </w:p>
  </w:endnote>
  <w:endnote w:id="19">
    <w:p>
      <w:pPr>
        <w:pStyle w:val="Endnote"/>
        <w:widowControl/>
        <w:rPr/>
      </w:pPr>
      <w:r>
        <w:rPr>
          <w:rStyle w:val="EndnoteCharacters"/>
        </w:rPr>
        <w:endnoteRef/>
      </w:r>
      <w:r>
        <w:rPr/>
        <w:t xml:space="preserve"> </w:t>
      </w:r>
      <w:r>
        <w:rPr/>
        <w:t>Sotsprof's influence waned through 1992 as it lost access to its political base, the Ministry of Labour, as a result of ministerial chang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1"/>
    <w:family w:val="roman"/>
    <w:pitch w:val="default"/>
  </w:font>
  <w:font w:name="Liberation Sans">
    <w:altName w:val="Arial"/>
    <w:charset w:val="01"/>
    <w:family w:val="swiss"/>
    <w:pitch w:val="variable"/>
  </w:font>
  <w:font w:name="Palatino">
    <w:charset w:val="01"/>
    <w:family w:val="auto"/>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420745</wp:posOffset>
              </wp:positionH>
              <wp:positionV relativeFrom="page">
                <wp:posOffset>10233025</wp:posOffset>
              </wp:positionV>
              <wp:extent cx="36576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805.75pt;mso-position-vertical-relative:page;margin-left:269.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420745</wp:posOffset>
              </wp:positionH>
              <wp:positionV relativeFrom="page">
                <wp:posOffset>10233025</wp:posOffset>
              </wp:positionV>
              <wp:extent cx="3657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805.75pt;mso-position-vertical-relative:page;margin-left:269.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Bookman Old Style" w:hAnsi="Bookman;Bookman Old Style" w:eastAsia="Bookman;Bookman Old Style" w:cs="Bookman;Bookman Old Style"/>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Bookman;Bookman Old Style" w:hAnsi="Bookman;Bookman Old Style" w:eastAsia="Bookman;Bookman Old Style" w:cs="Bookman;Bookman Old Style"/>
      <w:b/>
      <w:bCs/>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DTEXT">
    <w:name w:val="DOUBLE SPACED TEXT"/>
    <w:qFormat/>
    <w:pPr>
      <w:widowControl w:val="false"/>
      <w:bidi w:val="0"/>
      <w:spacing w:lineRule="exact" w:line="480" w:before="240" w:after="0"/>
      <w:ind w:firstLine="864"/>
    </w:pPr>
    <w:rPr>
      <w:rFonts w:ascii="Bookman;Bookman Old Style" w:hAnsi="Bookman;Bookman Old Style" w:eastAsia="Bookman;Bookman Old Style" w:cs="Bookman;Bookman Old Style"/>
      <w:color w:val="auto"/>
      <w:sz w:val="24"/>
      <w:szCs w:val="24"/>
      <w:lang w:val="en-GB" w:eastAsia="zh-CN" w:bidi="hi-IN"/>
    </w:rPr>
  </w:style>
  <w:style w:type="paragraph" w:styleId="QUOTES">
    <w:name w:val="QUOTES"/>
    <w:qFormat/>
    <w:pPr>
      <w:keepLines/>
      <w:widowControl w:val="false"/>
      <w:bidi w:val="0"/>
      <w:spacing w:before="240" w:after="0"/>
      <w:ind w:left="720" w:right="720" w:hanging="0"/>
    </w:pPr>
    <w:rPr>
      <w:rFonts w:ascii="Bookman;Bookman Old Style" w:hAnsi="Bookman;Bookman Old Style" w:eastAsia="Bookman;Bookman Old Style" w:cs="Bookman;Bookman Old Style"/>
      <w:color w:val="auto"/>
      <w:sz w:val="24"/>
      <w:szCs w:val="24"/>
      <w:lang w:val="en-GB" w:eastAsia="zh-CN" w:bidi="hi-IN"/>
    </w:rPr>
  </w:style>
  <w:style w:type="paragraph" w:styleId="BIBLIOGRAPHYPARAGRAPH">
    <w:name w:val="BIBLIOGRAPHY PARAGRAPH"/>
    <w:qFormat/>
    <w:pPr>
      <w:keepLines/>
      <w:widowControl w:val="false"/>
      <w:bidi w:val="0"/>
      <w:spacing w:before="240" w:after="0"/>
      <w:ind w:left="864" w:hanging="864"/>
    </w:pPr>
    <w:rPr>
      <w:rFonts w:ascii="Bookman;Bookman Old Style" w:hAnsi="Bookman;Bookman Old Style" w:eastAsia="Bookman;Bookman Old Style" w:cs="Bookman;Bookman Old Style"/>
      <w:color w:val="auto"/>
      <w:sz w:val="24"/>
      <w:szCs w:val="24"/>
      <w:lang w:val="en-GB" w:eastAsia="zh-CN" w:bidi="hi-IN"/>
    </w:rPr>
  </w:style>
  <w:style w:type="paragraph" w:styleId="CHAPTERTITLE">
    <w:name w:val="CHAPTER TITLE"/>
    <w:qFormat/>
    <w:pPr>
      <w:keepNext w:val="true"/>
      <w:widowControl w:val="false"/>
      <w:bidi w:val="0"/>
      <w:spacing w:before="1440" w:after="480"/>
      <w:jc w:val="center"/>
    </w:pPr>
    <w:rPr>
      <w:rFonts w:ascii="Bookman;Bookman Old Style" w:hAnsi="Bookman;Bookman Old Style" w:eastAsia="Bookman;Bookman Old Style" w:cs="Bookman;Bookman Old Style"/>
      <w:b/>
      <w:bCs/>
      <w:caps/>
      <w:color w:val="auto"/>
      <w:sz w:val="24"/>
      <w:szCs w:val="24"/>
      <w:lang w:val="en-GB" w:eastAsia="zh-CN" w:bidi="hi-IN"/>
    </w:rPr>
  </w:style>
  <w:style w:type="paragraph" w:styleId="SECTIONTITLES">
    <w:name w:val="SECTION TITLES"/>
    <w:qFormat/>
    <w:pPr>
      <w:keepNext w:val="true"/>
      <w:widowControl w:val="false"/>
      <w:bidi w:val="0"/>
      <w:spacing w:before="480" w:after="0"/>
      <w:jc w:val="center"/>
    </w:pPr>
    <w:rPr>
      <w:rFonts w:ascii="Bookman;Bookman Old Style" w:hAnsi="Bookman;Bookman Old Style" w:eastAsia="Bookman;Bookman Old Style" w:cs="Bookman;Bookman Old Style"/>
      <w:color w:val="auto"/>
      <w:sz w:val="24"/>
      <w:szCs w:val="24"/>
      <w:u w:val="single"/>
      <w:lang w:val="en-GB" w:eastAsia="zh-CN" w:bidi="hi-IN"/>
    </w:rPr>
  </w:style>
  <w:style w:type="paragraph" w:styleId="TITLEPAGE">
    <w:name w:val="TITLE PAGE"/>
    <w:qFormat/>
    <w:pPr>
      <w:widowControl w:val="false"/>
      <w:bidi w:val="0"/>
      <w:jc w:val="center"/>
    </w:pPr>
    <w:rPr>
      <w:rFonts w:ascii="Bookman;Bookman Old Style" w:hAnsi="Bookman;Bookman Old Style" w:eastAsia="Bookman;Bookman Old Style" w:cs="Bookman;Bookman Old Style"/>
      <w:b/>
      <w:bCs/>
      <w:caps/>
      <w:color w:val="auto"/>
      <w:sz w:val="24"/>
      <w:szCs w:val="24"/>
      <w:lang w:val="en-GB" w:eastAsia="zh-CN" w:bidi="hi-IN"/>
    </w:rPr>
  </w:style>
  <w:style w:type="paragraph" w:styleId="Footnote">
    <w:name w:val="Footnote Text"/>
    <w:basedOn w:val="Normal"/>
    <w:pPr>
      <w:keepLines/>
      <w:spacing w:before="240" w:after="0"/>
      <w:ind w:firstLine="8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1:35:00Z</dcterms:created>
  <dc:creator>Simon Clarke </dc:creator>
  <dc:description>paper for budapest turned into article for JCS</dc:description>
  <cp:keywords>unions</cp:keywords>
  <dc:language>en-US</dc:language>
  <cp:lastModifiedBy>Simon Clarke</cp:lastModifiedBy>
  <dcterms:modified xsi:type="dcterms:W3CDTF">1997-01-16T11:35:00Z</dcterms:modified>
  <cp:revision>2</cp:revision>
  <dc:subject>Simon Clarke Trade Unions Industrial Relations and Politics in Russia Journal of Communist Studies 9 4 London 1993 pp133-160.</dc:subject>
  <dc:title>Simon Clarke: Trade Unions Industrial Relations and Politics in Russia Journal of Communist Studies 9 4 London 1993 pp133-160.</dc:title>
</cp:coreProperties>
</file>