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w:hAnsi="Palatino" w:eastAsia="Palatino" w:cs="Palatino"/>
          <w:b/>
          <w:b/>
          <w:bCs/>
          <w:sz w:val="32"/>
          <w:szCs w:val="32"/>
          <w:u w:val="single"/>
        </w:rPr>
      </w:pPr>
      <w:r>
        <w:rPr>
          <w:rFonts w:eastAsia="Palatino" w:cs="Palatino" w:ascii="Palatino" w:hAnsi="Palatino"/>
          <w:b/>
          <w:bCs/>
          <w:sz w:val="32"/>
          <w:szCs w:val="32"/>
          <w:u w:val="single"/>
        </w:rPr>
        <w:t>Trade unions and the emergence of industrial relations in Russia</w:t>
      </w:r>
    </w:p>
    <w:p>
      <w:pPr>
        <w:pStyle w:val="Normal"/>
        <w:widowControl/>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widowControl/>
        <w:rPr>
          <w:rFonts w:ascii="Palatino" w:hAnsi="Palatino" w:eastAsia="Palatino" w:cs="Palatino"/>
          <w:i/>
          <w:i/>
          <w:iCs/>
        </w:rPr>
      </w:pPr>
      <w:r>
        <w:rPr>
          <w:rFonts w:eastAsia="Palatino" w:cs="Palatino" w:ascii="Palatino" w:hAnsi="Palatino"/>
          <w:i/>
          <w:iCs/>
        </w:rPr>
        <w:t>Simon Clarke</w:t>
      </w:r>
      <w:r>
        <w:rPr>
          <w:rStyle w:val="FootnoteCharacters"/>
          <w:rStyle w:val="FootnoteAnchor"/>
        </w:rPr>
        <w:footnoteReference w:customMarkFollows="1" w:id="2"/>
        <w:t>*</w:t>
      </w:r>
    </w:p>
    <w:p>
      <w:pPr>
        <w:pStyle w:val="Normal"/>
        <w:widowControl/>
        <w:rPr>
          <w:rFonts w:ascii="Palatino" w:hAnsi="Palatino" w:eastAsia="Palatino" w:cs="Palatino"/>
          <w:i/>
          <w:i/>
          <w:iCs/>
        </w:rPr>
      </w:pPr>
      <w:r>
        <w:rPr>
          <w:rFonts w:eastAsia="Palatino" w:cs="Palatino" w:ascii="Palatino" w:hAnsi="Palatino"/>
          <w:i/>
          <w:iCs/>
        </w:rPr>
        <w:t>Department of Sociology,</w:t>
      </w:r>
    </w:p>
    <w:p>
      <w:pPr>
        <w:pStyle w:val="Normal"/>
        <w:widowControl/>
        <w:rPr>
          <w:rFonts w:ascii="Palatino" w:hAnsi="Palatino" w:eastAsia="Palatino" w:cs="Palatino"/>
          <w:i/>
          <w:i/>
          <w:iCs/>
        </w:rPr>
      </w:pPr>
      <w:r>
        <w:rPr>
          <w:rFonts w:eastAsia="Palatino" w:cs="Palatino" w:ascii="Palatino" w:hAnsi="Palatino"/>
          <w:i/>
          <w:iCs/>
        </w:rPr>
        <w:t>University of Warwick,</w:t>
      </w:r>
    </w:p>
    <w:p>
      <w:pPr>
        <w:pStyle w:val="Normal"/>
        <w:widowControl/>
        <w:rPr>
          <w:rFonts w:ascii="Palatino" w:hAnsi="Palatino" w:eastAsia="Palatino" w:cs="Palatino"/>
          <w:i/>
          <w:i/>
          <w:iCs/>
        </w:rPr>
      </w:pPr>
      <w:r>
        <w:rPr>
          <w:rFonts w:eastAsia="Palatino" w:cs="Palatino" w:ascii="Palatino" w:hAnsi="Palatino"/>
          <w:i/>
          <w:iCs/>
        </w:rPr>
        <w:t>Coventry CV4 7AL</w:t>
      </w:r>
    </w:p>
    <w:p>
      <w:pPr>
        <w:pStyle w:val="Normal"/>
        <w:widowControl/>
        <w:rPr>
          <w:rFonts w:ascii="Palatino" w:hAnsi="Palatino" w:eastAsia="Palatino" w:cs="Palatino"/>
          <w:i/>
          <w:i/>
          <w:iCs/>
        </w:rPr>
      </w:pPr>
      <w:r>
        <w:rPr>
          <w:rFonts w:eastAsia="Palatino" w:cs="Palatino" w:ascii="Palatino" w:hAnsi="Palatino"/>
          <w:i/>
          <w:iCs/>
        </w:rPr>
      </w:r>
    </w:p>
    <w:p>
      <w:pPr>
        <w:pStyle w:val="Normal"/>
        <w:widowControl/>
        <w:rPr>
          <w:rFonts w:ascii="Palatino" w:hAnsi="Palatino" w:eastAsia="Palatino" w:cs="Palatino"/>
        </w:rPr>
      </w:pPr>
      <w:r>
        <w:rPr>
          <w:rFonts w:eastAsia="Palatino" w:cs="Palatino" w:ascii="Palatino" w:hAnsi="Palatino"/>
        </w:rPr>
        <w:t>In the first section of this paper I will look briefly at the role of trade unions and the form of industrial relations in the soviet system. In the second section I will look at the growth of industrial conflict and the rise of the independent workers' movement between 1987 and 1991. In the third section I will look at the development of industrial relations in the transition to the market economy. In the final section I will explore the possibility of a restructuring of the system of trade unions from abov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t>1. Trade Unions and Industrial Relations in the Soviet System.</w:t>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rPr>
          <w:rFonts w:ascii="Palatino" w:hAnsi="Palatino" w:eastAsia="Palatino" w:cs="Palatino"/>
          <w:i/>
          <w:i/>
          <w:iCs/>
        </w:rPr>
      </w:pPr>
      <w:r>
        <w:rPr>
          <w:rFonts w:eastAsia="Palatino" w:cs="Palatino" w:ascii="Palatino" w:hAnsi="Palatino"/>
          <w:i/>
          <w:iCs/>
        </w:rPr>
        <w:t>a) The theory and practice of soviet trade unionism.</w:t>
      </w:r>
    </w:p>
    <w:p>
      <w:pPr>
        <w:pStyle w:val="Normal"/>
        <w:widowControl/>
        <w:rPr>
          <w:rFonts w:ascii="Palatino" w:hAnsi="Palatino" w:eastAsia="Palatino" w:cs="Palatino"/>
          <w:i/>
          <w:i/>
          <w:iCs/>
        </w:rPr>
      </w:pPr>
      <w:r>
        <w:rPr>
          <w:rFonts w:eastAsia="Palatino" w:cs="Palatino" w:ascii="Palatino" w:hAnsi="Palatino"/>
          <w:i/>
          <w:iCs/>
        </w:rPr>
      </w:r>
    </w:p>
    <w:p>
      <w:pPr>
        <w:pStyle w:val="Normal"/>
        <w:widowControl/>
        <w:rPr>
          <w:rFonts w:ascii="Palatino" w:hAnsi="Palatino" w:eastAsia="Palatino" w:cs="Palatino"/>
        </w:rPr>
      </w:pPr>
      <w:r>
        <w:rPr>
          <w:rFonts w:eastAsia="Palatino" w:cs="Palatino" w:ascii="Palatino" w:hAnsi="Palatino"/>
        </w:rPr>
        <w:t xml:space="preserve">The Leninist conception of trade unions under socialism defined the unions as the transmission belt between the Communist Party and the masses, and as a school for communism. The trade unions were accordingly constructed on strictly hierarchical lines, according to the principles of democratic centralism, and subordinated at every level to the Communist Part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trade unions, under the leadership of the Communist Party, represented the interests of the working class as a whole, against all sectional interests. For this reason the principle of professional unionism was rejected in favour of the principle of branch unionism, with all those working in a particular branch of production being members of the same un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Under Stalin the unions were moribund, but they acquired a progressively more important role as the regime sought to provide material and moral incentives to stimulate the growth of productivity, in place of purely repressive forms of control of labour. In theory the primary role of the trade unions was to encourage the growth of productivity, for example by organising production conferences and socialist competition, but these activities never succeeded in mobilising more than the core of Party and union activists, being regarded with scorn by the majority of workers. In practice their primary role was the distribution of social and welfare benefits, including the allocation of places in vacation centres and sanatoria, kindergartens and pioneer camps, the allocation of housing, and the administration of the bulk of the state social security system.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the words of the present Deputy Director of the official Russian trade union federation (FNPR), the unions were `not trade unions at all, but the social and welfare department of the central committee of the CPSU'. Within the enterprise the trade union was universally identified with the Communist Party and the enterprise administration, performing its welfare and distributive functions to provide a paternalistic reinforcement of their authority.</w:t>
      </w:r>
    </w:p>
    <w:p>
      <w:pPr>
        <w:pStyle w:val="Normal"/>
        <w:widowControl/>
        <w:rPr>
          <w:rFonts w:ascii="Palatino" w:hAnsi="Palatino" w:eastAsia="Palatino" w:cs="Palatino"/>
        </w:rPr>
      </w:pPr>
      <w:r>
        <w:rPr>
          <w:rFonts w:eastAsia="Palatino" w:cs="Palatino" w:ascii="Palatino" w:hAnsi="Palatino"/>
        </w:rPr>
      </w:r>
      <w:r>
        <w:br w:type="page"/>
      </w:r>
    </w:p>
    <w:p>
      <w:pPr>
        <w:pStyle w:val="Normal"/>
        <w:widowControl/>
        <w:rPr>
          <w:rFonts w:ascii="Palatino" w:hAnsi="Palatino" w:eastAsia="Palatino" w:cs="Palatino"/>
          <w:i/>
          <w:i/>
          <w:iCs/>
        </w:rPr>
      </w:pPr>
      <w:r>
        <w:rPr>
          <w:rFonts w:eastAsia="Palatino" w:cs="Palatino" w:ascii="Palatino" w:hAnsi="Palatino"/>
          <w:i/>
          <w:iCs/>
        </w:rPr>
        <w:t>b) Industrial relations in the soviet system.</w:t>
      </w:r>
    </w:p>
    <w:p>
      <w:pPr>
        <w:pStyle w:val="Normal"/>
        <w:widowControl/>
        <w:rPr>
          <w:rFonts w:ascii="Palatino" w:hAnsi="Palatino" w:eastAsia="Palatino" w:cs="Palatino"/>
          <w:i/>
          <w:i/>
          <w:iCs/>
        </w:rPr>
      </w:pPr>
      <w:r>
        <w:rPr>
          <w:rFonts w:eastAsia="Palatino" w:cs="Palatino" w:ascii="Palatino" w:hAnsi="Palatino"/>
          <w:i/>
          <w:iCs/>
        </w:rPr>
      </w:r>
    </w:p>
    <w:p>
      <w:pPr>
        <w:pStyle w:val="Normal"/>
        <w:widowControl/>
        <w:rPr>
          <w:rFonts w:ascii="Palatino" w:hAnsi="Palatino" w:eastAsia="Palatino" w:cs="Palatino"/>
        </w:rPr>
      </w:pPr>
      <w:r>
        <w:rPr>
          <w:rFonts w:eastAsia="Palatino" w:cs="Palatino" w:ascii="Palatino" w:hAnsi="Palatino"/>
        </w:rPr>
        <w:t>Soviet trade unions collaborated with the enterprise administration in preparing social development plans, and signed annual collective agreements with the administration, but the role of the trade union was at best an advisory one, and more often was merely to rubber stamp proposals drawn up unilaterally by the administration. Trade unions also had a nominal obligation to defend the considerable legal rights of workers in the face of management violation in such areas as health and safety, disciplinary violations, dismissal, illegal overtime working, and underpayment of wages and bonuses. The union had to approve any revision of norms, and no worker could be dismissed without the approval of the union. However, in practice grievance procedures were rarely used and it was very rare for the union to do anything but endorse management decis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dustrial relations were handled not by the trade unions, but through the management structures. Wage rates were determined centrally, and norms determined by the administration, but in practice line managers had a great deal of discretion, which they would use to negotiate with workers informally to ensure that their shop or section met its plan targets. This informal negotiation was essentially on a personalised and individual basi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Conflict at shop level was endemic, and centred on such issues as the calculation of wages and bonuses, the allocation of overtime, work allocation, the provision of supplies of parts and raw materials, disciplinary infractions, and the distribution of social and welfare benefits. However, in the absence of any means of collective expression of workers' grievances, conflicts were handled on an individual and discretionary basis by foremen and line managers, normally at the level of the primary work group, and it was very rare for conflicts to be referred beyond the level of the shop. Informal bargaining at the level of the primary work group was normal, but was confined within strict limits, which varied considerably from one enterprise, and even from one shop, to another. However overt conflict was minimised and any attempt on the part of workers to organise independently was ruthlessly suppressed.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hort work stoppages were not uncommon under the old system, but would usually involve only a handful of workers, and would be rigorously hushed up for fear of repercussions from above. Only rarely would a stoppage involve a whole shop, and quite exceptionally a whole factory. In the event of a work stoppage (usually called a `meeting' before 1987) senior managers and/or party officials would arrive at once, reassure the workers, and meet their demands immediately. The ringleaders would be identified, and usually dismissed or transferred. An inquiry would be carried out by the Party or, more recently, by enterprise sociologists, which could lead later to transfers or dismissals of those managers and Party or trade union officials deemed responsible, and perhaps a reorganisation of work and payment systems, although care would be taken not to connect such changes with the demands of the workers. Worker activists might be tolerated if they kept within the limits of the system and retained the confidence of their fellow-workers, but would be ruthlessly victimised if they over-stepped the bound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t>2. The growth of industrial conflict and independent workers' organisation.</w:t>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rPr>
          <w:rFonts w:ascii="Palatino" w:hAnsi="Palatino" w:eastAsia="Palatino" w:cs="Palatino"/>
        </w:rPr>
      </w:pPr>
      <w:r>
        <w:rPr>
          <w:rFonts w:eastAsia="Palatino" w:cs="Palatino" w:ascii="Palatino" w:hAnsi="Palatino"/>
        </w:rPr>
        <w:t>The first independent workers' organisations developed during 1987, in response to Gorbachev's attempt to mobilise shop-floor pressure in support of `perestroika from below'. The first strikes were organised by small groups of activists at shop level expressing a wide range of pent up grievances, with demands centred on wages and working conditions. The first independent workers' organisations developing out of such conflicts were typically led by long-standing activists, many of whom had been released from prison or psychiatric hospital in the 1987 amnesty, with primarily political motiv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independent workers' movement made only limited progress between 1987 and 1989, and strikes remained sporadic, small-scale, and were usually settled rapidly with the workers' winning their demands, helped in the case of skilled workers, who were the most active, by the labour shortages which had been intensified by the growth of the co-operative sector.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dependent workers' organisation grew more rapidly in response to the political polarisation during 1989, as both `democrats' and `conservatives' sought to mobilise support among workers. Local democratic groups were formed to contest the elections of 1989 in most cities, and looked to workers for support. The United Workers Front (OFT), with its roots in the conservative elements of the trade union and Party industrial apparatus, was formed to mobilise workers in opposition to the `democrat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most rapid and dramatic development of the workers' movement was in response to the miners' strikes of the summer of 1989, when workers' committees were set up in many enterprises, and in the coal-mining regions at city and regional level. The miners had broken through a fundamental barrier, by showing that it was possible for workers to achieve their aims by organising independently and by taking strike action, so the victory of the miners gave courage to activists everywhere. The new generation of workers' leaders were typically young and well-educated, many being workers by choice or as a result of victimisation, and many had been active in the Communist Party or official unions, often having recently become involved in official structures in the spirit of perestroika. However, beyond the mines the level of worker organisation remained very low, with a proliferation of tiny groups struggling to survive with minimal resourc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the coal-mining regions the activists initially adopted the strategy of taking over the official structures, and many strike committee members were elected to positions in the official union at the level of the local mine, and on the Labour Collective Councils (STK) of the mines. However, it had become clear by the spring of 1990 that this strategy was having little success, and in the autumn of 1990 the miners set up their own Independent Miners' Union (NPG).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the independent workers' movement grew in strength between 1989 and 1991, it owed its position more to political patronage than to the development of an organisational base within the enterprise. The NPG and miners' Workers' Committees had close links with the democratic movement, and with the Interregional Group of People's Deputies, which gave them political protection and material resources. Sotsprof, which had been formed as the Association of Socialist Trade Unions in 1989, seems initially to have enjoyed the tacit protection of official structures, and then became closely linked to the Social Democratic Party, with which it signed an agreement, and to Gavriil Popov, the Mayor of Moscow, being provided with facilities by Moscow City Council. A number of other independent trade union federations were primarily commercial organisations, enjoying the tax advantages accorded to trade un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t the level of the enterprise, even in the coal mines, the official union remained dominant. Although industrial conflict increased steadily, independent workers' organisation within the enterprise remained very weak as the administration responded to growing conflict with a dual strategy of immediate concession to workers' economic demands and victimisation of independent activists. Independent workers' groups remained very small, usually confined to one or two shops, with only very loose connections with any wider organisations, which were mainly important in providing legal services and political contacts. It was only where activists enjoyed strong support from workers, and the patronage of locally powerful political structures, or support from a faction of the enterprise administration, that they were able to surviv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t>3. Industrial relations in the transition to the market economy.</w:t>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rPr>
          <w:rFonts w:ascii="Palatino" w:hAnsi="Palatino" w:eastAsia="Palatino" w:cs="Palatino"/>
        </w:rPr>
      </w:pPr>
      <w:r>
        <w:rPr>
          <w:rFonts w:eastAsia="Palatino" w:cs="Palatino" w:ascii="Palatino" w:hAnsi="Palatino"/>
        </w:rPr>
        <w:t>Up to now the system of industrial relations within the enterprise has changed very little. The enterprise administration has lost the support of outside political bodies and repressive agencies in preventing the workers from organising independently, but this has been compensated by the workers' growing fear of unemployment and economic insecurity in the face of high inflation. Although central wage determination has largely ended with the collapse of the administrative-command system, pay increases in compensation for inflation are determined unilaterally by the administration. Industrial conflict is still handled primarily through the management structure, although line managers more readily refer disputes `upstairs' than they used to do in the past.</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official trade unions have been largely discredited, and their activity within the enterprise is confined to their welfare and distribution functions. Over the past six months there has been a tendency for the enterprise administration to take over many of these functions itself, in order to give greater weight to its paternalistic claims and to back its ideology of `social partnership'. In many enterprises the trade union President has recently been moved with his or her functions into the administration, to be appointed Deputy General Director for Social Questions (in at least one case while illegally retaining the position of trade union President), a position which also enables him or her to participate in the privatisation privileges accorded to senior management. In such cases the trade union is left with no other function than to rubber stamp management decisions. However this does entail some risks for management, since the removal of functions from the union does make the union more difficult to control.</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lthough successive waves of worker activists have sought to reform the trade unions within the enterprise over the past six years, they have uniformly failed to do so, and either been absorbed into the bureacracy or have given up in despair or disgust. Since the powers and resources of the trade union, apart from union dues and social insurance funds, derive from the administration, the administration has very close control over the activity of the union, and can simply withdraw resources from a recalcitrant union (in one enterprise, in which the union President arranged a meeting at which the workers were informed of possible alternatives to the Director's privatisation plans, the administration has also cut income from dues by withdrawing check-off facilities and has, illegally, taken over administration of social insurance funds as well). The distribution of consumer goods through the enterprise has only added to this control. Although we have met plenty of radical union officials, in our research we have been unable to find a single case in which the official trade union has in practice opposed the management of the enterprise on behalf of the workers (where it does oppose the administration it represents not the workers but an oppositional faction in the administration backed (or more often sponsored), until August 1991, by the Part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Since the `victory of democracy' at the end of 1991 independent worker activists have come under steadily increasing pressure, with many being systematically victimised and dismissed, often repeatedly since they frequently secure reinstatement through the courts. Membership of an independent trade union provides some legal protection, since union officials are protected against victimisation, and the union still has to sanction all dismissals. This, rather than any growth in the strength of the workers' movement, is the main reason why independent unions have proliferated over the past year, with their first principle being a refusal to sanction the dismissal of any of their members. However, it is one thing to have rights on paper, it is quite another to defend them through expensive and lengthy legal process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part from the strikes of medical and education workers in the spring of 1992, most of which were sponsored by educational and medical administrations, the level of overt conflict has been very low since the introduction of shock therapy at the beginning of 1992. However there remains a very high level of latent conflict within enterprises, and social tension mounted through 1992 as wages lagged behind inflation, as workers were put on short-time or sent on `administrative vacation', and as cash shortages meant that wages often went unpaid for months at a time. Cash shortages eased from the middle of 1992, and many workers benefitted from wage indexation which halted the erosion of real wages, and in some cases enabled them to regain lost ground. However additional sources of tension appeared in the rapid growth of pay differentials as managers' and ITR wages rose rapidly ahead of those of workers, and in the privatisation process, which workers almost universally came to see as a trick which benefitted only their managers, who alone could afford to buy the bulk of the shares (with share allocations often tied to their newly inflated incom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conflict has remained largely latent, the growth in social tension is potentially extremely dangerous in the absence of any institionalised channels through which workers can articulate, negotiate and resolve their grievances, but at the same time the enterprise administration has shown itself to be universally unwilling to provide such channels for fear of the demands that would be unleashed. Enterprise managers have therefore sought to maintain the subservience of the official union, and to suppress any attempts at independent workers' organisation by all the means at their disposal (and there is not much that Western management consultants can teach soviet managers about union busting). Meanwhile they have done their best to avoid confrontation by responding to the grievances of the workers within the limits of the existing system, running into debt to be able to meet the wage bill, putting workers on short-time or suspending them on basic pay, rather than allowing mass lay-offs, using the enterprise's products to barter for food and consumer goods to be provided for the workers at reduced prices, and backing privatisation to the labour-collective as the basis for profit-sharing and an ideology of `social partnership'.</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Management has also sought to exploit and intensify existing divisions within the labour force in order to maintain its control. There have been long-standing latent conflicts between workers and ITR (engineering and technical workers), between production and auxiliary workers, between young and old, and between men and women. Management has exploited these divisions by widening differentials, and also in determining lay-offs, with the bulk of redundancies hitting female administrative workers and older auxiliary workers, in addition to those with poor disciplinary records (mostly for drunkenness and absenteeism) and `troublemakers'. Decentralisation of enterprises and associations has also proved an effective means of setting shops against one another, although it also runs the risk of disintegration as profitable shops try to break awa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On the other hand, divisions have also opened up within the enterprise administration, often over questions of managerial style (authoritarian versus paternalist) and strategy (retention of existing products and markets versus development of new ones). The most serious division within the administration is that between the central administration, increasingly responding to the pressures of the market, and line management, which is taking increasing responsibility for maintaining production and enforcing labour disciplin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shop chief in particular is at the focal point of a growing contradiction between two systems of production: the proto-capitalist system of market relations which requires that production be subjected to the dictates of the market, and the soviet system of production in which plan targets are achieved on the basis of informal bargaining with workers, who retain primary responsibility for the conduct of production. Shop chiefs are being required to increase productivity, to develop new products and new methods of production, without being given the financial or material means which will enable them to buy-off the workers in order to achieve those tasks. They are then expected to resolve the industrial conflicts that arise, and take the blame if they escalate out of control. In such circumstances it becomes increasingly likely that shop chiefs will side with their workers in the event of open conflict with the administration, and this tendency can already be observed in a growing number of enterpris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Within this common pattern, economic instability has led to some divergence between enterprises, depending primarily on their economic situation. Many enterprises in military and heavy industries, which had previously been the most privileged, found themselves in a precarious economic position. Many of these enterprises saw a continued flight of skilled workers, the collapse of labour discipline, a loss of managerial authority, and high levels of conflict, particularly between workers and ITR. The enterprise administration tended to avoid conflict, and made every effort to maintain wages and avoid lay-offs, with divisions sometimes appearing between one faction which seeks conciliation and another which prefers confrontation and a return to the old system of authoritarian and repressive management, enforced by large-scale lay-offs. Conflict tended to be fragmented and unorganised, but rank and file pressure, often reinforced by an oppositional faction in management, could lead to the radicalisation of the official union in this context. However, even in such cases it proves very difficult for reformers to transform the existing structure and functions of the trade union, squeezed between management pressures on the one side, and workers' expectations on the other. Although tension was building up in these enterprises in the autumn of 1992, the large increase in subsidies, directed particularly to the military-industrial complex under the guise of conversion loans, relieved the pressure in many of them.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Enterprises which produced consumer and intermediate goods in relatively high demand were much better placed to maintain production and to provide barter goods and higher wages for their workers, especially if they were monopolists and/or had opportunities to export. These enterprises tended to develop a strongly paternalistic management style, with a low level of overt conflict, the main forms of conflict being small-scale and sporadic conflicts over the distribution of consumer goods between different groups of workers. The unions in such enterprises retain their traditional role as agents of the administration, preoccupied with their distributional function. The relative prosperity of such enterprises provides some scope for change, but the paternalistic management style tends to preclude confrontation with the workers, so that there is very little fundamental restructuring of production, the main emphasis being on developing commercial and financial opportunities and diversifying production. Economic instability also means that such enterprises remain very vulnerable to a deterioration in their economic condit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 very few enterprises have moved in a capitalist direction. These tend to be enterprises which had broken away from the state sector by transfer to leasehold or co-operative ownership in 1990-91, and then privatised during 1991-2, with the majority of shares being sold to the labour collective. These enterprises have often made large cuts in the labour force, mainly laying off administrative and auxiliary workers, compensated by large pay rises for the workers who remain. (These cuts were carried out most smoothly in those enterprises which took such steps early, where they could retrain the redundant workers and help them to find jobs elsewhere). These enterprises tend to reject paternalistic methods in favour of the strengthening of managerial authority and a strong emphasis on material incentives, based on the combination of high wages, substantially increased differentials, and profit-sharing through employee share-ownership. The distribution of consumer goods tends to be downplayed in favour of the payment of higher wages. Overt conflict tends to be very limited, partly as a result of prosperity, and partly because trouble-makers are systematically selected for dismissal, but workers tend to be highly aggrieved at increased differentials in favour of management and ITR, and at their exclusion from decision-making processes. The union remains in place, but is marginalised and has little role to play. The success of these enterprises depends primarily on the intensification of labour, rather than any restructuring of production, and their ability to exploit market opportunities to maintain high profits and high wages. They are therefore vulnerable to a deterioration in their economic position, which can lead to the radicalisation of the workers and of the official union. Many such enterprises owed their success in 1990-91 to the divergence between state and market prices, and were hit very hard by the liberalisation of prices in 1992 which removed this advantage. Others owed their success to a monopoly position in the market, which was retained through 1992, but which made such enterprises vulnerable to political pressure. To cover such risks there is a tendency in such enterprises to diversify into financial, commercial and property specula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o sum up, the official trade unions at enterprise level have at best retained their traditional structure and functions, and at worst have been marginalised. Independent workers' organisations have proliferated, but remain very small, are subjected to severe management pressure, and do not play any significant role in industrial relations. Industrial relations continue to be handled through management structures. However social tension and latent conflict is growing rapidly within enterprises, and this is putting pressure on the management structure. It is very unlikely that the official union will provide an effective channel for workers' grievances, while independent unions remain very weak. In these circumstances it is likely that growing unrest on the part of workers will be expressed through conflicts within the management hierarchy, and particularly between line management and the central administration. In short, there are very few signs of a reform of the system of industrial relations from below, which leads to the serious risk of purely destructive industrial conflict.</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t>4) The emergence of independent trade unions.</w:t>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rPr>
          <w:rFonts w:ascii="Palatino" w:hAnsi="Palatino" w:eastAsia="Palatino" w:cs="Palatino"/>
        </w:rPr>
      </w:pPr>
      <w:r>
        <w:rPr>
          <w:rFonts w:eastAsia="Palatino" w:cs="Palatino" w:ascii="Palatino" w:hAnsi="Palatino"/>
        </w:rPr>
        <w:t xml:space="preserve">The alternative to the reform of industrial relations from below is their restructuring from above. The official unions declared their independence of the Party and the state in 1990, declaring themselves apolitical on the basis of the separation of their trade union from their political functions, for which purpose they set up new federations. However, the removal of their political functions left the official unions with only their welfare and distribution functions left to perform, and with the very considerable financial and property resources which had been allocated to them to fulfil these functions. With the collapse of the soviet system the main concern of the official unions has been to retain control of these resources, which they have frequently invested in various kinds of commercial activity. The dependence of the unions on state patronage to retain their privileged status considerably moderated their opposition to the Gaidar government, enabling them to retain most of their property, as well as control of the social insurance funds, although a minority faction pressed for a more active opposition.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t regional and sectoral levels the official unions were heavily involved in commercial activity, but were also active in promoting the development of planning structures linking the major industrial enterprises, and in pressing for state subsidies for industry on a regional and sectoral basis. In accordance with these functions new regional bodies were established, as well as sectoral union federations. In practice the unions were the principal support for Volsky's Union of Industrialists and Entrepreneurs, and the main promoters of the ideology of social partnership embraced by Volsky. They were also integrated into the government's Tripartite Commission, but despite its corporatist rhetoric the main purpose of this body was to neutralise the official unions by incorporating their opposition into a bureaucratic state structur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lternative independent trade union federations remained very weak, with almost no rank-and-file base. The most important such Federation was Sotsprof, which was linked to the right-wing of the Social Democratic Party, and which owed its position, which in 1992 included three seats on the Tripartite Commission, entirely to its political backing. During 1992 the trade union base of Sotsprof expanded, but the links between the Sotsprof centre and its base were very tenuous, the centre providing little more than assistance with the initial registration of local union branch, and the Sotsprof leadership was more concerned to cover its position by broadening its political alliances than by building an effective trade union bas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Independent Miners' Union (NPG) was established as the trade union wing of the miners' strike committees, but it remained essentially a political organisation, and did not succeed in establishing an effective presence within the mines, except in  Vorkuta, where the union used a large sum of money provided by the Russian government to establish exensive commercial activity, on which basis it managed to draw members from the official unions by competing on their own ground with the supply of scarce consumer goods. The result is that in Vorkuta the NPG reproduces the structure of the official union, the principal difference being that it organises only underground miners, as against the branch principle of the official union. This is both the strength and the weakness of the NPG.</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dependent union organisations, such as the NPG and more fragmented organisations of workers in the various branches of transport, have primarily organised relatively privileged skilled male workers, who have a high degree of independence at work. This raises the possibility of the development of professional unionism through which a labour aristocracy might consolidate its position. This possibility is also raised by a limited move towards the reorganisation of the official unions along professional lines. These tendency are most highly developed in the aviation industry, which has been marked by a struggle between the air traffic controllers' union and the pilots' union. These unions both broke away from the official union and declared their independence. However, while the air traffic controllers' union has developed into an autonomous and militant body pressing the sectional interests of its members, the pilots have been re-integrated into a federation with the official union on the basis of the negotiation of a new pay scale, which increases differentials with the pilots at the top.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there are possibilities for the restructuring of unions along professional lines, there are also serious barriers to such a development, particularly at the level of the enterprise, where there is a danger that the formal institutionalisation of sectional differences could prove counter-productive, intensifying conflict rather than ameliorating it. All the signs so far are that restructuring of unions along sectional lines remains a formal and bureaucratic move which reflects management's attempts to open divisions within the labour force, rather than a move which might facilitate the workers' own representation of their interest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independent unions had expected great things from their political association with Eltsin. However, Eltsin soon made it clear that he would continue to rely on the official unions as a stabilising factor, and the independent unions gradually discovered that they could not count on continued political support. The Federation of Air Traffic Controllers Unions came under vicious and sustained attack from the government and employers following a brief strike in August 1992, but managed to defend themselves against the government's attempt to liquidate the union through the courts. The Independent Miners' Union remained the junior partner to the official union in negotiations over the industry's collective agreement. The official unions, meanwhile, retained their property, their check-off rights, their majority on the Tripartite Commission, and their control of social security fund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various independent unions and federations had been marked by high levels of mutual suspicion and competition between one another, based mainly on personal differences between leaders rather than on any objective or political differences. As it became clear that the independent unions could expect no favours from the government through 1992 they gradually came to co-operate more closely, uniting in support of the air traffic controllers' demand of no victimisation in November 1992, and in the demand for adequate representation on the Tripartite Commission at the beginning of 1993. This co-operations has now been sealed by the establishment of formal institutional links between the various independent unions. However they have a long way to go before they become effective trade union bodi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t>5. Conclusion</w:t>
      </w:r>
    </w:p>
    <w:p>
      <w:pPr>
        <w:pStyle w:val="Normal"/>
        <w:widowControl/>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rPr>
          <w:rFonts w:ascii="Palatino" w:hAnsi="Palatino" w:eastAsia="Palatino" w:cs="Palatino"/>
        </w:rPr>
      </w:pPr>
      <w:r>
        <w:rPr>
          <w:rFonts w:eastAsia="Palatino" w:cs="Palatino" w:ascii="Palatino" w:hAnsi="Palatino"/>
        </w:rPr>
        <w:t>The general conclusion is that forces of conservatism amongst both managers and workers are very strong. These forces are not just psychological, but structural. We would therefore expect that change in the system of industrial relations will take place only slowly, and in pace with wider structural changes in Russian society.</w:t>
      </w:r>
    </w:p>
    <w:sectPr>
      <w:footerReference w:type="even" r:id="rId2"/>
      <w:footerReference w:type="default" r:id="rId3"/>
      <w:footnotePr>
        <w:numFmt w:val="decimal"/>
        <w:numRestart w:val="eachSect"/>
      </w:footnotePr>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20745</wp:posOffset>
              </wp:positionH>
              <wp:positionV relativeFrom="page">
                <wp:posOffset>1023302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0745</wp:posOffset>
              </wp:positionH>
              <wp:positionV relativeFrom="page">
                <wp:posOffset>1023302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t>*</w:t>
      </w:r>
      <w:r>
        <w:rPr/>
        <w:t xml:space="preserve"> </w:t>
      </w:r>
      <w:r>
        <w:rPr/>
        <w:t xml:space="preserve">This paper is based on research being conducted with Dr Peter Fairbrother, in collaboration with groups of Russian sociologists, on `the restructuring of management and industrial relations in Russia', funded under the East-West Initiative by the ESRC, and on `the emergence of hierarchy in the new workers' movement', funded by the Nuffield Foundation. </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5:00Z</dcterms:created>
  <dc:creator>Simon Clarke </dc:creator>
  <dc:description>paper for budapest based on Hyman outline</dc:description>
  <cp:keywords>unions</cp:keywords>
  <dc:language>en-US</dc:language>
  <cp:lastModifiedBy>Simon Clarke</cp:lastModifiedBy>
  <dcterms:modified xsi:type="dcterms:W3CDTF">1997-01-16T11:35:00Z</dcterms:modified>
  <cp:revision>2</cp:revision>
  <dc:subject>Trade unions and the emergence of industrial relations in Russia</dc:subject>
  <dc:title>Simon Clarke: Trade Unions in the Former USSR  ESRC East-West Initiative Conference `Political Parties Society and Trade Unions in the Transition" March 1993</dc:title>
</cp:coreProperties>
</file>