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widowControl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t>A Very Soviet Privatisation.</w:t>
      </w:r>
    </w:p>
    <w:p>
      <w:pPr>
        <w:pStyle w:val="Normal"/>
        <w:widowControl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t>Vadim Borisov.</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The Chelyabinsk metallurgical complex is one of the largest enterprises in the Urals, employing 40,000 workers. It was privatised at the end of 1992 according to the second variant allowed by the Privatisation Law. According to this variant 51% of the shares are distributed amongst the employees of the company, and the remaining 49% remain in the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hands of the Regional Property Fund to be sold at auction. The Chelyabinsk Metallurgical Kombinat became the joint-stock company Mechel. At the same time 86 senior and middle managers, including the General Director, formed their own company, Tomyet. The avowed aim of Tomyet was to accumulate shares in Mechel, supposedly to retain control of the c</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ompany in the hands of the labour collective. However, they forget to tell the labour collective anything about their noble aims.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Information about the activity of Tomyet only began to emerge when the City Prosecutor's Office launched an investigation into the privatisation of Mechel, following a leak from a worker activist, A. Dyskin, who had previously worked as an assistant to the General Director of the Kombinat. It emerged that Tomyet had a wide network of connections.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Several Moscow-based commercial firms, including the Lefortovskii Bank, had transferred 1.837 billion rubles (more than 3.5 million dollars) to Tomyet for the purchase of shares in Mechel. The Director of Tomyet, Boris Vanshtein, also had an agreement with the Moscow firm Start, which provided a further two billion rubles, nominally for the develo</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pment of the production of consumption goods, but which according to the contract could be used for other purposes. Tomyet also had close commercial relations with Mechel. The City Prosecutor, Anatoli Bragin, announced that he had traced a payment order from Tomyet of almost 300 million rubles for over 150,000 tons of steel, whose market price wou</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ld be almost 2 billion rubles. It was not difficult to put two and two together. Nor is this kind of commercial intermediation unusual, encouraged by the anti-monopoly legislation which prohibits monopolies from selling above the price indicated in special price tables.</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Tomyet bid for 19% of the shares in Mechel. In addition it signed a trust agreement with the Regional Property Fund, supported by the head of the district administration, according to which a further 20% of the shares were vested in Tomyet until December 1994.</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When information about the activity of Tomyet emerged the newly founded independent trade union  `Labour Solidarity' set up a workers' initiative group which called a conference of the labour collective against the opposition of management. The conference, on 24 February 1993, voted its lack of confidence in the official trade union and decided to</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prepare for a conference to re-elect the trade union committee, whose President, Sergei Komyakov, was a member of the enterprise's Privatisation Commission. However this initiative petered out, primarily because it proved impossible for the initiators to organise meetings in the shops against fierce management opposition. Rumours have circulated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that the leaders of the workers organisation will be executed. This is not an idle threat, since execution has become a standard penalty for those who interfere in mafia business. Some of the activists said that they have come to fear a knock on the door. Meanwhile several activists were transferred to low paid menial work, such as washing dishes </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in the canteen, and one of them started a hunger strike in protest at the activity of the management. At the same time management tried to defuse opposition with a general pay increase. As a result Komyakov and his colleagues eventually secured re-election.</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Despite this lack of success, the workers' activity was well-publicised, and they were visited by Tom Bradley, the Moscow representative of the AFL-CIO. He suggested that the workers form their own independent trade union, and invited the leaders to an AFL-CIO seminar. More tangibly he arranged for a lawyer specialising in privatisation to come fr</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om Moscow to advise the workers of their rights.</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publicity generated by the prosecutor's investigation and the activity of the workers' group forced the resignation of the General Director of the Metallugical Kombinat, R. Maksutov, who had worked there for thirty two years, and who resigned most reluctantly, saying that he could not imagine life without it. He was replaced by Prokudin, who w</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as also one of the co-founders of Tomyet, but left it at the end of July 1993 explaining that in April he had signed a contract with the regional Property Fund, on the instructions of the Property Committee, according to which he would take control of the Kombinat at the first shareholders' meeting. Until then he would be a state employee, and so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was not permitted to participated in any commercial structures. Nevertheless he insisted that Tomyet was not a criminal organisation. `In my opinion, he said, the ideas of the founders of this company were saintly, to keep the shares in the hands of the labour collective, of those who have worked in the Kombinat for many years and who have the rig</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ht to a closed subscription. We could not allow a packet of 20-30% of the shares to fall into the hands of people far from the Kombinat, so that they can impose their will. We did not want to and could not put the collective at risk.' However, despite such paternal concern, and the best efforts of the City Prosecution Service, nobody seems to know</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what has happened to all the metal which at one time filled all the spare space in the Kombinat from floor to ceiling. Nor can anyone explain why the highest grades of metal, suitable for export, were sent out to commercial organisations incorrectly labelled.</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struggle for the workers' rights appeared to enter a new phase with the formation of the `Association for the Defence of the Interests of the Worker' (OZIT), formed by a new alliance of the STK, the official trade union and the workers' committee. The main aims of OZIT were to protect workers' interests in the process of privatisation and to e</w:t>
      </w:r>
    </w:p>
    <w:p>
      <w:pPr>
        <w:pStyle w:val="Normal"/>
        <w:widowControl w:val="false"/>
        <w:spacing w:before="0" w:after="240"/>
        <w:ind w:right="-23472"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nsure their maximal control over profits and the distribution of dividends. However, although some people saw OZIT as a `direct attack on the handful of conspirators', its leaders insisted that they wanted to work closely with the administration.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President of OZIT is hardly a worker activist. Vladimir Oleychik was General Director of the Kombinat for two years, before moving to become Deputy Director of the Metallurgy Scientific Research Institute. He is also a People's Deputy in the Oblast Soviet and, by chance, the Chairperson of the partnership `Klyuch', which is involved in many fi</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elds of metallurgy. In reality Klyuch is a commercial organisation  which can profit from work carried out by the Institute. Oleychik explained his commitment to repay his debt to the Kombinat by protecting the labour collective to the last. To this end he believes that it is necessary to restructure the Kominat. `The model is very simple,' he sai</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d, `The monster should be divided into twenty separate small plants. All of them will be independent and they will pay between 30% and 50% of their profit to a common fund every year', although he did not explain why independent organisations could make such payments. Whether or not his model would protect the workers, it would obviously create tw</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enty times as many opportunities for commercial intermediaries.</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engineer of one of the shops criticised Oleychik's plan: `Somebody wants to divide our elephant into a lot of rabbits. Probably it will be easier for some python to eat them one after another.' This seems an increasingly likely outcome as the growing crisis makes it more probable that the enterprise will be sold off at auction. Nevertheless Ol</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eychik proposes that every worker in the Kombinat should delegate his voting rights to Oleychik, as President of OZIT. `In practice this means', he said `that the shareholders should entrust the president to represent and defend their interests in Mechel. Who cannot guarantee that some kind of new but much more sophisticated Tomet will not appear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omorrow in the Kombinat, to uncover which will not be so easy. A system like that of OZIT can to some degree neutralise dangerous games.' Oleychik not only had the full confidence of the workers, but also of the factory administration, who were so concerned about his health that they sent him for treatment in Oklahoma at a cost of $35,650, despit</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e the fact that he had left the enterprise two years before. If he can secure such health care for all the many workers who suffer injury at work he will no doubt have earned their confidence.</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OZIT is not the only organisation vying for the confidence of the workers. The labour collective conference established a joint-stock company, along the lines of Tomet, which was originally named Doveriye (Trust), but was renamed Soglasiye (Agreement) to conceal its commercial character. Tomyet itself held a conference and offered to establish its</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wn Partnership of shareholders working in the Kombinat, although the conference collapsed in disarray when workers began to ask what is the purpose of such an organisation. Instead the conference approved a proposal from the workers' committee that it should set up its own Partnership, and also organised working groups to prepare for the first s</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hareholders' conference.</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workers' committee is now planning to elect one of its own members to the Board of Directors, to carry out the policy of its Partnership, and it is very likely that A. Dyskin, whose leak to the City Prosecutor brought everything into the open, will become the `People's President' of the Workers' Partnership, although for now he is keeping in t</w:t>
      </w:r>
    </w:p>
    <w:p>
      <w:pPr>
        <w:pStyle w:val="Normal"/>
        <w:widowControl w:val="false"/>
        <w:spacing w:before="0" w:after="240"/>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he background.</w:t>
      </w:r>
    </w:p>
    <w:p>
      <w:pPr>
        <w:pStyle w:val="Normal"/>
        <w:widowControl w:val="false"/>
        <w:spacing w:before="0" w:after="240"/>
        <w:ind w:right="-2304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The City Prosecutor has now sent his papers to the Court, recommending that criminal proceedings be instituted against Tomyet. The case will be in good hands. The Deputy Chairman of the Oblast Arbitration Court is the father of Tomyet's lawyer.</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Meanwhile, what of the official trade union, which is well known as one of the few unions to have left the old official structures. A comment of V. Karasev, a leading worker activist, should suffice: `Our official trade union of workers of the mining-metallurgical industry left the FNPR and on this basis declared itself independent. But our trade </w:t>
      </w:r>
    </w:p>
    <w:p>
      <w:pPr>
        <w:pStyle w:val="Normal"/>
        <w:widowControl w:val="false"/>
        <w:ind w:right="-129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union leaders forgot one simple fact: if one cuts up a piece of shit, it is still shi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45:00Z</dcterms:created>
  <dc:creator> Vadim Borisov</dc:creator>
  <dc:description/>
  <cp:keywords>priv</cp:keywords>
  <dc:language>en-US</dc:language>
  <cp:lastModifiedBy>Simon Clarke</cp:lastModifiedBy>
  <dcterms:modified xsi:type="dcterms:W3CDTF">1997-01-16T11:45:00Z</dcterms:modified>
  <cp:revision>2</cp:revision>
  <dc:subject>A very soviet privatisation: Labour focus</dc:subject>
  <dc:title>Vadim Borisov: A very soviet privatisation: the Chelyabinsk Metallurgical Kombinat. January 1994.</dc:title>
</cp:coreProperties>
</file>