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60"/>
        <w:ind w:left="0" w:hanging="0"/>
        <w:rPr>
          <w:lang w:val="en-GB"/>
        </w:rPr>
      </w:pPr>
      <w:r>
        <w:rPr>
          <w:lang w:val="en-GB"/>
        </w:rPr>
        <w:t>Class Formation and the Politics of Trade Unionism in Russia</w:t>
      </w:r>
    </w:p>
    <w:p>
      <w:pPr>
        <w:pStyle w:val="Normal"/>
        <w:jc w:val="left"/>
        <w:rPr>
          <w:i/>
          <w:i/>
          <w:iCs/>
        </w:rPr>
      </w:pPr>
      <w:r>
        <w:rPr>
          <w:i/>
          <w:iCs/>
        </w:rPr>
        <w:t>Simon Clarke</w:t>
        <w:br/>
        <w:t>Centre for Comparative Labour Studies, University of Warwick</w:t>
        <w:br/>
        <w:t>and</w:t>
        <w:br/>
        <w:t>Institute for Comparative Labour Relations Research (ISITO), Moscow.</w:t>
      </w:r>
      <w:r>
        <w:rPr>
          <w:rStyle w:val="FootnoteCharacters"/>
          <w:rStyle w:val="FootnoteAnchor"/>
          <w:i/>
          <w:iCs/>
        </w:rPr>
        <w:footnoteReference w:id="2"/>
      </w:r>
    </w:p>
    <w:p>
      <w:pPr>
        <w:pStyle w:val="Normal"/>
        <w:rPr/>
      </w:pPr>
      <w:r>
        <w:rPr/>
        <w:t xml:space="preserve">The Russian labour movement appears to be marked by a stark contrast between increasingly militant actions at the base and a collaborationist leadership at the top. The most dramatic expressions of worker militancy were to be seen in a series of confrontations during the autumn and winter of 1999 in which workers’ militias defended their factories against attempts by the security forces to enforce court orders granting possession of the factories to new owners. In the most notorious case, at the Vyborg Cellulose Paper Combine in October 1999, several workers were injured in an exchange of fire but the intruders were repelled and the plant continued to run under the workers’ control. Growing militancy at the grassroots contrasted with growing moderation at the top, with the leadership of the Russian trade unions supporting the putative new ‘party of power’ in the December 1999 elections and unconditionally supporting the candidacy of Acting-President Vladimir Putin in the presidential elections in March. </w:t>
      </w:r>
    </w:p>
    <w:p>
      <w:pPr>
        <w:pStyle w:val="Normal"/>
        <w:rPr/>
      </w:pPr>
      <w:r>
        <w:rPr/>
        <w:t xml:space="preserve">Is it the case that a potentially class conscious and revolutionary Russian working class is being betrayed by a corrupt leadership? Is this polarisation a manifestation of the uneven development of class relations in Russia, with a small vanguard in the forefront of the class struggle and the mass of workers lagging behind? In this paper I want to suggest that these different forms of activity are not as different as may appear at first sight but are complementary manifestations of a common experience, expressions of the contradictory development of class relations in Russia. </w:t>
      </w:r>
    </w:p>
    <w:p>
      <w:pPr>
        <w:pStyle w:val="Normal"/>
        <w:rPr/>
      </w:pPr>
      <w:r>
        <w:rPr/>
        <w:t>In the first section of the paper I will summarise the theoretical framework of the argument which is based on an analysis of forms of class conflict as the mediated expression of the historically developed contradiction between the forces and the social relations of production.</w:t>
      </w:r>
      <w:r>
        <w:rPr>
          <w:rStyle w:val="FootnoteCharacters"/>
          <w:rStyle w:val="FootnoteAnchor"/>
        </w:rPr>
        <w:footnoteReference w:id="3"/>
      </w:r>
      <w:r>
        <w:rPr/>
        <w:t xml:space="preserve"> The focus of the paper is on trade unions, which are the principal institutional mediator between the underlying contradiction and the forms in which class conflict appears. Following sections then look at the institutionalisation of class conflict in the soviet system of social production and the impact of changes in the social relations of production on the forms of class conflict. This analysis provides the basis for an examination of the role of trade unions in the soviet system and an account of the political activity of the unions as an expression of their attempt to adapt to transition. Finally, I argue that the recent factory occupations represent a complementary expression of the same processes that underlie the moderation of the trade union movement when conflict overflows its normal institutional limits. </w:t>
      </w:r>
    </w:p>
    <w:p>
      <w:pPr>
        <w:pStyle w:val="Heading2"/>
        <w:tabs>
          <w:tab w:val="clear" w:pos="720"/>
          <w:tab w:val="left" w:pos="0" w:leader="none"/>
        </w:tabs>
        <w:ind w:left="1416" w:hanging="1416"/>
        <w:rPr/>
      </w:pPr>
      <w:r>
        <w:rPr/>
        <w:t xml:space="preserve"> </w:t>
      </w:r>
      <w:r>
        <w:rPr>
          <w:lang w:val="en-US"/>
        </w:rPr>
        <w:t>Contradictions and forms of class conflict in transition</w:t>
      </w:r>
      <w:r>
        <w:rPr/>
        <w:t>.</w:t>
      </w:r>
    </w:p>
    <w:p>
      <w:pPr>
        <w:pStyle w:val="TextBody"/>
        <w:widowControl/>
        <w:rPr/>
      </w:pPr>
      <w:r>
        <w:rPr/>
        <w:t>In this paper I want to look at the impact of the transformation of the social relations of production in Russia on the forms of class conflict that arise on their foundation. The collapse of the soviet system implied a transformation from social relations of production based on the centralised allocation of resources through the administrative-command system to the allocation of resources on the basis of the expanded reproduction of capital. Both of these systems rest on the separation of the direct producers from the means of production and their individual employment as wage labourers and both rest on the delegation of control over the employment and disposition of labour to hired managers, but within quite different institutional frameworks, expressed in quite different power and property relations. Both are systems of production based on contradictory foundations, in which the production of goods and services for individual and social need is subordinated to the production and appropriation of a surplus. The form of the system of surplus appropriation defines the social relations of production characteristic of each mode of production and determines the character of the underlying contradiction between the forces and the social relations of production, as the social relations of production both encourage and limit the development of the forces of production and the material, intellectual and cultural development of the working class which, as the collective labourer, is the active force in the development of social production. This underlying contradiction is expressed in class conflicts centred on the terms and conditions of the subordination of labour which may extend to the fact of subordination itself. However, the class conflicts that arise are not a simple reflection of the contradictions inherent in the particular mode of social production. The relationship between contradictions and class conflict is mediated by the form of the social relations of production and the institutional forms within which they are articulated and which define the framework within which particular conflicts are generalised and unified. In this paper I will focus on the role of trade unions as the dominant institutional form that articulates class conflict in Russia in transition.</w:t>
      </w:r>
    </w:p>
    <w:p>
      <w:pPr>
        <w:pStyle w:val="TextBody"/>
        <w:widowControl/>
        <w:rPr/>
      </w:pPr>
      <w:r>
        <w:rPr/>
        <w:t>The transformation of the social relations of production in Russia has taken the form of immediate and dramatic changes in the wider institutional framework within which production takes place, but much slower and more halting change in social relations at the workplace. Following Marx’s account of the development of capitalism out of previous modes of production, we can conceptualise the transition from this point of view as a process of transformation from the formal to the real subsumption of the production process under capital as enterprises and organisations are gradually but inexorably forced to adapt to their subordination to the principles of a capitalist economy imposed on them by competition and budgetary constraints. The capitalist character of the social relations of production is therefore impressed upon enterprises and organisations by the imposition of the law of value, behind which stands the power of the state. The forms of class conflict that arise in the course of transition express the complexity of these changes. In particular, the institutional forms that articulate the conflicts that arise within the workplace continue for some time to be those inherited from the soviet system, while beyond the workplace the forms of conflict engaged in by the collective organisations of the working class have a radically new character. The complexity of class conflict in transition is an expression of the complex and quite specific ‘articulation of modes of production’ that characterises the transition.</w:t>
      </w:r>
    </w:p>
    <w:p>
      <w:pPr>
        <w:pStyle w:val="Heading2"/>
        <w:tabs>
          <w:tab w:val="clear" w:pos="720"/>
          <w:tab w:val="left" w:pos="0" w:leader="none"/>
        </w:tabs>
        <w:ind w:left="1416" w:hanging="1416"/>
        <w:rPr/>
      </w:pPr>
      <w:r>
        <w:rPr/>
        <w:t>The institutionalisation of class conflict in soviet social relations of production</w:t>
      </w:r>
    </w:p>
    <w:p>
      <w:pPr>
        <w:pStyle w:val="TextBody"/>
        <w:widowControl/>
        <w:rPr/>
      </w:pPr>
      <w:r>
        <w:rPr/>
        <w:t>The fundamental contradiction inherent in any mode of social production based on the production of a surplus by one class for the benefit of another is that between the forces and the social relations of production. In every class society production takes place within particular social relations which both encourage and impede the development of the forces of production. In the capitalist system, the reproduction of the company, which is the institutional form within which goods and services are produced and distributed, is conditional on its ability to generate a financial surplus through production and exchange in competitive markets. Competition between capitalists drives on the accumulation of capital and the development of the forces of production, but the introduction of new methods of production is associated with the cheapening, simplification and intensification of labour, in the attempt to secure a competitive advantage, and is achieved through the forcible liquidation of established production facilities and the redundancy of their employees (</w:t>
      </w:r>
      <w:r>
        <w:fldChar w:fldCharType="begin"/>
      </w:r>
      <w:r>
        <w:rPr/>
        <w:instrText xml:space="preserve"> ADDIN ENRfu _x0001_</w:instrText>
      </w:r>
      <w:r>
        <w:rPr/>
      </w:r>
      <w:r>
        <w:rPr/>
        <w:fldChar w:fldCharType="separate"/>
      </w:r>
      <w:r>
        <w:rPr/>
        <w:t>Clarke, 1994</w:t>
      </w:r>
      <w:r>
        <w:rPr/>
      </w:r>
      <w:r>
        <w:rPr/>
        <w:fldChar w:fldCharType="end"/>
      </w:r>
      <w:r>
        <w:rPr/>
        <w:t xml:space="preserve">). </w:t>
      </w:r>
    </w:p>
    <w:p>
      <w:pPr>
        <w:pStyle w:val="TextBody"/>
        <w:widowControl/>
        <w:rPr/>
      </w:pPr>
      <w:r>
        <w:rPr/>
        <w:t>Soviet social relations of production were supposed to overcome the contradictions inherent in the capitalist mode of production in being based on the centralised control of the planned distribution and redistribution of productive resources. Enterprises and organisations negotiated the allocation of means of production and subsistence with the centre in exchange for the delivery of defined production targets, the surplus taking the form of the net product appropriated by the Party-state to secure its own expanded reproduction. The fundamental contradiction of this system lies in the separation of production and distribution which leads to a contradiction between the production and appropriation of the surplus. The central planning agencies seek to maximise the surplus in their negotiations with ministries and departments, enterprises and organisations over the allocation of resources and determination of production plans. However, the enterprises and organisations which are the units of production have an interest in minimising the surplus by inflating the resources allocated to them and reducing their planned output targets. The softer the plan that they can negotiate, the easier it is for the enterprise director and his or her line managers to induce or compel the labour force to meet the plan targets (</w:t>
      </w:r>
      <w:r>
        <w:fldChar w:fldCharType="begin"/>
      </w:r>
      <w:r>
        <w:rPr/>
        <w:instrText xml:space="preserve"> ADDIN ENRfu _x0001_</w:instrText>
      </w:r>
      <w:r>
        <w:rPr/>
      </w:r>
      <w:r>
        <w:rPr/>
        <w:fldChar w:fldCharType="separate"/>
      </w:r>
      <w:r>
        <w:rPr/>
        <w:t>Clarke, 1993</w:t>
      </w:r>
      <w:r>
        <w:rPr/>
      </w:r>
      <w:r>
        <w:rPr/>
        <w:fldChar w:fldCharType="end"/>
      </w:r>
      <w:r>
        <w:rPr/>
        <w:t xml:space="preserve">). </w:t>
      </w:r>
    </w:p>
    <w:p>
      <w:pPr>
        <w:pStyle w:val="TextBody"/>
        <w:widowControl/>
        <w:rPr/>
      </w:pPr>
      <w:r>
        <w:rPr/>
        <w:t>The development of the forces of production was constrained by the exploitative social relations of production, and it was this specific contradiction that underpinned the collapse of the administrative-command system. The centralised control and allocation of the surplus product by a Party-state apparatus in the hands of an unproductive ruling stratum meant that the producers had an interest not in maximising but in minimising the surplus that they produced. Since neither the worker, nor the enterprise, nor even the ministry, had any rights to the surplus produced they could only reliably expand the resources at their disposal by inflating their production costs, and could only protect themselves from the exactions of the ruling stratum by concealing their productive potential. Resistance to the demands of the military-state-Party apparatus for an expanding surplus product ran through the system from top to bottom and was impervious to all attempts at reform.</w:t>
      </w:r>
    </w:p>
    <w:p>
      <w:pPr>
        <w:pStyle w:val="TextBody"/>
        <w:widowControl/>
        <w:rPr/>
      </w:pPr>
      <w:r>
        <w:rPr/>
        <w:t>This fundamental contradiction defined the specific form in which class conflict was displaced within the system into a conflict over the distribution of resources within a hierarchical framework of patronage and dependence. The contradiction defines two sets of conflicts within this system: conflict over distribution and conflict over production. In the social organisation of production, workers come into direct conflict with their immediate managers, who have constantly to drive the workers on to meet the plan. However, in the battle for resources the workers have a common interest with their managers in seeking to acquire the largest allocation, which will facilitate the task of the manager by reducing the burden of labour and increasing the pecuniary and social wage which provide the levers of management of the labour force. Conflict over production was diffused and fragmented, the workers’ unity rarely extending beyond the immediate work group as this was the limit of the workers’ common interest in exerting their control over the pace of production, since the ability of any particular group of workers to earn their wages depended on other workers achieving their planned tasks and delivering the appropriate parts and raw materials to maintain production. The workers therefore expected the enterprise director to maintain labour discipline and the continuity of production to ensure that targets were met and bonuses earned. Conflict over distribution was solidaristic, but this solidarity was not embodied in the collective organisation of the workers but in the representation of their interests by their manager in the bureaucratic competition for resources. This ‘alienated collectivism’ can be seen as the soviet equivalent of the capitalist alienation of labour in the form of the commodity (</w:t>
      </w:r>
      <w:r>
        <w:fldChar w:fldCharType="begin"/>
      </w:r>
      <w:r>
        <w:rPr/>
        <w:instrText xml:space="preserve"> ADDIN ENRfu _x0001_</w:instrText>
      </w:r>
      <w:r>
        <w:rPr/>
      </w:r>
      <w:r>
        <w:rPr/>
        <w:fldChar w:fldCharType="separate"/>
      </w:r>
      <w:r>
        <w:rPr/>
        <w:t>Clarke, 1993</w:t>
      </w:r>
      <w:r>
        <w:rPr/>
      </w:r>
      <w:r>
        <w:rPr/>
        <w:fldChar w:fldCharType="end"/>
      </w:r>
      <w:r>
        <w:rPr/>
        <w:t xml:space="preserve">; </w:t>
      </w:r>
      <w:r>
        <w:fldChar w:fldCharType="begin"/>
      </w:r>
      <w:r>
        <w:rPr/>
        <w:instrText xml:space="preserve"> ADDIN ENRfu _x0001_</w:instrText>
      </w:r>
      <w:r>
        <w:rPr/>
      </w:r>
      <w:r>
        <w:rPr/>
        <w:fldChar w:fldCharType="separate"/>
      </w:r>
      <w:r>
        <w:rPr/>
        <w:t>Ashwin, 1999</w:t>
      </w:r>
      <w:r>
        <w:rPr/>
      </w:r>
      <w:r>
        <w:rPr/>
        <w:fldChar w:fldCharType="end"/>
      </w:r>
      <w:r>
        <w:rPr/>
        <w:t>).</w:t>
      </w:r>
    </w:p>
    <w:p>
      <w:pPr>
        <w:pStyle w:val="TextBody"/>
        <w:widowControl/>
        <w:rPr/>
      </w:pPr>
      <w:r>
        <w:rPr/>
        <w:t xml:space="preserve">The coexistence of conflict and collaboration within the soviet system was reflected in the institutional and ideological forms of workers’ organisation. On the one hand, there was no objective basis for any attempt to build solidarity between workers above the level of the immediate work group, so there was no tendency within the soviet system towards the spontaneous development of collective workers’ organisation. On the other hand, there was a deep resentment against the system as a whole which occasionally found expression in spontaneous eruptions of protest and which underpinned the traditional Russian rulers’ fear of the </w:t>
      </w:r>
      <w:r>
        <w:rPr>
          <w:i/>
          <w:iCs/>
        </w:rPr>
        <w:t>bunt</w:t>
      </w:r>
      <w:r>
        <w:rPr/>
        <w:t>, the insurrection, a fear which began to be realised in the period of perestroika. However, even the mass protests of the 1980s were not explicitly class-based: until the miners’ strikes of 1989 they were generally driven by protests at shortages of essential consumer goods (especially sugar and tobacco) and articulated protest on a branch, regional or national rather than a class basis.</w:t>
      </w:r>
      <w:r>
        <w:rPr>
          <w:rStyle w:val="FootnoteCharacters"/>
          <w:rStyle w:val="FootnoteAnchor"/>
        </w:rPr>
        <w:footnoteReference w:id="4"/>
      </w:r>
      <w:r>
        <w:rPr/>
        <w:t xml:space="preserve"> The absence of independent workers’ organisation arising from below allowed the soviet trade unions to claim a monopoly in the representation of working class interests. </w:t>
      </w:r>
    </w:p>
    <w:p>
      <w:pPr>
        <w:pStyle w:val="TextBody"/>
        <w:widowControl/>
        <w:rPr/>
      </w:pPr>
      <w:r>
        <w:rPr/>
        <w:t>The soviet trade unions expressed the interests of soviet workers within the limits of the soviet system. Workers may have felt some contempt for the union as the junior member of the troika of union president, party secretary and general director which ran the enterprise, they may have been aggrieved at the repressive, corrupt and discriminatory way in which it distributed the benefits at its disposal, but they nevertheless expected and enjoyed those benefits. Their principal grievances were not that the union allocated housing, vacations or kindergarten places, but that it did not allocate them more equitably and more generously. Meanwhile, it would probably never have occurred to workers that the union might represent their interests as workers. For this they looked to their line managers and the director of the enterprise, whose skills in negotiating and otherwise working the system could have the biggest impact on the working conditions and living standards of those who worked in the enterprise. A good shop chief or director was one who had influence upstairs and who was ‘firm but fair’, able to ensure that those who were willing to work would receive good wages and enjoy good living and working conditions. The solution to poor wages and working conditions was the removal of the responsible manager, a task entrusted to the vigilance of the Party Committee in accordance with Lenin’s prescription ‘cadres determine everything’, but one which workers increasingly took upon themselves in the last years of the soviet system, encouraged by Gorbachev’s 1987 appeal to put on the pressure for ‘perestroika from below’.</w:t>
      </w:r>
    </w:p>
    <w:p>
      <w:pPr>
        <w:pStyle w:val="TextBody"/>
        <w:widowControl/>
        <w:rPr/>
      </w:pPr>
      <w:r>
        <w:rPr/>
        <w:t>The interests of workers in the shop were represented within the system primarily by their line managers, and their demands channelled through administrative structures. In this way conflict between workers and management was expressed in the form of conflict within the administration of the enterprise or, if the grievance was taken up by the general director in negotiation with the higher authorities, between the enterprise and higher authorities. The articulation and resolution of conflict between workers and management was therefore intimately connected with conflict within the administration and the administrative-command system, in which this coexistence of conflict within each unit and solidarity in relation to higher bodies was reproduced at every level. This provided what was essentially a bureaucratic-paternalist system of conflict resolution, within a hierarchical authoritarian structure, based on the exclusion of any forms of independent worker representation. Although this exclusion was reinforced by ruthless repression until the late 1980s, it was already inscribed in the social form of soviet production which imposed patterns of conflict that constituted barriers to the development of a wider class solidarity. This was why the withdrawal of the repressive apparatus under Gorbachev did not lead to a radical change in the forms of workplace conflict. Workers still looked to their managers to represent their interests, and if their managers failed them they sought not to change the system but to replace the manager.</w:t>
      </w:r>
    </w:p>
    <w:p>
      <w:pPr>
        <w:pStyle w:val="Normal"/>
        <w:widowControl/>
        <w:rPr>
          <w:lang w:val="en-GB"/>
        </w:rPr>
      </w:pPr>
      <w:r>
        <w:rPr>
          <w:lang w:val="en-GB"/>
        </w:rPr>
        <w:t>Within the soviet system, individual workers and brigades competed for resources within the shop, while uniting behind the shop chief in the competition for resources within the enterprise. Enterprises competed for resources from the ministry, while uniting in the competition for resources with other ministries. The unity of the system as a whole depended on the ability of the centre to retain ultimate control over the distribution of resources, but at the same time it was this centralised control of distribution that was the principal barrier to the expanded reproduction of the system. It was this contradiction that determined that Gorbachev’s attempt to reform the system by giving enterprises greater independence inevitably led to its disintegration, as the loss of control of production led to the loss of control of supply on which the system depended, opening up new divisions and unleashing new patterns of conflict.</w:t>
      </w:r>
    </w:p>
    <w:p>
      <w:pPr>
        <w:pStyle w:val="Normal"/>
        <w:rPr/>
      </w:pPr>
      <w:r>
        <w:rPr/>
        <w:t>The inability further to increase the surplus eventually undermined the expanded reproduction of the system. The attempts to reform the system from above in order to increase the rate of exploitation only opened up the underlying contradiction between the role of the collective labourer as direct producer, and the role of the collective labourer as object of exploitation. However this contradiction did not appear directly, in the form of class polarisation and self-conscious class struggle, but in the form of the continued disintegration of the system, as subordinate levels sought to harness popular discontent to wrest resources and to achieve their own independence from those above. The struggle to secure the independence of the enterprise from its subordination to the ministerial system was represented as a struggle of the labour collective, usually personified by the enterprise Director, to secure to itself the full fruits of its labour, identified with the revenue that would be obtained by the sale of the product at a (world) market price. Its result was the collapse of the administrative-command system and the transition to market relations.</w:t>
      </w:r>
    </w:p>
    <w:p>
      <w:pPr>
        <w:pStyle w:val="Heading2"/>
        <w:tabs>
          <w:tab w:val="clear" w:pos="720"/>
          <w:tab w:val="left" w:pos="0" w:leader="none"/>
        </w:tabs>
        <w:ind w:left="1416" w:hanging="1416"/>
        <w:rPr/>
      </w:pPr>
      <w:r>
        <w:rPr/>
        <w:t>Transformation of the social relations of production.</w:t>
      </w:r>
    </w:p>
    <w:p>
      <w:pPr>
        <w:pStyle w:val="TextBody"/>
        <w:widowControl/>
        <w:rPr/>
      </w:pPr>
      <w:r>
        <w:rPr/>
        <w:t xml:space="preserve">The transformation of the social relations of production in Russia has taken place not through the revolutionary overthrow of one class by another, but on the basis of the unfolding of the internal contradictions of the soviet system of social production. The soviet system was undermined as the state’s monopoly of distribution was eroded by the expansion of market relations. Market relations were not an external solvent, but had developed within the soviet system as enterprises and organisations sought to make good the deficiencies of the system of planned distribution and which were then encouraged in the period of </w:t>
      </w:r>
      <w:r>
        <w:rPr>
          <w:i/>
          <w:iCs/>
        </w:rPr>
        <w:t>perestroika</w:t>
      </w:r>
      <w:r>
        <w:rPr/>
        <w:t xml:space="preserve"> as the last hope of reforming the system (there is an obvious analogy with the role of the market in the transition from feudalism to capitalism). The radical reforms that culminated in the freeing of most prices from state control in January 1992 were the consequence rather than the cause of the destruction of the soviet system, the end point rather than the beginning of the ‘transition to a market economy’ as enterprises demanded their independence and it came to be recognised that a ‘centrally planned market economy’ was a contradiction in terms. </w:t>
      </w:r>
    </w:p>
    <w:p>
      <w:pPr>
        <w:pStyle w:val="TextBody"/>
        <w:widowControl/>
        <w:rPr/>
      </w:pPr>
      <w:r>
        <w:rPr/>
        <w:t xml:space="preserve">The final collapse of the system towards the end of 1991 transformed the external environment in which enterprises and organisations had to secure their own reproduction. They could no longer obtain means of production nor the money to pay wages and to maintain social and welfare expenditure on the basis of centralised allocations which they received in exchange for promised deliveries of planned outputs. Henceforth they would in principle have to earn sufficient money from the sale of goods and services to enable them to pay their wages and buy supplies (expenditure on public services was similarly confined within increasingly tight cash limits). If they wanted to attract funds for investment to take advantage of new market opportunities, they soon learned that they had to make a profit because unlike state investment allocations which were repaid with plan deliveries, loans had to be repaid out of net monetary revenues, with interest. In this sense, the end of state allocations immediately marked a transition to capitalism as the social reproduction of enterprises and organisations had been made subject to their reproduction as forms of capital. </w:t>
      </w:r>
    </w:p>
    <w:p>
      <w:pPr>
        <w:pStyle w:val="TextBody"/>
        <w:widowControl/>
        <w:rPr/>
      </w:pPr>
      <w:r>
        <w:rPr/>
        <w:t xml:space="preserve">On the other hand, the subordination of the production of goods and services to the logic of capital is not an automatic process. The distorted soviet price system and archaic or inappropriate technology meant that many enterprises which had comfortably made their negotiated plan targets found that their unit costs exceeded their selling prices: the logic of capital dictated that they reduce their costs. However, the enterprise director has to elicit the co-operation of line managers, and line managers the co-operation of their core workers if they are to change production methods and cut costs, a task which is extremely difficult when there is little or no money to lubricate the bargaining process, while confrontation threatens to unleash dangerous conflicts which can spill over beyond the enterprise. Thus, the subsumption of enterprises and organisations under capital was initially purely formal: the social organisation of production within the enterprise had not been changed at all. The management structure was still oriented to the achievement of production targets without regard to cost. The core of the management team still comprised the enterprise director, chief engineer and shop chiefs, while the economic, finance and personnel departments were peripheral services whose only function in the past had been to collate figures and prepare reports for higher authorities. The emerging contradiction between the forces and the social relations of production was reflected in new lines of conflict within the enterprise, as production managers continued to seek to maintain their full production capacity, while the subordination of production to profit was expressed in the accounting balances of the economic and financial departments and the demands of creditors. As far as production managers were concerned, it was the job of the new marketing departments to sell all that they could produce and the job of the finance department to find the means to buy the supplies and equipment and pay the workers they needed to continue in production. As far as the marketing and financial services were concerned, it was the task of the production managers to produce goods and services of a quality and at a cost that could be sold at a profit. However, while the new economic logic might be on the side of the marketing and financial services, the political logic remained on the side of production managers, who could, in the event of an overt conflict, appeal to their workers for support around their common interest in maintaining production, wages and employment. The barrier to the reproduction of the enterprise appeared to be the executors of the external constraints to which it was subject: the government and the financial and commercial intermediaries whose taxes, profits and commissions bled the enterprise dry but which would not provide the credits needed to maintain production. </w:t>
      </w:r>
    </w:p>
    <w:p>
      <w:pPr>
        <w:pStyle w:val="TextBody"/>
        <w:widowControl/>
        <w:rPr/>
      </w:pPr>
      <w:r>
        <w:rPr/>
        <w:t>It falls to the enterprise director to reconcile the conflicting demands of production and finance. The priority of the director is to retain his (occasionally her) position as director. Even if they are primarily ‘rent-seekers’, it is their position as director that gives them social status, a political platform and enables them to enrich themselves by  tapping various income flows. The priority of enterprise directors in the new environment was therefore not the maximisation of profits, but the survival of the enterprise as a productive social organisation. At first, enterprises and organisations continued to do things in the old ways, producing according to the old production plans, charging cost-plus prices and delivering to traditional customers or building up stocks, even if they were not paid. Those who were unable to sell all that they could produce at a price sufficient to cover their costs responded to cash-flow constraints by running up debts with suppliers, deferring increases in wages to compensate for inflation, failing to pay wages and taxes and hunting for credits from new commercial and financial intermediaries as well as state bodies. If unpaid suppliers refused to deliver or unsold stocks mounted, enterprises would begin to put workers on short-time or lay them off on ‘administrative leave’. As the economic and social situation deteriorated, line managers could not be expected to reduce costs within the margins of profitability by further reducing wages or intensifying labour, particularly if they were working with antiquated and uncompetitive technology in a constantly deteriorating economic environment. Thus the enterprise director would come under increasing pressure from the labour collective, represented by their line managers, to find a solution by appealing to local, regional and national government for state support, relying on traditional methods of lobbying. Thus, just as in the soviet system, internal conflict over the production of a surplus continued to be displaced upwards into demands on the state in a continuation of soviet forms of class struggle within the new economic environment.</w:t>
      </w:r>
      <w:r>
        <w:rPr>
          <w:rStyle w:val="FootnoteCharacters"/>
          <w:rStyle w:val="FootnoteAnchor"/>
        </w:rPr>
        <w:footnoteReference w:id="5"/>
      </w:r>
    </w:p>
    <w:p>
      <w:pPr>
        <w:pStyle w:val="TextBody"/>
        <w:widowControl/>
        <w:rPr/>
      </w:pPr>
      <w:r>
        <w:rPr/>
        <w:t>The formal subsumption of the production of goods and services under capital was the result of the radical reform policies of the Yeltsin regime which sought to subject enterprises to ‘hard budget constraints’. It is therefore not surprising that resistance to the subordination of production to the logic of capital on the part of the victims of this process took the form of demands for a reversal of the policy of ‘shock therapy’ and for state financial support to sustain production. The battle of the budget in the first stages of reform was therefore the forum within which the struggle over the transition to capitalism was fought out as directors seeking subsidies competed with each other for shares of a rapidly diminishing cake, while coming into conflict with those directors who were able to make a profit and whose priority was a reduction in the burden of taxes. The government first responded to these conflicting pressures by allowing an inflationary expansion of credit, but then sharply reduced the direct subsidies and credits to enterprises outside agriculture, coal-mining and parts of the military-industrial complex. Thereafter, unprofitable enterprises could sustain themselves by building up debt as they failed to pay their suppliers (particularly of energy), their taxes and their workers. The last hope of survival for a failing enterprise was the bankruptcy procedure, which involved the dismissal of the director, the freezing of debts, the introduction of an external trustee director and the subsequent sale of the enterprise to a new owner.</w:t>
      </w:r>
    </w:p>
    <w:p>
      <w:pPr>
        <w:pStyle w:val="TextBody"/>
        <w:widowControl/>
        <w:rPr/>
      </w:pPr>
      <w:r>
        <w:rPr/>
        <w:t>Rather than risk confrontation with workers and line managers, post-soviet directors in less successful enterprises have continued to manage production passively, cutting production levels in response to falling sales and shortages of supplies, allowing inflation to erode the real value of wages, delaying the payment of wages indefinitely when money is scarce and allowing employment to fall by natural wastage (</w:t>
      </w:r>
      <w:r>
        <w:fldChar w:fldCharType="begin"/>
      </w:r>
      <w:r>
        <w:rPr/>
        <w:instrText xml:space="preserve"> ADDIN ENRfu _x0001_</w:instrText>
      </w:r>
      <w:r>
        <w:rPr/>
      </w:r>
      <w:r>
        <w:rPr/>
        <w:fldChar w:fldCharType="separate"/>
      </w:r>
      <w:r>
        <w:rPr/>
        <w:t>Clarke, 1999</w:t>
      </w:r>
      <w:r>
        <w:rPr/>
      </w:r>
      <w:r>
        <w:rPr/>
        <w:fldChar w:fldCharType="end"/>
      </w:r>
      <w:r>
        <w:rPr/>
        <w:t>, Chapter Two). Workers have tended to respond in traditional ways, bargaining with managers for individual amelioration or improvement or using their personal connections to find a better job elsewhere while looking to their managers to represent their collective interests. However difficult the situation might become, workers have passively suffered falling real wages, lay-offs, short-time working and even the extended non-payment of wages so long as they have believed that their managers were doing the best that they could for them, and line managers and enterprise directors have gone out of their way to sustain that belief. Line managers share the workers’ interest in ensuring continued production, often eliciting the co-operation of the workforce in the search for work, perhaps encouraging their workers to look for orders on the side or turning a blind eye to the misappropriate of enterprise resources, and enlisting the support of workers, even to the extent of encouraging them to strike, in the traditional competition for resources within the enterprise or the traditional battle to replace a failing director. Meanwhile, line managers can plausibly shift the blame for the workers’ troubles elsewhere (on to a corrupt and/or incompetent senior management, rapacious owners, thieving bankers, government, etc).</w:t>
      </w:r>
    </w:p>
    <w:p>
      <w:pPr>
        <w:pStyle w:val="TextBody"/>
        <w:widowControl/>
        <w:rPr/>
      </w:pPr>
      <w:r>
        <w:rPr/>
        <w:t>Wage delays have been the most potent source of overt conflict, often provoking spontaneous strikes on the part of the workers of a single workgroup or shop, which might develop into more extreme action such as a hunger-strike and which has usually resulted in those directly involved in the action receiving some or all of their wages. In branches still dependent on state funding, such as coal-mining, the military-industrial complex, health and education, the government has been the primary target of the workers’ demands, which have often been supported by wider strike action, more or less tacitly supported by enterprise directors, demanding that the government meet its obligations. In privatised enterprises, small-scale conflicts would be bought off or stifled, but the enterprise director and/or owners would be the prime target of larger scale conflict in which line managers, supported by the workers, might play a leading role and in which the aspiration would be the appointment of a new director with good political and/or financial connections who could secure external funds. More recently, as state funds have dried up, the typical demand has been for the bankruptcy of the enterprise and its sale to a ‘proper’ owner, an ‘investor’ who would bring in the needed money to pay the workers’ wages and provide the new (imported) equipment that would enable them to survive, or even to thrive, in a market economy. Thus the internal struggle for control of the enterprise could merge with a struggle over ownership. The arrival of a new director, however, rarely did anything to resolve the contradiction within which the enterprise was confined but merely paved the way for another round of conflict.</w:t>
      </w:r>
    </w:p>
    <w:p>
      <w:pPr>
        <w:pStyle w:val="TextBody"/>
        <w:widowControl/>
        <w:rPr/>
      </w:pPr>
      <w:r>
        <w:rPr/>
        <w:t xml:space="preserve">As in the soviet period, workers have tended to look to their own resources and their own connections to get themselves through the crisis. The collective mobilisation of workers has tended to be confined within traditional channels, supporting the lobbying of the shop chief, enterprise director or branch structures, to the extent of engaging in strike action, or has focused on the struggle for control between management factions and between contending owners, with the workers organised behind one or another party to the struggle. The outcome of these conflicts rarely leads to any radical change in the workers’ situation, so the main response to a deteriorating situation has been one of individual ‘exit’ rather than collective ‘voice’, expressed in high labour turnover despite rising unemployment. The result is that those who remain in the impoverished enterprises are increasingly those with nowhere else to go, but the absence of any alternative makes them afraid for their jobs and reluctant to risk engaging in unsanctioned collective action. </w:t>
      </w:r>
    </w:p>
    <w:p>
      <w:pPr>
        <w:pStyle w:val="Heading2"/>
        <w:widowControl/>
        <w:tabs>
          <w:tab w:val="clear" w:pos="720"/>
          <w:tab w:val="left" w:pos="0" w:leader="none"/>
        </w:tabs>
        <w:ind w:left="1416" w:hanging="1416"/>
        <w:rPr/>
      </w:pPr>
      <w:r>
        <w:rPr/>
        <w:t>Trade unions and labour relations in the Soviet system</w:t>
      </w:r>
    </w:p>
    <w:p>
      <w:pPr>
        <w:pStyle w:val="Normal"/>
        <w:widowControl/>
        <w:spacing w:before="120" w:after="120"/>
        <w:rPr>
          <w:lang w:val="en-GB"/>
        </w:rPr>
      </w:pPr>
      <w:r>
        <w:rPr>
          <w:lang w:val="en-GB"/>
        </w:rPr>
        <w:t>Changes in the form and functions of Russian trade unions have been an expression of the impact of changes in the social relations of production and in the forms of class conflict just described on the trade union structures inherited from the Soviet system.</w:t>
      </w:r>
    </w:p>
    <w:p>
      <w:pPr>
        <w:pStyle w:val="Normal"/>
        <w:widowControl/>
        <w:spacing w:before="120" w:after="120"/>
        <w:rPr>
          <w:lang w:val="en-GB"/>
        </w:rPr>
      </w:pPr>
      <w:r>
        <w:rPr>
          <w:lang w:val="en-GB"/>
        </w:rPr>
        <w:t>The functions of the trade unions within the Soviet system were essentially Party-state functions as Lenin’s ‘transmission belts between the Communist Party and the masses’ ([V.I.Lenin, [1922] 1947 #619], p. 766), their role being spelt out in their constitution: ‘The basic activity of the trade unions is the struggle for the successful realisation of the Programme of the CPSU’. The trade unions administered the state social insurance system and a large part of the social and welfare apparatus through which the social policy of the state was implemented. They monitored the application of a comprehensive Labour Code which minutely regulated the terms and conditions of labour, including health and safety. The enterprise plan, and the collective agreement which embodied the plan targets, had legal force. The trade unions had the right of legislative initiative, the right to refer violations of legislation to the courts and the right to demand administrative sanctions and initiate criminal proceedings against managers who failed to perform their legally prescribed duties. The trade unions performed these functions within the framework of the law and under the supervision of the appropriate Party committees to which they were strictly subordinate.</w:t>
      </w:r>
    </w:p>
    <w:p>
      <w:pPr>
        <w:pStyle w:val="Normal"/>
        <w:widowControl/>
        <w:spacing w:before="120" w:after="120"/>
        <w:rPr>
          <w:lang w:val="en-GB"/>
        </w:rPr>
      </w:pPr>
      <w:r>
        <w:rPr>
          <w:lang w:val="en-GB"/>
        </w:rPr>
        <w:t xml:space="preserve">Within the soviet system, living standards could only improve through centrally determined increases in wages and social spending and through bonuses paid out of enterprise ‘material stimulation’ and ‘social consumption’ funds earned through plan fulfilment and overfulfilment. This conditioned the forms through which the soviet trade unions sought to represent the interests of their members. On the one hand, the central trade union federation, VTsSPS, and the branch unions supported Goskomtrud and the appropriate ministries in negotiations over the social and wage aspects of central plans, often pressing for priority to be given to increasing wages, the production of consumption goods and social and welfare provision. On the other hand, within the workplace their responsibility was to enforce the production pact, according to which the workers would earn their wages and benefits by meeting or exceeding the production plan: the ‘struggle for production’ replaced the ‘class struggle’ as the means by which soviet trade unions sought to raise the living standards of their members. </w:t>
      </w:r>
    </w:p>
    <w:p>
      <w:pPr>
        <w:pStyle w:val="Normal"/>
        <w:widowControl/>
        <w:spacing w:before="120" w:after="120"/>
        <w:rPr>
          <w:lang w:val="en-GB"/>
        </w:rPr>
      </w:pPr>
      <w:r>
        <w:rPr>
          <w:lang w:val="en-GB"/>
        </w:rPr>
        <w:t xml:space="preserve">Although trade unions had signed collective agreements with enterprise directors since the 1950s, the terms and conditions of labour were determined primarily by the Labour Code and by wage rates and payment systems drawn up by the State Committee for Labour, Goskomtrud, so that the extreme centralisation of decision-making left little role for collective bargaining at enterprise level. Wages and working conditions within the workplace were determined by informal individual bargaining between workers and their line managers within the framework of the plan. The trade union normally only became involved when workers alleged legal violations in the calculation of their wages. </w:t>
      </w:r>
    </w:p>
    <w:p>
      <w:pPr>
        <w:pStyle w:val="Normal"/>
        <w:widowControl/>
        <w:spacing w:before="120" w:after="120"/>
        <w:rPr>
          <w:lang w:val="en-GB"/>
        </w:rPr>
      </w:pPr>
      <w:r>
        <w:rPr>
          <w:lang w:val="en-GB"/>
        </w:rPr>
        <w:t xml:space="preserve">It was a central principle of soviet trade unionism that the trade unions did not represent the sectional interests of their members, but represented the interests of their members as an organic part of the working class as a whole. This principle was expressed in the priority given to the production plan, the achievement of which was the condition for the labour collective to receive its share of the means of consumption and social and welfare benefits allocated by the Party-state. The principle was also expressed in the authoritarian-bureaucratic structure of the trade unions, which paralleled that of the system of economic management and the Party to which the unions were subordinate. The trade union could not be expected to articulate or endorse sectional demands, for example for higher wages or a reduction in workloads. </w:t>
      </w:r>
    </w:p>
    <w:p>
      <w:pPr>
        <w:pStyle w:val="TextBody"/>
        <w:widowControl/>
        <w:rPr/>
      </w:pPr>
      <w:r>
        <w:rPr/>
        <w:t>The role of the trade union at enterprise level can be summarised in three basic functions:</w:t>
      </w:r>
    </w:p>
    <w:p>
      <w:pPr>
        <w:pStyle w:val="Normal"/>
        <w:widowControl/>
        <w:numPr>
          <w:ilvl w:val="0"/>
          <w:numId w:val="2"/>
        </w:numPr>
        <w:tabs>
          <w:tab w:val="clear" w:pos="720"/>
          <w:tab w:val="left" w:pos="0" w:leader="none"/>
        </w:tabs>
        <w:spacing w:before="120" w:after="120"/>
        <w:ind w:left="566" w:hanging="566"/>
        <w:rPr/>
      </w:pPr>
      <w:r>
        <w:rPr/>
        <w:t>Soviet trade unions supposedly represented the interests of workers on the basis of co-operation with employers to maximise production, so that i</w:t>
      </w:r>
      <w:r>
        <w:rPr>
          <w:lang w:val="en-GB"/>
        </w:rPr>
        <w:t>n principle the most fundamental role of the trade union was in the struggle for production. The trade union president would often be involved in the enterprise director's lobbying higher authorities to negotiate the production plan and the associated resourcing of the enterprise. Within the enterprise, annual collective agreements were negotiated and signed by management and the trade union, but these were largely formal documents in which the trade union committed the ‘labour collective’ to achieving the production plan for the year while management committed itself to implementing the annual social development plan of the enterprise, drawn up in collaboration with the trade union committee, the whole process being overseen by the Party Committee. Once the plan was established and incorporated in the collective agreement, the trade union was supposed to organise socialist competition, production conferences, rationalisation and innovation and in general exhort the labour force to greater efforts. In practice much of this activity was purely formal. The trade union supported management and Party campaigns to improve labour discipline, but disciplinary dismissals, which had to be approved by the union, were very rare.</w:t>
      </w:r>
    </w:p>
    <w:p>
      <w:pPr>
        <w:pStyle w:val="Normal"/>
        <w:widowControl/>
        <w:numPr>
          <w:ilvl w:val="0"/>
          <w:numId w:val="2"/>
        </w:numPr>
        <w:tabs>
          <w:tab w:val="clear" w:pos="720"/>
          <w:tab w:val="left" w:pos="0" w:leader="none"/>
        </w:tabs>
        <w:spacing w:before="120" w:after="120"/>
        <w:ind w:left="566" w:hanging="566"/>
        <w:rPr>
          <w:lang w:val="en-GB"/>
        </w:rPr>
      </w:pPr>
      <w:r>
        <w:rPr>
          <w:lang w:val="en-GB"/>
        </w:rPr>
        <w:t>The main task of the trade union committee was the administration of the social and welfare facilities of the enterprise, the allocation of housing, vacations, garden plots, child care and a whole range of other benefits, goods and services, which on average amounted to about a third of the total wage, the administration of a large part of the state social insurance system, and the provision of advice to individual workers on any topic from financial to marital problems. The allocation of benefits was used as a means of enforcing labour discipline by being more or less explicitly conditional on the worker’s commitment and work performance, and the provision of advice by the trade union’s voluntary ‘social workers’ was also supposed to perform a moralising role. In this role the trade union functioned essentially as the social and welfare department of the enterprise administration within the framework of the system of authoritarian state paternalist regulation which was monitored by the Party committee.</w:t>
      </w:r>
    </w:p>
    <w:p>
      <w:pPr>
        <w:pStyle w:val="Normal"/>
        <w:widowControl/>
        <w:numPr>
          <w:ilvl w:val="0"/>
          <w:numId w:val="2"/>
        </w:numPr>
        <w:tabs>
          <w:tab w:val="clear" w:pos="720"/>
          <w:tab w:val="left" w:pos="0" w:leader="none"/>
        </w:tabs>
        <w:spacing w:before="120" w:after="120"/>
        <w:ind w:left="283" w:hanging="283"/>
        <w:rPr>
          <w:lang w:val="en-GB"/>
        </w:rPr>
      </w:pPr>
      <w:r>
        <w:rPr>
          <w:lang w:val="en-GB"/>
        </w:rPr>
        <w:t xml:space="preserve">The trade union had an obligation to defend the interests of individual workers within the limits laid down by Party policy and embodied in labour legislation. The trade union committee was therefore responsible for protecting its members by monitoring the enforcement of the law and collective agreement within the enterprise. In principle, this included monitoring management violations of health and safety regulations, under-payment of wages, illegal overtime working and failure to recognise various rights of the workers laid down by law. In this role the trade union was not so much representing the rights of individual workers as serving as an agent of the Party-state in enforcing the labour, social and welfare policy of the Party, which management in its struggle to make the plan might be tempted to violate at the risk of provoking potentially damaging unrest, risking breakdown and production losses and even social conflicts. The trade union had a dual role in the case of individual labour disputes, the only type of dispute recognised in law, both acting for the individual complainant and serving on the enterprise’s Labour Disputes Commission which judged the case. Traditionally, legal advice would be provided by the enterprise’s own lawyer, but in the late perestroika era the trade unions began to develop their own legal specialists and a network of legal advice centres. In its role as representative of the labour collective, the trade union committee could find itself in conflict with management, although open conflict would only arise with the backing of local Party authorities, which might even initiate such conflict as a means of imposing Party-state policy on a recalcitrant enterprise management. </w:t>
      </w:r>
    </w:p>
    <w:p>
      <w:pPr>
        <w:pStyle w:val="Normal"/>
        <w:widowControl/>
        <w:spacing w:before="120" w:after="120"/>
        <w:rPr>
          <w:lang w:val="en-GB"/>
        </w:rPr>
      </w:pPr>
      <w:r>
        <w:rPr>
          <w:lang w:val="en-GB"/>
        </w:rPr>
        <w:t xml:space="preserve">The erosion of the centralised system of economic management under perestroika led to some changes in the constitutional structure of the trade unions, which formally involved some devolution of power and responsibility from the centre to the primary groups, and the reduced role of the Party in supporting the authority of the unions was matched by an increased emphasis on legal processes, but otherwise the collapse of the soviet system and the removal of the Communist Party did not lead to any immediate changes in the forms and functions of the trade unions. The trade union retained its traditional position within the management structure of the enterprise, branch trade unions retained their traditional relations with the bureaucrats in ministerial and other higher managerial structures, the national federation, FNPR, retained its traditional relations with the bureaucrats in the Ministry of Labour and the trade unions continued to discuss economic and social policy with the government. However, the function of these structures, and the position of the trade unions within them, was no longer secured by the authority of the Party and the system of economic management. Moreover, following Yeltsin's seizure of power in August 1991, the official trade unions were very vulnerable because they were identified with the opposition to the new regime. The new ‘alternative’ trade unions, which were well connected with the first Yeltsin administration, lobbied hard for the traditional unions’ privileges to be removed and for their extensive property to be nationalised. </w:t>
      </w:r>
    </w:p>
    <w:p>
      <w:pPr>
        <w:pStyle w:val="Normal"/>
        <w:widowControl/>
        <w:spacing w:before="120" w:after="120"/>
        <w:rPr>
          <w:lang w:val="en-GB"/>
        </w:rPr>
      </w:pPr>
      <w:r>
        <w:rPr>
          <w:lang w:val="en-GB"/>
        </w:rPr>
        <w:t>Following the collapse of the soviet system, the traditional unions had to find ways of surviving in the new world. The instinct of the trade union apparatus at every level was to try to reproduce the unions’ traditional structures and practices, which implied that they would maintain their traditional form and functions. At the enterprise level this did not present serious problems since, as we have seen, the social relations within the enterprise were very slow to change and the trade unions were able to express the continuing partnership of managers and workers in the struggle to survive in the new hostile environment of the market. In the event of internal conflict the trade union would usually support the existing director, at least until such a position became untenable, but it might take an active role in promoting a change of director or even of owner.</w:t>
      </w:r>
    </w:p>
    <w:p>
      <w:pPr>
        <w:pStyle w:val="Normal"/>
        <w:widowControl/>
        <w:spacing w:before="120" w:after="120"/>
        <w:rPr>
          <w:lang w:val="en-GB"/>
        </w:rPr>
      </w:pPr>
      <w:r>
        <w:rPr>
          <w:lang w:val="en-GB"/>
        </w:rPr>
        <w:t>Beyond the enterprise, such a conservative strategy presupposed, on the one hand, the reconstitution of structures of bureaucratic power which would mimic the functions of the Party-state that had underpinned traditional trade union structures and practices. On the other hand, however strong might have been their personal sympathies for the former regime, the trade union leaders were not anxious to restore their former and often resented subordination to the Party-state. Their ambition was therefore not to restore their position as agents of an authoritarian Party-state, but to re-establish their role on a democratic and a legal foundation, as representative of their members in the corridors of power and defenders of their rights through the judicial system. This aspiration was the reason why trade unions collaborated with enterprise and state management bodies in attempting to reconstitute quasi-traditional structures of managerial and bureaucratic power on the new basis of private ownership of the means of production and a democratic political system. The ideological framework within which this strategy was developed was provided by the rhetoric of ‘social partnership’.</w:t>
      </w:r>
    </w:p>
    <w:p>
      <w:pPr>
        <w:pStyle w:val="Heading2"/>
        <w:widowControl/>
        <w:tabs>
          <w:tab w:val="clear" w:pos="720"/>
          <w:tab w:val="left" w:pos="0" w:leader="none"/>
        </w:tabs>
        <w:ind w:left="1416" w:hanging="1416"/>
        <w:rPr/>
      </w:pPr>
      <w:r>
        <w:rPr/>
        <w:t>‘</w:t>
      </w:r>
      <w:r>
        <w:rPr/>
        <w:t>Social partnership’, post-soviet style</w:t>
      </w:r>
    </w:p>
    <w:p>
      <w:pPr>
        <w:pStyle w:val="Normal"/>
        <w:widowControl/>
        <w:rPr/>
      </w:pPr>
      <w:r>
        <w:rPr/>
        <w:t>The commitment to social partnership as the framework for the activity of the Russian trade unions was established at their inception. The 1990 Founding Congress of FNPR adopted a resolution defining the basic tactics of the trade unions as involving the negotiation of general, tariff and collective agreements, to be backed up by demonstrations, meetings, strikes, May Day celebrations and spring and autumn days of united action in support of the unions’ demands in negotiations and to enforce the subsequent fulfilment of the agreements. With a changing balance between confrontation and collaboration, this has been the basis of trade union tactics ever since the signing of the first agreement with the Russian government in February 1991 and the first trade union ‘day of unity’ in March 1991.</w:t>
      </w:r>
    </w:p>
    <w:p>
      <w:pPr>
        <w:pStyle w:val="Normal"/>
        <w:widowControl/>
        <w:rPr>
          <w:lang w:val="en-GB"/>
        </w:rPr>
      </w:pPr>
      <w:r>
        <w:rPr>
          <w:lang w:val="en-GB"/>
        </w:rPr>
        <w:t>For the post-soviet trade unions, ‘social partnership’ involved the construction of tripartite structures through which the trade unions would secure binding agreements with employers and state bodies that would define the legal, normative and administrative framework within which the trade unions would be able to reproduce their traditional structures and practices at every level. The interest of the trade unions in the formation of such tripartite structures to replace the old apparatus of Party-state control was shared by parts of the state bureaucracy, such as the residues of the old ministerial apparatuses, which otherwise risked losing their role (and jobs) in the transition to a market economy. Regional and federal government also had an interest in establishing a framework within which they could negotiate social peace, although there was some doubt as to whether the trade unions could deliver on any agreements that they might sign. The employers, on the other hand, had a more equivocal relation to such structures. To the extent that tripartite bodies provided employers with a corporatist structure through which to press their particular or branch interests on government, with trade union support, mimicking the traditional forms of lobbying through ministerial structures, such bodies could serve a useful function. On the other hand, to the extent that such bodies might take decisions regarding the terms and conditions of employment, which might be binding on employers in their relations with their employees, the employers had a much more equivocal interest in participating in tripartite structures. Similarly, at the level of the enterprise the employers had an interest in the trade union continuing to perform its traditional role of encouraging workers to achieve production plans, managing the social and welfare apparatus of the enterprise and supporting management in its lobbying with higher authorities (particularly in relation to the struggle for control of the enterprise in the privatisation process), but had no interest in the trade union establishing an alternative basis for its authority as representative of the interests of the labour force in opposition to management. Establishing the legal and institutional framework for social partnership and implementing the strategy in meaningful tripartite agreements was, therefore, no easy matter.</w:t>
      </w:r>
    </w:p>
    <w:p>
      <w:pPr>
        <w:pStyle w:val="Normal"/>
        <w:widowControl/>
        <w:rPr>
          <w:lang w:val="en-GB"/>
        </w:rPr>
      </w:pPr>
      <w:r>
        <w:rPr>
          <w:lang w:val="en-GB"/>
        </w:rPr>
        <w:t xml:space="preserve">The political activity of the trade unions in post-soviet Russia has been determined primarily by their attempt to build institutions of social partnership within the enterprise and at regional and Federal levels that would enable the unions to reproduce their traditional structures and practices within the framework of a democratic polity and a capitalist economy. The legal framework for the building of such institutions of social partnership was established at the beginning of the Yeltsin regime, with Yeltsin’s decree of November 15, 1991 ‘On Social Partnership and the Resolution of Labour Disputes (Conflicts)’ and the subsequent Law on Collective Agreements that, ironically, was drafted by the leadership of Sotsprof. The Russian Tripartite Commission (RTK) provided the framework for negotiation between the government and trade unions, also including employer representatives (the majority of whom at first were representatives of the main employing ministries, sitting alongside representatives of a few self-styled associations of entrepreneurs), to draw up the annual General Agreement. The law also provided for branch and regional agreements and for collective agreements within the enterprise. </w:t>
      </w:r>
    </w:p>
    <w:p>
      <w:pPr>
        <w:pStyle w:val="Normal"/>
        <w:widowControl/>
        <w:rPr>
          <w:lang w:val="en-GB"/>
        </w:rPr>
      </w:pPr>
      <w:r>
        <w:rPr>
          <w:lang w:val="en-GB"/>
        </w:rPr>
        <w:t xml:space="preserve">The priority of the trade unions has been to create tripartite structures for the negotiation of branch and regional agreements and collective agreements in enterprises. Although the priority has been set from the top, the development of such tripartite structures has had to be on the initiative of branch and regional trade union organisations, who have had to identify the appropriate social partners and persuade them to enter into meaningful negotiations as well as encouraging and supporting their affiliated primary groups in developing the infrastructure of enterprise collective agreements. The main barriers to the development of these institutions have been the absence of representative employers’ associations, the reluctance of employers and state bodies to make meaningful commitments, and the lack of any means of enforcing the obligations entered into in tripartite agreements. </w:t>
      </w:r>
    </w:p>
    <w:p>
      <w:pPr>
        <w:pStyle w:val="Normal"/>
        <w:widowControl/>
        <w:rPr>
          <w:lang w:val="en-GB"/>
        </w:rPr>
      </w:pPr>
      <w:r>
        <w:rPr>
          <w:lang w:val="en-GB"/>
        </w:rPr>
        <w:t xml:space="preserve">The primary object of tripartism in practice has not been for the unions to extract concessions from the employers, with the state serving as mediator and guarantor of the agreement, but for the unions and the employers to extract concessions from the state as the political form of the subordination of production to the reproduction of capital. Tripartism has therefore built upon and reinforced the identification of trade unions with employers at the enterprise and branch levels on the basis of common interests in evading the strictures of the market, and it has been on this basis that the trade unions have encouraged the formation of what are more like trade associations than employers’ associations to participate as social partners. The development of tripartite structures has correspondingly accelerated the fragmentation of the trade union movement as branch unions have been oriented more to the particular interests of their branch (and regional organisations to the interests of their regions or the dominant branches in their regions) than to the common interests of their members as workers. Thus it has been divisions of branch interest, rather than, for example, political differences, which have been predominant within the trade union movement. </w:t>
      </w:r>
    </w:p>
    <w:p>
      <w:pPr>
        <w:pStyle w:val="Normal"/>
        <w:widowControl/>
        <w:rPr>
          <w:lang w:val="en-GB"/>
        </w:rPr>
      </w:pPr>
      <w:r>
        <w:rPr>
          <w:lang w:val="en-GB"/>
        </w:rPr>
        <w:t xml:space="preserve">The state apparatus is no more monolithic than are the trade unions or the employers, and tripartism has also built upon and reinforced the fragmentation and sectionalism of the state apparatus, providing a means by which parts of the state apparatus are able to strengthen their hands in the constant battle for resources. This is most obvious in the case of public services and those branches which remain heavily dependent on state subsidies or state orders, where tripartite structures reinforce the demands for resources of the appropriate ministries or quasi-ministerial bodies, but even where the state no longer distributes resources there are residual state bodies responsible for all manner of monitoring, servicing and regulation of the branch. The role of tripartism in reconstituting the traditional structures of lobbying is equally apparent in the use of regional tripartite agreements to strengthen the hand of regional authorities in their negotiations with Moscow. </w:t>
      </w:r>
    </w:p>
    <w:p>
      <w:pPr>
        <w:pStyle w:val="Normal"/>
        <w:widowControl/>
        <w:rPr>
          <w:lang w:val="en-GB"/>
        </w:rPr>
      </w:pPr>
      <w:r>
        <w:rPr>
          <w:lang w:val="en-GB"/>
        </w:rPr>
        <w:t xml:space="preserve">As in the traditional troika, the trade unions are the junior partner in tripartite structures, dependent on the goodwill of the relevant political authorities to negotiate and implement a meaningful agreement. Although there is an objective basis for collusion between trade unions, employers and parts of the state apparatus in negotiating tripartite agreements, it is the regional or federal government which is called on to provide the resources, introduce the regulations or pass the legislation that is required to meet the obligations embodied in the agreement, so it is the government which is the principal barrier to the achievement of agreement. Trade unions have sought to increase their bargaining power by holding pickets, demonstrations and days of action and calling or endorsing warning or full-scale strikes, but such attempted displays of strength have more often than not backfired by attracting very limited support, undermining the unions’ claims that rising social tension threatens widespread social unrest (large-scale strikes of coalminers, teachers and health workers, aimed at extracting money from the government to pay wages, have been the exception, but even they have been on the wane). </w:t>
      </w:r>
    </w:p>
    <w:p>
      <w:pPr>
        <w:pStyle w:val="Normal"/>
        <w:widowControl/>
        <w:rPr>
          <w:lang w:val="en-GB"/>
        </w:rPr>
      </w:pPr>
      <w:r>
        <w:rPr>
          <w:lang w:val="en-GB"/>
        </w:rPr>
        <w:t>The dependence of the trade unions on the goodwill of federal and regional governments for the realisation of the strategy of social partnership has severely restricted their ability to participate in serious political opposition to regional and federal government, whatever might be the private political views of the trade union leaders. The trade unions’ political restraint has been reinforced by their vulnerability in a situation in which they depend for their existence on rights and privileges which are embodied in legislation and administrative practices which the state has given and the state can just as easily take away. In the first years of the Yeltsin regime the unions were regularly threatened with the confiscation of their property and the loss of their legal privileges and state functions, and the unions did indeed lose their control of the state social insurance funds, lost their right of legislative initiative and later were deprived of their role in monitoring the enforcement of health and safety legislation. But the unions retain extensive legally endorsed rights to information and consultation by employers and state bodies, protection from intimidation or victimisation, the right to check-off and they retain such of their inherited property as has not been otherwise disposed of. Following the debacle of the confrontation with Yeltsin in September and October 1993, the FNPR leadership was replaced and a more conciliatory leadership, with an unequivocal commitment to social partnership and social peace, was installed.</w:t>
      </w:r>
    </w:p>
    <w:p>
      <w:pPr>
        <w:pStyle w:val="Heading2"/>
        <w:widowControl/>
        <w:tabs>
          <w:tab w:val="clear" w:pos="720"/>
          <w:tab w:val="left" w:pos="0" w:leader="none"/>
        </w:tabs>
        <w:ind w:left="1416" w:hanging="1416"/>
        <w:rPr/>
      </w:pPr>
      <w:r>
        <w:rPr/>
        <w:t>Trade unions and politics in post-soviet Russia</w:t>
      </w:r>
    </w:p>
    <w:p>
      <w:pPr>
        <w:pStyle w:val="Normal"/>
        <w:widowControl/>
        <w:spacing w:before="120" w:after="120"/>
        <w:rPr>
          <w:lang w:val="en-GB"/>
        </w:rPr>
      </w:pPr>
      <w:r>
        <w:rPr>
          <w:lang w:val="en-GB"/>
        </w:rPr>
        <w:t xml:space="preserve">The trade unions’ ideal, as noted above, has been to resume their traditional role as junior partners in a power block that will restore their old guarantees. This ambition has structured the political activity of the trade unions since 1991. However, the incorporation of trade unions into tripartite structures has meant that divisions of branch and regional interest have been embedded in trade union structures. This has made it extremely difficult for the trade unions to achieve the kind of unity that is required for concerted political action because the commitments of different trade union bodies may not be consistent with one another. </w:t>
      </w:r>
    </w:p>
    <w:p>
      <w:pPr>
        <w:pStyle w:val="Normal"/>
        <w:rPr>
          <w:lang w:val="en-GB"/>
        </w:rPr>
      </w:pPr>
      <w:r>
        <w:rPr>
          <w:lang w:val="en-GB"/>
        </w:rPr>
        <w:t>Between elections the trade unions have protested their loyalty to the government and their commitment to the principles of social partnership, while seeking to impress the government with their ability to contain social tension by holding token meetings, pickets and demonstrations, which the government has been happy to allow as an outlet for and a barometer of social tension. The issue of the political allegiance of the unions has only come to a head at election time, when they have had to decide whether or not to take a political position and, if they do so, whether to endorse the existing ‘party of power’ or to enter into alliance with a credible challenger who, if successful, would provide them with a more reliable and accommodating social partner. In the meantime, the unions have attached more importance to their lobbying in the duma over the budget and in relation to labour, social and trade union legislation.</w:t>
      </w:r>
    </w:p>
    <w:p>
      <w:pPr>
        <w:pStyle w:val="Normal"/>
        <w:rPr/>
      </w:pPr>
      <w:r>
        <w:rPr>
          <w:lang w:val="en-GB"/>
        </w:rPr>
        <w:t xml:space="preserve">During 1992 and 1993, FNPR built up increasingly close relations with the ‘industrial lobby’ represented by Arcadii </w:t>
      </w:r>
      <w:r>
        <w:rPr/>
        <w:t>Volskii’s Union of Industrialists and Entrepreneurs and his party ‘Civic Union’, which became the focus of the centrist opposition to Yeltsin’s first government, and FNPR increasingly identified itself with Volskii’s platform, which promised to protect the jobs and wages of workers in the industrial core of the economy. However, t</w:t>
      </w:r>
      <w:r>
        <w:rPr>
          <w:lang w:val="en-GB"/>
        </w:rPr>
        <w:t xml:space="preserve">he trade unions largely stood on the sidelines in the escalating confrontation between Yeltsin and the Supreme Soviet until Yeltsin’s dissolution of parliament in September 1993, at which point the FNPR leader, Klochkov, declared FNPR’s support for the ‘defenders of the White House’ </w:t>
      </w:r>
      <w:r>
        <w:rPr/>
        <w:t>with a call for a series of protests and a general strike, none of which met with a rank-and-file response</w:t>
      </w:r>
      <w:r>
        <w:rPr>
          <w:lang w:val="en-GB"/>
        </w:rPr>
        <w:t>. Yeltsin responded with decrees which limited the unions’ rights to administer the state social insurance system and which banned the check-off of union dues, while FNPR’s telephones were cut off and their bank accounts frozen, with reports that Yeltsin was considering banning FNPR altogether</w:t>
      </w:r>
      <w:r>
        <w:rPr/>
        <w:t xml:space="preserve"> (</w:t>
      </w:r>
      <w:r>
        <w:fldChar w:fldCharType="begin"/>
      </w:r>
      <w:r>
        <w:rPr/>
        <w:instrText xml:space="preserve"> ADDIN ENRfu _x0001_</w:instrText>
      </w:r>
      <w:r>
        <w:rPr/>
      </w:r>
      <w:r>
        <w:rPr/>
        <w:fldChar w:fldCharType="separate"/>
      </w:r>
      <w:r>
        <w:rPr/>
        <w:t>Connor, 1996</w:t>
      </w:r>
      <w:r>
        <w:rPr/>
      </w:r>
      <w:r>
        <w:rPr/>
        <w:fldChar w:fldCharType="end"/>
      </w:r>
      <w:r>
        <w:rPr/>
        <w:t>)</w:t>
      </w:r>
      <w:r>
        <w:rPr>
          <w:lang w:val="en-GB"/>
        </w:rPr>
        <w:t xml:space="preserve">. In the wake of the confrontation FNPR did indeed lose control of state social insurance and lost their right of legislative initiative, with responsibility for health and safety also being taken out of their hands soon after. Klochkov’s rhetorical opposition to Yeltsin’s governments had already aroused opposition within FNPR, particularly from those unions representing branches which had gained from the transition to a market economy, most notably the metallurgists who had left FNPR in 1992. In the wake of the disastrous experience of October 1993, Klochkov was replaced by Mikhail Shmakov, leader of the Moscow Federation of Trade Unions. </w:t>
      </w:r>
    </w:p>
    <w:p>
      <w:pPr>
        <w:pStyle w:val="Normal"/>
        <w:rPr>
          <w:lang w:val="en-GB"/>
        </w:rPr>
      </w:pPr>
      <w:r>
        <w:rPr>
          <w:lang w:val="en-GB"/>
        </w:rPr>
        <w:t>The unions had little time to recover their balance before the December 1993 duma elections, in which their strategic partner, Civic Union, was thrashed. Nevertheless, the electoral success of the Communist Party and their Agrarian allies persuaded Yeltsin of the need to respond to the more accommodating position of the FNPR represented by Shmakov. FNPR pursued a conciliatory position with the government, although</w:t>
      </w:r>
      <w:r>
        <w:rPr/>
        <w:t xml:space="preserve"> its demonstrations began to mobilise growing numbers and in the regions were increasingly accompanied by demands for the resignation of the government and the president. However, the leadership of FNPR was much more concerned with its parliamentary lobbying and with the manoeuvring in the run-up to the December 1995 Duma election. The demonstrations allowed the critics of the government to let off steam, and to demonstrate to the government that FNPR was a significant force for social peace in being able to channel such criticism into harmless protest, but they were never part of a concerted FNPR campaign of opposition. On 1 June Shmakov had declared to the General Council, ‘Today it is clear that a decisive, open confrontation with the regime would throw our trade unions into the backwaters of public life, would deprive them of all of the constitutional means of defending the interests of the toilers, and would be a real threat to the existence of the Federation and of FNPR unions as a whole’ (quoted in </w:t>
      </w:r>
      <w:r>
        <w:fldChar w:fldCharType="begin"/>
      </w:r>
      <w:r>
        <w:rPr/>
        <w:instrText xml:space="preserve"> ADDIN ENRfu _x0001_</w:instrText>
      </w:r>
      <w:r>
        <w:rPr/>
      </w:r>
      <w:r>
        <w:rPr/>
        <w:fldChar w:fldCharType="separate"/>
      </w:r>
      <w:r>
        <w:rPr/>
        <w:t>Mandel, 1995</w:t>
      </w:r>
      <w:r>
        <w:rPr/>
      </w:r>
      <w:r>
        <w:rPr/>
        <w:fldChar w:fldCharType="end"/>
      </w:r>
      <w:r>
        <w:rPr/>
        <w:t>).</w:t>
      </w:r>
    </w:p>
    <w:p>
      <w:pPr>
        <w:pStyle w:val="Normal"/>
        <w:rPr/>
      </w:pPr>
      <w:r>
        <w:rPr/>
        <w:t xml:space="preserve">The question of political affiliation of the trade unions came to the fore again in the run-up to the December 1995 duma elections. The central issue was whether the trade unions should put forward their own candidates and support individual candidates on an </w:t>
      </w:r>
      <w:r>
        <w:rPr>
          <w:i/>
          <w:iCs/>
        </w:rPr>
        <w:t>ad hoc</w:t>
      </w:r>
      <w:r>
        <w:rPr/>
        <w:t xml:space="preserve"> basis, in order to secure the foundations of a trade union block in the duma, or whether they should seek to have a more direct political influence by participating in a wider electoral block. Initially FNPR appeared to take the former approach, setting up its own political organisation </w:t>
      </w:r>
      <w:r>
        <w:rPr>
          <w:i/>
          <w:iCs/>
        </w:rPr>
        <w:t>Profsoyuzy Rossii - na vybory!</w:t>
      </w:r>
      <w:r>
        <w:rPr/>
        <w:t xml:space="preserve"> (Trade Unions of Russia - to the elections!) to provide a framework for its political activity and encouraged affiliates to put up trade union candidates. A trade union conference on 1 June 1995 showed the diversity of views within the movement, with many branch and regional trade union organisations already having their own allegiances, leading to a compromise which freed regional organisations to ally with ‘those political forces supported by the workers in their regions’. However, in September 1995 FNPR again sealed its alliance with Arkadii Volskii’s Union of Industrialists and Entrepreneurs by establishing the social-political organisation </w:t>
      </w:r>
      <w:r>
        <w:rPr>
          <w:i/>
          <w:iCs/>
        </w:rPr>
        <w:t>Profsoyuzy i promyshleniki Rossii</w:t>
      </w:r>
      <w:r>
        <w:rPr/>
        <w:t xml:space="preserve"> – </w:t>
      </w:r>
      <w:r>
        <w:rPr>
          <w:i/>
          <w:iCs/>
        </w:rPr>
        <w:t>Soyuz truda</w:t>
      </w:r>
      <w:r>
        <w:rPr/>
        <w:t xml:space="preserve"> (Trade unions and industrialists of Russia - Union of labour) headed by Shmakov, Volskii and the President of the former Soviet General Confederation of Trade Unions (VKP), Vladimir Shcherbakov, which went into the election under the slogan ‘Wages - employment - legality’. However, the fragmentation of the unions and the sectional lobbying character of Russian politics (</w:t>
      </w:r>
      <w:r>
        <w:fldChar w:fldCharType="begin"/>
      </w:r>
      <w:r>
        <w:rPr/>
        <w:instrText xml:space="preserve"> ADDIN ENRfu _x0001_</w:instrText>
      </w:r>
      <w:r>
        <w:rPr/>
      </w:r>
      <w:r>
        <w:rPr/>
        <w:fldChar w:fldCharType="separate"/>
      </w:r>
      <w:r>
        <w:rPr/>
        <w:t>Áóêåòîâ et al., 1996</w:t>
      </w:r>
      <w:r>
        <w:rPr/>
      </w:r>
      <w:r>
        <w:rPr/>
        <w:fldChar w:fldCharType="end"/>
      </w:r>
      <w:r>
        <w:rPr/>
        <w:t xml:space="preserve">, p. 6) was expressed in the fact that a number of branch and regional unions followed their own independent course in the elections. Overall, the results of the 1995 duma election were a disappointment for the trade unions. </w:t>
      </w:r>
      <w:r>
        <w:rPr>
          <w:i/>
          <w:iCs/>
        </w:rPr>
        <w:t>Soyuz truda</w:t>
      </w:r>
      <w:r>
        <w:rPr/>
        <w:t xml:space="preserve"> secured only 1.59% of the party list vote, well below the threshold required to secure duma representation (less than was polled by Viktor Anpilov’s revanchist </w:t>
      </w:r>
      <w:r>
        <w:rPr>
          <w:i/>
          <w:iCs/>
        </w:rPr>
        <w:t>Komunisty - Trudovaya Rossiya - za Sovetskii Soyuz</w:t>
      </w:r>
      <w:r>
        <w:rPr/>
        <w:t xml:space="preserve">). Only nine trade unionists were elected to the duma, including three on the </w:t>
      </w:r>
      <w:r>
        <w:rPr>
          <w:i/>
          <w:iCs/>
        </w:rPr>
        <w:t>Yabloko</w:t>
      </w:r>
      <w:r>
        <w:rPr/>
        <w:t xml:space="preserve"> list, four on the Communist Party list, one independent coal-miners’ leader and one endorsed by </w:t>
      </w:r>
      <w:r>
        <w:rPr>
          <w:i/>
          <w:iCs/>
        </w:rPr>
        <w:t>Soyuz truda</w:t>
      </w:r>
      <w:r>
        <w:rPr/>
        <w:t xml:space="preserve"> from a Krasnodar constituency. </w:t>
      </w:r>
    </w:p>
    <w:p>
      <w:pPr>
        <w:pStyle w:val="TextBody"/>
        <w:widowControl/>
        <w:rPr/>
      </w:pPr>
      <w:r>
        <w:rPr/>
        <w:t xml:space="preserve">The FNPR leadership saw the failure primarily as one of the organisational weakness of the trade union movement. However, underlying the lack of commitment of trade union organisations to FNPR’s electoral strategy lay the fact that the ‘industrial lobby’, never backed by more than a minority of large industrial enterprises, had lost any coherence that it might once have had. Privatisation had intensified the fragmentation of interests so that in place of a single industrial lobby, enterprise directors looked to their own efforts or to more narrowly branch- or regionally based organisations in lobbying for their own interests. Trade unions at enterprise, regional and branch levels were integrated into these structures as ‘social partners’, promising social peace and supporting the employers and regional authorities in their lobbying for privileges and resources in exchange for at least paper commitments to pay acceptable wages, maintain social and welfare provision and preserve jobs. Thus, although social partnership had made little progress at the federal level, with successive governments showing little sympathy for the trade unions and the annual General Agreement offering little more than vague promises and empty declarations of intent, at branch, regional and enterprise level the institutions of social partnership had put down much more solid roots and the trade unions had established their own allegiances, which did not necessarily coincide with those of the FNPR leadership. The result was that branch and regional trade union organisations followed their own independent electoral strategies and, despite the commitment of the leadership, there was no concerted trade union campaign. </w:t>
      </w:r>
    </w:p>
    <w:p>
      <w:pPr>
        <w:pStyle w:val="Heading2"/>
        <w:tabs>
          <w:tab w:val="clear" w:pos="720"/>
          <w:tab w:val="left" w:pos="0" w:leader="none"/>
        </w:tabs>
        <w:ind w:left="1416" w:hanging="1416"/>
        <w:rPr/>
      </w:pPr>
      <w:r>
        <w:rPr/>
        <w:t>The trade unions in the 1999 election campaign</w:t>
      </w:r>
    </w:p>
    <w:p>
      <w:pPr>
        <w:pStyle w:val="Normal"/>
        <w:rPr/>
      </w:pPr>
      <w:r>
        <w:rPr/>
        <w:t>For many trade unionists the lesson of the 1995 election campaign was that the trade unions should not ally themselves with any other political blocks or parties since any such political affiliation was bound to be divisive. Moreover, most believed that the experience of the past decade was that the political activity of the trade unions had achieved next to nothing. Everything that the trade unions had achieved had been through compromise within the developing institutions of social partnership and through lobbying in parliament and in regional assemblies. At the same time, the experience of lobbying the Duma over such issues as trade union and labour legislation and the determination and distribution of budget funds over the period 1995-9 had persuaded a growing number of trade union leaders of the importance of participating in the electoral process to secure their trade union aims. From this point of view, the political affiliation of a deputy was unimportant. What mattered was that he or she would support trade union interests, and in particular the interests of the trade union of the appropriate sponsoring branch or region. However, the problem was how to get trade union-endorsed candidates into the State Duma. The trade unions themselves, individually or collectively, did not have the resources to run an independent campaign nor did they have the electoral appeal that might bring them success. As one regional branch union leader put it, ‘the trade union is not a real political force, for us it cannot be as it was in Poland’. Thus, it seemed that collaboration with other blocks on some basis or another was inevitable.</w:t>
      </w:r>
      <w:r>
        <w:rPr>
          <w:rStyle w:val="FootnoteCharacters"/>
          <w:rStyle w:val="FootnoteAnchor"/>
        </w:rPr>
        <w:footnoteReference w:id="6"/>
      </w:r>
    </w:p>
    <w:p>
      <w:pPr>
        <w:pStyle w:val="Normal"/>
        <w:rPr/>
      </w:pPr>
      <w:r>
        <w:rPr/>
        <w:t xml:space="preserve">The 1999 duma election was particularly significant because there was a possibility that the duma elections, as a prelude to the presidential election due six months later, would lay the foundations for a transformation of the power block, opening up the possibility of the participation of the trade unions in a new ‘party of power’ which would at last secure the position of the trade unions by embracing trade union collaboration in a framework of genuine social partnership. FNPR’s chosen partner was Yuri Luzhkov, mayor of Moscow, with whom the FNPR leadership had close relations and whose star at the end of 1998 appeared to be rapidly in the ascendant, strengthened by his alliance with former Prime Minister Yevgenii Primakov with the formation of the block </w:t>
      </w:r>
      <w:r>
        <w:rPr>
          <w:i/>
          <w:iCs/>
        </w:rPr>
        <w:t>Otechestvo-Vsya Rossiya</w:t>
      </w:r>
      <w:r>
        <w:rPr/>
        <w:t xml:space="preserve"> (OVR). In exchange for promises of FNPR support, channeled through its political front </w:t>
      </w:r>
      <w:r>
        <w:rPr>
          <w:i/>
          <w:iCs/>
        </w:rPr>
        <w:t>Soyuz truda</w:t>
      </w:r>
      <w:r>
        <w:rPr/>
        <w:t xml:space="preserve"> (Union of Labour), nineteen trade union representatives were eventually included in the OVR party lists for the election and a further 8 were nominated by OVR in single-mandate constituencies. </w:t>
      </w:r>
    </w:p>
    <w:p>
      <w:pPr>
        <w:pStyle w:val="Normal"/>
        <w:rPr/>
      </w:pPr>
      <w:r>
        <w:rPr/>
        <w:t xml:space="preserve">The affiliation of </w:t>
      </w:r>
      <w:r>
        <w:rPr>
          <w:i/>
          <w:iCs/>
        </w:rPr>
        <w:t>Soyuz truda</w:t>
      </w:r>
      <w:r>
        <w:rPr/>
        <w:t xml:space="preserve"> was important for </w:t>
      </w:r>
      <w:r>
        <w:rPr>
          <w:i/>
          <w:iCs/>
        </w:rPr>
        <w:t>Otechestvo</w:t>
      </w:r>
      <w:r>
        <w:rPr/>
        <w:t xml:space="preserve"> in providing the potential base for a nation-wide organisation; the trade unions were not vote-winners and they did not have money, but they did have organisation that extended across the whole of Russia. However, it was quite another thing to translate the endorsement of </w:t>
      </w:r>
      <w:r>
        <w:rPr>
          <w:i/>
          <w:iCs/>
        </w:rPr>
        <w:t>Otechestvo</w:t>
      </w:r>
      <w:r>
        <w:rPr/>
        <w:t xml:space="preserve"> by the national FNPR leadership into active support on the part of the branch and regional trade union organisations. To an even greater extent than in 1995, branch and regional trade union organisations had their own commitments as a result of their incorporation into branch and regional structures of social partnership and, in the case of some branch unions, their favoured political affiliations. The alliance with </w:t>
      </w:r>
      <w:r>
        <w:rPr>
          <w:i/>
          <w:iCs/>
        </w:rPr>
        <w:t>Otechestvo</w:t>
      </w:r>
      <w:r>
        <w:rPr/>
        <w:t xml:space="preserve"> was very much the initiative of Shmakov, Isaev, the chief ideologist of FNPR, and Nogaitsev, President of the Moscow Federation of Trade Unions. While there was no effective opposition to the decision to join </w:t>
      </w:r>
      <w:r>
        <w:rPr>
          <w:i/>
          <w:iCs/>
        </w:rPr>
        <w:t>Otechestvo</w:t>
      </w:r>
      <w:r>
        <w:rPr/>
        <w:t xml:space="preserve">, by no means all the branch and regional trade union leaders shared Shmakov’s enthusiasm for collaboration with Luzhkov, who was regarded outside Moscow with considerable suspicion by trade unionists as much as by regional leaders. The situation was only marginally improved by the merger of </w:t>
      </w:r>
      <w:r>
        <w:rPr>
          <w:i/>
          <w:iCs/>
        </w:rPr>
        <w:t>Otechestvo</w:t>
      </w:r>
      <w:r>
        <w:rPr/>
        <w:t xml:space="preserve"> with </w:t>
      </w:r>
      <w:r>
        <w:rPr>
          <w:i/>
          <w:iCs/>
        </w:rPr>
        <w:t>Vsya Rossiya</w:t>
      </w:r>
      <w:r>
        <w:rPr/>
        <w:t xml:space="preserve"> (All-Russia) and the recruitment of Primakov to share the leadership with Luzhkov, an alliance which only intensified the government-sponsored media campaign against OVR. </w:t>
      </w:r>
    </w:p>
    <w:p>
      <w:pPr>
        <w:pStyle w:val="Normal"/>
        <w:rPr/>
      </w:pPr>
      <w:r>
        <w:rPr/>
        <w:t xml:space="preserve">The idea of setting up </w:t>
      </w:r>
      <w:r>
        <w:rPr>
          <w:i/>
          <w:iCs/>
        </w:rPr>
        <w:t>Soyuz truda</w:t>
      </w:r>
      <w:r>
        <w:rPr/>
        <w:t xml:space="preserve"> as the political wing of the trade union movement, independently of the employers and any other political forces, was widely supported in the trade unions. The alliance with </w:t>
      </w:r>
      <w:r>
        <w:rPr>
          <w:i/>
          <w:iCs/>
        </w:rPr>
        <w:t>Otechestvo</w:t>
      </w:r>
      <w:r>
        <w:rPr/>
        <w:t xml:space="preserve"> did not meet with such widespread approval. However, rather than openly debating the decision to join </w:t>
      </w:r>
      <w:r>
        <w:rPr>
          <w:i/>
          <w:iCs/>
        </w:rPr>
        <w:t>Otechestvo</w:t>
      </w:r>
      <w:r>
        <w:rPr/>
        <w:t xml:space="preserve">, most of the dissident branch and regional trade union organisations simply ignored the decision, making their own alliances or supporting individual candidates on the basis of their particular circumstances and interests. The question of support for </w:t>
      </w:r>
      <w:r>
        <w:rPr>
          <w:i/>
          <w:iCs/>
        </w:rPr>
        <w:t>Otechestvo</w:t>
      </w:r>
      <w:r>
        <w:rPr/>
        <w:t xml:space="preserve"> had been briefly discussed at a meeting of the FNPR Executive but, despite the promises of support for </w:t>
      </w:r>
      <w:r>
        <w:rPr>
          <w:i/>
          <w:iCs/>
        </w:rPr>
        <w:t>Otechestvo</w:t>
      </w:r>
      <w:r>
        <w:rPr/>
        <w:t xml:space="preserve"> from the FNPR leadership, neither the General Council (the competent body to make such decisions) nor the Executive of FNPR at any stage adopted any decision to require branch or territorial trade union organisations to support any particular candidates in the elections. It is likely that any such decision would have met more assertive opposition since the branch and regional trade union leaders had their own priorities which they were not going to subordinate to the interests of their Moscow leadership. Several regional trade union leaders expressed their disquiet at the relationship with </w:t>
      </w:r>
      <w:r>
        <w:rPr>
          <w:i/>
          <w:iCs/>
        </w:rPr>
        <w:t>Otechestvo</w:t>
      </w:r>
      <w:r>
        <w:rPr/>
        <w:t>, and many more were known to be uneasy. One important regional leader explained his objections in an interview:</w:t>
      </w:r>
    </w:p>
    <w:p>
      <w:pPr>
        <w:pStyle w:val="Style11"/>
        <w:rPr/>
      </w:pPr>
      <w:r>
        <w:rPr/>
        <w:t xml:space="preserve">In the trade union’s constitution all our demands are clearly written down, the main one is the defence of the social and labour rights of the toilers. And independent of the colour of power – whether it be red or white – the nature of trade unions is to be in opposition. It may either be constructive, when the authorities come towards the trade unions, or it may be unconstructive, when the authorities immediately reject everything. But the trade unions cannot go into a block with the party of power. </w:t>
      </w:r>
    </w:p>
    <w:p>
      <w:pPr>
        <w:pStyle w:val="Normal"/>
        <w:rPr/>
      </w:pPr>
      <w:r>
        <w:rPr/>
        <w:t xml:space="preserve">However, most of the anxiety about collaboration with </w:t>
      </w:r>
      <w:r>
        <w:rPr>
          <w:i/>
          <w:iCs/>
        </w:rPr>
        <w:t>Otechestvo</w:t>
      </w:r>
      <w:r>
        <w:rPr/>
        <w:t xml:space="preserve"> did not reflect such pure motives. The problem was not so much an aversion to participating in power, as the fact that different regions and different branches had their own ‘parties of power’ with which branch and regional trade unions had often established as close and constructive relations as Shmakov and Nogaitsev had established with Luzhkov. While union leaders might have their doubts about entering a block with the party of power, all leaders were very wary of finding themselves in antagonistic opposition to the present or the future party of power. Thus, in the regions the trade unions tended either to support the regional ‘party of power’, or to limit themselves to purely formal participation in the elections. As in the 1995 election, therefore, there was no co-ordinated trade union campaign, most branch and regional trade union organisations went their own way, and FNPR found itself once more backing a loser. </w:t>
      </w:r>
    </w:p>
    <w:p>
      <w:pPr>
        <w:pStyle w:val="Normal"/>
        <w:rPr/>
      </w:pPr>
      <w:r>
        <w:rPr/>
        <w:t xml:space="preserve">FNPR lacked the discipline and organisation to establish a united electoral strategy on the part of the trade unions to play their part in building a new power block. However, the real weakness of the alliance with </w:t>
      </w:r>
      <w:r>
        <w:rPr>
          <w:i/>
          <w:iCs/>
        </w:rPr>
        <w:t>Otechestvo</w:t>
      </w:r>
      <w:r>
        <w:rPr/>
        <w:t xml:space="preserve"> was the weakness of </w:t>
      </w:r>
      <w:r>
        <w:rPr>
          <w:i/>
          <w:iCs/>
        </w:rPr>
        <w:t>Otechestvo</w:t>
      </w:r>
      <w:r>
        <w:rPr/>
        <w:t xml:space="preserve">. Although the chances of OVR were severely damaged by the virulent campaign against Luzhkov and Primakov in the government-controlled media and by the surge of support for Putin and </w:t>
      </w:r>
      <w:r>
        <w:rPr>
          <w:i/>
          <w:iCs/>
        </w:rPr>
        <w:t>Yedinstvo</w:t>
      </w:r>
      <w:r>
        <w:rPr/>
        <w:t xml:space="preserve"> as a result of the assault on Chechnya, this was more a symptom of its vulnerability than the cause of its decline. The failure of the trade unions to transform FNPR’s paper commitment into real support for the OVR campaign was a reflection not only of the lack of enthusiasm of trade unionists for Luzhkov, but more fundamentally of the failure of OVR to extend its support among regional governors from its narrow founding base. Rather than being the vehicle for an effective regional challenge to the ‘party of power’ in Moscow, in many regions it merely provided an electoral vehicle for dissident factions which had no other political home, and this was the main reason for the failure to secure trade union support for the campaign in the regions. </w:t>
      </w:r>
    </w:p>
    <w:p>
      <w:pPr>
        <w:pStyle w:val="Normal"/>
        <w:rPr/>
      </w:pPr>
      <w:r>
        <w:rPr/>
        <w:t xml:space="preserve">The inability to establish a unified trade union position in the elections was partly a result of the fact that trade unions are more influenced by regional and branch interests than by concerns for trade union unity or the interests of the trade union movement as a whole. However, it was also a result of the fact that FNPR did not establish a common electoral position on the basis of common trade union interests articulated within </w:t>
      </w:r>
      <w:r>
        <w:rPr>
          <w:i/>
          <w:iCs/>
        </w:rPr>
        <w:t>Soyuz truda</w:t>
      </w:r>
      <w:r>
        <w:rPr/>
        <w:t xml:space="preserve">, but on a pragmatic, not to say opportunistic, political basis. The strategy of supporting </w:t>
      </w:r>
      <w:r>
        <w:rPr>
          <w:i/>
          <w:iCs/>
        </w:rPr>
        <w:t>Otechestvo</w:t>
      </w:r>
      <w:r>
        <w:rPr/>
        <w:t xml:space="preserve"> was not simply a tactical misjudgement, but was rather a strategic blunder. Luzhkov’s model of social partnership was specific to Moscow, where the city has enormous revenues and a relatively prosperous economy, which cannot be generalised to less prosperous regions and which has probably had its day even in Moscow. The suspicion that </w:t>
      </w:r>
      <w:r>
        <w:rPr>
          <w:i/>
          <w:iCs/>
        </w:rPr>
        <w:t>Otechestvo</w:t>
      </w:r>
      <w:r>
        <w:rPr/>
        <w:t xml:space="preserve"> was merely a vehicle for Luzhkov’s political ambition was reinforced by the fact that, even when it sealed its alliance with Primakhov, it had no clear economic or political programme.</w:t>
      </w:r>
    </w:p>
    <w:p>
      <w:pPr>
        <w:pStyle w:val="Normal"/>
        <w:rPr/>
      </w:pPr>
      <w:r>
        <w:rPr/>
        <w:t xml:space="preserve">The hopes that many trade union representatives would vault in to the Duma on the OVR list were destroyed by the collapse of the OVR in the later stages of the campaign. In the end only four trade unionists, including the FNPR ideology secretary Andrei Isaev, were elected to the Duma on the OVR list, three were elected on the KPRF lists and one, Vasilii Cheremushkin from Samara, as the only trade unionist on the </w:t>
      </w:r>
      <w:r>
        <w:rPr>
          <w:i/>
          <w:iCs/>
        </w:rPr>
        <w:t>Yedinstvo</w:t>
      </w:r>
      <w:r>
        <w:rPr/>
        <w:t xml:space="preserve"> list. In total the trade union movement had seventeen deputies in the new duma: two from the alternative unions, one from GMPR and fourteen associated with the FNPR unions, of whom five were backed by KPRF, five by OVR, one each by Yedinstvo and the Union of Right Forces, the remaining five having been elected as independents. Although this was an increase in trade union representation as compared to the eight trade union deputies elected in 1995, it did not indicate an increase in the appeal of the trade unions. On the one hand, parties and blocks were not clamouring for trade union support, so that the trade unions secured substantially fewer places on the party lists than they had in the 1995 election. On the other hand, the pattern of voting for trade union candidates in single-mandate constituencies strongly suggested that the electors were usually voting for them not as trade unionists, but on the basis of their branch affiliation. Twenty-one candidates from FNPR-associated trade unions (including GMPR) were defeated in single-mandate constituencies, usually with a derisory vote, indicating that a trade union affiliation on its own had no appeal to voters. The four trade union candidates who stood successfully as independents comprised two coal-miners (Sergei Neverov and Vitalii Katal’nikov in Novokuznetsk and Shakhti), one metallurgist (Lyakin in Lipetsk) and the independent trade unionist Ivanov in Togliatti, home of the giant VAZ plant, perhaps the exception who proves the rule. There is no evidence that voters are any more willing to support a trade unionist than an enterprise director to represent their interests in Moscow: in the oil and gas regions, for example, it was senior managers who were elected to the duma, with the trade unions not even putting up candidates.</w:t>
      </w:r>
    </w:p>
    <w:p>
      <w:pPr>
        <w:pStyle w:val="Normal"/>
        <w:rPr/>
      </w:pPr>
      <w:r>
        <w:rPr/>
        <w:t xml:space="preserve">OVR’s electoral performance was not disastrous, but its disappointing result undermined hopes of a successful presidential bid from Primakov or Luzhkov as several governors who had backed OVR declared their support for acting President Vladimir Putin in the forthcoming Presidential election. Shmakov had referred to the duma election campaign as the ‘prelude to the Presidential election’, expecting a contest in which FNPR would be backing Luzhkov or Primakov as head of the likely new ‘party of power’, but the election, followed by Yeltsin’s resignation, had unexpectedly resulted in a consolidation of the position of the existing ‘party of power’ and left FNPR with the task of redefining its position in relation to the forthcoming Presidential election. In January Shmakov had a long meeting with Putin, with whom FNPR had established what it saw as good partnerly relations during his time as Prime Minister, Putin having expressed his desire to listen to the trade unions, following the example of his mentor Chubais, who had also enjoyed good relations with Shmakov. At the beginning of February </w:t>
      </w:r>
      <w:r>
        <w:rPr>
          <w:i/>
          <w:iCs/>
        </w:rPr>
        <w:t>Soyuz truda</w:t>
      </w:r>
      <w:r>
        <w:rPr/>
        <w:t xml:space="preserve"> declared its support for Putin’s candidacy, a lead followed unconditionally by FNPR following Putin’s address to its February plenum. </w:t>
      </w:r>
    </w:p>
    <w:p>
      <w:pPr>
        <w:pStyle w:val="Heading2"/>
        <w:widowControl/>
        <w:tabs>
          <w:tab w:val="clear" w:pos="720"/>
          <w:tab w:val="left" w:pos="0" w:leader="none"/>
        </w:tabs>
        <w:ind w:left="1416" w:hanging="1416"/>
        <w:rPr/>
      </w:pPr>
      <w:r>
        <w:rPr/>
        <w:t>What about the workers?</w:t>
      </w:r>
    </w:p>
    <w:p>
      <w:pPr>
        <w:pStyle w:val="Normal"/>
        <w:rPr/>
      </w:pPr>
      <w:r>
        <w:rPr/>
        <w:t xml:space="preserve">The story of the political activity of FNPR can be read as a typical story of the betrayal of the workers by a bureaucratic leadership, with FNPR’s unconditional support for Putin’s presidential campaign the final act of the tragedy. This indeed is the story that is told by every political organisation from the KPRF leftwards. Critics of FNPR can point to recent dramatic examples of the militant actions of workers who have set up workers’ militias to defend their factories against the attempts to use force to place them under new ownership at the expense of the workers’ jobs and wages (Vyborg in Leningrad oblast; KMK and Chernigovets in Kuzbass; Krasnoyarsk Aluminium Factory; Yasnogorsk engineering factory and Kimovskii Radio-Technical Factory in Tula). The spontaneous demonstrations of workers, with their repeated demands for the resignation of the president and of the government, seem to indicate a high level of class consciousness and a militant determination of workers to defend their rights which is in stark contrast to the apparent class collaboration of the FNPR leadership. </w:t>
      </w:r>
    </w:p>
    <w:p>
      <w:pPr>
        <w:pStyle w:val="Normal"/>
        <w:rPr/>
      </w:pPr>
      <w:r>
        <w:rPr/>
        <w:t xml:space="preserve">The fact that the trade unions do not explicitly articulate the interests of the working class in opposition to their immediate employers does not mean that the conflicts in which the trade unions engage are not class conflicts, any more than we should take literally the claims of small sects of self-proclaimed class warriors to be the true representatives of the working class. Class conflict does not appear immediately as such, but only in the form of particular conflicts between particular social groups within a particular institutional framework which structures their conflict and the forms in which it is apprehended. Once we set the conflicts unleashed by the transformation of the social relations of production into their institutional context there is no contradiction between seeing both the political activities of the trade union movement and the militant outbursts of the workers referred to above as complementary forms of conflict that arise on the same foundation, the differences between them being tactical rather than strategic. </w:t>
      </w:r>
    </w:p>
    <w:p>
      <w:pPr>
        <w:pStyle w:val="Normal"/>
        <w:rPr/>
      </w:pPr>
      <w:r>
        <w:rPr/>
        <w:t xml:space="preserve">The analysis outlined above has sought to show that the trade union strategy of social partnership is an expression of the forms of conflict that arise on the basis of the current stage of development of the social relations of production, still marked by the largely formal subsumption of enterprises and organisations under capitalist social relations of production. </w:t>
      </w:r>
      <w:r>
        <w:rPr>
          <w:lang w:val="en-GB"/>
        </w:rPr>
        <w:t>Although the strategy of ‘social partnership’ has its own bureaucratic rationale, providing a framework within which the trade unions can reproduce their traditional structures and practices, the trade unions cannot ignore the aspirations of their members so that the activity of the trade unions is conditioned and constrained by the contradictory development of the social relations of production, which is reflected in the forms of conflict and the expectations of the workers that arise on that basis. The trade unions no longer have the support of the Party, so that to have any leverage in tripartite bodies they have to have some credibility as representatives of the workers. Moreover, having lost control of the state social insurance funds, they depend financially on membership fees, amounting to 1% of the wage, and higher bodies depend on the affiliation of primary groups, so the unions cannot afford to lose members, while the trade union bureaucracy has to prove its worth to the members and the primary groups if it is to persuade the latter to pay their affiliation fees. This alone means that, however bureaucratic the trade unions may be, they have to respond to the expectations of their members and their grass roots activists. However, the pressure exerted by the membership on the trade unions is not direct, but is mediated through the trade unions’ primary organisations, and it is to the aspirations of the latter that the higher levels of the unions have to respond.</w:t>
      </w:r>
    </w:p>
    <w:p>
      <w:pPr>
        <w:pStyle w:val="Normal"/>
        <w:widowControl/>
        <w:rPr>
          <w:lang w:val="en-GB"/>
        </w:rPr>
      </w:pPr>
      <w:r>
        <w:rPr>
          <w:lang w:val="en-GB"/>
        </w:rPr>
        <w:t xml:space="preserve">The priority of the trade unions’ primary organisations has been to respond to their members’ aspirations by reproducing their traditional form and functions of administering social and welfare provision, providing support for cases of individual hardship and legal advice and protection in the event of disputes with the employer, particularly over the calculation of wages, vacation entitlements and redundancy payments, or with local authorities over such matters as housing, utility payments, entitlement to social benefits and so on. In addition, primary groups have been unable to avoid the issues of redundancy, the erosion of the real value of wages and delays in the payment of wages which preoccupy their members. </w:t>
      </w:r>
    </w:p>
    <w:p>
      <w:pPr>
        <w:pStyle w:val="Normal"/>
        <w:widowControl/>
        <w:rPr>
          <w:lang w:val="en-GB"/>
        </w:rPr>
      </w:pPr>
      <w:r>
        <w:rPr>
          <w:lang w:val="en-GB"/>
        </w:rPr>
        <w:t>While any or all of these issues might bring the primary trade union organisation into direct conflict with the employer, the union is very reluctant to engage in such conflict because the union is still dependent on the goodwill of the employer for its own resourcing and for many of the benefits that the union is still able to allocate to its members and which its members regard as the prime or only reason for belonging to the union. Moreover, it is still the case that the allocation of increasingly scarce financial resources and privileges to enterprises depends primarily on connections and lobbying power. Thus, primary trade union organisations seek to defend the collective interests of workers not by entering into conflict with the enterprise director but by associating with the director in putting political pressure on local, regional and federal government to provide resources. Thus the trade unions associate themselves with the alienated collectivism that is embedded in the traditional structure of the enterprise, in which solidarity of the collective, represented by its chief, in competition with other bodies for the distribution of resources takes priority over conflict with the chief over their internal distribution. The trade unions seek to ensure that conflict with the employers does not become systematic by relying on the law to provide protection for trade union officials and for the rights and interests of workers as individuals.</w:t>
      </w:r>
    </w:p>
    <w:p>
      <w:pPr>
        <w:pStyle w:val="Normal"/>
        <w:widowControl/>
        <w:rPr>
          <w:lang w:val="en-GB"/>
        </w:rPr>
      </w:pPr>
      <w:r>
        <w:rPr>
          <w:lang w:val="en-GB"/>
        </w:rPr>
        <w:t xml:space="preserve">The forms of activity of primary trade union organisations determine the demands that they make of higher union bodies. On the one hand, they expect to receive support for their everyday trade union activities, particularly legal advice and support in the conduct of court cases in defence of trade union rights or the rights of individual members. On the other hand, the primary organisation looks to the branch, regional and federal trade union organisations for support in lobbying the government and the legislature at all levels to ‘beat out’ resources, to extract favourable bureaucratic decisions, to secure the adoption of favourable policies and the passage of appropriate legislation. Thus, participation in structures of social partnership is an expression of the expectations of trade union members as those are mediated through primary trade union structures. The social relations within the enterprise are the social base that supports and conditions the development of local, regional, branch and federal tripartite structures. </w:t>
      </w:r>
    </w:p>
    <w:p>
      <w:pPr>
        <w:pStyle w:val="Normal"/>
        <w:widowControl/>
        <w:rPr>
          <w:lang w:val="en-GB"/>
        </w:rPr>
      </w:pPr>
      <w:r>
        <w:rPr>
          <w:lang w:val="en-GB"/>
        </w:rPr>
        <w:t>As we have seen above, there are limits to the patience of workers, particularly if they have been unpaid for months or years on end and they suspect that a corrupt management is diverting resources to its own benefit. It is in these circumstances that the kinds of militant action referred to above take place, with workers seeking to replace the enterprise director with another who can pay their wages. These conflicts arise out of the breakdown of social partnership at the enterprise level, but their continuity with the strategy of the trade unions is that these are not anti-capitalist mobilisations, but are driven by the search for a true social partner, the good capitalist who pays wages, cares for the workers and perhaps invests in the future of the enterprise. We can briefly illustrate this point with examples of two recent conflicts which attracted international attention.</w:t>
      </w:r>
      <w:r>
        <w:rPr>
          <w:rStyle w:val="FootnoteCharacters"/>
          <w:rStyle w:val="FootnoteAnchor"/>
          <w:lang w:val="en-GB"/>
        </w:rPr>
        <w:footnoteReference w:id="7"/>
      </w:r>
    </w:p>
    <w:p>
      <w:pPr>
        <w:pStyle w:val="Normal"/>
        <w:widowControl/>
        <w:rPr>
          <w:lang w:val="en-GB"/>
        </w:rPr>
      </w:pPr>
      <w:r>
        <w:rPr>
          <w:lang w:val="en-GB"/>
        </w:rPr>
        <w:t xml:space="preserve">In the case of the Vyborg Cellulose Paper Kombinat, new foreign owners did not provide the funds promised as the condition of their acquisition of the bankrupt plant so the enterprise was at a standstill. With the help of the regional office of the trade union, a group of activists established a new company, owned by the enterprise trade union, and resumed production with the help of the connections and influence of leading members of the local legislature, one of whom was elected as the enterprise director and another of whom later became president of the trade union committee. At the same time the trade union committee used its trade union and political connections to contest the legality of the privatisation and sale of the enterprise and set up a workers’ militia to defend the combine against any attempt to seize it by force. However, in looking to local politicians for their salvation, the workers had committed themselves to what turned out to be the losing side in a bitter struggle for power in Vyborg district which came to a head with the gubernatorial election in Leningrad oblast in which the victorious candidate was an ally of the owners of the combine. Following two failed attempts of court officers, special forces and private security guards to take possession of the enterprise on behalf of its owners by force, the regional administration used more subtle methods, freezing the enterprise’s bank accounts, cutting off supplies and threatening further bankruptcy proceedings so that production once more ground to a halt and the combine stopped paying wages. At this point the owners offered the workers a very favourable deal, including the payment of all wages due, the immediate resumption of production and future wage and employment guarantees, in exchange for a handover of control of the enterprise to its legal owners. On 15 January 2000, just before the arbitration court was due to give its final ruling on the legality of the privatisation and sale of the enterprise, representatives of 90% of the workers agreed to the deal and the following day the owners took possession without serious opposition. It is significant that the representatives who signed on behalf of the workers were not the strike committee and trade union leaders, many of whom opposed the deal, but their line managers. </w:t>
      </w:r>
    </w:p>
    <w:p>
      <w:pPr>
        <w:pStyle w:val="Normal"/>
        <w:widowControl/>
        <w:rPr>
          <w:lang w:val="en-GB"/>
        </w:rPr>
      </w:pPr>
      <w:r>
        <w:rPr>
          <w:lang w:val="en-GB"/>
        </w:rPr>
        <w:t xml:space="preserve">In Kemerovo oblast the giant Kuznetsk Metallurgical Kombinat (KMK) had been systematically looted and driven into bankruptcy by its senior management. Following a damaging strike by a key production shop, a Moscow investment company, MIKOM, was brought in to provide a new director by the bankruptcy administration, with the support of both the workers and the regional administration. MIKOM provided the funds needed to pay wages and to resume and expand production. However, MIKOM entered into political conflict with the powerful regional governor, Aman Tuleev, putting up its own slate of candidates for the elections to the regional legislature in the spring of 1999, and Tuleev reacted by trying to force out the MIKOM management, which was strongly supported by the KMK trade union committee, while the director of MIKOM proposed to remove KMK from the jurisdiction of the courts by selling it (to himself). When Tuleev obtained a favourable decision from the Western Siberian Arbitration Court to throw out MIKOM, the KMK trade union committee established a workers’ militia to protect the plant. However, MIKOM’s director was arrested and jailed for 60 days, the company was forced out and Tuleev’s management installed. </w:t>
      </w:r>
    </w:p>
    <w:p>
      <w:pPr>
        <w:pStyle w:val="Normal"/>
        <w:widowControl/>
        <w:rPr>
          <w:lang w:val="en-GB"/>
        </w:rPr>
      </w:pPr>
      <w:r>
        <w:rPr>
          <w:lang w:val="en-GB"/>
        </w:rPr>
        <w:t xml:space="preserve">The conflict at KMK was reproduced at another Kuzbass enterprise managed by MIKOM, the Chernigovskii open-cast coal mine, where supporters of the regional administration managed to buy a majority of the shares and to vote in a new management at a shareholders’ meeting. Here again the trade union and workers’ militia sought to defend the administration building against attempts to install Tuleev’s new management, only capitulating after a long siege.  </w:t>
      </w:r>
    </w:p>
    <w:p>
      <w:pPr>
        <w:pStyle w:val="Normal"/>
        <w:widowControl/>
        <w:rPr/>
      </w:pPr>
      <w:r>
        <w:rPr>
          <w:lang w:val="en-GB"/>
        </w:rPr>
        <w:t xml:space="preserve">What distinguishes these cases from the kind of social partnership in which FNPR is typically engaged is neither the content nor the form of the conflict, because in each case the workers’ militias were seeking to defend a management which had been installed with their support and which paid their wages, against the imposition of new owners supported by the regional administration, and in both Vyborg and KMK the branch trade union supported the workers. In Vyborg the workers claimed ownership of the enterprise, but their resistance collapsed when their director was no longer able to provide work and wages and the line managers accepted the new owners’ promises on behalf of their workers. In KMK and Chernigovskii the workers were defending the rights of a Moscow investment company and the conflict died as soon as the new directors were installed. What marks the Vyborg and Chernigovskii conflicts in particular was that in both cases the enterprise had been at least nominally owned by the workers themselves, in Vyborg by a new company established to restore production and at Chernigovskii as a result of the privatisation of the mine in the form of a closed joint-stock company with the shares initially issued to employees. However, in neither case were the workers defending workers’ ownership against the incursion of capital: their priority was to have an owner who would pay wages. Faced with the choice between no work and no pay for a worker-owned enterprise and working for a solvent capitalist owner both had opted for the latter. </w:t>
      </w:r>
      <w:r>
        <w:rPr/>
        <w:t>As one sympathetic journalist commented, at Chernigovskii the workers just say ‘it’s all the same to me who pays the money, as long as they pay’ (Dmitrii Sagara, Deadline.ru, 24 December 1999).</w:t>
      </w:r>
      <w:r>
        <w:rPr>
          <w:lang w:val="en-GB"/>
        </w:rPr>
        <w:t xml:space="preserve"> </w:t>
      </w:r>
    </w:p>
    <w:p>
      <w:pPr>
        <w:pStyle w:val="Normal"/>
        <w:widowControl/>
        <w:rPr/>
      </w:pPr>
      <w:r>
        <w:rPr>
          <w:lang w:val="en-GB"/>
        </w:rPr>
        <w:t>What gave these conflicts their particular ideological and political colouring was the involvement of the Russian Communist Workers’ Party, which established a close relationship with the Vyborg workers (who were also supported by the KPRF) and entered into a paradoxical alliance in Kuzbass with MIKOM, which financed the Second A</w:t>
      </w:r>
      <w:r>
        <w:rPr/>
        <w:t xml:space="preserve">ll-Kuzbass Congress of Labour Collectives, held in Novokuznetsk in October 1999, with the platform dominated by representatives of MIKOM-owned enterprises and the RKRP. However, the RKRP did not reap any electoral benefit from their support of the workers. In the constituency that includes Vyborg Vladimir Grigor’ev, the incumbent RKRP candidate who had helped the Vyborg workers, only came third with 11% of the vote in an election that was void because more voted ‘against all’ than for any single candidate. The RKRP block, Kommunisty - trudyashchiesya Rossii - za Sovestskii Soyuz, got around 2% in the constituencies that included Vyborg, KMK and Chernigoskii, which is about their average poll across the whole country. The militant outbursts in these factories had a significant impact but ultimately were parochial struggles which had no potential for generalisation as the basis of a class movement. Russian workers are still embedded in the ‘alienated collectivism’ that has prevented them from developing an independent perspective and playing an independent role since the soviet period. </w:t>
      </w:r>
    </w:p>
    <w:p>
      <w:pPr>
        <w:pStyle w:val="Heading1"/>
        <w:tabs>
          <w:tab w:val="clear" w:pos="720"/>
          <w:tab w:val="left" w:pos="0" w:leader="none"/>
        </w:tabs>
        <w:ind w:left="0" w:hanging="0"/>
        <w:rPr/>
      </w:pPr>
      <w:r>
        <w:rPr/>
        <w:t>References</w:t>
      </w:r>
    </w:p>
    <w:p>
      <w:pPr>
        <w:pStyle w:val="Normal"/>
        <w:rPr/>
      </w:pPr>
      <w:r>
        <w:fldChar w:fldCharType="begin"/>
      </w:r>
      <w:r>
        <w:rPr>
          <w:rFonts w:eastAsia="Times New Roman Cyr" w:cs="Times New Roman Cyr" w:ascii="Times New Roman Cyr" w:hAnsi="Times New Roman Cyr"/>
        </w:rPr>
        <w:instrText xml:space="preserve"> ADDIN ENBbu _x0001_</w:instrText>
      </w:r>
      <w:r>
        <w:rPr>
          <w:rFonts w:eastAsia="Times New Roman Cyr" w:cs="Times New Roman Cyr" w:ascii="Times New Roman Cyr" w:hAnsi="Times New Roman Cyr"/>
        </w:rPr>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t xml:space="preserve">Ashwin, S. 1999, </w:t>
      </w:r>
      <w:r>
        <w:rPr>
          <w:rFonts w:eastAsia="Times New Roman Cyr" w:cs="Times New Roman Cyr" w:ascii="Times New Roman Cyr" w:hAnsi="Times New Roman Cyr"/>
          <w:i/>
          <w:iCs/>
        </w:rPr>
        <w:t>The Anatomy of Patience,</w:t>
      </w:r>
      <w:r>
        <w:rPr>
          <w:rFonts w:eastAsia="Times New Roman Cyr" w:cs="Times New Roman Cyr" w:ascii="Times New Roman Cyr" w:hAnsi="Times New Roman Cyr"/>
        </w:rPr>
        <w:t xml:space="preserve"> Manchester: Manchester University Press.</w:t>
      </w:r>
    </w:p>
    <w:p>
      <w:pPr>
        <w:pStyle w:val="Normal"/>
        <w:rPr/>
      </w:pPr>
      <w:r>
        <w:rPr>
          <w:rFonts w:eastAsia="Times New Roman Cyr" w:cs="Times New Roman Cyr" w:ascii="Times New Roman Cyr" w:hAnsi="Times New Roman Cyr"/>
        </w:rPr>
        <w:t xml:space="preserve">Clarke, S. 1988, </w:t>
      </w:r>
      <w:r>
        <w:rPr>
          <w:rFonts w:eastAsia="Times New Roman Cyr" w:cs="Times New Roman Cyr" w:ascii="Times New Roman Cyr" w:hAnsi="Times New Roman Cyr"/>
          <w:i/>
          <w:iCs/>
        </w:rPr>
        <w:t>Keynesianism, Monetarism and the Crisis of the State,</w:t>
      </w:r>
      <w:r>
        <w:rPr>
          <w:rFonts w:eastAsia="Times New Roman Cyr" w:cs="Times New Roman Cyr" w:ascii="Times New Roman Cyr" w:hAnsi="Times New Roman Cyr"/>
        </w:rPr>
        <w:t xml:space="preserve"> Cheltenham and Vermont: Edward Elgar.</w:t>
      </w:r>
    </w:p>
    <w:p>
      <w:pPr>
        <w:pStyle w:val="Normal"/>
        <w:rPr/>
      </w:pPr>
      <w:r>
        <w:rPr>
          <w:rFonts w:eastAsia="Times New Roman Cyr" w:cs="Times New Roman Cyr" w:ascii="Times New Roman Cyr" w:hAnsi="Times New Roman Cyr"/>
        </w:rPr>
        <w:t xml:space="preserve">Clarke, S. 1993, 'The Contradictions of 'State Socialism'' in Clarke, S., Fairbrother, P., Burawoy, M. and Krotov, P. (eds.) </w:t>
      </w:r>
      <w:r>
        <w:rPr>
          <w:rFonts w:eastAsia="Times New Roman Cyr" w:cs="Times New Roman Cyr" w:ascii="Times New Roman Cyr" w:hAnsi="Times New Roman Cyr"/>
          <w:i/>
          <w:iCs/>
        </w:rPr>
        <w:t>What about the Workers? Workers and the Transition to Capitalism in Russia</w:t>
      </w:r>
      <w:r>
        <w:rPr>
          <w:rFonts w:eastAsia="Times New Roman Cyr" w:cs="Times New Roman Cyr" w:ascii="Times New Roman Cyr" w:hAnsi="Times New Roman Cyr"/>
        </w:rPr>
        <w:t>. London: Verso.</w:t>
      </w:r>
    </w:p>
    <w:p>
      <w:pPr>
        <w:pStyle w:val="Normal"/>
        <w:rPr/>
      </w:pPr>
      <w:r>
        <w:rPr>
          <w:rFonts w:eastAsia="Times New Roman Cyr" w:cs="Times New Roman Cyr" w:ascii="Times New Roman Cyr" w:hAnsi="Times New Roman Cyr"/>
        </w:rPr>
        <w:t xml:space="preserve">Clarke, S. 1994, </w:t>
      </w:r>
      <w:r>
        <w:rPr>
          <w:rFonts w:eastAsia="Times New Roman Cyr" w:cs="Times New Roman Cyr" w:ascii="Times New Roman Cyr" w:hAnsi="Times New Roman Cyr"/>
          <w:i/>
          <w:iCs/>
        </w:rPr>
        <w:t>Marx's Theory of Crisis,</w:t>
      </w:r>
      <w:r>
        <w:rPr>
          <w:rFonts w:eastAsia="Times New Roman Cyr" w:cs="Times New Roman Cyr" w:ascii="Times New Roman Cyr" w:hAnsi="Times New Roman Cyr"/>
        </w:rPr>
        <w:t xml:space="preserve"> Basingstoke: Macmillan.</w:t>
      </w:r>
    </w:p>
    <w:p>
      <w:pPr>
        <w:pStyle w:val="Normal"/>
        <w:rPr/>
      </w:pPr>
      <w:r>
        <w:rPr>
          <w:rFonts w:eastAsia="Times New Roman Cyr" w:cs="Times New Roman Cyr" w:ascii="Times New Roman Cyr" w:hAnsi="Times New Roman Cyr"/>
        </w:rPr>
        <w:t xml:space="preserve">Clarke, S. 1995, </w:t>
      </w:r>
      <w:r>
        <w:rPr>
          <w:rFonts w:eastAsia="Times New Roman Cyr" w:cs="Times New Roman Cyr" w:ascii="Times New Roman Cyr" w:hAnsi="Times New Roman Cyr"/>
          <w:i/>
          <w:iCs/>
        </w:rPr>
        <w:t>Management and Industry in Russia: Formal and Informal Relations in the Russian Industrial Enterprise,</w:t>
      </w:r>
      <w:r>
        <w:rPr>
          <w:rFonts w:eastAsia="Times New Roman Cyr" w:cs="Times New Roman Cyr" w:ascii="Times New Roman Cyr" w:hAnsi="Times New Roman Cyr"/>
        </w:rPr>
        <w:t xml:space="preserve"> Cheltenham: Edward Elgar.</w:t>
      </w:r>
    </w:p>
    <w:p>
      <w:pPr>
        <w:pStyle w:val="Normal"/>
        <w:rPr/>
      </w:pPr>
      <w:r>
        <w:rPr>
          <w:rFonts w:eastAsia="Times New Roman Cyr" w:cs="Times New Roman Cyr" w:ascii="Times New Roman Cyr" w:hAnsi="Times New Roman Cyr"/>
        </w:rPr>
        <w:t xml:space="preserve">Clarke, S. 1996a, </w:t>
      </w:r>
      <w:r>
        <w:rPr>
          <w:rFonts w:eastAsia="Times New Roman Cyr" w:cs="Times New Roman Cyr" w:ascii="Times New Roman Cyr" w:hAnsi="Times New Roman Cyr"/>
          <w:i/>
          <w:iCs/>
        </w:rPr>
        <w:t>Conflict and Change in the Russian Industrial Enterprise,</w:t>
      </w:r>
      <w:r>
        <w:rPr>
          <w:rFonts w:eastAsia="Times New Roman Cyr" w:cs="Times New Roman Cyr" w:ascii="Times New Roman Cyr" w:hAnsi="Times New Roman Cyr"/>
        </w:rPr>
        <w:t xml:space="preserve"> Cheltenham: Edward Elgar.</w:t>
      </w:r>
    </w:p>
    <w:p>
      <w:pPr>
        <w:pStyle w:val="Normal"/>
        <w:rPr/>
      </w:pPr>
      <w:r>
        <w:rPr>
          <w:rFonts w:eastAsia="Times New Roman Cyr" w:cs="Times New Roman Cyr" w:ascii="Times New Roman Cyr" w:hAnsi="Times New Roman Cyr"/>
        </w:rPr>
        <w:t xml:space="preserve">Clarke, S. 1996b, </w:t>
      </w:r>
      <w:r>
        <w:rPr>
          <w:rFonts w:eastAsia="Times New Roman Cyr" w:cs="Times New Roman Cyr" w:ascii="Times New Roman Cyr" w:hAnsi="Times New Roman Cyr"/>
          <w:i/>
          <w:iCs/>
        </w:rPr>
        <w:t>Labour Relations in Transition,</w:t>
      </w:r>
      <w:r>
        <w:rPr>
          <w:rFonts w:eastAsia="Times New Roman Cyr" w:cs="Times New Roman Cyr" w:ascii="Times New Roman Cyr" w:hAnsi="Times New Roman Cyr"/>
        </w:rPr>
        <w:t xml:space="preserve"> Cheltenham: Edward Elgar.</w:t>
      </w:r>
    </w:p>
    <w:p>
      <w:pPr>
        <w:pStyle w:val="Normal"/>
        <w:rPr/>
      </w:pPr>
      <w:r>
        <w:rPr>
          <w:rFonts w:eastAsia="Times New Roman Cyr" w:cs="Times New Roman Cyr" w:ascii="Times New Roman Cyr" w:hAnsi="Times New Roman Cyr"/>
        </w:rPr>
        <w:t xml:space="preserve">Clarke, S. 1996c, </w:t>
      </w:r>
      <w:r>
        <w:rPr>
          <w:rFonts w:eastAsia="Times New Roman Cyr" w:cs="Times New Roman Cyr" w:ascii="Times New Roman Cyr" w:hAnsi="Times New Roman Cyr"/>
          <w:i/>
          <w:iCs/>
        </w:rPr>
        <w:t>The Russian Enterprise in Transition,</w:t>
      </w:r>
      <w:r>
        <w:rPr>
          <w:rFonts w:eastAsia="Times New Roman Cyr" w:cs="Times New Roman Cyr" w:ascii="Times New Roman Cyr" w:hAnsi="Times New Roman Cyr"/>
        </w:rPr>
        <w:t xml:space="preserve"> Cheltenham: Edward Elgar.</w:t>
      </w:r>
    </w:p>
    <w:p>
      <w:pPr>
        <w:pStyle w:val="Normal"/>
        <w:rPr/>
      </w:pPr>
      <w:r>
        <w:rPr>
          <w:rFonts w:eastAsia="Times New Roman Cyr" w:cs="Times New Roman Cyr" w:ascii="Times New Roman Cyr" w:hAnsi="Times New Roman Cyr"/>
        </w:rPr>
        <w:t xml:space="preserve">Clarke, S. 1999, </w:t>
      </w:r>
      <w:r>
        <w:rPr>
          <w:rFonts w:eastAsia="Times New Roman Cyr" w:cs="Times New Roman Cyr" w:ascii="Times New Roman Cyr" w:hAnsi="Times New Roman Cyr"/>
          <w:i/>
          <w:iCs/>
        </w:rPr>
        <w:t>The Formation of a Labour Market in Russia,</w:t>
      </w:r>
      <w:r>
        <w:rPr>
          <w:rFonts w:eastAsia="Times New Roman Cyr" w:cs="Times New Roman Cyr" w:ascii="Times New Roman Cyr" w:hAnsi="Times New Roman Cyr"/>
        </w:rPr>
        <w:t xml:space="preserve"> Cheltenham: Edward Elgar.</w:t>
      </w:r>
    </w:p>
    <w:p>
      <w:pPr>
        <w:pStyle w:val="Normal"/>
        <w:rPr/>
      </w:pPr>
      <w:r>
        <w:rPr>
          <w:rFonts w:eastAsia="Times New Roman Cyr" w:cs="Times New Roman Cyr" w:ascii="Times New Roman Cyr" w:hAnsi="Times New Roman Cyr"/>
        </w:rPr>
        <w:t xml:space="preserve">Clarke, S., Borisov, V. and Fairbrother, P. 1995, </w:t>
      </w:r>
      <w:r>
        <w:rPr>
          <w:rFonts w:eastAsia="Times New Roman Cyr" w:cs="Times New Roman Cyr" w:ascii="Times New Roman Cyr" w:hAnsi="Times New Roman Cyr"/>
          <w:i/>
          <w:iCs/>
        </w:rPr>
        <w:t>The Workers' Movement in Russia,</w:t>
      </w:r>
      <w:r>
        <w:rPr>
          <w:rFonts w:eastAsia="Times New Roman Cyr" w:cs="Times New Roman Cyr" w:ascii="Times New Roman Cyr" w:hAnsi="Times New Roman Cyr"/>
        </w:rPr>
        <w:t xml:space="preserve"> Cheltenham: Edward Elgar.</w:t>
      </w:r>
    </w:p>
    <w:p>
      <w:pPr>
        <w:pStyle w:val="Normal"/>
        <w:rPr/>
      </w:pPr>
      <w:r>
        <w:rPr>
          <w:rFonts w:eastAsia="Times New Roman Cyr" w:cs="Times New Roman Cyr" w:ascii="Times New Roman Cyr" w:hAnsi="Times New Roman Cyr"/>
        </w:rPr>
        <w:t xml:space="preserve">Connor, W.D. 1996, </w:t>
      </w:r>
      <w:r>
        <w:rPr>
          <w:rFonts w:eastAsia="Times New Roman Cyr" w:cs="Times New Roman Cyr" w:ascii="Times New Roman Cyr" w:hAnsi="Times New Roman Cyr"/>
          <w:i/>
          <w:iCs/>
        </w:rPr>
        <w:t>Tattered Banners: Labor, Conflict and Corporatism in Postcommunist Russia,</w:t>
      </w:r>
      <w:r>
        <w:rPr>
          <w:rFonts w:eastAsia="Times New Roman Cyr" w:cs="Times New Roman Cyr" w:ascii="Times New Roman Cyr" w:hAnsi="Times New Roman Cyr"/>
        </w:rPr>
        <w:t xml:space="preserve"> Boulder, Colorado.</w:t>
      </w:r>
    </w:p>
    <w:p>
      <w:pPr>
        <w:pStyle w:val="Normal"/>
        <w:rPr/>
      </w:pPr>
      <w:r>
        <w:rPr>
          <w:rFonts w:eastAsia="Times New Roman Cyr" w:cs="Times New Roman Cyr" w:ascii="Times New Roman Cyr" w:hAnsi="Times New Roman Cyr"/>
        </w:rPr>
        <w:t xml:space="preserve">Mandel, D. 1995, </w:t>
      </w:r>
      <w:r>
        <w:rPr>
          <w:rFonts w:eastAsia="Times New Roman Cyr" w:cs="Times New Roman Cyr" w:ascii="Times New Roman Cyr" w:hAnsi="Times New Roman Cyr"/>
          <w:i/>
          <w:iCs/>
        </w:rPr>
        <w:t>The Russian Working Class and Labour Movement in the Fourth Year of "Shock Therapy"’,</w:t>
      </w:r>
      <w:r>
        <w:rPr>
          <w:rFonts w:eastAsia="Times New Roman Cyr" w:cs="Times New Roman Cyr" w:ascii="Times New Roman Cyr" w:hAnsi="Times New Roman Cyr"/>
        </w:rPr>
        <w:t xml:space="preserve"> Montreal.</w:t>
      </w:r>
    </w:p>
    <w:p>
      <w:pPr>
        <w:pStyle w:val="Normal"/>
        <w:rPr/>
      </w:pPr>
      <w:r>
        <w:rPr>
          <w:rFonts w:eastAsia="Times New Roman Cyr" w:cs="Times New Roman Cyr" w:ascii="Times New Roman Cyr" w:hAnsi="Times New Roman Cyr"/>
        </w:rPr>
        <w:t xml:space="preserve">Áóêåòîâ, Ê. and À.Íèêóëüíèêîâ. 1996, ' Ïðîôñîþçû Ðîññèè â ïðåäâûáîðíîé êàìïàíèè 1995 ãîäà. (Russian trade unions in the 1995 pre-election campaign)', </w:t>
      </w:r>
      <w:r>
        <w:rPr>
          <w:rFonts w:eastAsia="Times New Roman Cyr" w:cs="Times New Roman Cyr" w:ascii="Times New Roman Cyr" w:hAnsi="Times New Roman Cyr"/>
          <w:i/>
          <w:iCs/>
        </w:rPr>
        <w:t>Ðàáî÷àÿ ïîëèòèêà (Rabochaya politika)</w:t>
      </w:r>
      <w:r>
        <w:rPr>
          <w:rFonts w:eastAsia="Times New Roman Cyr" w:cs="Times New Roman Cyr" w:ascii="Times New Roman Cyr" w:hAnsi="Times New Roman Cyr"/>
        </w:rPr>
        <w:t xml:space="preserve"> (1).</w:t>
      </w:r>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altName w:val="Helvetica"/>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is paper has been written within the framework of a research project on the development of trade unionism in Russia funded by the ESRC and INTAS, neither of which is responsible for any of the views expressed here. The project involves groups researching the development of trade unionism in Moscow, Samara, Ulyanovsk, St Petersburg and Leningrad oblast, Perm, Ekaterinburg, Syktyvkar and Kemerovo. Detailed accounts of the trade unions in the 1999 elections and of the factory occupations in Vyborg and Kuzbass can be obtained from the project website www.warwick.ac.uk/fac/soc/complabstuds/russia/.</w:t>
      </w:r>
    </w:p>
  </w:footnote>
  <w:footnote w:id="3">
    <w:p>
      <w:pPr>
        <w:pStyle w:val="Footnote"/>
        <w:spacing w:before="120" w:after="0"/>
        <w:rPr/>
      </w:pPr>
      <w:r>
        <w:rPr>
          <w:rStyle w:val="FootnoteCharacters"/>
        </w:rPr>
        <w:footnoteRef/>
      </w:r>
      <w:r>
        <w:rPr/>
        <w:t xml:space="preserve"> </w:t>
      </w:r>
      <w:r>
        <w:rPr/>
        <w:t>The conceptual framework of the analysis derives from Marx, Marxist concepts providing the most concise formulation of the key propositions, but the substance of the argument could be reformulated in different theoretical terms. The substantive analysis of the development of post-soviet social relations of production is based on the results of our programme of enterprise case studies reported in a series of books published by Edward Elgar (</w:t>
      </w:r>
      <w:r>
        <w:fldChar w:fldCharType="begin"/>
      </w:r>
      <w:r>
        <w:rPr/>
        <w:instrText xml:space="preserve"> ADDIN ENRfu _x0001_</w:instrText>
      </w:r>
      <w:r>
        <w:rPr/>
      </w:r>
      <w:r>
        <w:rPr/>
        <w:fldChar w:fldCharType="separate"/>
      </w:r>
      <w:r>
        <w:rPr/>
        <w:t>Clarke, 1995; Clarke, 1996a; Clarke, 1996b; Clarke, 1996c; Clarke, 1999</w:t>
      </w:r>
      <w:r>
        <w:rPr/>
      </w:r>
      <w:r>
        <w:rPr/>
        <w:fldChar w:fldCharType="end"/>
      </w:r>
      <w:r>
        <w:rPr/>
        <w:t>).</w:t>
      </w:r>
    </w:p>
  </w:footnote>
  <w:footnote w:id="4">
    <w:p>
      <w:pPr>
        <w:pStyle w:val="Footnote"/>
        <w:spacing w:before="120" w:after="0"/>
        <w:rPr/>
      </w:pPr>
      <w:r>
        <w:rPr>
          <w:rStyle w:val="FootnoteCharacters"/>
        </w:rPr>
        <w:footnoteRef/>
      </w:r>
      <w:r>
        <w:rPr/>
        <w:t xml:space="preserve"> </w:t>
      </w:r>
      <w:r>
        <w:rPr/>
        <w:t>Although the roots of the miners’ strike lay in workplace grievances, the generalisation and resolution of the strikes was not class-based but was articulated by branch, local and regional authorities on the basis of demands regarding the allocation of resources within the system (</w:t>
      </w:r>
      <w:r>
        <w:fldChar w:fldCharType="begin"/>
      </w:r>
      <w:r>
        <w:rPr/>
        <w:instrText xml:space="preserve"> ADDIN ENRfu _x0001_</w:instrText>
      </w:r>
      <w:r>
        <w:rPr/>
      </w:r>
      <w:r>
        <w:rPr/>
        <w:fldChar w:fldCharType="separate"/>
      </w:r>
      <w:r>
        <w:rPr/>
        <w:t>Clarke et al., 1995</w:t>
      </w:r>
      <w:r>
        <w:rPr/>
      </w:r>
      <w:r>
        <w:rPr/>
        <w:fldChar w:fldCharType="end"/>
      </w:r>
      <w:r>
        <w:rPr/>
        <w:t>, Chapter One).</w:t>
      </w:r>
    </w:p>
  </w:footnote>
  <w:footnote w:id="5">
    <w:p>
      <w:pPr>
        <w:pStyle w:val="Footnote"/>
        <w:spacing w:before="120" w:after="0"/>
        <w:rPr/>
      </w:pPr>
      <w:r>
        <w:rPr>
          <w:rStyle w:val="FootnoteCharacters"/>
        </w:rPr>
        <w:footnoteRef/>
      </w:r>
      <w:r>
        <w:rPr/>
        <w:t xml:space="preserve"> </w:t>
      </w:r>
      <w:r>
        <w:rPr/>
        <w:t>This is analogous to the forms of class conflict associated with the development of capitalism in the early nineteenth century, when ‘manufacturers’ enlisted the support of their hands in their struggle against the ‘capitalists’, who were the bankers who exploited their control of the issue of the currency to enrich themselves at the expense of the productive classes (</w:t>
      </w:r>
      <w:r>
        <w:fldChar w:fldCharType="begin"/>
      </w:r>
      <w:r>
        <w:rPr/>
        <w:instrText xml:space="preserve"> ADDIN ENRfu _x0001_</w:instrText>
      </w:r>
      <w:r>
        <w:rPr/>
      </w:r>
      <w:r>
        <w:rPr/>
        <w:fldChar w:fldCharType="separate"/>
      </w:r>
      <w:r>
        <w:rPr/>
        <w:t>Clarke, 1988</w:t>
      </w:r>
      <w:r>
        <w:rPr/>
      </w:r>
      <w:r>
        <w:rPr/>
        <w:fldChar w:fldCharType="end"/>
      </w:r>
      <w:r>
        <w:rPr/>
        <w:t>).</w:t>
      </w:r>
    </w:p>
  </w:footnote>
  <w:footnote w:id="6">
    <w:p>
      <w:pPr>
        <w:pStyle w:val="Footnote"/>
        <w:spacing w:before="120" w:after="0"/>
        <w:rPr/>
      </w:pPr>
      <w:r>
        <w:rPr>
          <w:rStyle w:val="FootnoteCharacters"/>
        </w:rPr>
        <w:footnoteRef/>
      </w:r>
      <w:r>
        <w:rPr/>
        <w:t xml:space="preserve"> </w:t>
      </w:r>
      <w:r>
        <w:rPr/>
        <w:t>The involvement of the trade unions in the 1999 elections is discussed in some detail in Simon Clarke and A.N.Other, Trade Unions in the 1999 Duma Election.</w:t>
      </w:r>
    </w:p>
  </w:footnote>
  <w:footnote w:id="7">
    <w:p>
      <w:pPr>
        <w:pStyle w:val="Footnote"/>
        <w:spacing w:before="120" w:after="0"/>
        <w:rPr/>
      </w:pPr>
      <w:r>
        <w:rPr>
          <w:rStyle w:val="FootnoteCharacters"/>
        </w:rPr>
        <w:footnoteRef/>
      </w:r>
      <w:r>
        <w:rPr/>
        <w:t xml:space="preserve"> </w:t>
      </w:r>
      <w:r>
        <w:rPr/>
        <w:t>These cases are described more fully in Konstantin Burnyshev and Simon Clarke: Factory Occupations in Kuzbass and Olga Pulaeva and Simon Clarke: The Vyborg Cellulose-Paper Comb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eastAsia="Arial;Helvetica" w:cs="Arial;Helvetica"/>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1416" w:hanging="708"/>
      <w:jc w:val="left"/>
      <w:outlineLvl w:val="1"/>
    </w:pPr>
    <w:rPr>
      <w:rFonts w:ascii="Arial;Helvetica" w:hAnsi="Arial;Helvetica" w:eastAsia="Arial;Helvetica" w:cs="Arial;Helvetica"/>
      <w:b/>
      <w:bCs/>
      <w:i/>
      <w:iCs/>
      <w:lang w:val="en-GB"/>
    </w:rPr>
  </w:style>
  <w:style w:type="paragraph" w:styleId="Heading3">
    <w:name w:val="Heading 3"/>
    <w:basedOn w:val="Normal"/>
    <w:next w:val="Normal"/>
    <w:qFormat/>
    <w:pPr>
      <w:keepNext w:val="true"/>
      <w:numPr>
        <w:ilvl w:val="2"/>
        <w:numId w:val="1"/>
      </w:numPr>
      <w:tabs>
        <w:tab w:val="clear" w:pos="720"/>
      </w:tabs>
      <w:spacing w:before="240" w:after="60"/>
      <w:ind w:left="2124" w:hanging="708"/>
      <w:outlineLvl w:val="2"/>
    </w:pPr>
    <w:rPr>
      <w:rFonts w:ascii="Arial;Helvetica" w:hAnsi="Arial;Helvetica" w:eastAsia="Arial;Helvetica" w:cs="Arial;Helvetica"/>
    </w:rPr>
  </w:style>
  <w:style w:type="paragraph" w:styleId="Heading4">
    <w:name w:val="Heading 4"/>
    <w:basedOn w:val="Normal"/>
    <w:next w:val="Normal"/>
    <w:qFormat/>
    <w:pPr>
      <w:keepNext w:val="true"/>
      <w:numPr>
        <w:ilvl w:val="3"/>
        <w:numId w:val="1"/>
      </w:numPr>
      <w:tabs>
        <w:tab w:val="clear" w:pos="720"/>
      </w:tabs>
      <w:spacing w:before="240" w:after="60"/>
      <w:ind w:left="2832" w:hanging="708"/>
      <w:outlineLvl w:val="3"/>
    </w:pPr>
    <w:rPr>
      <w:rFonts w:ascii="Arial;Helvetica" w:hAnsi="Arial;Helvetica" w:eastAsia="Arial;Helvetica" w:cs="Arial;Helvetica"/>
      <w:b/>
      <w:bCs/>
    </w:rPr>
  </w:style>
  <w:style w:type="paragraph" w:styleId="Heading5">
    <w:name w:val="Heading 5"/>
    <w:basedOn w:val="Normal"/>
    <w:next w:val="Normal"/>
    <w:qFormat/>
    <w:pPr>
      <w:numPr>
        <w:ilvl w:val="4"/>
        <w:numId w:val="1"/>
      </w:numPr>
      <w:tabs>
        <w:tab w:val="clear" w:pos="720"/>
      </w:tabs>
      <w:spacing w:before="240" w:after="60"/>
      <w:ind w:left="3540" w:hanging="708"/>
      <w:outlineLvl w:val="4"/>
    </w:pPr>
    <w:rPr>
      <w:rFonts w:ascii="Arial;Helvetica" w:hAnsi="Arial;Helvetica" w:eastAsia="Arial;Helvetica" w:cs="Arial;Helvetica"/>
      <w:sz w:val="22"/>
      <w:szCs w:val="22"/>
    </w:rPr>
  </w:style>
  <w:style w:type="paragraph" w:styleId="Heading6">
    <w:name w:val="Heading 6"/>
    <w:basedOn w:val="Normal"/>
    <w:next w:val="Normal"/>
    <w:qFormat/>
    <w:pPr>
      <w:numPr>
        <w:ilvl w:val="5"/>
        <w:numId w:val="1"/>
      </w:numPr>
      <w:tabs>
        <w:tab w:val="clear" w:pos="720"/>
      </w:tabs>
      <w:spacing w:before="240" w:after="60"/>
      <w:ind w:left="4248" w:hanging="708"/>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4956" w:hanging="708"/>
      <w:outlineLvl w:val="6"/>
    </w:pPr>
    <w:rPr>
      <w:rFonts w:ascii="Arial;Helvetica" w:hAnsi="Arial;Helvetica" w:eastAsia="Arial;Helvetica" w:cs="Arial;Helvetica"/>
      <w:sz w:val="20"/>
      <w:szCs w:val="20"/>
    </w:rPr>
  </w:style>
  <w:style w:type="paragraph" w:styleId="Heading8">
    <w:name w:val="Heading 8"/>
    <w:basedOn w:val="Normal"/>
    <w:next w:val="Normal"/>
    <w:qFormat/>
    <w:pPr>
      <w:numPr>
        <w:ilvl w:val="7"/>
        <w:numId w:val="1"/>
      </w:numPr>
      <w:tabs>
        <w:tab w:val="clear" w:pos="720"/>
      </w:tabs>
      <w:spacing w:before="240" w:after="60"/>
      <w:ind w:left="5664" w:hanging="708"/>
      <w:outlineLvl w:val="7"/>
    </w:pPr>
    <w:rPr>
      <w:rFonts w:ascii="Arial;Helvetica" w:hAnsi="Arial;Helvetica" w:eastAsia="Arial;Helvetica" w:cs="Arial;Helvetica"/>
      <w:i/>
      <w:iCs/>
      <w:sz w:val="20"/>
      <w:szCs w:val="20"/>
    </w:rPr>
  </w:style>
  <w:style w:type="paragraph" w:styleId="Heading9">
    <w:name w:val="Heading 9"/>
    <w:basedOn w:val="Normal"/>
    <w:next w:val="Normal"/>
    <w:qFormat/>
    <w:pPr>
      <w:numPr>
        <w:ilvl w:val="8"/>
        <w:numId w:val="1"/>
      </w:numPr>
      <w:tabs>
        <w:tab w:val="clear" w:pos="720"/>
      </w:tabs>
      <w:spacing w:before="240" w:after="60"/>
      <w:ind w:left="6372" w:hanging="708"/>
      <w:outlineLvl w:val="8"/>
    </w:pPr>
    <w:rPr>
      <w:rFonts w:ascii="Arial;Helvetica" w:hAnsi="Arial;Helvetica" w:eastAsia="Arial;Helvetica" w:cs="Arial;Helvetica"/>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EndnoteCharacters">
    <w:name w:val="Endnote Characters"/>
    <w:basedOn w:val="DefaultParagraphFont"/>
    <w:qFormat/>
    <w:rPr>
      <w:rFonts w:ascii="Times" w:hAnsi="Times" w:eastAsia="Times" w:cs="Times"/>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next w:val="Normal"/>
    <w:qFormat/>
    <w:pPr>
      <w:tabs>
        <w:tab w:val="clear" w:pos="720"/>
        <w:tab w:val="left" w:pos="1134" w:leader="none"/>
      </w:tabs>
      <w:spacing w:before="120" w:after="120"/>
      <w:ind w:left="1134" w:hanging="1134"/>
    </w:pPr>
    <w:rPr>
      <w:i/>
      <w:iCs/>
      <w:lang w:val="en-GB"/>
    </w:rPr>
  </w:style>
  <w:style w:type="paragraph" w:styleId="Style11">
    <w:name w:val="Style1"/>
    <w:basedOn w:val="Normal"/>
    <w:qFormat/>
    <w:pPr>
      <w:spacing w:before="240" w:after="120"/>
      <w:ind w:left="284" w:hanging="0"/>
    </w:pPr>
    <w:rPr>
      <w:sz w:val="20"/>
      <w:szCs w:val="20"/>
      <w:lang w:val="en-GB"/>
    </w:rPr>
  </w:style>
  <w:style w:type="paragraph" w:styleId="Footnote">
    <w:name w:val="Footnote Text"/>
    <w:basedOn w:val="Normal"/>
    <w:pPr/>
    <w:rPr>
      <w:sz w:val="20"/>
      <w:szCs w:val="20"/>
    </w:rPr>
  </w:style>
  <w:style w:type="paragraph" w:styleId="Endnote">
    <w:name w:val="Endnote Text"/>
    <w:basedOn w:val="Normal"/>
    <w:pPr>
      <w:tabs>
        <w:tab w:val="clear" w:pos="720"/>
        <w:tab w:val="left" w:pos="380" w:leader="none"/>
      </w:tabs>
      <w:spacing w:lineRule="exact" w:line="220" w:before="0" w:after="0"/>
      <w:ind w:left="380" w:hanging="380"/>
    </w:pPr>
    <w:rPr>
      <w:rFonts w:ascii="Times" w:hAnsi="Times" w:eastAsia="Times" w:cs="Times"/>
      <w:kern w:val="2"/>
      <w:sz w:val="20"/>
      <w:szCs w:val="20"/>
      <w:lang w:val="en-GB"/>
    </w:rPr>
  </w:style>
  <w:style w:type="paragraph" w:styleId="Runon">
    <w:name w:val="Runon"/>
    <w:basedOn w:val="Normal"/>
    <w:next w:val="Normal"/>
    <w:qFormat/>
    <w:pPr>
      <w:spacing w:lineRule="atLeast" w:line="240" w:before="0" w:after="0"/>
    </w:pPr>
    <w:rPr>
      <w:kern w:val="2"/>
      <w:sz w:val="26"/>
      <w:szCs w:val="26"/>
      <w:lang w:val="en-GB"/>
    </w:rPr>
  </w:style>
  <w:style w:type="paragraph" w:styleId="Contents1">
    <w:name w:val="TOC 1"/>
    <w:basedOn w:val="Normal"/>
    <w:next w:val="Normal"/>
    <w:pPr>
      <w:tabs>
        <w:tab w:val="clear" w:pos="720"/>
        <w:tab w:val="right" w:pos="8306" w:leader="dot"/>
      </w:tabs>
    </w:pPr>
    <w:rPr/>
  </w:style>
  <w:style w:type="paragraph" w:styleId="Contents2">
    <w:name w:val="TOC 2"/>
    <w:basedOn w:val="Normal"/>
    <w:next w:val="Normal"/>
    <w:pPr>
      <w:tabs>
        <w:tab w:val="clear" w:pos="720"/>
        <w:tab w:val="right" w:pos="8306" w:leader="dot"/>
      </w:tabs>
      <w:ind w:left="240" w:hanging="0"/>
    </w:pPr>
    <w:rPr/>
  </w:style>
  <w:style w:type="paragraph" w:styleId="Contents3">
    <w:name w:val="TOC 3"/>
    <w:basedOn w:val="Normal"/>
    <w:next w:val="Normal"/>
    <w:pPr>
      <w:tabs>
        <w:tab w:val="clear" w:pos="720"/>
        <w:tab w:val="right" w:pos="8306" w:leader="dot"/>
      </w:tabs>
      <w:ind w:left="480" w:hanging="0"/>
    </w:pPr>
    <w:rPr/>
  </w:style>
  <w:style w:type="paragraph" w:styleId="Contents4">
    <w:name w:val="TOC 4"/>
    <w:basedOn w:val="Normal"/>
    <w:next w:val="Normal"/>
    <w:pPr>
      <w:tabs>
        <w:tab w:val="clear" w:pos="720"/>
        <w:tab w:val="right" w:pos="8306" w:leader="dot"/>
      </w:tabs>
      <w:ind w:left="720" w:hanging="0"/>
    </w:pPr>
    <w:rPr/>
  </w:style>
  <w:style w:type="paragraph" w:styleId="Contents5">
    <w:name w:val="TOC 5"/>
    <w:basedOn w:val="Normal"/>
    <w:next w:val="Normal"/>
    <w:pPr>
      <w:tabs>
        <w:tab w:val="clear" w:pos="720"/>
        <w:tab w:val="right" w:pos="8306" w:leader="dot"/>
      </w:tabs>
      <w:ind w:left="960" w:hanging="0"/>
    </w:pPr>
    <w:rPr/>
  </w:style>
  <w:style w:type="paragraph" w:styleId="Contents6">
    <w:name w:val="TOC 6"/>
    <w:basedOn w:val="Normal"/>
    <w:next w:val="Normal"/>
    <w:pPr>
      <w:tabs>
        <w:tab w:val="clear" w:pos="720"/>
        <w:tab w:val="right" w:pos="8306" w:leader="dot"/>
      </w:tabs>
      <w:ind w:left="1200" w:hanging="0"/>
    </w:pPr>
    <w:rPr/>
  </w:style>
  <w:style w:type="paragraph" w:styleId="Contents7">
    <w:name w:val="TOC 7"/>
    <w:basedOn w:val="Normal"/>
    <w:next w:val="Normal"/>
    <w:pPr>
      <w:tabs>
        <w:tab w:val="clear" w:pos="720"/>
        <w:tab w:val="right" w:pos="8306" w:leader="dot"/>
      </w:tabs>
      <w:ind w:left="1440" w:hanging="0"/>
    </w:pPr>
    <w:rPr/>
  </w:style>
  <w:style w:type="paragraph" w:styleId="Contents8">
    <w:name w:val="TOC 8"/>
    <w:basedOn w:val="Normal"/>
    <w:next w:val="Normal"/>
    <w:pPr>
      <w:tabs>
        <w:tab w:val="clear" w:pos="720"/>
        <w:tab w:val="right" w:pos="8306" w:leader="dot"/>
      </w:tabs>
      <w:ind w:left="1680" w:hanging="0"/>
    </w:pPr>
    <w:rPr/>
  </w:style>
  <w:style w:type="paragraph" w:styleId="Contents9">
    <w:name w:val="TOC 9"/>
    <w:basedOn w:val="Normal"/>
    <w:next w:val="Normal"/>
    <w:pPr>
      <w:tabs>
        <w:tab w:val="clear" w:pos="720"/>
        <w:tab w:val="right" w:pos="8306" w:leader="dot"/>
      </w:tabs>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21:32:00Z</dcterms:created>
  <dc:creator>Simon Clarke</dc:creator>
  <dc:description/>
  <dc:language>en-US</dc:language>
  <cp:lastModifiedBy>Simon Clarke</cp:lastModifiedBy>
  <dcterms:modified xsi:type="dcterms:W3CDTF">2000-03-10T12:24:00Z</dcterms:modified>
  <cp:revision>23</cp:revision>
  <dc:subject/>
  <dc:title>Class Formation and the Development of Trade Unions in Russia</dc:title>
</cp:coreProperties>
</file>