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60"/>
        <w:jc w:val="both"/>
        <w:rPr/>
      </w:pPr>
      <w:r>
        <w:rPr/>
        <w:t>Russian Workers Five Years after the Second Russian Revolution</w:t>
      </w:r>
    </w:p>
    <w:p>
      <w:pPr>
        <w:pStyle w:val="Footnote"/>
        <w:spacing w:before="120" w:after="0"/>
        <w:rPr>
          <w:sz w:val="24"/>
          <w:szCs w:val="24"/>
        </w:rPr>
      </w:pPr>
      <w:r>
        <w:rPr>
          <w:sz w:val="24"/>
          <w:szCs w:val="24"/>
        </w:rPr>
        <w:t xml:space="preserve">Russian workers played a leading role in the revolution which destroyed the Soviet system, just as they had played a leading role in 1917. While liberal intellectuals yearned for freedom to speak, to travel and to earn Western salaries, those who carried their yearning to the extent of dissidence were a small and marginalised minority. The majority sought not to challenge the system but to ride its reform from within. While apparatchiks dreamed of power and privileges commensurate with their Western counterparts, they were equally resigned to working within the system and milking it for small change. It was the strike waves of 1989 and 1991, led by the miners, that marked the decisive stages in the economic and political collapse of the Soviet system. </w:t>
      </w:r>
    </w:p>
    <w:p>
      <w:pPr>
        <w:pStyle w:val="Footnote"/>
        <w:spacing w:before="120" w:after="0"/>
        <w:rPr>
          <w:sz w:val="24"/>
          <w:szCs w:val="24"/>
        </w:rPr>
      </w:pPr>
      <w:r>
        <w:rPr>
          <w:sz w:val="24"/>
          <w:szCs w:val="24"/>
        </w:rPr>
        <w:t>While the workers provided the driving force, it was not the workers who were the beneficiaries of the collapse of the system. The strikes of 1989 and 1991 were spontaneous outbursts which were appropriated and turned against the workers. In 1989 it was regional managers and party bosses who used the strikes to press their demands in the name of the workers. In 1991 it was Yeltsin and the democrats who rode the strike wave, only to abandon the miners as soon as they had achieved their aims. The workers knew full well what was happening, in both 1989 and 1991 they were reluctant to go back to work and immediately believed that they had been sold out. But they had no means of turning their spontaneous outbursts into organised resistance.</w:t>
      </w:r>
    </w:p>
    <w:p>
      <w:pPr>
        <w:pStyle w:val="Footnote"/>
        <w:spacing w:before="120" w:after="0"/>
        <w:rPr/>
      </w:pPr>
      <w:r>
        <w:rPr>
          <w:sz w:val="24"/>
          <w:szCs w:val="24"/>
        </w:rPr>
        <w:t>The workers have certainly not been the beneficiaries of the revolution in which they had played a leading role. The Russian economy has been in steady decline. Between 1990 and September 1996 GDP in Russia fell by over 40%, even on the official optimistic measure, and the physical volume of industrial production fell by 50%, while capital investment fell by more than 75% over the same period. The physical output of light industry (shoes, textiles, clothing etc.) fell by over 80% as import penetration soared, while the ‘overdeveloped’ branches of fuel and power and iron and steel were the least affected branches of industry, with electricity generation only 20% down, and fuels, iron and steel down by a bit less than a third. Extractive industry as a whole was sustained by new export opportunities, but still its output fell by just under 30% (</w:t>
      </w:r>
      <w:r>
        <w:rPr>
          <w:i/>
          <w:iCs/>
          <w:sz w:val="24"/>
          <w:szCs w:val="24"/>
        </w:rPr>
        <w:t>Rossiya v tsifrakh</w:t>
      </w:r>
      <w:r>
        <w:rPr>
          <w:sz w:val="24"/>
          <w:szCs w:val="24"/>
        </w:rPr>
        <w:t>, 1996). The depth and duration of the Russian depression is unprecedented in peace-time in any economy in world history. Although 1995 saw some stabilisation of the real economy, the decline accelerated again through 1996 as the government gave priority to the control of inflation in order to meet IMF targets, and even the optimists, who usually predict recovery next year, were not anticipating any recovery before 1998.</w:t>
      </w:r>
    </w:p>
    <w:p>
      <w:pPr>
        <w:pStyle w:val="Footnote"/>
        <w:spacing w:before="120" w:after="0"/>
        <w:rPr/>
      </w:pPr>
      <w:r>
        <w:rPr>
          <w:sz w:val="24"/>
          <w:szCs w:val="24"/>
        </w:rPr>
        <w:t>According to the real average wage index, wages have fallen even more dramatically than production. As a result of Gorbachev’s reforms statistical real wages peaked in 1990 at 32% above the 1985 level, reflecting an increase in unrealisable money incomes against relatively fixed prices rather than a sharp increase in living standards. By 1995 statistical real wages had fallen to 55% of the 1985 level, or only 42% of the 1990 level. For a large proportion of the population the fall in wages has been much greater than this. Wage dispersion between branches of production increased from 0.75 in 1991 to 1.46 by November 1995, with agricultural wages falling to less than half the average. Regional wage differences are also enormous, with the average wage in Moscow being four times that in Dagestan. The biggest impact of shock therapy was on inequality, the Gini coefficient increasing from 0.26 in 1991 to 0.29 in 1992 and 0.50 in 1993. Between one quarter and one third of the population live below the poverty line, which is defined as the physiological subsistence minimum in a crisis situation, a revision of the previous physiological minimum which reduced its level by one third. Meanwhile the legal minimum wage has ceased to provide any floor to incomes as it fallen to around one-sixth of the subsistence minimum. Even the average wage in 1996 was only 80% above the physiological subsistence minimum, while the average in agriculture was below that minimum. Consumer expenditure per head, on the optimistic official estimates, was less than 50% above the bare subsistence minimum. Unemployment benefit, for the small minority of the unemployed who receive it, is between one-third and one-half the subsistence minimum.</w:t>
      </w:r>
    </w:p>
    <w:p>
      <w:pPr>
        <w:pStyle w:val="Footnote"/>
        <w:spacing w:before="120" w:after="0"/>
        <w:rPr/>
      </w:pPr>
      <w:r>
        <w:rPr>
          <w:sz w:val="24"/>
          <w:szCs w:val="24"/>
        </w:rPr>
        <w:t>Not only have wages fallen dramatically, but many people do not receive their wages at all. About 30% of enterprises were in arrears with wage payments in the second half of 1995, where almost half had been in arrears through 1994. Since 1994 wages across industry, agriculture and construction have been on average about two weeks late, rising to over three weeks by mid-1996 following the Presidential election promise that the backlog would be cleared, but delays of three to five months are common (</w:t>
      </w:r>
      <w:r>
        <w:rPr>
          <w:i/>
          <w:iCs/>
          <w:sz w:val="24"/>
          <w:szCs w:val="24"/>
        </w:rPr>
        <w:t>Russian Economic Trends</w:t>
      </w:r>
      <w:r>
        <w:rPr>
          <w:sz w:val="24"/>
          <w:szCs w:val="24"/>
        </w:rPr>
        <w:t xml:space="preserve">, 4, 4, 1996). </w:t>
      </w:r>
    </w:p>
    <w:p>
      <w:pPr>
        <w:pStyle w:val="TextBody"/>
        <w:spacing w:lineRule="auto" w:line="360"/>
        <w:rPr/>
      </w:pPr>
      <w:r>
        <w:rPr/>
        <w:t>Although registered unemployment remains very low this is a reflection of non-registration rather than a low rate of unemployment. Registered unemployment at the end of July 1996 stood at only 3.5% but, according to the labour force survey, 9.1% were unemployed according to the ILO/OECD definition.</w:t>
      </w:r>
      <w:r>
        <w:rPr>
          <w:rStyle w:val="FootnoteCharacters"/>
          <w:rStyle w:val="FootnoteAnchor"/>
        </w:rPr>
        <w:footnoteReference w:id="2"/>
      </w:r>
      <w:r>
        <w:rPr/>
        <w:t xml:space="preserve"> However, even this is a considerable under-estimate. The labour force survey shows that employment across the economy as a whole fell by almost 20% between 1990 and 1995 without any decline in the size of the working-age population, but this fails to take account of the decline in working hours as a result of lay-offs, short-time working and the displacement of regular by part-time employees which would take the decline in employment to at least one-third.</w:t>
      </w:r>
      <w:r>
        <w:rPr>
          <w:rStyle w:val="FootnoteCharacters"/>
          <w:rStyle w:val="FootnoteAnchor"/>
        </w:rPr>
        <w:footnoteReference w:id="3"/>
      </w:r>
      <w:r>
        <w:rPr/>
        <w:t xml:space="preserve"> In addition to the 9.1% recognised as unemployed in the labour force survey; a further 5% of the economically active population are laid-off, most without pay, at any given time; an unknown proportion of those recorded as being employed are in casual or part-time employment;</w:t>
      </w:r>
      <w:r>
        <w:rPr>
          <w:rStyle w:val="FootnoteCharacters"/>
          <w:rStyle w:val="FootnoteAnchor"/>
        </w:rPr>
        <w:footnoteReference w:id="4"/>
      </w:r>
      <w:r>
        <w:rPr/>
        <w:t xml:space="preserve"> approximately 7% of the population of working age have withdrawn from the economically active population since 1992, and labour force survey data indicates that these are not predominantly women ‘returning to the home’ but young people who live on their wits rather than seeking work and people of pre-pension age who have abandoned all hope of finding work and who survive through subsistence agriculture and hand-outs from friends and relatives; finally, the number of over-60s in employment fell by almost a third between 1992 and 1994 </w:t>
      </w:r>
      <w:r>
        <w:fldChar w:fldCharType="begin"/>
      </w:r>
      <w:r>
        <w:rPr/>
        <w:instrText xml:space="preserve"> ADDIN ENRef _x0001_</w:instrText>
      </w:r>
      <w:r>
        <w:rPr/>
      </w:r>
      <w:r>
        <w:rPr/>
        <w:fldChar w:fldCharType="separate"/>
      </w:r>
      <w:r>
        <w:rPr/>
        <w:t>(Goskomstat 1995)</w:t>
      </w:r>
      <w:r>
        <w:rPr/>
      </w:r>
      <w:r>
        <w:rPr/>
        <w:fldChar w:fldCharType="end"/>
      </w:r>
      <w:r>
        <w:rPr/>
        <w:t>. The widespread perception that Russian enterprises have maintained employment in the face of the decline in production is quite simply false. Taken together, these figures indicate that over 20% of the economically active population is effectively unemployed, and this is without taking into account those who remain formally in work but are paid virtually nothing and have virtually nothing to do and those in casual work. Of course, the unemployed have access to subsistence production or to alternative sources of income – the rates of benefit are so low that nobody could live on unemployment benefit – but it is simply not the case that the unemployed are flourishing in a thriving shadow economy which is unrecorded in official statistics.</w:t>
      </w:r>
      <w:r>
        <w:rPr>
          <w:rStyle w:val="FootnoteCharacters"/>
          <w:rStyle w:val="FootnoteAnchor"/>
        </w:rPr>
        <w:footnoteReference w:id="5"/>
      </w:r>
      <w:r>
        <w:rPr/>
        <w:t xml:space="preserve"> It is almost certain that the official statistics incorporate considerable over-estimates of the scale of secondary incomes and employment.</w:t>
      </w:r>
    </w:p>
    <w:p>
      <w:pPr>
        <w:pStyle w:val="Normal"/>
        <w:spacing w:lineRule="auto" w:line="360" w:before="120" w:after="0"/>
        <w:jc w:val="both"/>
        <w:rPr/>
      </w:pPr>
      <w:r>
        <w:rPr/>
      </w:r>
    </w:p>
    <w:p>
      <w:pPr>
        <w:pStyle w:val="Normal"/>
        <w:spacing w:lineRule="auto" w:line="360" w:before="120" w:after="0"/>
        <w:jc w:val="both"/>
        <w:rPr/>
      </w:pPr>
      <w:r>
        <w:rPr/>
        <w:t>To put these figures another way, in 1995 at any one time about 58 million people were employed and working, including part-time and casual employees, although only around 20 million of them had received their most recent wages on time and in full. Those in work earned an average wage somewhere around 80% above the bare subsistence minimum, paid an average of more than three weeks late, although the growth of inequality meant that many earned less than the subsistence minimum, and many had much longer delays in the payment of their wages. Although those in industry bear the brunt of lay-offs and short-time and of the fall in employment, the 27% of the population living in the countryside are by far the worst off, with even the average wage below the subsistence minimum, very substantial wage delays, no alternative employment and a growing rural population as people leave the towns in search of food. This leaves a further 17 million people making a living as best they can, of whom 4 million were formally in regular employment but were laid-off with little or no pay at any one time, 2.3 million were registered as unemployed, of whom an average of 1.7 million were receiving benefit on average around half the subsistence minimum, a further four million reported that they were unemployed and seeking work, while at least another seven million (around three million of whom are pensioners – women over 55 and men over 60 – and one and a half million are under-25) were working in subsistence activity or unreported and unrecorded casual labour in order to survive.</w:t>
      </w:r>
    </w:p>
    <w:p>
      <w:pPr>
        <w:pStyle w:val="Normal"/>
        <w:spacing w:lineRule="auto" w:line="360" w:before="120" w:after="0"/>
        <w:jc w:val="both"/>
        <w:rPr/>
      </w:pPr>
      <w:r>
        <w:rPr/>
        <w:t xml:space="preserve"> </w:t>
      </w:r>
    </w:p>
    <w:p>
      <w:pPr>
        <w:pStyle w:val="Normal"/>
        <w:spacing w:lineRule="auto" w:line="360" w:before="120" w:after="0"/>
        <w:jc w:val="both"/>
        <w:rPr/>
      </w:pPr>
      <w:r>
        <w:rPr/>
        <w:t>The collapse in employment and incomes, and massive increase in inequality, has not been associated with a dramatic increase in social unrest and industrial conflict. Demonstrations called by the official trade unions and opposition parties are sparsely attended, almost entirely by diehard old faithfuls. Official data on strikes is extremely unreliable: under Russian law a strike can only be held legally following notification of a dispute and an extended conciliation period. The Ministry of Labour records the number of officially notified disputes and the number which culminate in strikes, but this refers only to those strikes which proceed through the prescribed channels and only in those regions in which local branches of the Ministry’s conciliation service have been established. Since the Ministry’s main task, having lost its functions of wage regulation, is the avoidance of strikes it has a strong interest in under-reporting. The overwhelming majority of strikes are spontaneous wildcat strikes, usually of short duration and involving a small number of workers, and these are not recorded. The bulk of reported strikes are the nation-wide actions called by the official unions, particularly in education and in the coal-mining industry. Apart from these branches, according to the official figures, only 19,300 of the 20 million workers in 41 of the 250,000 enterprises in the whole of industry and construction (excluding fuel and energy) engaged in strikes in 1995 (</w:t>
      </w:r>
      <w:r>
        <w:rPr>
          <w:i/>
          <w:iCs/>
        </w:rPr>
        <w:t>Russian Economic Trends</w:t>
      </w:r>
      <w:r>
        <w:rPr/>
        <w:t>, 4, 4, 1996)! Figures for working time lost to strikes, as reported directly by enterprises, give a more accurate picture, but even these show a very low level of industrial action. The time reported lost to strikes is an average of twenty minutes per worker per year, with a low of 5 minutes in 1993, when there were no large-scale national actions. The other classic indicator of labour morale, reported days lost to sickness and absenteeism, has actually fallen over the period of transition (</w:t>
      </w:r>
      <w:r>
        <w:rPr>
          <w:i/>
          <w:iCs/>
        </w:rPr>
        <w:t>Osnovye pokazateli po statistike truda</w:t>
      </w:r>
      <w:r>
        <w:rPr/>
        <w:t xml:space="preserve">, 1995), although this may not be unconnected with the tightening of discipline and the loss by the trade unions of their functions of health and safety inspection. </w:t>
      </w:r>
    </w:p>
    <w:p>
      <w:pPr>
        <w:pStyle w:val="Footnote"/>
        <w:spacing w:before="120" w:after="0"/>
        <w:rPr/>
      </w:pPr>
      <w:r>
        <w:rPr>
          <w:sz w:val="24"/>
          <w:szCs w:val="24"/>
        </w:rPr>
        <w:t>The paradox is that this catastrophic decline in wages and living standards and increase in employment insecurity and inequality has taken place with very little overt conflict in a country which still has one of the highest densities of trade union membership in the world. The official FNPR trade union federation still claims 50 million members out of a total labour force of about 62 million, with about 5 million more belonging to non-FNPR affiliated trade unions (</w:t>
      </w:r>
      <w:r>
        <w:rPr>
          <w:i/>
          <w:iCs/>
          <w:sz w:val="24"/>
          <w:szCs w:val="24"/>
        </w:rPr>
        <w:t>Trud</w:t>
      </w:r>
      <w:r>
        <w:rPr>
          <w:sz w:val="24"/>
          <w:szCs w:val="24"/>
        </w:rPr>
        <w:t>, 20 Oct 1995), giving a density of almost 90%.</w:t>
      </w:r>
      <w:r>
        <w:rPr>
          <w:rStyle w:val="FootnoteCharacters"/>
          <w:rStyle w:val="FootnoteAnchor"/>
          <w:sz w:val="24"/>
          <w:szCs w:val="24"/>
        </w:rPr>
        <w:footnoteReference w:id="6"/>
      </w:r>
      <w:r>
        <w:rPr>
          <w:sz w:val="24"/>
          <w:szCs w:val="24"/>
        </w:rPr>
        <w:t xml:space="preserve"> The official trade unions celebrate the relative social peace which has accompanied the transition as a triumph of tripartism, social partnership and trade union moderation, which has been preached to the Russian trade unions by their foreign advisors over the period of reform and readily espoused by the trade unions themselves, who are fearful of losing their extensive state guaranteed privileges. But it would be wrong to blame a bureaucratic trade union leadership alone for the failure of any effective workers’ movement to develop in post-Soviet Russia. There are a fair number of trade union leaders who emerged from the wave of militancy from 1989 to 1991 who are committed to developing the unions as effective workers’ organisations but such organisations cannot be built overnight. Workers have to develop through their own experience an understanding of the basic trade union principles of solidarity and collective action. With high levels of unemployment, growing job insecurity and minimal benefits it is not surprising that workers have been reluctant to step out of line and that the younger and more active workers have sought individual solutions to their problems, going into business, finding work in the new private sector, or pursuing their sectional interests within the workplace. The weakness of their organisational base means that the trade unions are similarly tied to the employers, at enterprise level, and to the party of power, at regional and national levels, on whom they depend for resources and for privileges.</w:t>
      </w:r>
    </w:p>
    <w:p>
      <w:pPr>
        <w:pStyle w:val="Normal"/>
        <w:spacing w:lineRule="auto" w:line="360" w:before="120" w:after="0"/>
        <w:jc w:val="both"/>
        <w:rPr>
          <w:sz w:val="24"/>
          <w:szCs w:val="24"/>
        </w:rPr>
      </w:pPr>
      <w:r>
        <w:rPr>
          <w:sz w:val="24"/>
          <w:szCs w:val="24"/>
        </w:rPr>
      </w:r>
    </w:p>
    <w:p>
      <w:pPr>
        <w:pStyle w:val="Normal"/>
        <w:spacing w:lineRule="auto" w:line="360" w:before="120" w:after="0"/>
        <w:jc w:val="both"/>
        <w:rPr/>
      </w:pPr>
      <w:r>
        <w:rPr/>
        <w:t>In this context the workers’ movement in Russia has continued to be marked by the alternation of passivity and spontaneous outbursts, with only a very slow tendency to the development of effective organisation. Moreover the condition of the workers’ movement is if anything deteriorating as the economic crisis continues to deepen. Unpaid wages means unpaid union dues, while primary groups can see no reason to remit dues to the centre when they have so many local demands on their resources. The unions have therefore had to make sharp cuts in their apparatus and activities at national and regional levels, while in the enterprise they continue to focus on their welfare functions. Even the miners’ union, long in the vanguard of the workers’ movement, is now in deep crisis. Three attempts to organise national strikes in 1996 ended in disaster. The February strike was collapsing before the end of the first day as striking mines saw those who continued to work taking their markets and was called off within three days, leaving a legacy of bitter recrimination. An attempt to call a strike in August failed as it became clear that the response would be very uneven. The strike called in December, demanding the resignation of the government and the payment of long-delayed wages, lasted a bit longer than the February strike, but was really a manifestation of desperation rather than of militancy and brought to the fore the divisions within the union, with the different coalfields pursuing their own independent lines, effectively divided by the strategy of mine closures and selective subsidies pursued by the government.</w:t>
      </w:r>
    </w:p>
    <w:p>
      <w:pPr>
        <w:pStyle w:val="Normal"/>
        <w:spacing w:lineRule="auto" w:line="360" w:before="120" w:after="0"/>
        <w:jc w:val="both"/>
        <w:rPr/>
      </w:pPr>
      <w:r>
        <w:rPr/>
        <w:t>The problem of building a workers’ movement in Russia is not a problem of class consciousness. Russian workers have a highly developed consciousness of themselves as an exploited class, and a rather vaguer consciousness of whom they are exploited by. The problem is the familiar problem of building and rebuilding a movement from the bottom up, of building an effective organisation on the basis of small victories which pave the way for bigger victories. The problem is how to achieve small victories when the big victories are at best on the distant horizon. It would be foolish of us to expect too much from workers who have just emerged from eighty years of repression to face the most serious economic crisis in world history when we ourselves have achieved so little. The task of building a workers’ movement in Russia is going to be a slow and difficult one in which Russian workers need all the support that they can get.</w:t>
      </w:r>
    </w:p>
    <w:sectPr>
      <w:footnotePr>
        <w:numFmt w:val="decimal"/>
      </w:footnotePr>
      <w:type w:val="nextPage"/>
      <w:pgSz w:w="11906" w:h="16838"/>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80" w:after="0"/>
        <w:jc w:val="both"/>
        <w:rPr/>
      </w:pPr>
      <w:r>
        <w:rPr>
          <w:rStyle w:val="FootnoteCharacters"/>
        </w:rPr>
        <w:footnoteRef/>
      </w:r>
      <w:r>
        <w:rPr/>
        <w:t xml:space="preserve"> </w:t>
      </w:r>
      <w:r>
        <w:rPr/>
        <w:t xml:space="preserve">There are considerable regional variations in registered unemployment rates, with a high in April 1996 of 22% registered unemployment in Ingushetiya and a low in Moscow city of 0.6%. </w:t>
      </w:r>
    </w:p>
  </w:footnote>
  <w:footnote w:id="3">
    <w:p>
      <w:pPr>
        <w:pStyle w:val="Footnote"/>
        <w:spacing w:lineRule="auto" w:line="360" w:before="180" w:after="0"/>
        <w:jc w:val="both"/>
        <w:rPr/>
      </w:pPr>
      <w:r>
        <w:rPr>
          <w:rStyle w:val="FootnoteCharacters"/>
        </w:rPr>
        <w:footnoteRef/>
      </w:r>
      <w:r>
        <w:rPr/>
        <w:t xml:space="preserve"> </w:t>
      </w:r>
      <w:r>
        <w:rPr/>
        <w:t>This includes the five per cent of working time that has been lost since 1990 as a result of the increase in public holidays, in holiday entitlement and in leave authorised by the employer.</w:t>
      </w:r>
    </w:p>
  </w:footnote>
  <w:footnote w:id="4">
    <w:p>
      <w:pPr>
        <w:pStyle w:val="Footnote"/>
        <w:spacing w:lineRule="auto" w:line="360" w:before="180" w:after="0"/>
        <w:jc w:val="both"/>
        <w:rPr/>
      </w:pPr>
      <w:r>
        <w:rPr>
          <w:rStyle w:val="FootnoteCharacters"/>
        </w:rPr>
        <w:footnoteRef/>
      </w:r>
      <w:r>
        <w:rPr/>
        <w:t xml:space="preserve"> </w:t>
      </w:r>
      <w:r>
        <w:rPr/>
        <w:t xml:space="preserve">Four million of the thirteen million officially estimated to be employed in small enterprises are reported to be on part-time or temporary contracts </w:t>
      </w:r>
      <w:r>
        <w:fldChar w:fldCharType="begin"/>
      </w:r>
      <w:r>
        <w:rPr/>
        <w:instrText xml:space="preserve"> ADDIN ENRef _x0001_</w:instrText>
      </w:r>
      <w:r>
        <w:rPr/>
      </w:r>
      <w:r>
        <w:rPr/>
        <w:fldChar w:fldCharType="separate"/>
      </w:r>
      <w:r>
        <w:rPr/>
        <w:t>(Goskomstat 1996)</w:t>
      </w:r>
      <w:r>
        <w:rPr/>
      </w:r>
      <w:r>
        <w:rPr/>
        <w:fldChar w:fldCharType="end"/>
      </w:r>
      <w:r>
        <w:rPr/>
        <w:t>. This is widely considered to be an overestimate of the number regularly employed and an underestimate of casual employment.</w:t>
      </w:r>
    </w:p>
  </w:footnote>
  <w:footnote w:id="5">
    <w:p>
      <w:pPr>
        <w:pStyle w:val="Footnote"/>
        <w:spacing w:lineRule="auto" w:line="360" w:before="180" w:after="0"/>
        <w:jc w:val="both"/>
        <w:rPr/>
      </w:pPr>
      <w:r>
        <w:rPr>
          <w:rStyle w:val="FootnoteCharacters"/>
        </w:rPr>
        <w:footnoteRef/>
      </w:r>
      <w:r>
        <w:rPr/>
        <w:t xml:space="preserve"> </w:t>
      </w:r>
      <w:r>
        <w:rPr/>
        <w:t xml:space="preserve">Survey data indicates that two-thirds of the population rely on subsistence production for their basic needs and that this is a much more important means of survival than secondary employment. Benefits in kind provided by the employer are relatively insignificant in this respect </w:t>
      </w:r>
      <w:r>
        <w:fldChar w:fldCharType="begin"/>
      </w:r>
      <w:r>
        <w:rPr/>
        <w:instrText xml:space="preserve"> ADDIN ENRef _x0001_</w:instrText>
      </w:r>
      <w:r>
        <w:rPr/>
      </w:r>
      <w:r>
        <w:rPr/>
        <w:fldChar w:fldCharType="separate"/>
      </w:r>
      <w:r>
        <w:rPr/>
        <w:t>(OECD 1996, p. 56)</w:t>
      </w:r>
      <w:r>
        <w:rPr/>
      </w:r>
      <w:r>
        <w:rPr/>
        <w:fldChar w:fldCharType="end"/>
      </w:r>
      <w:r>
        <w:rPr/>
        <w:t>.</w:t>
      </w:r>
    </w:p>
  </w:footnote>
  <w:footnote w:id="6">
    <w:p>
      <w:pPr>
        <w:pStyle w:val="Footnote"/>
        <w:spacing w:lineRule="auto" w:line="360" w:before="180" w:after="0"/>
        <w:jc w:val="both"/>
        <w:rPr/>
      </w:pPr>
      <w:r>
        <w:rPr>
          <w:rStyle w:val="FootnoteCharacters"/>
        </w:rPr>
        <w:footnoteRef/>
      </w:r>
      <w:r>
        <w:rPr/>
        <w:t xml:space="preserve"> </w:t>
      </w:r>
      <w:r>
        <w:rPr/>
        <w:t>This figure is almost certainly a substantial over-estimate, since central data no longer exists in FNPR or the branch unions concerning how many people actually pay union dues. The ILO enterprise surveys have shown a decline in union membership from 95% in 1992 to 80% in 1995 (Chetvernina and Dunaeva, 1996; Standing, 1996 gives the 1995 figure as 59%). A VTsIOM survey in April 1993 found that 92% of employees of state enterprises in industry, transport, construction and communications replied that there was a trade union organisation in their enterprise (</w:t>
      </w:r>
      <w:r>
        <w:rPr>
          <w:i/>
          <w:iCs/>
        </w:rPr>
        <w:t>VTsIOM Bulletin</w:t>
      </w:r>
      <w:r>
        <w:rPr/>
        <w:t xml:space="preserve"> 3, 1993). Two thirds of respondents in another poll in the same year replied that they were trade union members, but one-third did not know to which union they belonged (</w:t>
      </w:r>
      <w:r>
        <w:rPr>
          <w:i/>
          <w:iCs/>
        </w:rPr>
        <w:t>Megalopolis Ekspress</w:t>
      </w:r>
      <w:r>
        <w:rPr/>
        <w:t>, 23.12.93). The non-FNPR unions in question are primarily accounted for by the metallurgists, who broke away from FNPR in 1992, the pilots and air traffic controllers, who split from the official aviation union, and members of various ‘trade unions of co-operators’, which arose essentially to provide social insurance for employees in the new private sector. Most of the latter have linked up with FNPR in order to protect their social insurance funds from the government, and their membership appears to have been falling rapidly. The total membership of the ‘new’ independent trade unions, such as Sotsprof and the Independent Miners’ Union, is insignificant: together they probably have substantially fewer than 100,000 fee-paying members, the vast majority being members of the Independent Miners’ Union, at least half of whose membership is in one plant alone, the giant Norilsk metallurgical comple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TextBody"/>
    <w:qFormat/>
    <w:pPr>
      <w:keepNext w:val="true"/>
      <w:keepLines/>
      <w:numPr>
        <w:ilvl w:val="1"/>
        <w:numId w:val="1"/>
      </w:numPr>
      <w:suppressAutoHyphens w:val="true"/>
      <w:spacing w:before="240" w:after="60"/>
      <w:outlineLvl w:val="1"/>
    </w:pPr>
    <w:rPr>
      <w:rFonts w:ascii="Arial" w:hAnsi="Arial" w:eastAsia="Arial" w:cs="Arial"/>
      <w:b/>
      <w:bCs/>
      <w:i/>
      <w:i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180" w:after="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1T16:20:00Z</dcterms:created>
  <dc:creator>Simon Clarke</dc:creator>
  <dc:description/>
  <dc:language>en-US</dc:language>
  <cp:lastModifiedBy>Simon Clarke</cp:lastModifiedBy>
  <cp:lastPrinted>1997-01-31T23:26:00Z</cp:lastPrinted>
  <dcterms:modified xsi:type="dcterms:W3CDTF">1997-01-31T23:26:00Z</dcterms:modified>
  <cp:revision>2</cp:revision>
  <dc:subject/>
  <dc:title>Russian Workers Eighty Years after the Revolution</dc:title>
</cp:coreProperties>
</file>