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What About the Workers?</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rPr>
      </w:pPr>
      <w:r>
        <w:rPr>
          <w:rFonts w:eastAsia="Courier" w:cs="Courier" w:ascii="Courier" w:hAnsi="Courier"/>
          <w:sz w:val="24"/>
          <w:szCs w:val="24"/>
        </w:rPr>
        <w:t>CSE Conference, Leeds, July 199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mon Clarke</w:t>
      </w:r>
      <w:r>
        <w:rPr>
          <w:rStyle w:val="FootnoteCharacters"/>
          <w:rStyle w:val="FootnoteAnchor"/>
        </w:rPr>
        <w:footnoteReference w:customMarkFollows="1" w:id="2"/>
        <w:t>*</w:t>
      </w:r>
    </w:p>
    <w:p>
      <w:pPr>
        <w:pStyle w:val="Normal"/>
        <w:widowControl w:val="false"/>
        <w:rPr>
          <w:rFonts w:ascii="Courier" w:hAnsi="Courier" w:eastAsia="Courier" w:cs="Courier"/>
          <w:sz w:val="24"/>
          <w:szCs w:val="24"/>
        </w:rPr>
      </w:pPr>
      <w:r>
        <w:rPr>
          <w:rFonts w:eastAsia="Courier" w:cs="Courier" w:ascii="Courier" w:hAnsi="Courier"/>
          <w:sz w:val="24"/>
          <w:szCs w:val="24"/>
        </w:rPr>
        <w:t>Department of Sociology,</w:t>
      </w:r>
    </w:p>
    <w:p>
      <w:pPr>
        <w:pStyle w:val="Normal"/>
        <w:widowControl w:val="false"/>
        <w:rPr>
          <w:rFonts w:ascii="Courier" w:hAnsi="Courier" w:eastAsia="Courier" w:cs="Courier"/>
          <w:sz w:val="24"/>
          <w:szCs w:val="24"/>
        </w:rPr>
      </w:pPr>
      <w:r>
        <w:rPr>
          <w:rFonts w:eastAsia="Courier" w:cs="Courier" w:ascii="Courier" w:hAnsi="Courier"/>
          <w:sz w:val="24"/>
          <w:szCs w:val="24"/>
        </w:rPr>
        <w:t>University of Warwick,</w:t>
      </w:r>
    </w:p>
    <w:p>
      <w:pPr>
        <w:pStyle w:val="Normal"/>
        <w:widowControl w:val="false"/>
        <w:rPr>
          <w:rFonts w:ascii="Courier" w:hAnsi="Courier" w:eastAsia="Courier" w:cs="Courier"/>
          <w:sz w:val="24"/>
          <w:szCs w:val="24"/>
        </w:rPr>
      </w:pPr>
      <w:r>
        <w:rPr>
          <w:rFonts w:eastAsia="Courier" w:cs="Courier" w:ascii="Courier" w:hAnsi="Courier"/>
          <w:sz w:val="24"/>
          <w:szCs w:val="24"/>
        </w:rPr>
        <w:t>Coventry CV4 7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rade unions in the Soviet Union were primarily political organisations, charged with overseeing the implementation of Party policy in the social sphere. With the collapse of the Soviet system and the abolition of the Communist Party the trade unions have to find themselves a new role. At the same time, with the transition to a market economy and the mass privatisation of the system of production workers have to find some means of representing and defending their sectional and collective interests. In this paper I will explore the extent to which there has been a convergence of these two imperatives. To what extent have the former state trade unions found themselves a role in the new society, both in the system of industrial relations and in the political sphere? And to what extent have workers been able to develop organisational and political forms through which to defend their own interests? In particular, what is the role of tripartite structures in providing a negotiated framework for the tran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first section of this paper I will look briefly at the role of trade unions and the form of industrial relations in the soviet system. In the second section I will look at the growth of industrial conflict and the rise of the independent workers' movement between 1987 and 1991. In the third section I will look at the development of industrial relations in the transition to the market economy. In the final section I will explore the possibility of a restructuring of the system of trade unions from abo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1. Trade Unions and Industrial Relations in the Soviet System.</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a) The theory and practice of soviet trade unionism.</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Leninist conception of trade unions under socialism defined the unions as the transmission belt between the Communist Party and the masses, and as a school for communism. The trade unions were accordingly constructed on strictly hierarchical lines, according to the principles of democratic centralism, and subordinated at every level to the Communist Part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rade unions, under the leadership of the Communist Party, represented the interests of the working class as a whole, against all sectional interests. For this reason the principle of professional unionism was rejected in favour of the principle of branch unionism, with all those working in a particular branch of production being members of the same un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Under Stalin the unions were moribund, but they acquired a progressively more important role as the regime sought to provide material and moral incentives to stimulate the growth of productivity, in place of purely repressive forms of control of labour. In theory the primary role of the trade unions was to encourage the growth of productivity, for example by organising production conferences and socialist competition, but these activities never succeeded in mobilising more than the core of Party and union activists, being regarded with scorn by the majority of workers. In practice their primary role was the distribution of social and welfare benefits, including the allocation of places in vacation centres and sanatoria, kindergartens and pioneer camps, the allocation of housing, and the administration of the bulk of the state social security syste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words of the present Deputy Director of the official Russian trade union federation (FNPR), the unions were `not trade unions at all, but the social and welfare department of the central committee of the CPSU'. Within the enterprise the trade union was universally identified with the Communist Party and the enterprise administration, performing its welfare and distributive functions to provide a paternalistic reinforcement of their author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b) Industrial relations in the soviet system.</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rPr>
      </w:pPr>
      <w:r>
        <w:rPr>
          <w:rFonts w:eastAsia="Courier" w:cs="Courier" w:ascii="Courier" w:hAnsi="Courier"/>
          <w:sz w:val="24"/>
          <w:szCs w:val="24"/>
        </w:rPr>
        <w:t>Soviet trade unions collaborated with the enterprise administration in preparing social development plans, and signed annual collective agreements with the administration, but the role of the trade union was at best an advisory one, and more often was merely to rubber stamp proposals drawn up unilaterally by the administration. Trade unions also had a nominal obligation to defend the considerable legal rights of workers in the face of management violation in such areas as health and safety, disciplinary violations, dismissal, illegal overtime working, and underpayment of wages and bonuses. The union had to approve any revision of norms, and no worker could be dismissed without the approval of the union. However, in practice grievance procedures were rarely used and it was very rare for the union to do anything but endorse management deci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dustrial relations were handled not by the trade unions, but through the management structures. Wage rates were determined centrally, and norms determined by the administration, but in practice line managers had a great deal of discretion, which they would use to negotiate with workers informally to ensure that their shop or section met its plan targets. This informal negotiation was essentially on a personalised and individual bas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Conflict at shop level was endemic, and centred on such issues as the calculation of wages and bonuses, the allocation of overtime, work allocation, the provision of supplies of parts and raw materials, disciplinary infractions, and the distribution of social and welfare benefits. However, in the absence of any means of collective expression of workers' grievances, conflicts were handled on an individual and discretionary basis by foremen and line managers, normally at the level of the primary work group, and it was very rare for conflicts to be referred beyond the level of the shop. Informal bargaining at the level of the primary work group was normal, but was confined within strict limits, which varied considerably from one enterprise, and even from one shop, to another. However overt conflict was minimised and any attempt on the part of workers to organise independently was ruthlessly suppress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ort work stoppages were not uncommon under the old system, but would usually involve only a handful of workers, and would be rigorously hushed up for fear of repercussions from above. Only rarely would a stoppage involve a whole shop, and quite exceptionally a whole factory. In the event of a work stoppage (usually called a `meeting' before 1987) senior managers and/or party officials would arrive at once, reassure the workers, and meet their demands immediately. An inquiry would be carried out by the Party or, more recently, by enterprise sociologists, which would lead to transfers or dismissals of those managers and Party or trade union officials deemed responsible, and perhaps a reorganisation of work and payment systems. Worker activists might be tolerated if they kept within the limits of the system and retained the confidence of their fellow-workers, but could be ruthlessly victimised if they over-stepped the bou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2. The growth of industrial conflict and independent workers' organisation.</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rPr>
      </w:pPr>
      <w:r>
        <w:rPr>
          <w:rFonts w:eastAsia="Courier" w:cs="Courier" w:ascii="Courier" w:hAnsi="Courier"/>
          <w:sz w:val="24"/>
          <w:szCs w:val="24"/>
        </w:rPr>
        <w:t>The first independent workers' organisations developed during 1987, in response to Gorbachev's attempt to mobilise shop-floor pressure in support of `perestroika from below'. The first strikes were organised by small groups of activists at shop level expressing a wide range of pent up grievances, with demands centred on wages and working conditions. The first independent workers' organisations developing out of such conflicts were typically led by long-standing activists, many of whom had been released from prison or psychiatric hospital in the 1987 amnesty, with primarily political motiv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independent workers' movement made only limited progress between 1987 and 1989, and strikes remained sporadic, small-scale, and were usually settled rapidly with the workers' winning their demands, helped in the case of skilled workers, who were the most active, by the labour shortages which had been intensified by the growth of the co-operative secto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dependent workers' organisation grew more rapidly in response to the political polarisation during 1989, as both `democrats' and `conservatives' sought to mobilise support among workers. Local democratic groups were formed to contest the elections of 1989 in most cities, and looked to workers for support. The United Workers Front (OFT), with its roots in the conservative elements of the trade union and Party industrial apparatus, was formed to mobilise workers in opposition to the `democra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most rapid and dramatic development of the workers' movement was in response to the miners' strikes of the summer of 1989, when workers' committees were set up in many enterprises, and in the coal-mining regions at city and regional level. The miners had broken through a fundamental barrier, by showing that it was possible for workers to achieve their aims by organising independently and by taking strike action, so the victory of the miners gave courage to activists everywhe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ew generation of workers' leaders were typically young and well-educated, many being workers by choice or as a result of victimisation, and many had been active in the Communist Party or official unions, often having recently become involved in official structures in the spirit of perestroika. However their disillusionment with official structures turned to a radical rejection of the whole system as it became clear that reform was impossible without fundamental change. While the `democrats' fought to create a place for themselves within a reformed system of class rule, the majority of the worker activists wanted to abolish all forms of privilege and exploitation. However, with the discrediting of `socialism' they lacked a clear ideology within which to express their aspir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two main features of the ideology of the new workers' movement were a radical workerism and a radical democratism, which turned the rhetoric of the system against itself. The ideology and iconography of the Soviet system was strongly workerist in asserting the priority of manual over mental labour, and stressing the unproductive character of all labour that did not produce a physical product. Soviet workers were fragmented, disempowered and repressed, but retained a contempt for the system and for the white-collar workers and managers they regarded as its toadies, which was expressed in the workerist ideology provided by the system as the means of dividing mental from manual workers. Similarly, under the impetus of perestroika, workers took at face value the ideology of workers' participation and workers' control which was negated by the practice of democratic centralism. These two features were expressed in a number of different ideological forms, from the ultra-liberalism of the Democratic Union (DS) via syndicalism (the miners' movement) and anarcho-syndicalism (KAS, Spravedlivost, Nezavissimost) to the neo-Bolshevism of Rabochii, Workers' Unions and the various splinter `Marxist Workers' Part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ifferent political groups used widely different rhetorics to express similar aspirations. The Democratic Union denounced Gorbachev's elections as a fraud and backed the demand of the more radical workers' groups that the Communist Party should be expelled from the enterprise (at a time when the leading `democrats' were afraid to antagonise the Party, indeed most were still Party members). The Confederation of Anarcho-Syndicalists played an active role in helping establish a number of workers' groups, and built up an information network which still exists today. The various neo-Bolshevik Parties based their programmes around the demand for the dictatorship of the proletariat, which did not mean the neo-Stalinism of the OFT, but the subordination of the intelligentsia to the workers and the transfer of power to the soviets. The differences and antagonisms between most of the groups were not differences of principle as much as personal differences between their leaders. It took fiercely individualistic and strong willed people to stand out against the system, and such people were not willing to subordinate themselves to anybody else's programme. However, outside the coal-mining areas the level of worker organisation remained very low, with a proliferation of tiny groups struggling to survive with minimal resources. In practice people attached to apparently very different political forces worked closely together on the ground in Strike Committees and Workers' Committees established on the basis of the workplace or the locality.  Nikolai Travkin's Democratic Party of Russia was the only party to make a point of recruiting workers and establishing workplace cells, and was the only party with a significant (though still tiny) working class membersh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the coal-mining regions the Strike Committees remained in being, converted to Workers' Committees, and in Kuzbass a regional Workers' Committee and a Union of Kuzbass Workers were established. The activists initially adopted the strategy of taking over the official structures, and many strike committee members were elected to positions in the official union at the level of the local mine, and on the Labour Collective Councils (STK) of the mines. However, it had become clear by the spring of 1990 that this strategy was having little success, and in the autumn of 1990 the miners set up their own Independent Miners' Union (NPG), although the NPG was virtually indistinguishable from the Workers' Committe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though the independent workers' movement grew in strength between 1989 and 1991 it owed its position more to political patronage than to the development of an organisational base within the working class. In many cities individual worker activists were elected to local councils in the 1990 election, and got some protection from their political position, generally linking with the democratic factions which came together to form Democratic Russia. The NPG and miners' Workers' Committees had close links with the democratic movement, and with the Interregional Group of People's Deputies, which gave them political protection and material resources. Sotsprof, which had been formed as the Association of Socialist Trade Unions in 1989 and which became well-known in the West through its connection with Boris Kagarlitsky, initially enjoyed the tacit protection of official structures, and was regarded with great suspicion by the rest of the workers' movement. Its first Congress in July 1989 was jointly sponsored by the official trade union federation, VTsSPS, and addressed its resolutions to the Central Committee of the Communist Party. Moreover Sotsprof, unlike any of the other independent trade unions, admitted management to membership, and allowed its members to retain membership of the official union. Sotsprof was torn by internal conflicts through 1990, and was unsuccessful in recruiting any significant numbers of workers before the end of 1990, but nevertheless achieved its political influence by becoming closely linked to the Social Democratic Party, with which it signed an agreement, and to Gavriil Popov, the Mayor of Moscow, being provided with facilities by Moscow City Council. The Confederation of Free Trade Unions (KSPR), whose leaders came out of the Democratic Union, had even fewer members than Sotsprof, but had financial backing from abroad. A number of other independent trade union federations were primarily commercial organisations, enjoying the tax advantages accorded to trade unions, while various initiatives sponsored by Moscow intellectuals, such as the Confederation of Labour and the Union of Labour Collectives, got a lot of publicity but came to noth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t the level of the enterprise, even in the coal mines, the official union remained dominant, administering the system of `authoritarian paternalism' through which management maintained the fragmentation and subordination of the workers. Although industrial conflict increased steadily, independent workers' organisation within the enterprise remained very weak as the administration responded to growing conflict with a dual strategy of immediate concession to workers' economic demands and victimisation of independent activists. Independent workers' groups remained very small, usually confined to one or two shops, with only very loose connections with any wider organisations, which were mainly important in providing legal services and political contacts. It was only where activists enjoyed strong support from workers, and the patronage of locally powerful political structures, or support from a faction of the enterprise administration, that they were able to survi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was above all the continued strength of the system of authoritarian paternalism in the enterprise that limited the emergence of independent trade unionism in the workplace, that politicised such independent workers' organisation as did exist, and that determined that the independent workers' organisations would look to the liberal democratic movement, with its proclaimed opposition to Party rule, for support and direction. The hope of the majority of independent worker activists was that the destruction of the administrative-command system, the transition to the market economy, and mass privatisation would break the power of the nomenclatura, and open up repressed class divisions to create the space for independent workers' organisation (thus even the neo-Bolsheviks voted for Eltsin in the 1991 Presidential el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3. Industrial relations in the transition to the market economy.</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hope that the transition to a market economy would destroy the system of authoritarian paternalism was not realised. In place of a clarification of class relationships, there has been a reconsolidation of paternalistic corporatism. The rhetoric of socialism has simply been replaced by the rhetoric of `social partnership', with little change in its essential content, and the system of industrial relations within the enterprise has changed very littl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nterprise administration has lost the support of outside political bodies and repressive agencies in preventing the workers from organising independently, but this has been compensated by the workers' growing fear of unemployment and economic insecurity in the face of high inflation. Although central wage determination has largely ended with the collapse of the administrative-command system, pay increases in compensation for inflation are determined unilaterally by the administration. Industrial conflict is still handled primarily through the management structure, although line managers more readily refer disputes `upstairs' than they used to do in the pa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ocus of the rhetoric of social partnership is the annual collective agreement, and the one major change in labour legislation in the first year of reform was the law on collective agreements passed in March 1992. The significance of this law is that it established the collective agreement as the outcome of a process of collective bargaining in which there were clearly defined distinctions in rights and duties between employers, employees and the state. Although collective agreements in the past had required the signatures of the enterprise Director and trade union President, they had not resulted from partisan bargaining, but had been prepared by a management commission and adopted by a meeting of the whole labour collective. In practice, however, there has been little change in the character of collective agreements and the form of their adoption, and the rhetoric of `social partnership' has been used not to express a conciliation of potentially opposed interests, but the traditional paternalistic structure of representation of corporate interes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1992 Law on collective agreements gave equal rights to all properly constituted trade unions, and so provided a focus for the activity of the independent trade unions, which were able to propose amendments or even alternative collective agreements in a handful of enterprises. Initially such proposals were greeted with horror by the management, but such independent initiatives were soon absorbed into the traditional system, as independent worker representatives were invited to join the enterprise Commission and so were absorbed into the framework of `social partnersh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fficial trade unions have been largely discredited, and their activity within the enterprise is confined to their welfare and distribution functions. Since the autumn of 1992 there has been a tendency for the enterprise administration to take over many of these functions itself, in order to give greater weight to its paternalistic claims and to back its ideology of `social partnership'. In many enterprises the trade union President has been moved with his or her functions into the administration, to be appointed Deputy General Director for Social Questions (in at least one case while illegally retaining the position of trade union President), a position which also enables him or her to participate in the privatisation privileges accorded to senior management. In such cases the trade union is left with no other function than to rubber stamp management decisions. This does entail some risks for management, since the removal of functions from the union does make the union more difficult to control, but in practice the union, once deprived of its functions, becomes moribund, retained by management only for fear that in its absence workers might form their own organis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lthough successive waves of worker activists have sought to reform the trade unions within the enterprise over the past six years, they have uniformly failed to do so, and either been absorbed into the bureacracy or have given up in despair or disgust. Since the powers and resources of the trade union, apart from union dues and social insurance funds, derive from the administration, the administration has very close control over the activity of the union, and can simply withdraw resources from a recalcitrant union. The distribution of consumer goods through the enterprise has only added to this control. Although we have met plenty of radical union officials, in our research we have been unable to find a single case in which the official trade union has in practice opposed the management of the enterprise on behalf of the workers (where it does oppose the administration it represents not the workers but an oppositional faction in the administration backed (or more often sponsored), until August 1991, by the Part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ince the `victory of democracy' at the end of 1991 independent worker activists have come under steadily increasing pressure, with many being systematically victimised and dismissed, often repeatedly since they frequently secure reinstatement through the courts. Membership of an independent trade union provides some legal protection, since union officials are protected against victimisation, and the union still has to sanction all dismissals. This, rather than any growth in the strength of the workers' movement, is the main reason why independent unions have proliferated since the beginning of 1992, with their first principle being a refusal to sanction the dismissal of any of their members. However, it is one thing to have rights on paper, it is quite another to defend them through expensive and lengthy legal process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part from the strikes of medical and education workers in the spring of 1992, most of which were sponsored by educational and medical administrations, the level of overt conflict has been very low since the introduction of shock therapy at the beginning of 1992. However there remains a very high level of latent conflict within enterprises, and social tension mounted through 1992 as wages lagged behind inflation, as workers were put on short-time or sent on `administrative vacation', and as cash shortages meant that wages often went unpaid for months at a time. Cash shortages eased from the middle of 1992, and many workers benefitted from wage indexation which halted the erosion of real wages, and in some cases enabled them to regain lost ground. However additional sources of tension appeared in the rapid growth of pay differentials as managers' and ITR wages rose rapidly ahead of those of workers, and in the privatisation process, which workers almost universally came to see as a trick which benefitted only their managers, who alone could afford to buy the bulk of the shares (with share allocations often tied to their newly inflated incom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though conflict has remained largely latent, the growth in social tension is potentially extremely dangerous in the absence of any institionalised channels through which workers can articulate, negotiate and resolve their grievances, but at the same time the enterprise administration has shown itself to be universally unwilling to provide such channels for fear of the demands that would be unleashed. Enterprise managers have therefore sought to maintain the subservience of the official union, and to suppress any attempts at independent workers' organisation by all the means at their disposal (and there is not much that Western management consultants can teach soviet managers about union busting). Meanwhile they have done their best to avoid confrontation by responding to the grievances of the workers within the limits of the existing system, running into debt to be able to meet the wage bill, putting workers on short-time or suspending them on basic pay, rather than allowing mass lay-offs, using the enterprise's products to barter for food and consumer goods to be provided for the workers at reduced prices, and backing privatisation to the labour-collective as the basis for profit-sharing and the ideology of `social partnersh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Management has also sought to exploit and intensify existing divisions within the labour force in order to maintain its control. There have been long-standing latent conflicts between workers and ITR (engineering and technical workers), between production and auxiliary workers, between young and old, and between men and women. Management has exploited these divisions by widening differentials, and also in determining lay-offs, with the bulk of redundancies hitting female administrative workers and older auxiliary workers, in addition to those with poor disciplinary records (mostly for drunkenness and absenteeism) and `troublemakers'. Decentralisation of enterprises and associations has also proved an effective means of setting shops against one another, although it also runs the risk of disintegration as profitable shops try to break awa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On the other hand, divisions have also opened up within the enterprise administration, often over questions of managerial style (authoritarian versus paternalist) and strategy (retention of existing products and markets versus development of new ones). The most serious division within the administration is that between the central administration, increasingly responding to the pressures of the market, and line management, which is taking increasing responsibility for maintaining production and enforcing labour disciplin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hop chief in particular is at the focal point of a growing contradiction between two systems of production: the proto-capitalist system of market relations which requires that production be subjected to the dictates of the market, and the soviet system of production in which plan targets are achieved on the basis of informal bargaining with workers, who retain primary responsibility for the conduct of production. Shop chiefs are being required to increase productivity, to develop new products and new methods of production, without being given the financial or material means which will enable them to buy-off the workers in order to achieve those tasks. They are then expected to resolve the industrial conflicts that arise, and take the blame if they escalate out of control. In such circumstances it becomes increasingly likely that shop chiefs will take up the workers' grievances in the event of open conflict with the administration, and this tendency can already be observed in a growing number of enterpri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sum up, the official trade unions at enterprise level have at best retained their traditional structure and functions, and at worst have been marginalised. Independent workers' organisations have proliferated, but remain very small, are subjected to severe management pressure, and do not play any significant role in industrial relations. Industrial relations continue to be handled through management structures. However social tension and latent conflict is growing rapidly within enterprises, and this is putting pressure on the management structure. It is very unlikely that the official union will provide an effective channel for workers' grievances, while independent unions remain very weak. In these circumstances it is likely that growing unrest on the part of workers will be expressed through conflicts within the management hierarchy, and particularly between line management and the central administration, and so will largely be confined within the framework of authoritarian paternalism and the rhetoric of `social partnership'. In short, there are very few signs that industrial conflict will provide the basis for the development of independent workers' organisation, nor of a political role for the working cla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4) The development of the trade unions - from developed socialism to social partnership.</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rPr>
      </w:pPr>
      <w:r>
        <w:rPr>
          <w:rFonts w:eastAsia="Courier" w:cs="Courier" w:ascii="Courier" w:hAnsi="Courier"/>
          <w:sz w:val="24"/>
          <w:szCs w:val="24"/>
        </w:rPr>
        <w:t>The All-Union Central Council of Trade Unions (VTsSPS) had asserted its `independence' from Party and government as early as 1987, not as a progressive but as a conservative force. The VTsSPS increasingly stood out against government plans to introduce market reforms, insisting on very substantial social guarantees, high levels of unemployment pay etc., as preconditions for any agreement to new legislation. This rearguard action was extremely ineffective, and simply meant that the unions lost what little impact on policy they had once enjoyed. The VTsSPS was replaced by a new General Confederation of Trades Unions (VKP) in October 1990, although the change had no real substantive implications until the collapse of the Soviet Union in the autumn of 199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In response to the 1991 miners' strikes the VKP co-ordinated its activity closely with Pavlov's government, stressing the need for a new system of collective bargaining within a corporatist tripartite framework, and reaching a general agreement with the government in April, which included a no-strike pledge. However, the agreement was not worth the paper it was written on, because the programme presupposed the existence of a system which had already disappeared and the authority of a body which was entirely discredited. The unions themselves were disintegrating </w:t>
      </w:r>
      <w:r>
        <w:rPr>
          <w:rFonts w:eastAsia="Courier" w:cs="Courier" w:ascii="Courier" w:hAnsi="Courier"/>
          <w:sz w:val="24"/>
          <w:szCs w:val="24"/>
          <w:u w:val="single"/>
        </w:rPr>
        <w:t>{\it pari passu</w:t>
      </w:r>
      <w:r>
        <w:rPr>
          <w:rFonts w:eastAsia="Courier" w:cs="Courier" w:ascii="Courier" w:hAnsi="Courier"/>
          <w:sz w:val="24"/>
          <w:szCs w:val="24"/>
        </w:rPr>
        <w:t>} with the system itself, as union bodies at every level asserted their independence from higher levels. Following the disintegration of the Soviet Union at the end of 1991 the VKP was reduced to an empty shell, although it still had ambitions to create an international trade union fed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the spring of 1990 the official branch unions began to set up separate Republican organisations, including the Federation of Independent Trade Unions of Russia (FNPR), and to reconstitute their regional committees. The formation of the FNPR marked the attempt of the branch unions to distance themselves from the Party and the Union government, and to weaken the grip of the former trade union centre, and so was really another expression of the attempt of the enterprises, associations and concerns, with which the official unions identified, to establish their economic independence. The FNPR was soon involved in a struggle with the VKP, as a result of which the FNPR allied itself with Yeltsin in his struggle with Gorbachev on the basis of a common interest in undermining the central powers and establishing Republican sovereignty. While the VKP backed Gorbachev in resisting the 1991 miners strike, the FNPR threatened a general strike if Gorbachev did not back down, and later backed Yeltsin in the Russian Presidential elections. The FNPR also called a one-hour strike on April 26th 1991, with support from Democratic Russia, to protest against higher prices and worsening living conditions, and claimed that 50 million workers had responded, although very few enterprises actually struck, and at best the `representatives' of 50 million workers had attended meetings. The split between the VKP and the FNPR meant that the official unions which were affiliated to both had their options well cov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utsch of August 1991 accentuated the division between the VKP and the FNPR, with the FNPR denouncing the VKP's failure to distance itself from the plotters, although the FNPR had also sat on its hands at the time, and taking the opportunity to establish its position as the dominant union body in Russia. Following the coup the FNPR was cautious in its opposition to the Yeltsin government. Its leader, Klochkov, visited Japan and decided to launch an `autumn offensive' under the well-tried slogan of `market wages for market prices'. However, its attempted display of strength back-fired when its demonstrations attracted a derisory turn-out, and a warning strike called for November was cancelled, supposedly on the grounds that Yeltsin had accepted the FNPR's main demands. The demonstrations also proved counter-productive, since they risked identifying the FNPR with the `red--brown' Communist--patriotic oppo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Following its abortive display of militancy the FNPR became more muted in its criticism of the government, just as the government was launching its neo-liberal programme of `shock therapy'. The FNPR leadership insisted that it supported the general direction of reform, but differed over its details. The difference over the details amount to a comprehensive programme of opposition to the Yeltsin programme, issued in March 1992, involving demands for the full indexation of wages and benefits, the provision of a comprehensive social security safety net, controls on the prices of essential food and consumption goods, subsidies for unprofitable enterprises, and maintenance of health and education budgets in real terms. Although the FNPR continued to make veiled threats through its frequent references to the dangers of rising social tension, its criticism was largely rhetorical, not least because the official unions were anxious to retain their considerable legal privileges, their control over enormous amounts of government money, and their very substantial property holding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fficial trade unions were in a very vulnerable position. Lacking the confidence and support of their membership, they had always depended on the power of the party-state for their authority and for their prosperity. The unions enjoyed considerable legal rights and protection against both the enterprise administration and their own members. Moreover, the unions were enormously wealthy bodies. In addition to the 1% of the wage bill checked off by every employer as membership dues, the unions owned large and prestigious office buildings in the centre of every city, they owned the bulk of the tourist and holiday facilities throughout the country, in addition to the sanitoria, sporting and cultural facilities which had been assigned to them. Over the years of perestroika the trade unions had also become increasingly involved in `commercial activity', nominally to provide food and consumer goods for their members, but also augmenting the wealth of the unions and the fortunes of their leaders. Finally, the unions administered the bulk of social security payments, the funds for which had simply been assigned to the unions by the government without any effective monitoring or accounting, and could be used by the unions at their discre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leaders of the independent trade union movement saw Yeltsin's victory as their opportunity to challenge the power and prosperity of the official unions in three important ways. First, they pressed for a re-registration of unions, which would give workers the opportunity to choose which bodies would represent them, in the hope that workers would throw out the official unions in favour of new bodies. Second, they pressed for a re-distribution of union property on the basis of membership following re-registration. Third, they pressed for the removal of the administration of social security funds from the hands of the official unions, and their replacement by a system of state and/or private social insurance. In practice the independent unions did not press too hard for immediate re-registration because they were afraid that the official unions would be able to use their massive organisation and resources to prevail in the process, which would then give them a powerful legitimation. The priority was therefore to weaken the official unions financially and politically before attacking their mass ba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leaders of the FNPR and of the official branch unions were only too aware of their vulnerability, and were finding themselves in increasing financial difficulties as branch unions at enterprise and regional levels reduced their affiliation fees to the centre. However,  the Yeltsin government was also aware of the danger that the official unions could present if they were to provide the focus of an effective campaign of mass opposition to the `reform' programme. The result was a tacit compromise between the government and the official unions, in which the unions confined themselves to rhetorical attacks on the government, and the government confined itself to rhetorical attacks on the un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tand-off was instititutionalised in the `Tripartite Commission for the Regulation of Social-Labour Relations', established in November 1991, on which the FNPR was given the bulk of the union seats, but just short of a blocking two-thirds majority. Tripartism threw a lifeline to the official unions, whose representative claims were seriously threatened by conflicts between state, employers and workers, in which the unions, de facto representatives of the employers and dependent on the patronage of the state,  would have to declare on which side their interests lay. The Tripartite Commission, which some had seen as a device to isolate the FNPR, turned out to be an extremely effective device for neutralising it by implicating it in the consensus of rhetorical resistance to the social impact of reform and practical support for the process which was shared by official unions and employers, and even regularly expressed by Yeltsin himself in his criticisms of his own government. The impotence of the Commission was symbolised in the fate of the General Agreement, which was supposed to embody the principles of tripartite partnership, but which was completely igno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rinciples of tripartism were also adopted in the only significant labour legislation introduced in 1992, the Law on Collective Agreements. In addition to defining the framework for collective agreements at enterprise level, the law also provided a legislative framework for agreements at national, regional and sectoral levels. The precedent for such agreements had already been set by the `general agreements' regularly reached between the official unions and Gorbachev's governments, in which the government rhetorically promised to provide various social guarantees in exchange for the rhetorical support of the unions. According to the 1992 Law the general agreement covers the broad areas of social and economic policy, and is reached between national unions, national associations of employers and the state. Similar agreements are drawn up on a tripartite basis at regional level, and tariff agreements are drawn up on a sectoral bas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ripartism can hardly be effective when the three parties are not independent of one another, and have no clear mandate to represent anybody. The employers are not independent of the state, which still owns the overwhelming bulk of productive assets and employs the overwhelming majority of the population, but at the same time the unions are not independent of the employers. The result is that it is not at all clear who is supposed to represent whom on such Tripartite bodies, and in practice all three sides represent different aspects of the interest of the ruling stratum. The state representatives express the political interests of the ruling stratum, in maintaining social order and political passivity, the employer representatives, who are nominated by the government, represent the interests of the ruling stratum as putative owners, while the trade unions represent the interests of the ruling stratum as managers. Not surprisingly, all three sides have a strong interest in fudging their differences and in suppressing confli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The identification of the trade unions with the employees developed apace during 1992, given a boost by the tripartite structures erected by the government at national and regional levels. The employers' side of these bodies was dominated by government nominees, which meant that managers of state enterprises had little direct representation. This was in part a reflection of the fact that the disintegration of the administrative-command system and the abolition of the Communist Party had deprived the managerial stratum of the ministerial and Party bodies that formerly represented its collective interests. The trade unions filled the gap, taking on the role of representative of the collective interest of management at sectoral, regional and national levels. Thus the official trade unions turned out in practice to be the grass roots base of Arkadi Volski's Association of Industrialists and Entrepreneurs, the industrialists and entrepreneurs who supported Volski proving to be mostly directors of state farms and backwoods enterprises. The official unions could not participate in Volski's proto-political party Civic Union (GS), because of the legal restrictions on the political activity of trade unions and because of the FNPR's firm declaration of political independence. The leader of the FNPR, Klochkov, nevertheless joined the political council of GS. In July the FNPR signed a separate agreement to establish an `Assembly of Social Alliance' with Volski's organisation, which immediately began to draw up parliamentary bills and to prepare a draft General Agreement for 1993, and the two together sponsored the newspaper </w:t>
      </w:r>
      <w:r>
        <w:rPr>
          <w:rFonts w:eastAsia="Courier" w:cs="Courier" w:ascii="Courier" w:hAnsi="Courier"/>
          <w:sz w:val="24"/>
          <w:szCs w:val="24"/>
          <w:u w:val="single"/>
        </w:rPr>
        <w:t>Rabochaya Tribun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mendments to the trade union legislation in the course of 1992 merely extended the rights accorded to the official unions to any properly constituted union. The official unions lost control of the tourist industry, but otherwise kept their property intact. The administration of social security was modified, so that social security funds remained nominally the property of the state, although still administered by the official unions. This simply implied that in future, at least in principle, the unions would have to account to the government for the use of these fun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contrast to the continued patronage enjoyed by the FNPR, the independent unions received virtually nothing from the Yeltsin government which they had helped to put in place, and had to struggle along with minimal resources. Sotsprof received offices from the Moscow City Council, but Popov, the Mayor of Moscow, refused to give offices to the NPG (Independent Miners' Union), which, like the independent unions of pilots and air traffic controllers which had broken away from the official union of aviation worekrs, worked from offices in the buildings of their respective Ministries provided by the employers. While the FNPR was assigned nine seats and the chairmanship of the union side of the Tripartite Commission, and Sotsprof, with virtually no members but guaranteed to support the government, was assigned three seats, the Independent Pilots' Union  and the NPG received one each, and the Air Traffic Controllers none. In January 1993 even this representation was slashed, with the FNPR and its front organisations being assigned all but one of the seats on the union side, the remaining seat going to the independent pilots' un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t soon became clear to all concerned that the Yeltsin government was using the Tripartite Commission as a means of neutralising workers' organisations by playing the new unions off against the old, primarily to the advantage of the latter. The initial result of this was to bring the new unions into closer collaboration with one another, where the other new unions had formerly kept their distance from Sotsprof on the grounds of its authoritarian leadership, its willingness to admit employers to membership and to allow dual membership with the official unions, its commercial activity, and its lack of trade union activity. However,  as the Sotsprof leaders sniffed the way the wind was blowing they showed themselves willing to collaborate with the official unions, leaving the genuinely independent unions increasingly isolat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ving abandoned its half-hearted attempt at popular mobilisation, the FNPR threw in its lot with the `production nomenklatura' in Volski's `loyal opposition', although at the same time its rhetoric became more militant, and it continued to hold occasional demonstrations, with a national mobilisation in October 1992 as part of the run-up to the December Congress of People's Deputies, but these demonstrations continued to attract a derisory turnout, almost entirely confined to apparatchiks, pensioners and peasants, many of whom were bussed in for the purpo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espite their sometimes militant rhetoric, in practice the official unions' opposition to the Yeltsin government was equivocal and ineffective. This was not only because of their dependence on government patronage to retain their legal and property rights. The trade union apparatus was still popularly, and in many cases accurately, identified as the rearguard of the former Communist Party apparatus, so that, while polls indicated that its demands had growing popular support, it had little success in mobilising that support. With the disintegration of the hierarchical relationships imposed by Party control, the central bodies had lost their authority over lower levels, which made it impossible for them to back their threats with concerted action. For this reason the FNPR, almost all the regional committees (the exceptions being the Moscow and St Petersburg regional committees), and the branch unions maintained their support for Yeltsin and his reforms, backing price liberalisation, privatisation, and even the curtailment of the legal rights of workers, although their rhetoric became more conservative through 1992 as popular dissatisfaction with the reform process grew. The republican union bodies had become essentially political organisations, which rhetorically espoused the interests of the working class in the attempt to defend themselves and their property from political or legislative attack, but which in practice represented their members only to the extent that they represented the interests of the production nomenclatura on whom the workers depended for their livelihood and their job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Conclusion</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rPr>
          <w:rFonts w:ascii="Courier" w:hAnsi="Courier" w:eastAsia="Courier" w:cs="Courier"/>
          <w:sz w:val="24"/>
          <w:szCs w:val="24"/>
        </w:rPr>
      </w:pPr>
      <w:r>
        <w:rPr>
          <w:rFonts w:eastAsia="Courier" w:cs="Courier" w:ascii="Courier" w:hAnsi="Courier"/>
          <w:sz w:val="24"/>
          <w:szCs w:val="24"/>
        </w:rPr>
        <w:t>Our principal conclusion is that the workers' movement in Russia is still extraordinarily weak, and the working class plays little or no direct political role. The importance of the official trade unions has increased, but far from abandoning their political role with the abolition of the Communist Party, they have filled the political space left by the removal of the Party economic apparatus that formerly organised the production nomenclatura. The independent trade unions have similarly found themselves forced into a political role, within a quasi-corporatist system of interest representation. The working class, meanwhile, is left to face the pressures of change on its own. Independent workers' organisations remain tiny, with activists subject to widespread victimisation, and most workers and their families seek individualistic routes to surviv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olitical polarisation in Russia, that appears to have progressively deepened since August 1991, presents the left with a dilemma. On the one hand, many of the leaders of the independent workers' movement, which played the decisive role in the overthrow of the old regime, have largely been absorbed into the system, seeing their role as one of containing worker unrest in order to prevent a populist backlash. On the other hand, opposition to the class character of the reforms is being led by the former official trade unions and their partocratic apparatus. Between the two there is a large number of tiny groups, which have a genuine working class following, but which have made no significant progress in the past four years. Meanwhile the collapse of the state has meant that enterprise management is no longer subject to political or administrative control, and is able to act with a free hand in containing and eliminating independent workers' organisation, where the latter does not enjoy strong support or powerful political backing. Moreover, the growing reliance of workers on the enterprise administration and the official trade unions for access to essential food and consumption goods distributed through the enterprise gives the latter a greatly increased leverage over the workers. All these factors have made conditions extremely difficult for independent workers' organis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ulk of the self-proclaimed left in Russia has adopted the `Bolshevik' position of supporting the official trade unions and Volski's apparatus in their rhetorical defence of working class interests, and this has been the basis on which a small group of Moscow intellectuals established the Party of Labour. However, these forces are completely detached from any working class movement, and are entirely discredited in the eyes of the mass of the population. At the top they betray an unprincipled willingness to support any forces which can give them access to state power, and at the base they rest on the same forces as those which back the red-brown national patriotic coalition. However progressive may be their rhetoric, their politics is implacably reactionary and anti-working class. This is hardly surprising, since these organisations are the class organisations of the established ruling stratum. To support them is to support not the class interests of the working class, but the restoration of the system of authoritarian paternalism through which the working class was systematically exploited and repress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pressed to a choice I would take the alternative `Menshevik' position, which is that of backing the independent working class movement, on the grounds that whatever the position of its leadership, these organisations have some credibility in the eyes of the working class, and although they have a small membership, they nevertheless depend for their existence on maintaining an active base. This means that they have an internal dynamic in which the leadership is forced to respond to the aspirations of the rank-and-file if the organisation is not to die. For this reason we have been working closely with the Independent Miners' Union and the Air Traffic Controllers' Union, together with a number of smaller workers organisations, including some Sotsprof primary groups. These groups have a predominantly liberal political position, offering almost unconditional political support for Eltsin against the partocracy, but at the same time they are also unequivocal in representing the interests of their members and of the working class. Although in a Western context such a position leads to right wing sectional trade unionism (and the NPG has close links with the UDM in Britain), in a Russian context there is no space for any such position. The current events in Ukraine, in which we are heavily involved, show this very clearly, with the NPG in Donetsk providing a focus for the mobilisation of the entire working class of the Eastern and Central Ukraine in opposition both to the state and partocratic apparatus, and to the NPG in Kiev.</w:t>
      </w:r>
    </w:p>
    <w:p>
      <w:pPr>
        <w:pStyle w:val="Normal"/>
        <w:widowControl w:val="false"/>
        <w:rPr>
          <w:rFonts w:ascii="Courier" w:hAnsi="Courier" w:eastAsia="Courier" w:cs="Courier"/>
          <w:sz w:val="24"/>
          <w:szCs w:val="24"/>
        </w:rPr>
      </w:pPr>
      <w:r>
        <w:rPr>
          <w:rFonts w:eastAsia="Courier" w:cs="Courier" w:ascii="Courier" w:hAnsi="Courier"/>
          <w:sz w:val="24"/>
          <w:szCs w:val="24"/>
        </w:rPr>
      </w:r>
    </w:p>
    <w:sectPr>
      <w:footnotePr>
        <w:numFmt w:val="decimal"/>
        <w:numRestart w:val="eachSect"/>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t>*</w:t>
      </w:r>
      <w:r>
        <w:rPr>
          <w:rFonts w:eastAsia="Courier" w:cs="Courier" w:ascii="Courier" w:hAnsi="Courier"/>
          <w:sz w:val="24"/>
          <w:szCs w:val="24"/>
        </w:rPr>
        <w:t xml:space="preserve"> </w:t>
      </w:r>
      <w:r>
        <w:rPr>
          <w:rFonts w:eastAsia="Courier" w:cs="Courier" w:ascii="Courier" w:hAnsi="Courier"/>
          <w:sz w:val="24"/>
          <w:szCs w:val="24"/>
        </w:rPr>
        <w:t xml:space="preserve">This is a shortened and modified version of a paper that will appear in the Journal of Communist Studies. The paper is based on research being conducted with Dr Peter Fairbrother, in collaboration with groups of Russian sociologists, on `the restructuring of management and industrial relations in Russia', funded under the East-West Programme by the ESRC, and on `the emergence of hierarchy in the new workers' movement', funded by the Nuffield Foundation. The full story is told exclusive and unexpurgated in our book </w:t>
      </w:r>
      <w:r>
        <w:rPr>
          <w:rFonts w:eastAsia="Courier" w:cs="Courier" w:ascii="Courier" w:hAnsi="Courier"/>
          <w:sz w:val="24"/>
          <w:szCs w:val="24"/>
          <w:u w:val="single"/>
        </w:rPr>
        <w:t>What About the Workers?</w:t>
      </w:r>
      <w:r>
        <w:rPr>
          <w:rFonts w:eastAsia="Courier" w:cs="Courier" w:ascii="Courier" w:hAnsi="Courier"/>
          <w:sz w:val="24"/>
          <w:szCs w:val="24"/>
        </w:rPr>
        <w:t xml:space="preserve"> to be published by Verso in September. Order your copy now - all royalties go to our starving Russian collaborators.</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6:00Z</dcterms:created>
  <dc:creator>Simon Clarke </dc:creator>
  <dc:description>paper on trade unions etc for 1993 cse conference</dc:description>
  <dc:language>en-US</dc:language>
  <cp:lastModifiedBy>Simon Clarke</cp:lastModifiedBy>
  <dcterms:modified xsi:type="dcterms:W3CDTF">1997-01-16T11:36:00Z</dcterms:modified>
  <cp:revision>2</cp:revision>
  <dc:subject>What About the Workers? CSE Conference Leeds July 1993</dc:subject>
  <dc:title>Simon Clarke: What About the Workers?  CSE ConferenceUniversity of Leeds July 1993.</dc:title>
</cp:coreProperties>
</file>