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eastAsia="Courier" w:cs="Courier" w:ascii="Courier" w:hAnsi="Courier"/>
          <w:sz w:val="24"/>
          <w:szCs w:val="24"/>
        </w:rPr>
        <w:t xml:space="preserve">Donald Filtzer, </w:t>
      </w:r>
      <w:r>
        <w:rPr>
          <w:rFonts w:eastAsia="Courier" w:cs="Courier" w:ascii="Courier" w:hAnsi="Courier"/>
          <w:sz w:val="24"/>
          <w:szCs w:val="24"/>
          <w:u w:val="single"/>
        </w:rPr>
        <w:t>Soviet Workers and de-Stalinization: The consolidation of the modern system of Soviet production relations 1953-64</w:t>
      </w:r>
      <w:r>
        <w:rPr>
          <w:rFonts w:eastAsia="Courier" w:cs="Courier" w:ascii="Courier" w:hAnsi="Courier"/>
          <w:sz w:val="24"/>
          <w:szCs w:val="24"/>
        </w:rPr>
        <w:t>, Cambridge: Cambridge University Press, 1992, £ xiii + 318p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This book is a worthy successor to Don Filtzer's earlier book on `the formation of modern Soviet production relations', </w:t>
      </w:r>
      <w:r>
        <w:rPr>
          <w:rFonts w:eastAsia="Courier" w:cs="Courier" w:ascii="Courier" w:hAnsi="Courier"/>
          <w:sz w:val="24"/>
          <w:szCs w:val="24"/>
          <w:u w:val="single"/>
        </w:rPr>
        <w:t>Soviet Workers and Stalinist Industrialisation</w:t>
      </w:r>
      <w:r>
        <w:rPr>
          <w:rFonts w:eastAsia="Courier" w:cs="Courier" w:ascii="Courier" w:hAnsi="Courier"/>
          <w:sz w:val="24"/>
          <w:szCs w:val="24"/>
        </w:rPr>
        <w:t>, published by Pluto in 1986. The term `consolidation' in the sub-title of the present work is appropriate, since Filtzer's central theme is that beneath the political and ideological changes associated with de-Stalinisation, within the `hidden abode of production' very little changed - the removal of the Stalinist terror meant that the `basic tendencies' of the Stalinist system `</w:t>
      </w:r>
      <w:r>
        <w:rPr>
          <w:rFonts w:eastAsia="Courier" w:cs="Courier" w:ascii="Courier" w:hAnsi="Courier"/>
          <w:sz w:val="24"/>
          <w:szCs w:val="24"/>
          <w:u w:val="single"/>
        </w:rPr>
        <w:t>could now manifest themselves in pure form</w:t>
      </w:r>
      <w:r>
        <w:rPr>
          <w:rFonts w:eastAsia="Courier" w:cs="Courier" w:ascii="Courier" w:hAnsi="Courier"/>
          <w:sz w:val="24"/>
          <w:szCs w:val="24"/>
        </w:rPr>
        <w:t>' (8). Following the pattern of his earlier work, Filtzer meticulously documents the deficiencies of the Soviet system of production by making extensive use of a wide range of soviet sources, from specialist publications to local newspap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iltzer's basic theme carries over the conclusion of his previous book, which largely corroborated Hillel Ticktin's argument that Stalinist industrialisation had destroyed the collective resistance of the working class by atomising workers, but at the cost of ceding control of the labour process to the workers on an individual basis. Workers resisted their subordination through absenteeism, drunkenness, poor labour discipline, restricting work speeds, producing poor quality goods, wasting resources, and resisting innovation. Managers had to tolerate this individualised resistance partly because of chronic labour shortages, exacerbated by the labour hoarding needed to cope with uneven production, but also because the uneven and unco-ordinated production that resulted from the deficiencies of the planning system meant that they had to rely on the co-operation of the workers to achieve plan targets. The system was then locked into a vicious circle in which the anarchy of production undermined managerial control which reinforced the anarchy of production. Filtzer therefore identifies the foundation of the soviet system as the form of control of the labour proc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st half of the book chronicles the failure of the Krushchev reforms to achieve their aim of restoring material incentives in order to increase labour productivity, reduce the labour shortage and reassert managerial control over the labour process. The reforms failed, here as in other areas, because they were insufficiently radical, and did not challenge the structural weaknesses of the system, but Filtzer argues that this lack of radicalism was a reflection of the fact that `the actual nature of the Soviet labour process makes it impermeable to reform within the bounds of the property relations of the Soviet system', the worker's control of production is `inseparable from the essence of the system itself, so it cannot be broken short of undermining the overall fabric of production relations' (121-2). This meant that radical changes could only bring about the system's total collapse, as Gorbachev finally discovered (9), and the inevitable development of capitalism (17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second half of the book is more disparate. A brief theoretical discussion is followed by a chapter in which Filtzer documents the loss of work time and the scale of waste which mark the Soviet system. In my view this is the weakest chapter in the book. On the one hand, Filtzer provides many dramatic examples of inefficiency and waste, but the data does not make it possible to get an accurate picture of the scale of the problem, nor to draw meaningful comparisons with the scale of waste in a capitalist economy. On the other hand, and this comes to the nub of my unease with the analysis as a whole, Filtzer suggests that the waste of time and resources and the poor quality of production, are the result of workers' resistance to managerial control, the implication being that the imposition of effective managerial control of the labour process would eliminate these problems. However a wide range of evidence (my own experience of visiting enterprises and talking to worker activists in Russia, the demands of independent worker organisations, and the regular findings of soviet industrial sociologists) attests to the fact that it is precisely the workers who are most aggrieved at this waste, which they blame on the incompetence of their managers and the inefficiency of the system. In my view the defects of the system do not derive from the workers' resistance to the attempt of management to gain control over production, but from the failure of management to make any such attempt (despite the many Soviet attempts at reform, which have tried in vain not so much to force workers to work as to force managers to manage). Filtzer's own work amply testifies to the fact that managers want to have as little to do with production as possible, colluding with workers in securing easy targets and soft norms, padding the labour force, using authoritarian methods to force workers to meet plan targets, but otherwise leaving the workers to do the job as best they ca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Filtzer implicitly recognises this when he notes that the system confronts both workers </w:t>
      </w:r>
      <w:r>
        <w:rPr>
          <w:rFonts w:eastAsia="Courier" w:cs="Courier" w:ascii="Courier" w:hAnsi="Courier"/>
          <w:sz w:val="24"/>
          <w:szCs w:val="24"/>
          <w:u w:val="single"/>
        </w:rPr>
        <w:t>and managers</w:t>
      </w:r>
      <w:r>
        <w:rPr>
          <w:rFonts w:eastAsia="Courier" w:cs="Courier" w:ascii="Courier" w:hAnsi="Courier"/>
          <w:sz w:val="24"/>
          <w:szCs w:val="24"/>
        </w:rPr>
        <w:t xml:space="preserve"> `as an externally given, objective world' over which neither can exercise any collective control, so that they have to respond as individuals (130), a situation which he relates to the `political atomization of society' (175) and to the specific class character of soviet society (126-7), in which managers have no reason to challenge the workers' control of production (229-30). Workers do have a considerable degree of control over production, but I do not think that this can be said to be `an important source of power for workers in their shop-floor dealings with lower management' (2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ollowing chapter, on the position of women workers, is outstanding. The extent of the inequality of women in every sphere of Soviet life has been well-documented, but Filtzer breaks new ground in providing a rigorous account of the structural role of women in the Soviet economy, not only functioning as a reserve army of labour, but also carrying out the most unpleasant jobs in conditions and at an intensity that men would not accept, making it possible for Soviet men to enjoy a relatively privileged position. Soviet women are not simply unequal, it is they who have carried the full burden of the Soviet experiment. My one quibble would be with Filtzer's argument that the super-exploitation of women was a `lever for recouping part of the control over production which it [the elite] was forced to concede to male workers in heavy industry' (179). It is not the elite which controls female workers, nor is it enterprise managers, it is predominantly male worker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jection of women to the control of male workers is only one aspect of the subordination of the Soviet working class through the differentiation of the labour force. Filtzer does not treat soviet workers as a homogeneous mass, but he does not consider the differentiation of workers in the labour process systematically, other than in a discussion of de-skilling in the final substantive chapter. This final chapter discusses the soviet labour process in the context of some of the Western literature to ask what is distinctive about the soviet labour process. This issue is fundamental to Filtzer's analysis, since he locates the foundations of the distinctiveness of the soviet system in the character of the soviet labour process. He notes that many features of the soviet labour process can be observed in the West, particularly in engineering in the 1930s and 1940s where production was sometimes under the effective control of the workers. He also notes that in the West this situation is linked both to strong workers' organisation, and to the monopolistic position of employers who therefore tolerate such control. He recognises that soviet workers had no such organisation, the privileges of selected workers being awarded on an individual basis as an expression of their dependence, but that the `planning' system meant that soviet managers had no interest in challenging workers' control. While I would agree with this conclusion, I think that it throws serious doubt on Filtzer's own argument, that workers' control is the basis of workers' power, rather than the result of managerial abdication, and that the form of the soviet labour process is in some sense the basis of the soviet form of class relations, rather than the other way ar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se issues are fundamental to understanding the dynamics of change in the former Soviet Union, and it is the great merit of Filtzer's book that it raises them so clearl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6:00Z</dcterms:created>
  <dc:creator>Simon Clarke </dc:creator>
  <dc:description>review of don's book for Sociology</dc:description>
  <dc:language>en-US</dc:language>
  <cp:lastModifiedBy>Simon Clarke</cp:lastModifiedBy>
  <dcterms:modified xsi:type="dcterms:W3CDTF">1997-01-16T11:36:00Z</dcterms:modified>
  <cp:revision>2</cp:revision>
  <dc:subject>SimonClarke: Review of Donald Filtzer Soviet Workers and de-Stalinization:The consolidation of the modern system of Soviet production relations1953-64. 10K.</dc:subject>
  <dc:title>Simon Clarke: Review of Donald Filtzer Soviet Workers and de-Stalinization:The consolidation of the modern system of Soviet production relations 1953-6. December 1992</dc:title>
</cp:coreProperties>
</file>