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The Contradictions of Global Capitalism and the Restructuring of the Russian Coal-Mining Industry.</w:t>
      </w:r>
    </w:p>
    <w:p>
      <w:pPr>
        <w:pStyle w:val="Normal"/>
        <w:widowControl/>
        <w:rPr/>
      </w:pPr>
      <w:r>
        <w:rPr/>
      </w:r>
    </w:p>
    <w:p>
      <w:pPr>
        <w:pStyle w:val="Normal"/>
        <w:widowControl/>
        <w:rPr/>
      </w:pPr>
      <w:r>
        <w:rPr/>
        <w:t>Simon Clarke</w:t>
      </w:r>
    </w:p>
    <w:p>
      <w:pPr>
        <w:pStyle w:val="Normal"/>
        <w:widowControl/>
        <w:rPr/>
      </w:pPr>
      <w:r>
        <w:rPr/>
        <w:t>Centre for Comparative Labour Studies</w:t>
      </w:r>
    </w:p>
    <w:p>
      <w:pPr>
        <w:pStyle w:val="Normal"/>
        <w:widowControl/>
        <w:rPr/>
      </w:pPr>
      <w:r>
        <w:rPr/>
        <w:t>Department of Sociology</w:t>
      </w:r>
    </w:p>
    <w:p>
      <w:pPr>
        <w:pStyle w:val="Normal"/>
        <w:widowControl/>
        <w:rPr/>
      </w:pPr>
      <w:r>
        <w:rPr/>
        <w:t>University of Warwick</w:t>
      </w:r>
    </w:p>
    <w:p>
      <w:pPr>
        <w:pStyle w:val="Normal"/>
        <w:widowControl/>
        <w:rPr/>
      </w:pPr>
      <w:r>
        <w:rPr/>
        <w:t>Coventry CV4 7AL</w:t>
      </w:r>
    </w:p>
    <w:p>
      <w:pPr>
        <w:pStyle w:val="Normal"/>
        <w:widowControl/>
        <w:rPr/>
      </w:pPr>
      <w:r>
        <w:rPr/>
        <w:t>UK</w:t>
      </w:r>
    </w:p>
    <w:p>
      <w:pPr>
        <w:pStyle w:val="Normal"/>
        <w:widowControl/>
        <w:rPr/>
      </w:pPr>
      <w:r>
        <w:rPr/>
      </w:r>
    </w:p>
    <w:p>
      <w:pPr>
        <w:pStyle w:val="Normal"/>
        <w:widowControl/>
        <w:rPr/>
      </w:pPr>
      <w:r>
        <w:rPr/>
        <w:t xml:space="preserve">The fundamental issue raised for global capital by the collapse of the Soviet system is that of the future role of the Republics, and above all Russia, within the world capitalist system. The role of the Soviet Union within that system had hitherto been as a source of cheap fuel and raw materials and a dumping ground for US farm surpluses and Western machinery and manufactured goods. Gorbachev had envisaged perestroika as a programme to open Russia to the world market as the basis for the modernisation and reconstruction of manufacturing industry by the introduction of advanced technology through military conversion and Western imports. From the point of view of global capital such a programme, had it been successful, would have had a dangerously destabilising impact, transforming Russia's role within the capitalist system as Russia emerged as a major competitor, both for markets and for resources, combining advanced technology with its abundance of natural resources and a cheap, skilled, highly educated and disciplined labour force. </w:t>
      </w:r>
    </w:p>
    <w:p>
      <w:pPr>
        <w:pStyle w:val="Normal"/>
        <w:widowControl/>
        <w:rPr/>
      </w:pPr>
      <w:r>
        <w:rPr/>
      </w:r>
    </w:p>
    <w:p>
      <w:pPr>
        <w:pStyle w:val="Normal"/>
        <w:widowControl/>
        <w:rPr/>
      </w:pPr>
      <w:r>
        <w:rPr/>
        <w:t>The attempt to integrate the Soviet economy into the world market on its own terms failed, giving way to Yeltsin's reform programme, which implied the subordination of the restructuring of the Russian economy to the imperatives of global capitalism, actively assisted by the intervention of trans-national corporations and international agencies providing financial and technical assistance to accelerate the process. This implied not the transformation of the Soviet economy, but the subordination of the Russian economy as a whole to the expansion of its traditional role in the global capitalist system as a primary producer and outlet for surplus capital. But this is by no means an automatic process. To subordinate the Russian government to its purposes is one thing. But to subordinate the Russian working class is quite another. In this paper I want to locate the contemporary struggle over the restructuring of the Russian coal mining industry within the context of the role of the Russian energy sector within the world capitalist system.</w:t>
      </w:r>
      <w:r>
        <w:rPr>
          <w:rStyle w:val="FootnoteCharacters"/>
          <w:rStyle w:val="FootnoteAnchor"/>
        </w:rPr>
        <w:footnoteReference w:id="2"/>
      </w:r>
    </w:p>
    <w:p>
      <w:pPr>
        <w:pStyle w:val="Normal"/>
        <w:widowControl/>
        <w:rPr/>
      </w:pPr>
      <w:r>
        <w:rPr/>
      </w:r>
    </w:p>
    <w:p>
      <w:pPr>
        <w:pStyle w:val="Normal"/>
        <w:widowControl/>
        <w:rPr/>
      </w:pPr>
      <w:r>
        <w:rPr/>
        <w:t>1. The Energy Industries and the Collapse of the Soviet System.</w:t>
      </w:r>
    </w:p>
    <w:p>
      <w:pPr>
        <w:pStyle w:val="Normal"/>
        <w:widowControl/>
        <w:rPr/>
      </w:pPr>
      <w:r>
        <w:rPr/>
      </w:r>
    </w:p>
    <w:p>
      <w:pPr>
        <w:pStyle w:val="Normal"/>
        <w:widowControl/>
        <w:rPr/>
      </w:pPr>
      <w:r>
        <w:rPr/>
        <w:t>The collapse of the Soviet system has to be seen as the result of the intersection of two sets of contradictions. On the one hand, the internal contradictions of the Soviet system itself, manifested in a decline in the rate of economic growth, the stagnation of living standards, a growing burden of military expenditure, and an escalating ecological crisis. On the other hand, the contradictions of global capitalism, manifested in the tendency to overproduction and uneven development on a world scale.</w:t>
      </w:r>
    </w:p>
    <w:p>
      <w:pPr>
        <w:pStyle w:val="Normal"/>
        <w:widowControl/>
        <w:rPr/>
      </w:pPr>
      <w:r>
        <w:rPr/>
      </w:r>
    </w:p>
    <w:p>
      <w:pPr>
        <w:pStyle w:val="Normal"/>
        <w:widowControl/>
        <w:rPr/>
      </w:pPr>
      <w:r>
        <w:rPr/>
        <w:t xml:space="preserve">This is not the place to consider the internal contradictions of the Soviet system (Clarke et al chapters 1 and 2). Suffice it to say that the system was marked by a contradiction between the forms of production and appropriation of the surplus which inhibited the development of the forces of production. The result was that the Soviet economy was marked by an `extensive' pattern of growth based on high levels of investment and the expansion of the labour force, with productive increases derived almost exclusively from the installation of new production capacity. The system was marked by acute disproportionalities arising from the irrationality of the planning system, which were compensated by constant plan revisions, storming and campaigns, and by structural disproportionalities arising from the uneven development of the branches of production, and in particular the underdevelopment of food, consumer goods and advanced production technologies, which were increasingly compensated through international trade. </w:t>
      </w:r>
    </w:p>
    <w:p>
      <w:pPr>
        <w:pStyle w:val="Normal"/>
        <w:widowControl/>
        <w:rPr/>
      </w:pPr>
      <w:r>
        <w:rPr/>
      </w:r>
    </w:p>
    <w:p>
      <w:pPr>
        <w:pStyle w:val="Normal"/>
        <w:widowControl/>
        <w:rPr/>
      </w:pPr>
      <w:r>
        <w:rPr/>
        <w:t>The limited development of the forces of production meant that the comparative advantage of the Soviet economy in the world system lay in its reserves of natural resources. Because of the relatively backward production technology in the extractive sector the development of this sector was based on the intensive exploitation of labour, working for low wages in often appalling conditions. The cost to the plan was minimised by the despoliation of nature and the intensive exploitation of an enormous army of forced labour, which had originally been deployed by Stalin, but whose conditions improved little with his passing. The result was that the Soviet economy had a pattern of foreign trade more characteristic of a third world economy than of a super-power. In 1985 only 14 per cent of Soviet exports comprised machinery and equipment, including transport equipment, and 2 per cent comprised manufactured consumer goods, while fuel accounted for 53 per cent of exports, with primary products and semi-processed raw materials accounting for almost a quarter. By contrast machinery made up over a third of imports and manufactured goods one eighth, while food accounted for about one fifth. The same pattern of trade was reproduced even in its relationship with its `colonies', the CMEA countries, while its exports of military equipment to the third world were largely financed by non-performing soft loans.</w:t>
      </w:r>
    </w:p>
    <w:p>
      <w:pPr>
        <w:pStyle w:val="Normal"/>
        <w:widowControl/>
        <w:rPr/>
      </w:pPr>
      <w:r>
        <w:rPr/>
      </w:r>
    </w:p>
    <w:p>
      <w:pPr>
        <w:pStyle w:val="Normal"/>
        <w:widowControl/>
        <w:rPr/>
      </w:pPr>
      <w:r>
        <w:rPr/>
        <w:t xml:space="preserve">The energy sector was a pivotal point of intersection of these two sets of contradictions. Domestically, the production of energy was based on relatively backward production technology, while the lack of adequate maintenance and repair of extraction, pipelines and transport equipment meant that there were very high levels of waste in production and distribution. The irrational location of industry, including electricity generation, meant that energy-intensive industries were frequently located far from appropriate energy sources, adding considerably to distribution costs. Inefficiencies in production and distribution were reinforced by the enormously inefficient use of energy for both industrial and domestic use, which made the Soviet economy extremely energy intensive by international standards, imposing an enormous cost burden on all branches of production. </w:t>
      </w:r>
    </w:p>
    <w:p>
      <w:pPr>
        <w:pStyle w:val="Normal"/>
        <w:widowControl/>
        <w:rPr/>
      </w:pPr>
      <w:r>
        <w:rPr/>
      </w:r>
    </w:p>
    <w:p>
      <w:pPr>
        <w:pStyle w:val="Normal"/>
        <w:widowControl/>
        <w:rPr/>
      </w:pPr>
      <w:r>
        <w:rPr/>
        <w:t>The Soviet Union was increasingly reliant on revenues from exports of fuel to rectify the structural imbalance of the Soviet economy from the 1960s. The share of international trade in the net material product of the Soviet Union tripled between 1970 and 1985, from 3.7 to 11 per cent, as the Soviet Union rose to the eighth largest participant in world trade, just behind Canada. The world market was equally important to sustaining the Soviet budget deficit. By 1985 foreign economic activity contributed almost one fifth of the entire revenue of the state budget, of which over half was contributed by `profits' earned from the difference between state and export prices, over half of which in turn was attributable to fuel exports.</w:t>
      </w:r>
    </w:p>
    <w:p>
      <w:pPr>
        <w:pStyle w:val="Normal"/>
        <w:widowControl/>
        <w:rPr/>
      </w:pPr>
      <w:r>
        <w:rPr/>
      </w:r>
    </w:p>
    <w:p>
      <w:pPr>
        <w:pStyle w:val="Normal"/>
        <w:widowControl/>
        <w:rPr>
          <w:b/>
          <w:b/>
          <w:bCs/>
        </w:rPr>
      </w:pPr>
      <w:r>
        <w:rPr/>
        <w:t>Between 1960 and 1985 Soviet crude petroleum production increased over four times, natural gas production by fifteen times, and even coal production increased almost 50 per cent, with the energy sector accounting for between a third and a half of all industrial gross fixed investment. Between 1970 and 1985 oil exports almost doubled in volume terms, electricity exports rose six times and gas exports rose from zero to an annual 66 million metric tons. Despite a rapid growth in domestic energy consumption, and a strong move from coal to gas in domestic consumption, the Soviet Union exported around 15 per cent of its total energy production.</w:t>
      </w:r>
    </w:p>
    <w:p>
      <w:pPr>
        <w:pStyle w:val="Normal"/>
        <w:widowControl/>
        <w:rPr>
          <w:b/>
          <w:b/>
          <w:bCs/>
        </w:rPr>
      </w:pPr>
      <w:r>
        <w:rPr>
          <w:b/>
          <w:bCs/>
        </w:rPr>
      </w:r>
    </w:p>
    <w:p>
      <w:pPr>
        <w:pStyle w:val="Normal"/>
        <w:widowControl/>
        <w:rPr/>
      </w:pPr>
      <w:r>
        <w:rPr/>
        <w:t xml:space="preserve">The growing integration of the Soviet Union into the world economy was by no means an expression of fundamental reforms in the Soviet system, but was rather an expression of the failure to make any such reform. Nevertheless, the growing reliance of the Soviet economy on its foreign trade revenues, and above all on energy exports, made the system as a whole increasingly vulnerable to fluctuations in global energy markets in which the Soviet Union itself was a major player. During the second half of the 1970s the Soviet economy, as a primary product exporter, was sustained by a dramatic improvement in its terms of trade as world primary product prices increased in the wake of the relative over-accumulation of global capital in manufacturing during the earlier boom. The net barter terms of trade improved by an average of 5 per cent per annum over the period 1976-80. However, the growth of production of coal had almost come to a standstill by 1980, with oil production actually falling between 1980 and 1985, despite continued high rates of investment, only gas production continuing to increase at the former rate. Nevertheless the relative slow-down in energy production growth, in the context of continued growth in domestic energy demand, continued to be compensated by improvement in the terms of trade, although at the reduced rate of almost 3 per cent per annum between 1980 and 1985 (all figures are taken from the IMF report on the Soviet Economy). This allowed the Soviet Union to increase its volume of imports by over one third over this period, although export volume increased by only ten per cent, without any significant impact on the trade balance. </w:t>
      </w:r>
    </w:p>
    <w:p>
      <w:pPr>
        <w:pStyle w:val="Normal"/>
        <w:widowControl/>
        <w:rPr/>
      </w:pPr>
      <w:r>
        <w:rPr/>
      </w:r>
    </w:p>
    <w:p>
      <w:pPr>
        <w:pStyle w:val="Normal"/>
        <w:widowControl/>
        <w:rPr/>
      </w:pPr>
      <w:r>
        <w:rPr/>
        <w:t xml:space="preserve">It was clear by 1985 that foreign trade could not sustain the Soviet economy indefinitely, as the stagnation of the domestic economy made it increasingly difficult to increase export volumes, while the improvement in the terms of trade was a cyclical phenomenon that was bound to be reversed as the over-accumulation of capital in the energy sector stimulated by increased oil and gas prices appeared in the form of a global over-production of energy and a relative fall in energy prices. </w:t>
      </w:r>
    </w:p>
    <w:p>
      <w:pPr>
        <w:pStyle w:val="Normal"/>
        <w:widowControl/>
        <w:rPr/>
      </w:pPr>
      <w:r>
        <w:rPr/>
      </w:r>
    </w:p>
    <w:p>
      <w:pPr>
        <w:pStyle w:val="Normal"/>
        <w:widowControl/>
        <w:rPr/>
      </w:pPr>
      <w:r>
        <w:rPr/>
        <w:t xml:space="preserve">Gorbachev's perestroika was initially designed to transform the Soviet economy on the basis of increased investment and increased purchases of foreign technology, to be financed by increasing exports. No sooner had Gorbachev taken power than disaster struck with a downturn in the world economy. However, this disaster was not the result of unfortunate and unforeseeable blows from outside, but of the crisis of the world capitalist system of which the Soviet Union had long been an integral part. </w:t>
      </w:r>
    </w:p>
    <w:p>
      <w:pPr>
        <w:pStyle w:val="Normal"/>
        <w:widowControl/>
        <w:rPr/>
      </w:pPr>
      <w:r>
        <w:rPr/>
      </w:r>
    </w:p>
    <w:p>
      <w:pPr>
        <w:pStyle w:val="Normal"/>
        <w:widowControl/>
        <w:rPr/>
      </w:pPr>
      <w:r>
        <w:rPr/>
        <w:t xml:space="preserve">The expansion of Soviet fuel and mineral production for the world market was only a part of the worldwide expansion of capacity in the wake of the price rises of the mid 1970s, as the growth of world manufacturing output had run ahead of that of raw materials during the long post-war boom. The removal of this bottleneck meant that the boom of the 1980s was not stopped in its tracks by inflationary pressures, but it by no means meant that capitalism had overcome its contradictory character. </w:t>
      </w:r>
    </w:p>
    <w:p>
      <w:pPr>
        <w:pStyle w:val="Normal"/>
        <w:widowControl/>
        <w:rPr/>
      </w:pPr>
      <w:r>
        <w:rPr/>
      </w:r>
    </w:p>
    <w:p>
      <w:pPr>
        <w:pStyle w:val="Normal"/>
        <w:widowControl/>
        <w:rPr/>
      </w:pPr>
      <w:r>
        <w:rPr/>
        <w:t xml:space="preserve">As in the 1970s, the overaccumulation of capital in the metropolitan capitalist centres in the mid-1980s was fuelled by the expansion of credit, and sustained by the increasingly uneven development of capitalist production on a world scale. However, this time inflationary pressures were kept in check by the ruthless imposition of the law of value on a global scale, which sustained the rate of profit in the face of tendencies to the overaccumulation of capital through the increasingly rapid restructuring of capital as unprofitable enterprises were summarily liquidated, and their workers condemned to unemployment, while those who remained in employment experienced an intensification of labour while they saw their wages stagnate or fall. Thus the benefits of the boom flowed to the rich, while the costs were systematically and increasingly imposed on the poor, on a global scale (Clarke 1988). These costs were compounded by the impact of the debt crisis, as those who had been encouraged to borrow at low interest to help capitalism through its previous crisis phase were now required to repay at the exorbitant rates imposed to ensure the liquidation of the less profitable producers. The less favoured thus suffered triply: first, they did not reap the benefit of a sustained rise in world prices; second, they found their productive capacity eroded; third, they still had to meet the cost of servicing the debts which were the immediate cause of their woes. </w:t>
      </w:r>
    </w:p>
    <w:p>
      <w:pPr>
        <w:pStyle w:val="Normal"/>
        <w:widowControl/>
        <w:rPr/>
      </w:pPr>
      <w:r>
        <w:rPr/>
      </w:r>
    </w:p>
    <w:p>
      <w:pPr>
        <w:pStyle w:val="Normal"/>
        <w:widowControl/>
        <w:rPr/>
      </w:pPr>
      <w:r>
        <w:rPr/>
        <w:t>The blow which destroyed the prospects of perestroika before it had even begun was expressed in a severe and sustained deterioration in the terms of trade.  No sooner had Gorbachev come to power than the terms of trade began to move sharply against the Soviet Union as world energy prices fell. The terms of trade declined by 12 per cent over 1986-87, and 16 per cent in relation to the non-socialist world, immediately dashing any hopes that the Soviet Union could finance increased imports of means of production by increasing its export earnings. Crisis measures neutralised the immediate impact of this blow, at the expense of some disruption to the domestic economy, but could not handle the sustained impact of a continuing deterioration of the terms of trade, continued decline in oil and coal production, and a sharp slowdown in the growth of gas production, particularly as a result of problems with the pipelines, so that it was not possible to compensate for falling prices by increasing production.</w:t>
      </w:r>
      <w:r>
        <w:rPr>
          <w:rStyle w:val="FootnoteCharacters"/>
          <w:rStyle w:val="FootnoteAnchor"/>
        </w:rPr>
        <w:footnoteReference w:id="3"/>
      </w:r>
      <w:r>
        <w:rPr/>
        <w:t xml:space="preserve"> </w:t>
      </w:r>
    </w:p>
    <w:p>
      <w:pPr>
        <w:pStyle w:val="Normal"/>
        <w:widowControl/>
        <w:rPr/>
      </w:pPr>
      <w:r>
        <w:rPr/>
      </w:r>
    </w:p>
    <w:p>
      <w:pPr>
        <w:pStyle w:val="Normal"/>
        <w:widowControl/>
        <w:rPr/>
      </w:pPr>
      <w:r>
        <w:rPr/>
        <w:t xml:space="preserve">The crunch came in 1990 as the situation went from bad to worse. Oil and coal output continued to fall, and although gas output grew, the rate of growth was down again. The diversion of fuel supplies to domestic needs meant that oil exports declined by up to 19 per cent in volume terms, and by 31 per cent to CMEA countries, with exports overall down by 12 per cent. 1991 saw no break in the decline. Fuel production in particular fell sharply, with supplies of equipment to the oil and gas industries seriously disrupted by the disintegration of economic links within the Soviet Union, so that oil exports fell sharply, and even gas exports fell for the first time. In November the Soviet Union announced that it would not be able to meet its 1991 debt service obligations, let alone debt repayment, while shortages of foreign currency, much of which was leaking abroad, meant that imports would have to be slashed. It is hardly surprising that the new Russian government received the IMF with open arms. </w:t>
      </w:r>
    </w:p>
    <w:p>
      <w:pPr>
        <w:pStyle w:val="Normal"/>
        <w:widowControl/>
        <w:rPr/>
      </w:pPr>
      <w:r>
        <w:rPr/>
      </w:r>
    </w:p>
    <w:p>
      <w:pPr>
        <w:pStyle w:val="Normal"/>
        <w:widowControl/>
        <w:rPr>
          <w:rFonts w:ascii="Elite" w:hAnsi="Elite" w:eastAsia="Elite" w:cs="Elite"/>
          <w:sz w:val="20"/>
          <w:szCs w:val="20"/>
        </w:rPr>
      </w:pPr>
      <w:r>
        <w:rPr>
          <w:rFonts w:eastAsia="Elite" w:cs="Elite" w:ascii="Elite" w:hAnsi="Elite"/>
          <w:sz w:val="20"/>
          <w:szCs w:val="20"/>
        </w:rPr>
        <w:t xml:space="preserve">The crisis of the Soviet system was precipitated and deepened by the insertion of the Soviet economy into the world capitalist system. However, it would be quite wrong to see the source of the crisis as lying in the external economic relationships of the Soviet Union. As we have seen, the growth in fuel exports and the improvement in the terms of trade from the mid 1970s to the mid 1980s had served to stave off the looming domestic crisis. The subsequent deterioration in the terms of trade was only one factor in the crisis of the external economic relations of the Soviet economy, which was soon overlain by the precipitous fall in the Soviet Union's staple exports as fuel production collapsed, and the continued increase in imports of food and consumer goods, each of which was an expression of the internal contradictions of the Soviet system.  </w:t>
      </w:r>
    </w:p>
    <w:p>
      <w:pPr>
        <w:pStyle w:val="Normal"/>
        <w:widowControl/>
        <w:rPr>
          <w:rFonts w:ascii="Elite" w:hAnsi="Elite" w:eastAsia="Elite" w:cs="Elite"/>
          <w:sz w:val="20"/>
          <w:szCs w:val="20"/>
        </w:rPr>
      </w:pPr>
      <w:r>
        <w:rPr>
          <w:rFonts w:eastAsia="Elite" w:cs="Elite" w:ascii="Elite" w:hAnsi="Elite"/>
          <w:sz w:val="20"/>
          <w:szCs w:val="20"/>
        </w:rPr>
      </w:r>
    </w:p>
    <w:p>
      <w:pPr>
        <w:pStyle w:val="Normal"/>
        <w:widowControl/>
        <w:rPr>
          <w:rFonts w:ascii="Elite" w:hAnsi="Elite" w:eastAsia="Elite" w:cs="Elite"/>
          <w:sz w:val="20"/>
          <w:szCs w:val="20"/>
        </w:rPr>
      </w:pPr>
      <w:r>
        <w:rPr>
          <w:rFonts w:eastAsia="Elite" w:cs="Elite" w:ascii="Elite" w:hAnsi="Elite"/>
          <w:sz w:val="20"/>
          <w:szCs w:val="20"/>
        </w:rPr>
        <w:t>The crisis in the external economic relations of the Soviet Union did not represent the subversion of the Soviet system by international capital and an emerging comprador capitalist class. While the crisis in external trade relations played a central role in precipitating the domestic crisis, the form and development of that crisis was determined not by external factors, but by the internal dynamics of the system. The subjection of the Soviet economy to the international operation of the law of value undoubtedly intensified the crisis, but it could not in itself determine that this crisis would lead to a transition to capitalism.</w:t>
      </w:r>
    </w:p>
    <w:p>
      <w:pPr>
        <w:pStyle w:val="Normal"/>
        <w:widowControl/>
        <w:rPr/>
      </w:pPr>
      <w:r>
        <w:rPr/>
      </w:r>
    </w:p>
    <w:p>
      <w:pPr>
        <w:pStyle w:val="Normal"/>
        <w:widowControl/>
        <w:rPr/>
      </w:pPr>
      <w:r>
        <w:rPr/>
        <w:t>The collapse of perestroika and the disintegration of the Soviet Union immediately raised the question of the basis of the reintegration of the Russian economy into the global capitalist system. In the short term the Russian economy could only sustain the level of imports required to maintain minimum living standards and to re-equip the economy through increasing international indebtedness, which pushed it firmly into the arms of the international financial institutions.</w:t>
      </w:r>
      <w:r>
        <w:rPr>
          <w:rStyle w:val="FootnoteCharacters"/>
          <w:rStyle w:val="FootnoteAnchor"/>
        </w:rPr>
        <w:footnoteReference w:id="4"/>
      </w:r>
      <w:r>
        <w:rPr/>
        <w:t xml:space="preserve"> In the medium term the only prospects for a significant increase in export earnings lay in the expansion of exports of primary products and, above all, fuel. The crisis and restructuring of the Soviet economy accordingly focused attention once more on the energy sector, which is destined to play as decisive a role in Russia's immediate future as it has in its immediate past. </w:t>
      </w:r>
    </w:p>
    <w:p>
      <w:pPr>
        <w:pStyle w:val="Normal"/>
        <w:widowControl/>
        <w:rPr/>
      </w:pPr>
      <w:r>
        <w:rPr/>
      </w:r>
    </w:p>
    <w:p>
      <w:pPr>
        <w:pStyle w:val="Normal"/>
        <w:widowControl/>
        <w:rPr/>
      </w:pPr>
      <w:r>
        <w:rPr/>
        <w:t>2. Energy and the re-integration of Russia into global capitalism</w:t>
      </w:r>
    </w:p>
    <w:p>
      <w:pPr>
        <w:pStyle w:val="Normal"/>
        <w:widowControl/>
        <w:rPr/>
      </w:pPr>
      <w:r>
        <w:rPr/>
      </w:r>
    </w:p>
    <w:p>
      <w:pPr>
        <w:pStyle w:val="Normal"/>
        <w:widowControl/>
        <w:rPr/>
      </w:pPr>
      <w:r>
        <w:rPr/>
        <w:t>The energy industries have been a pivotal point of international `assistance' efforts to Russia, with international agencies, US and EU backed programmes, and TNCs falling over one another in the competition to help. The general strategy for the restructuring of the Russian energy sector is to make large-scale private sector investment in oil and gas exploration, production and distribution, backed by smaller scale publicly funded technical assistance; to provide technical assistance in increasing the efficiency of electricity production and in energy-saving measures; and to press for a massive contraction of the coal-mining industry. This implies a continued shift in the energy balance in Russia from coal to oil and gas. It equally implies enormous job losses and a catastrophic impact on the economy of the coal-mining regions.</w:t>
      </w:r>
    </w:p>
    <w:p>
      <w:pPr>
        <w:pStyle w:val="Normal"/>
        <w:widowControl/>
        <w:rPr/>
      </w:pPr>
      <w:r>
        <w:rPr/>
      </w:r>
    </w:p>
    <w:p>
      <w:pPr>
        <w:pStyle w:val="Normal"/>
        <w:widowControl/>
        <w:rPr/>
      </w:pPr>
      <w:r>
        <w:rPr/>
        <w:t xml:space="preserve">There is little doubt that this strategy is rational from the perspective of global capitalism. The constant reduction of energy costs makes a decisive contribution to the production and appropriation of surplus value on a global scale, even if the displacement of high-cost by low-cost producers can have negative consequences for the capitalists, workers and even national economies committed to the former. From the point of view of global capitalism Russian coal can never be a low-cost energy source because of the very high costs incurred in transporting and shipping it, while Russia, together with several of the other former Soviet Republics, has enormous reserves of oil and gas in regions which may be remote and inhospitable by human standards, but which are the bread and butter of the oil TNCs. </w:t>
      </w:r>
    </w:p>
    <w:p>
      <w:pPr>
        <w:pStyle w:val="Normal"/>
        <w:widowControl/>
        <w:rPr/>
      </w:pPr>
      <w:r>
        <w:rPr/>
      </w:r>
    </w:p>
    <w:p>
      <w:pPr>
        <w:pStyle w:val="Normal"/>
        <w:widowControl/>
        <w:rPr/>
      </w:pPr>
      <w:r>
        <w:rPr/>
        <w:t>This strategy is also rational from the point of view of the TNCs which dominate global capitalism. The oil and gas companies have long conducted their operations on a world scale, anticipating the exhaustion and liquidation of old fields with a constant programme of exploration and investment on a global scale. The former Soviet Republics, including Russia, provide these companies with a new outlet for the investment of their surplus capital, only made more attractive by the provision of political and financial support by host governments backed by international institutions. Similarly, such investment provides enormous possibilities for the production and sale of the associated technology and equipment.</w:t>
      </w:r>
    </w:p>
    <w:p>
      <w:pPr>
        <w:pStyle w:val="Normal"/>
        <w:widowControl/>
        <w:rPr/>
      </w:pPr>
      <w:r>
        <w:rPr/>
      </w:r>
    </w:p>
    <w:p>
      <w:pPr>
        <w:pStyle w:val="Normal"/>
        <w:widowControl/>
        <w:rPr/>
      </w:pPr>
      <w:r>
        <w:rPr/>
        <w:t>The situation in the world coal-mining industry is very different, with the coal-mining and coal equipment companies still being constituted primarily on a national basis, despite recent rapid tendencies to their internationalisation and some involvement of gas and oil TNCs. In the context of persistent global overproduction associated with the secular decline of the coal industry the dumping of large quantities of subsidised Russian coal onto world markets could have a disastrous impact on the hard-won (especially hard for the workers) `stabilisation' of the international coal market, and on the profits of the leading, particularly US, coal companies.</w:t>
      </w:r>
      <w:r>
        <w:rPr>
          <w:rStyle w:val="FootnoteCharacters"/>
          <w:rStyle w:val="FootnoteAnchor"/>
        </w:rPr>
        <w:footnoteReference w:id="5"/>
      </w:r>
      <w:r>
        <w:rPr/>
        <w:t xml:space="preserve"> At the same time prospects for investment in the Russian coal industry are limited, since there is little likelihood that returns on such investment could be secured through coal exports, while Russian domestic economic prospects are bleak.</w:t>
      </w:r>
      <w:r>
        <w:rPr>
          <w:rStyle w:val="FootnoteCharacters"/>
          <w:rStyle w:val="FootnoteAnchor"/>
        </w:rPr>
        <w:footnoteReference w:id="6"/>
      </w:r>
      <w:r>
        <w:rPr/>
        <w:t xml:space="preserve"> From the point of view of world coal producers the key priority is to keep Russia out of the world market, and this can only be reliably achieved by the destruction of `surplus' production capacity, the subsidisation of which is currently imposing an enormous burden on the Federal budget. Such a contraction can be represented as being in the best interests of the Russian people, including the coal miners themselves - the contraction of the coal-mining industry will liberate miners from harsh and dangerous working conditions, will improve ecological conditions, and will free the funds currently subsidising the industry to provide a social safety net for Russia as a whole. </w:t>
      </w:r>
    </w:p>
    <w:p>
      <w:pPr>
        <w:pStyle w:val="Normal"/>
        <w:widowControl/>
        <w:rPr/>
      </w:pPr>
      <w:r>
        <w:rPr/>
      </w:r>
    </w:p>
    <w:p>
      <w:pPr>
        <w:pStyle w:val="Normal"/>
        <w:widowControl/>
        <w:rPr/>
      </w:pPr>
      <w:r>
        <w:rPr/>
        <w:t>Finally, the reduction of energy costs by shifting the energy balance, reducing the costs of electricity generation and transmission, and increasing energy efficiency, is an essential condition for any possibility of establishing the international competitiveness of most of the major branches of production in Russia, as the basis either of profitable foreign investment in those branches and/or their provision of low-cost supplies to the world market. This is most particularly the case with the metallurgical industries, where Russia has enormous reserves of metal ores, but where the energy costs of processing and the transport costs are very high.</w:t>
      </w:r>
    </w:p>
    <w:p>
      <w:pPr>
        <w:pStyle w:val="Normal"/>
        <w:widowControl/>
        <w:rPr/>
      </w:pPr>
      <w:r>
        <w:rPr/>
      </w:r>
    </w:p>
    <w:p>
      <w:pPr>
        <w:pStyle w:val="Normal"/>
        <w:widowControl/>
        <w:rPr/>
      </w:pPr>
      <w:r>
        <w:rPr/>
        <w:t>The strategy being proposed for the Russian energy sector clearly conforms to the general and particular interests of global capitalism, and is based on the continued integration of the Russian economy into global capitalism as an exporter of primary and processed fuels and raw materials. This will supposedly provide the basis for the regeneration of the Russian economy as a whole. In the short term the re-equipment of the oil and gas sector will be financed by private capital inflows, while in the medium term energy and raw material exports will provide the foreign exchange needed to purchase imports of modern technology to equip other branches of production, whose competitiveness will be enhanced by reduced energy costs. However, the geographical remoteness of the oilfields and the concentration of investment in high technology means that there are very few linkages between this sector and the rest of the domestic economy, which will have the character of an isolated enclave, its export revenues largely financing the import of equipment, repayment of capital and repatriation of profits. Meanwhile, the stagnation of the other branches of production will leave Russia in its historic position of spending its available export revenues primarily on food and consumer goods.</w:t>
      </w:r>
    </w:p>
    <w:p>
      <w:pPr>
        <w:pStyle w:val="Normal"/>
        <w:widowControl/>
        <w:rPr/>
      </w:pPr>
      <w:r>
        <w:rPr/>
      </w:r>
    </w:p>
    <w:p>
      <w:pPr>
        <w:pStyle w:val="Normal"/>
        <w:widowControl/>
        <w:rPr/>
      </w:pPr>
      <w:r>
        <w:rPr/>
        <w:t xml:space="preserve">In sum, the focus of international assistance programmes and the strategy of the Russian government has been not to transform the relation between Russia and the world economy, but to reaffirm the status quo - to confine Russia to its traditional role of providing cheap energy and raw materials for the world market and as a relatively minor outlet for the dumping of consumer goods and US farm surpluses, thus ensuring that the precarious stability of the global system is not compromised by the emergence of Russia as an independent economic force on the world market. </w:t>
      </w:r>
    </w:p>
    <w:p>
      <w:pPr>
        <w:pStyle w:val="Normal"/>
        <w:widowControl/>
        <w:rPr/>
      </w:pPr>
      <w:r>
        <w:rPr/>
      </w:r>
    </w:p>
    <w:p>
      <w:pPr>
        <w:pStyle w:val="Normal"/>
        <w:widowControl/>
        <w:rPr/>
      </w:pPr>
      <w:r>
        <w:rPr/>
        <w:t>The prospect held out for Russia by the position assigned to it in the expanded reproduction of global capitalism may appear bleak, but it can appear attractive in comparison with the situation in which Russia currently finds itself, which is one in which exports of energy and primary products are being sustained not on the basis of new investment in production and distribution, but on the basis of the fall in domestic demand occasioned by the collapse of domestic industrial production, a collapse which is only intensified by the flood of imports of food and consumer goods encouraged by a deliberately overvalued exchange rate. It is therefore an easy matter for Russia's new capitalist friends to represent their own interests as coincident with those of the Russian people. There appears to be no alternative.</w:t>
      </w:r>
    </w:p>
    <w:p>
      <w:pPr>
        <w:pStyle w:val="Normal"/>
        <w:widowControl/>
        <w:rPr/>
      </w:pPr>
      <w:r>
        <w:rPr/>
      </w:r>
    </w:p>
    <w:p>
      <w:pPr>
        <w:pStyle w:val="Normal"/>
        <w:widowControl/>
        <w:rPr/>
      </w:pPr>
      <w:r>
        <w:rPr/>
        <w:t>3. The coal industry in restructuring.</w:t>
      </w:r>
    </w:p>
    <w:p>
      <w:pPr>
        <w:pStyle w:val="Normal"/>
        <w:widowControl/>
        <w:rPr/>
      </w:pPr>
      <w:r>
        <w:rPr/>
      </w:r>
    </w:p>
    <w:p>
      <w:pPr>
        <w:pStyle w:val="Normal"/>
        <w:widowControl/>
        <w:rPr/>
      </w:pPr>
      <w:r>
        <w:rPr/>
        <w:t>While oil and gas have been a major focus of attention by TNCs as a potential outlet for investment of their surplus capital, the coal-mining industry has been a major focus for the international agencies, including in particular the World Bank, US AID, the British Know How Fund and the European Union's TACIS technical assistance programme. Why has the coal-mining industry been selected for such special attention, when capital apparently has little or no interest in investing in the Russian coal-mining industry, or in buying its coal? Why are the agencies not content to see the coal-mining industry submit to a spontaneous market-led decline, where they appear to have no qualms about allowing the military-industrial complex to suffer such a fate?</w:t>
      </w:r>
    </w:p>
    <w:p>
      <w:pPr>
        <w:pStyle w:val="Normal"/>
        <w:widowControl/>
        <w:rPr/>
      </w:pPr>
      <w:r>
        <w:rPr/>
      </w:r>
    </w:p>
    <w:p>
      <w:pPr>
        <w:pStyle w:val="Normal"/>
        <w:widowControl/>
        <w:rPr/>
      </w:pPr>
      <w:r>
        <w:rPr/>
        <w:t xml:space="preserve">To answer the question we have to move away from economic analysis, towards a consideration of class relations. The restructuring of the Russian economy and its reintegration into the world capitalist system is by no means a spontaneous process of adaptation of the Russian people to their natural place in the order of things. It is an extremely brutal and violent process through which global capital and its international institutions attempt to force the Russian people to accept the subordination of their fate to the imperatives of the expanded reproduction of capital on a world scale. There is no inevitability in the outcome of this process. The outcome is only determined by a whole series of struggles as capital comes into conflict with the hopes and aspirations of millions of people. It is in this context that the coal-mining industry has a decisive significance for the future of Russia as a whole.  </w:t>
      </w:r>
    </w:p>
    <w:p>
      <w:pPr>
        <w:pStyle w:val="Normal"/>
        <w:widowControl/>
        <w:rPr/>
      </w:pPr>
      <w:r>
        <w:rPr/>
      </w:r>
    </w:p>
    <w:p>
      <w:pPr>
        <w:pStyle w:val="Normal"/>
        <w:widowControl/>
        <w:rPr/>
      </w:pPr>
      <w:r>
        <w:rPr/>
        <w:t>The coal-mining industry has been uniquely protected from the full impact of the deepening economic crisis and the disintegration of the Soviet economy since 1989. Although production has fallen by about a quarter, employment in the mines has remained unchanged, and miners' wages remain high. This is a result of the particular role played by the coal-miners in the struggle against the old system. The miners' strike of 1989 was the decisive event in opening up the contradictions of perestroika and pushing the Soviet system over the brink into its terminal crisis. The miners' support for Yeltsin played a vital role in his decision to break with the Communist Party in 1990. The miners' strike of 1991 was decisive in forcing the polarisation between Gorbachev and Yeltsin which led to the putsch and counter-putsch of August 1991, the break-up of the Soviet Union, and Yeltsin's assumption of power. Between 1991 and 1993 the miners continued to play an important, if declining, role in providing Yeltsin with loyal support in pressing ahead with his programme of `reform', even while opposing the policies of his governments. It was only during 1994 that the miners became vocal critics of Yeltsin himself.</w:t>
      </w:r>
    </w:p>
    <w:p>
      <w:pPr>
        <w:pStyle w:val="Normal"/>
        <w:widowControl/>
        <w:rPr/>
      </w:pPr>
      <w:r>
        <w:rPr/>
      </w:r>
    </w:p>
    <w:p>
      <w:pPr>
        <w:pStyle w:val="Normal"/>
        <w:widowControl/>
        <w:rPr/>
      </w:pPr>
      <w:r>
        <w:rPr/>
        <w:t>The miners' strikes of 1989 were settled with the award of very substantial pay increases to the miners.</w:t>
      </w:r>
      <w:r>
        <w:rPr>
          <w:rStyle w:val="FootnoteCharacters"/>
          <w:rStyle w:val="FootnoteAnchor"/>
        </w:rPr>
        <w:footnoteReference w:id="7"/>
      </w:r>
      <w:r>
        <w:rPr/>
        <w:t xml:space="preserve"> These increases were paid, in part, to buy off the miners, but were also quite consciously used by the Soviet government as an attempt to isolate the miners from workers in other branches of production who did not receive any such rises but who, particularly in the coal-mining regions, had to pay inflated prices. Similar enormous increases were paid to the miners by Yeltsin to settle the strike of 1991, in the course of which the coal mines were transferred from Soviet to Russian jurisdiction. At the same time the coal price continued to be set by the state, price increases lagging well behind inflation so that the subsidy paid to the coal-mining industry increased rapidly.</w:t>
      </w:r>
      <w:r>
        <w:rPr>
          <w:rStyle w:val="FootnoteCharacters"/>
          <w:rStyle w:val="FootnoteAnchor"/>
        </w:rPr>
        <w:footnoteReference w:id="8"/>
      </w:r>
      <w:r>
        <w:rPr/>
        <w:t xml:space="preserve">  </w:t>
      </w:r>
    </w:p>
    <w:p>
      <w:pPr>
        <w:pStyle w:val="Normal"/>
        <w:widowControl/>
        <w:rPr/>
      </w:pPr>
      <w:r>
        <w:rPr/>
      </w:r>
    </w:p>
    <w:p>
      <w:pPr>
        <w:pStyle w:val="Normal"/>
        <w:widowControl/>
        <w:rPr/>
      </w:pPr>
      <w:r>
        <w:rPr/>
        <w:t xml:space="preserve">The miners themselves had never put pay increases at the centre of their demands, although they were certainly not reluctant to press for their due. Under the Soviet system the important issue was not so much the level of pay as the supply of goods to be purchased with that pay, and the provision of housing, social, health and welfare facilities which were available free of charge or at subsidised rates, and these issues continued to be dominant in the post-Soviet period. At local level the miners' demands focused more on these issues, as well as on working conditions, than on the issue of pay itself, and when pay became an issue it was not so much the level of pay, as the non-payment of wages, which by 1994 were in some cases being paid as much as five months in arrears as a result of the growing indebtedness of customers to the mines and the delay in the payment of the subsidy to the industry from the government. More generally the miners' trade unions, both official and `independent', pressed not only for the mines to be provided with subsidy to maintain pay and levels of employment and to ensure provision of minimum standards of health care and welfare, but also backed the leaders of the industry in pressing for substantial state investment in the industry to improve productivity, working conditions and health and safety. </w:t>
      </w:r>
    </w:p>
    <w:p>
      <w:pPr>
        <w:pStyle w:val="Normal"/>
        <w:widowControl/>
        <w:rPr/>
      </w:pPr>
      <w:r>
        <w:rPr/>
      </w:r>
    </w:p>
    <w:p>
      <w:pPr>
        <w:pStyle w:val="Normal"/>
        <w:widowControl/>
        <w:rPr/>
      </w:pPr>
      <w:r>
        <w:rPr/>
        <w:t>In the face of the falling demand for coal, as the post-1991 `reforms' began to bite, the mines and concerns reduced production relatively uniformly, and maintained employment levels. This response was encouraged by the subsidy system, which gave the mines no incentive to lay-off workers, and which in turn expressed the political importance of the miners. However it was also based on a belief that the crisis was a relatively short-term crisis of adjustment, and it was therefore necessary to preserve production capacity which could be brought back as the general economic situation recovered. As a basic industry, vital for power generation and metallurgy, it was inconceivable that the Russian economy could have any future not based on the continued expansion of the coal-mining industry. For this reason the coal-mining industry continued to work according to the strategic plan for the industry drawn up even before perestroika. Although shortages of finance delayed the more ambitious investment programmes, investment in new mines and new coalfields nevertheless proceeded.</w:t>
      </w:r>
    </w:p>
    <w:p>
      <w:pPr>
        <w:pStyle w:val="Normal"/>
        <w:widowControl/>
        <w:rPr/>
      </w:pPr>
      <w:r>
        <w:rPr/>
      </w:r>
    </w:p>
    <w:p>
      <w:pPr>
        <w:pStyle w:val="Normal"/>
        <w:widowControl/>
        <w:rPr/>
      </w:pPr>
      <w:r>
        <w:rPr/>
        <w:t xml:space="preserve">As production fell, while employment remained more or less unchanged, the scale of the subsidy paid to the industry increased rapidly from 1992. From 1992 onwards the government repeatedly attempted to renege on its agreements with the miners, trying to squeeze the subsidy in the annual tariff agreements with the miners' unions, and then delaying payment and failing to pay-out the subsidy at all. However, the leaders of the industry, with the backing of militant threats from the two miners' unions, were able to extract agreements and payments from the government time after time. </w:t>
      </w:r>
    </w:p>
    <w:p>
      <w:pPr>
        <w:pStyle w:val="Normal"/>
        <w:widowControl/>
        <w:rPr/>
      </w:pPr>
      <w:r>
        <w:rPr/>
      </w:r>
    </w:p>
    <w:p>
      <w:pPr>
        <w:pStyle w:val="Normal"/>
        <w:widowControl/>
        <w:rPr/>
      </w:pPr>
      <w:r>
        <w:rPr/>
        <w:t>4. The World Bank and the Russian coal-mining industry</w:t>
      </w:r>
    </w:p>
    <w:p>
      <w:pPr>
        <w:pStyle w:val="Normal"/>
        <w:widowControl/>
        <w:rPr/>
      </w:pPr>
      <w:r>
        <w:rPr/>
      </w:r>
    </w:p>
    <w:p>
      <w:pPr>
        <w:pStyle w:val="Normal"/>
        <w:widowControl/>
        <w:rPr/>
      </w:pPr>
      <w:r>
        <w:rPr/>
        <w:t>From a purely economic point of view the attention of the World Bank was early drawn to the coal-mining industry because the growing scale of the subsidy threatened the attempt to bring the government's budget deficit under control.</w:t>
      </w:r>
      <w:r>
        <w:rPr>
          <w:rStyle w:val="FootnoteCharacters"/>
          <w:rStyle w:val="FootnoteAnchor"/>
        </w:rPr>
        <w:footnoteReference w:id="9"/>
      </w:r>
      <w:r>
        <w:rPr/>
        <w:t xml:space="preserve"> In 1993 the World Bank undertook a major study of the industry, in collaboration with the Russian government, in order to draw up a detailed programme for the restructuring of the industry.</w:t>
      </w:r>
    </w:p>
    <w:p>
      <w:pPr>
        <w:pStyle w:val="Normal"/>
        <w:widowControl/>
        <w:rPr/>
      </w:pPr>
      <w:r>
        <w:rPr/>
      </w:r>
    </w:p>
    <w:p>
      <w:pPr>
        <w:pStyle w:val="Normal"/>
        <w:widowControl/>
        <w:rPr/>
      </w:pPr>
      <w:r>
        <w:rPr/>
        <w:t xml:space="preserve">The first Draft Working Group Report of the World Bank was issued in November 1993 as the basis for further discussions with the Russian government and the industry. The report was based on the usual kind of World Bank `research', with short field trips to talk to bureaucrats in the Vorkuta and Chelyabinsk coal fields, and the analysis of data provided by the Russian government. </w:t>
      </w:r>
    </w:p>
    <w:p>
      <w:pPr>
        <w:pStyle w:val="Normal"/>
        <w:widowControl/>
        <w:rPr/>
      </w:pPr>
      <w:r>
        <w:rPr/>
      </w:r>
    </w:p>
    <w:p>
      <w:pPr>
        <w:pStyle w:val="Normal"/>
        <w:widowControl/>
        <w:rPr/>
      </w:pPr>
      <w:r>
        <w:rPr/>
        <w:t>The draft report projected a fall in the demand for coal of up to 50 per cent of the 1990 level by the year 2000, which was based an assumed 25 per cent net fall in GDP, with a 43 per cent fall in investment. Such a long-term decline in demand clearly called for a large-scale programme of mine closures, and the report did indeed propose the closure of approximately one hundred of the three hundred operating mines, with 40 to close in 1994 and 40 more in 1995, against the Russian government's programme to close a total of 42 mines on the grounds of exhaustion or high costs.</w:t>
      </w:r>
      <w:r>
        <w:rPr>
          <w:rStyle w:val="FootnoteCharacters"/>
          <w:rStyle w:val="FootnoteAnchor"/>
        </w:rPr>
        <w:footnoteReference w:id="10"/>
      </w:r>
      <w:r>
        <w:rPr/>
        <w:t xml:space="preserve"> On this basis the draft report anticipated that it would be possible to eliminate the subsidy paid to the mines completely within 3-4 years, the remaining mines being able to meet anticipated demand at existing price levels without requiring any subsidy.</w:t>
      </w:r>
    </w:p>
    <w:p>
      <w:pPr>
        <w:pStyle w:val="Normal"/>
        <w:widowControl/>
        <w:rPr/>
      </w:pPr>
      <w:r>
        <w:rPr/>
      </w:r>
    </w:p>
    <w:p>
      <w:pPr>
        <w:pStyle w:val="Normal"/>
        <w:widowControl/>
        <w:rPr/>
      </w:pPr>
      <w:r>
        <w:rPr/>
        <w:t>Although it was clear that the main concern of the World Bank was to eliminate the subsidy as rapidly as possible, and so to relieve the burden on the government budget, the main emphasis of the November draft was on softening the blow of closure by the provision of a generous programme of social support. The draft report proposed a programme for managing the reduction `in a way that reduces the social costs and maximises the benefits that will eventually accrue' by providing `a coherent strategy for restructuring the industry and for addressing the social consequences of industrial change', rather than allowing change to occur `in a random and disorganised manner' (Executive Summary, points 3 and 5), noting that `the special circumstances of miners must be taken into account in devising programs of labor market adjustment. In the short run they have substantial economic power. They have an important political position in regions where the mines are located.' (Executive Summary, point 32)</w:t>
      </w:r>
    </w:p>
    <w:p>
      <w:pPr>
        <w:pStyle w:val="Normal"/>
        <w:widowControl/>
        <w:rPr/>
      </w:pPr>
      <w:r>
        <w:rPr/>
      </w:r>
    </w:p>
    <w:p>
      <w:pPr>
        <w:pStyle w:val="Normal"/>
        <w:widowControl/>
        <w:rPr/>
      </w:pPr>
      <w:r>
        <w:rPr/>
        <w:t xml:space="preserve">Although the proposed run-down of the industry would mean the loss of 320,000 direct jobs in the space of three years, and between 600,000 and 800,000 in the longer term (against a direct job loss of 50,000 implied by the government's own closure programme), the report proposed that the industry should offer generous severance payments (a lump sum of 3-5 times the annual wage was mentioned on the basis of comparative cases, although no costing was provided) and anticipated that the bulk of the job losses would then be covered by voluntary severance and early retirement, `with only modest levels of involuntary redundancies', so moderating the inevitable resistance to mine closures. The report also proposed that social service subsidies (16% of the total in 1993 according to the 1993 report, 5% according to the 1994 report), currently paid to the mines that provide those services, should be transferred to local authorities; housing, currently owned and maintained by the mines, should be transferred to its occupants; and that a subsidy should also be paid to the employment service to meet the cost of unemployment benefit (although the report anticipated that these costs would not be large, as most miners would soon find new jobs), noting that `to attempt mine closures without adequate preparation may result in extensive labour unrest' (Chapter 2, point 55). The effective restructuring of the industry would also make it possible to `pay higher real wages to those who demonstrate the necessary skills and commitment'(Executive Summary, point 56). </w:t>
      </w:r>
    </w:p>
    <w:p>
      <w:pPr>
        <w:pStyle w:val="Normal"/>
        <w:widowControl/>
        <w:rPr/>
      </w:pPr>
      <w:r>
        <w:rPr/>
      </w:r>
    </w:p>
    <w:p>
      <w:pPr>
        <w:pStyle w:val="Normal"/>
        <w:widowControl/>
        <w:rPr/>
      </w:pPr>
      <w:r>
        <w:rPr/>
        <w:t>The November draft, with its tight timetable for restructuring and its detailed proposals covering everything from accountancy practices to environmental policies, was welcomed by the Russian government at a presentation in December, although criticisms were made of its abstractness, and its failure to consider differences between the different coalfields, but the report was completely ignored. Far from acting to cut the subsidy, the tariff agreement for 1994, signed by the government on 28 January 1994, included provision for a subsidy of 4.6 trillion roubles ($3.6 billion at end 1993 prices) (ITAR/TASS, BBC Monitoring, SU/1911). Far from implementing the World Bank's rapid closure programme, the Russian goverment even lagged far behind in the implementation of its own much more modest plan. The first mine on the Russian government's list for closure, Khalmer Yu in the far North, was supposed to have closed in 1993, and large sums were allocated for the resettlement of its population, but in fact it remained in production through 1994. Although production was supposed to cease in July 1994, the fact that the bulk of the population had still not been resettled (although most of the money allocated had disappeared), meant that production had to provide heat and power for the community through the winter of 1994/5.</w:t>
      </w:r>
    </w:p>
    <w:p>
      <w:pPr>
        <w:pStyle w:val="Normal"/>
        <w:widowControl/>
        <w:rPr/>
      </w:pPr>
      <w:r>
        <w:rPr/>
      </w:r>
    </w:p>
    <w:p>
      <w:pPr>
        <w:pStyle w:val="Normal"/>
        <w:widowControl/>
        <w:rPr/>
      </w:pPr>
      <w:r>
        <w:rPr/>
        <w:t>The World Bank is not used to being ignored. Following its discussions with the Russian government, the Bank commissioned a further series of studies, focusing particularly on the regional impact of restructuring, shipped a delegation of government and trade union bureacrats to Washington D.C. for a `presentation of its findings',</w:t>
      </w:r>
      <w:r>
        <w:rPr>
          <w:rStyle w:val="FootnoteCharacters"/>
          <w:rStyle w:val="FootnoteAnchor"/>
        </w:rPr>
        <w:footnoteReference w:id="11"/>
      </w:r>
      <w:r>
        <w:rPr/>
        <w:t xml:space="preserve"> and drew up a new draft report, issued in a restricted distribution in August 1994, which proposed a completely different strategy from that of the previous November.</w:t>
      </w:r>
      <w:r>
        <w:rPr>
          <w:rStyle w:val="FootnoteCharacters"/>
          <w:rStyle w:val="FootnoteAnchor"/>
        </w:rPr>
        <w:footnoteReference w:id="12"/>
      </w:r>
    </w:p>
    <w:p>
      <w:pPr>
        <w:pStyle w:val="Normal"/>
        <w:widowControl/>
        <w:rPr/>
      </w:pPr>
      <w:r>
        <w:rPr/>
      </w:r>
    </w:p>
    <w:p>
      <w:pPr>
        <w:pStyle w:val="Normal"/>
        <w:widowControl/>
        <w:rPr/>
      </w:pPr>
      <w:r>
        <w:rPr/>
        <w:t xml:space="preserve">The August 1994 draft report began, `This report is about people--coal miners, other workers in the coal industry, and their families--many of whom work and live in isolated communities where production of coal is the only reason to be there. The report focuses on ways to provide an adequate social safety net for those who agree to leave the industry.' It went on to point out that `the coal industry world-wide has been through a long and painful period of restructuring', with employment falling by more than 75 per cent in the main European producers, while `in Russia, this process of restructuring has yet to begin'. The report then pointed out that although subsidies to the industry exceed the total wage bill, wages are paid 3-6 months in arrears: `In short, subsidies are protecting production rather than people'. Just in case the miners have not yet got the caring message, the report continues by pointing out that all other industrial sectors are going through major restructuring without large subsidies, so that `the coal industry is therefore receiving special treatment'. </w:t>
      </w:r>
    </w:p>
    <w:p>
      <w:pPr>
        <w:pStyle w:val="Normal"/>
        <w:widowControl/>
        <w:rPr/>
      </w:pPr>
      <w:r>
        <w:rPr/>
      </w:r>
    </w:p>
    <w:p>
      <w:pPr>
        <w:pStyle w:val="Normal"/>
        <w:widowControl/>
        <w:rPr/>
      </w:pPr>
      <w:r>
        <w:rPr/>
        <w:t xml:space="preserve">While the first draft of the report had proposed a detailed programme of mine closures and additional restructuring measures to be implemented from the centre, in traditional Soviet style, the second draft insisted that `The goal of restructuring is to adapt to the new market environment. ... </w:t>
      </w:r>
      <w:r>
        <w:rPr>
          <w:b/>
          <w:bCs/>
        </w:rPr>
        <w:t>The government's strategy for restructuring must be decentralised</w:t>
      </w:r>
      <w:r>
        <w:rPr/>
        <w:t>. The key actors should be the local mining companies. The management team of each local mining company must have the freedom to set its own selling prices and to negotiate wages, benefits, implementation of severance packages and mine closures directly with their employees. At present, the subsidy system and the nationwide coal industry wage agreements -- the so-called Tariff Agreements--effectively prevent the local mining companies from exercising these key management functions' (original emphasis).</w:t>
      </w:r>
      <w:r>
        <w:rPr>
          <w:rStyle w:val="FootnoteCharacters"/>
          <w:rStyle w:val="FootnoteAnchor"/>
        </w:rPr>
        <w:footnoteReference w:id="13"/>
      </w:r>
      <w:r>
        <w:rPr/>
        <w:t xml:space="preserve"> Local companies would draw up their own restructuring programs, and bid for financial assistance to cover the costs of closure from the centre. The role of the government would be to administer the declining subsidy, which should be directed to capacity and employment reductions and mine closures, rather than to the support of production.</w:t>
      </w:r>
    </w:p>
    <w:p>
      <w:pPr>
        <w:pStyle w:val="Normal"/>
        <w:widowControl/>
        <w:rPr/>
      </w:pPr>
      <w:r>
        <w:rPr/>
      </w:r>
    </w:p>
    <w:p>
      <w:pPr>
        <w:pStyle w:val="Normal"/>
        <w:widowControl/>
        <w:rPr/>
      </w:pPr>
      <w:r>
        <w:rPr/>
        <w:t xml:space="preserve">The November 1993 draft of the report stressed that `labor costs have </w:t>
      </w:r>
      <w:r>
        <w:rPr>
          <w:b/>
          <w:bCs/>
        </w:rPr>
        <w:t>not</w:t>
      </w:r>
      <w:r>
        <w:rPr/>
        <w:t xml:space="preserve"> been the most important factor determining increases in production costs and subsidies' (original emphasis)(Executive Summary, point 6), noting that the share of wages in total costs and the level of real wages had both fallen sharply since 1992. The main reasons given for increased subsidy, apart from lags in increasing the coal price, were the fall in production (2/3) and unexplained increases in non-wage material costs (1/3). Less than a year later, the second draft has changed its tune completely, arguing that `the driving force behind cost increases in 1993 was wages', repeating the striking point of the 1993 draft that subsidies exceed the entire wage bill and expenditure on social services of the industry, an irrelevant linkage between wages and subsidy which really shows only how low are wages in the industry. </w:t>
      </w:r>
    </w:p>
    <w:p>
      <w:pPr>
        <w:pStyle w:val="Normal"/>
        <w:widowControl/>
        <w:rPr/>
      </w:pPr>
      <w:r>
        <w:rPr/>
      </w:r>
    </w:p>
    <w:p>
      <w:pPr>
        <w:pStyle w:val="Normal"/>
        <w:widowControl/>
        <w:rPr/>
      </w:pPr>
      <w:r>
        <w:rPr/>
        <w:t>On this basis the August 1994 draft report proposes a quite different mechanism to reduce employment than had the earlier report (the reduction in direct employment is now estimated as at least 50%, rather than the 40% indicated in November 1993). In place of the offer of 3-5 years wages as a lump-sum inducement to leave, the report argues that `coal industry workers will be unwilling to leave the industry until the wage premium paid to those working in the industry is reduced. In the medium term, therefore, the coal industry employment reduction programme will be successful only if the nationwide coal industry wage agreements are replaced by direct negotiations between local mining companies and their employees. This would require radical labor market reforms.'(Executive Summary, p. 7) To back this up the report stresses that `</w:t>
      </w:r>
      <w:r>
        <w:rPr>
          <w:b/>
          <w:bCs/>
        </w:rPr>
        <w:t>the new mining companies must take full responsibility for their own wage bills without relying upon wage subsidies</w:t>
      </w:r>
      <w:r>
        <w:rPr/>
        <w:t xml:space="preserve"> ... The level of wages in each coal basin will be determined by what each mining company can afford to pay.' (Executive Summary, p.14 original emphasis) In addition the report proposes that all pensioners working in the industry should be sacked by the end of 1995, perhaps with `small, once-only payments to compensate for the unexpected loss of an "entitlement"' (Executive Summary, p.14), and that there should be modest incentives to take early retirement and perhaps for voluntary severance over a maximum period of five years.</w:t>
      </w:r>
      <w:r>
        <w:rPr>
          <w:rStyle w:val="FootnoteCharacters"/>
          <w:rStyle w:val="FootnoteAnchor"/>
        </w:rPr>
        <w:footnoteReference w:id="14"/>
      </w:r>
    </w:p>
    <w:p>
      <w:pPr>
        <w:pStyle w:val="Normal"/>
        <w:widowControl/>
        <w:rPr/>
      </w:pPr>
      <w:r>
        <w:rPr/>
      </w:r>
    </w:p>
    <w:p>
      <w:pPr>
        <w:pStyle w:val="Normal"/>
        <w:widowControl/>
        <w:rPr/>
      </w:pPr>
      <w:r>
        <w:rPr/>
        <w:t>In place of the November 1993 report's promise of subsidies to the employment service, special training programmes and employment schemes, the August 1994 draft offers only the possibility of `transitional programs of employment creation' in the regions most affected by the cuts, which `might include environmental restoration of mining areas', for a period of up to five years, but stressed: `However, the Government should first take all possible steps to promote labor mobility between regions' (Executive Summary, p. 7).</w:t>
      </w:r>
      <w:r>
        <w:rPr>
          <w:rStyle w:val="FootnoteCharacters"/>
          <w:rStyle w:val="FootnoteAnchor"/>
        </w:rPr>
        <w:footnoteReference w:id="15"/>
      </w:r>
      <w:r>
        <w:rPr/>
        <w:t xml:space="preserve"> The reality of the offer to give housing to its occupants in the 1993 report was also spelt out more clearly in 1994: `Those living in housing owned by the coal industry should take full responsibility for the cost of housing maintenance'(Executive Summary, p. 16). </w:t>
      </w:r>
    </w:p>
    <w:p>
      <w:pPr>
        <w:pStyle w:val="Normal"/>
        <w:widowControl/>
        <w:rPr/>
      </w:pPr>
      <w:r>
        <w:rPr/>
      </w:r>
    </w:p>
    <w:p>
      <w:pPr>
        <w:pStyle w:val="Normal"/>
        <w:widowControl/>
        <w:rPr/>
      </w:pPr>
      <w:r>
        <w:rPr/>
        <w:t>Ironically, for all the hard talk of the 1994 report, its mine closure programme was considerably less ambitious than that of the 1993 report. Whereas the latter proposed to close 40 mines each in 1994 and 1995, the 1994 report proposes a target of the closure of ten mines by the end of 1995 (all on the grounds of exhaustion), with between 15 and 25 per year being closed over the following five years. However, since the proposed mechanism of closure has changed, the closure targets are irrelevant, and the key is the targets for the reduction of the subsidy, which had not been provided in the 1993 draft of the report. Here the 1994 report proposes the withdrawal of all subsidies for operating costs and investment from 1994, with the exception of an unspecified wage/employment subsidy for 1995 only in regions dominated by coal-mining (Kuzbass, Vorkuta, Rostov and Sakhalin). Otherwise the subsidy should be only for social services, voluntary severance packages and special employment programs (Executive Summary, p. 19). Since, according to the 1993 report, at least one hundred mines are unviable without subsidy, and since the 1994 report also proposes that mine companies can themselves nominate mines for inclusion in the government-funded closure programme within a limited (three-year) period, the result would be that the closure plan would be over-fulfilled many times over as bankrupt mines rushed to be included in the closure programme, rather than facing closure without any support.</w:t>
      </w:r>
      <w:r>
        <w:rPr>
          <w:rStyle w:val="FootnoteCharacters"/>
          <w:rStyle w:val="FootnoteAnchor"/>
        </w:rPr>
        <w:footnoteReference w:id="16"/>
      </w:r>
      <w:r>
        <w:rPr/>
        <w:t xml:space="preserve"> </w:t>
      </w:r>
    </w:p>
    <w:p>
      <w:pPr>
        <w:pStyle w:val="Normal"/>
        <w:widowControl/>
        <w:rPr/>
      </w:pPr>
      <w:r>
        <w:rPr/>
      </w:r>
    </w:p>
    <w:p>
      <w:pPr>
        <w:pStyle w:val="Normal"/>
        <w:widowControl/>
        <w:rPr/>
      </w:pPr>
      <w:r>
        <w:rPr/>
        <w:t>5. The Russian government's restructuring programme</w:t>
      </w:r>
    </w:p>
    <w:p>
      <w:pPr>
        <w:pStyle w:val="Normal"/>
        <w:widowControl/>
        <w:rPr/>
      </w:pPr>
      <w:r>
        <w:rPr/>
      </w:r>
    </w:p>
    <w:p>
      <w:pPr>
        <w:pStyle w:val="Normal"/>
        <w:widowControl/>
        <w:rPr/>
      </w:pPr>
      <w:r>
        <w:rPr/>
        <w:t>While Rosugol' had been `co-operating' with the World Bank by providing information required by the latter for the preparation of its report, Rosugol' had at the same time been commissioned by the Russian government to prepare its own report, on which it had been working in parallel with the deliberations of the World Bank.</w:t>
      </w:r>
      <w:r>
        <w:rPr>
          <w:rStyle w:val="FootnoteCharacters"/>
          <w:rStyle w:val="FootnoteAnchor"/>
        </w:rPr>
        <w:footnoteReference w:id="17"/>
      </w:r>
      <w:r>
        <w:rPr/>
        <w:t xml:space="preserve"> The first version, `Conceptions of the Structural Reconstruction of the Branch', issued in 1993, identified forty two mines for closure, with eleven to be closed between 1993 and 1995. This report was then extensively revised in the light of further research and of the World Bank's November 1993 report. The revised draft, issued in May 1994 as `Basic Directions of the Restructuring of the Russian Coal Industry', was approved by the Inter-Departmental Commission for the Socio-Economic Problems of the Coal-Producing Regions, a tripartite body bringing together government departments and trade union representatives concerned with the coal-mining industry, on 8 May, and a further revised version, taking account of the Commission's comments, was issued in July under the same title. The Rosugol' programme could hardly be more different from that of the World Bank.</w:t>
      </w:r>
    </w:p>
    <w:p>
      <w:pPr>
        <w:pStyle w:val="Normal"/>
        <w:widowControl/>
        <w:rPr/>
      </w:pPr>
      <w:r>
        <w:rPr/>
      </w:r>
    </w:p>
    <w:p>
      <w:pPr>
        <w:pStyle w:val="Normal"/>
        <w:widowControl/>
        <w:rPr/>
      </w:pPr>
      <w:r>
        <w:rPr/>
        <w:t xml:space="preserve">The Rosugol' report had a very different emphasis from that of the World Bank, insisting against the World Bank's emphasis on a short sharp shock that the necessary restructuring `cannot be cheap or rapid'; against the World Bank's emphasis on closure stressing that the coal industry cannot become competitive without a radical modernisation of production capacity; and against the World Bank's insistence in its August report that the industry has ample funds, pointing out that the commercial debts to the industry (mostly from state-owned metallurgical, transport and electricity generating enterprises) amounted to 1.6 trillion roubles at 1st July 1994, almost a quarter of the annual revenue of the industry, while the consequent delays in payment of wages were leading to high levels of social tension in the coal-mining regions, promoting a negative evaluation of the problem of restructuring the industry and the process of economic reform as a whole on the part of the miners. </w:t>
      </w:r>
    </w:p>
    <w:p>
      <w:pPr>
        <w:pStyle w:val="Normal"/>
        <w:widowControl/>
        <w:rPr/>
      </w:pPr>
      <w:r>
        <w:rPr/>
      </w:r>
    </w:p>
    <w:p>
      <w:pPr>
        <w:pStyle w:val="Normal"/>
        <w:widowControl/>
        <w:rPr/>
      </w:pPr>
      <w:r>
        <w:rPr/>
        <w:t>The report insisted that the industry had already been going through quite fundamental changes in its financing, management and property forms, and had begun the transfer of the social sphere to municipal authorities, so that direct employment in the industry had fallen by 7% (60,000 people) in the space of only six months.</w:t>
      </w:r>
    </w:p>
    <w:p>
      <w:pPr>
        <w:pStyle w:val="Normal"/>
        <w:widowControl/>
        <w:rPr/>
      </w:pPr>
      <w:r>
        <w:rPr/>
      </w:r>
    </w:p>
    <w:p>
      <w:pPr>
        <w:pStyle w:val="Normal"/>
        <w:widowControl/>
        <w:rPr/>
      </w:pPr>
      <w:r>
        <w:rPr/>
        <w:t>Although the report recognised that the Russian coal industry was technologically backward, it insisted that with appropriate investment a large part of the industry could be brought up to world standards. A more serious problem was that of transport costs and world coal prices. The report pointed out that the world market for steam coal was marked by falling prices as a result of growing global overproduction: while world demand had not changed over the previous seven years, new production capacity on-line or under construction amounted to about 500 million tons per year, greater than the entire current export trade in coal of 400 million tons per year. While these factors together prevent Russia from competing in world markets for steam coal, it equally provides protection of the Russian market from import competition.</w:t>
      </w:r>
    </w:p>
    <w:p>
      <w:pPr>
        <w:pStyle w:val="Normal"/>
        <w:widowControl/>
        <w:rPr/>
      </w:pPr>
      <w:r>
        <w:rPr/>
      </w:r>
    </w:p>
    <w:p>
      <w:pPr>
        <w:pStyle w:val="Normal"/>
        <w:widowControl/>
        <w:rPr/>
      </w:pPr>
      <w:r>
        <w:rPr/>
        <w:t>Not suprisingly, the Rosugol' report stressed the longer term development of energy markets, strategic considerations and Russia's enormous reserves of coal, to argue for state subsidies to pay for the modernisation of technology and the preservation of a substantial production capacity. While the World Bank proposed a freeze on investment, presumably including on-going investment projects, Rosugol' argued that at least 2.5 trillion roubles a year at 1994 prices were required for new investment.</w:t>
      </w:r>
    </w:p>
    <w:p>
      <w:pPr>
        <w:pStyle w:val="Normal"/>
        <w:widowControl/>
        <w:rPr/>
      </w:pPr>
      <w:r>
        <w:rPr/>
      </w:r>
    </w:p>
    <w:p>
      <w:pPr>
        <w:pStyle w:val="Normal"/>
        <w:widowControl/>
        <w:rPr/>
      </w:pPr>
      <w:r>
        <w:rPr/>
        <w:t>The World Bank estimated demand for the year 2000 at around 210 million tons, while Rosugol' predicted demand of 285 million tons, proposing that the industry required a 25% reserve margin, so that production capacity should be maintained at the current 350-360 million tons, but with the closure of the least efficient mines, producing around 30 million tons, and heavy investment in the remaining mines, so that balance of production would be shifted towards the profitable pits (their share increasing from 49% to 69% of the total output), and from deep mines to open-cast (up from 55% to 65% of the total), with the optimistic hope of doubling labour productivity by the end of the century. Although closures would eliminate only 50,000 jobs, new investment would take the total job loss to just over 300,000, about half of whom would be production workers, most of whom would be from deep mines.</w:t>
      </w:r>
    </w:p>
    <w:p>
      <w:pPr>
        <w:pStyle w:val="Normal"/>
        <w:widowControl/>
        <w:rPr/>
      </w:pPr>
      <w:r>
        <w:rPr/>
      </w:r>
    </w:p>
    <w:p>
      <w:pPr>
        <w:pStyle w:val="Normal"/>
        <w:widowControl/>
        <w:rPr/>
      </w:pPr>
      <w:r>
        <w:rPr/>
        <w:t>The idea that workers can simply be thrown onto the street is still as unfamiliar to Russian managers as it is to the workers themselves, and of course the managers are not shown the unemployed street-dwellers on their junkets to Washington DC. Thus, Rosugol', like the trade unions, assumed that not only job placement and retraining of redundant workers, but also job creation, was the responsibility of the industry and the government.</w:t>
      </w:r>
      <w:r>
        <w:rPr>
          <w:rStyle w:val="FootnoteCharacters"/>
          <w:rStyle w:val="FootnoteAnchor"/>
        </w:rPr>
        <w:footnoteReference w:id="18"/>
      </w:r>
      <w:r>
        <w:rPr/>
        <w:t xml:space="preserve"> Thus Rosugol' proposed not the compulsory sacking of pensioners, but enhanced pensions for those who chose to retire, estimating that 116.6 thousand of the job losses would be accounted for by retirements. It proposed that around 30,000 new jobs would be created through diversification and environmental restoration, leaving the industry with the responsibility of helping a further 150,000 people to find jobs. The latter would be encouraged to find work themselves by being given a total period of six to eight months on full pay to find work, and receiving priority housing allocation and removal costs if they chose to move elsewhere. The total cost of the programme was estimated by Rosugol' at 450 billion roubles for 1995, 950 billion for 1996, and 1450 billion for 2000 at 1994 prices (at mid-1994 prices that is $225 million for 1995, $475 million for 1996 and $725 million for 2000). </w:t>
      </w:r>
    </w:p>
    <w:p>
      <w:pPr>
        <w:pStyle w:val="Normal"/>
        <w:widowControl/>
        <w:rPr/>
      </w:pPr>
      <w:r>
        <w:rPr/>
      </w:r>
    </w:p>
    <w:p>
      <w:pPr>
        <w:pStyle w:val="Normal"/>
        <w:widowControl/>
        <w:rPr/>
      </w:pPr>
      <w:r>
        <w:rPr/>
        <w:t>Finally, against the World Bank's emphasis on the decentralisation of decision-making, breaking up monopolies, and fostering competition, Rosugol' stressed the need to establish large vertically integrated companies carrying out all coal operations and able to accumulate the financial resources to undertake restructuring and the diversification of production, and encouraged to participate in inter-branch and inter-regional financial-industrial groups (with a token reference to the creation of small and medium enterprises to foster competition). Against the World Bank's insistence that national collective bargaining had to end, Rosugol' proposed a ten-year collective agreement between the government, trade unions and Rosugol'.</w:t>
      </w:r>
    </w:p>
    <w:p>
      <w:pPr>
        <w:pStyle w:val="Normal"/>
        <w:widowControl/>
        <w:rPr/>
      </w:pPr>
      <w:r>
        <w:rPr/>
      </w:r>
    </w:p>
    <w:p>
      <w:pPr>
        <w:pStyle w:val="Normal"/>
        <w:widowControl/>
        <w:rPr/>
      </w:pPr>
      <w:r>
        <w:rPr/>
        <w:t>The Rosugol' report was approved by the Inter-Departmental Commission at its meeting on 6th July 1994, one month before the issue of the second draft of the World Bank report. The latter was presented to a meeting of the Inter-Departmental Commission in the middle of September 1994. The meeting listened to the presentation by the World Bank representatives, various government leaders made polite speeches welcoming the World Bank's care and concern and accepting the general principles of the report, while expressing some disagreement about the scale and timing of the contraction required, despite the fact that the World Bank report contradicted virtually every principle of the Rosugol' report, approved by the same body almost two months before. The leader of the official coal-miners' union, Rosugleprof, Vitalii Budko presented the union's critical response to the report,</w:t>
      </w:r>
      <w:r>
        <w:rPr>
          <w:rStyle w:val="FootnoteCharacters"/>
          <w:rStyle w:val="FootnoteAnchor"/>
        </w:rPr>
        <w:footnoteReference w:id="19"/>
      </w:r>
      <w:r>
        <w:rPr/>
        <w:t xml:space="preserve"> before the meeting moved to the next point on the agenda, which was the question of current subsidies, at which point the World Bank representatives left. Once the World Bank representatives had left the room, the discussion resumed with an altogether different tone, the various government representatives now reassuring both trade union and industry leaders that the World Bank report was just another piece of paper, and that the government remained committed to its own programme.</w:t>
      </w:r>
    </w:p>
    <w:p>
      <w:pPr>
        <w:pStyle w:val="Normal"/>
        <w:widowControl/>
        <w:rPr/>
      </w:pPr>
      <w:r>
        <w:rPr/>
      </w:r>
    </w:p>
    <w:p>
      <w:pPr>
        <w:pStyle w:val="Normal"/>
        <w:widowControl/>
        <w:rPr/>
      </w:pPr>
      <w:r>
        <w:rPr/>
        <w:t>However, the fact of the matter was that both programmes were no more than pieces of paper and, despite all its reassurances, the government's practice was closer to the recommendations of the World Bank than to its own programme. For all its pseudo-scientific rigour, the World Bank's report was based on completely inadequate data and a profound ignorance of almost every aspect of Russian reality. Nevertheless, as Rosugleprof noted in its response: `The World Bank is above all a BANK, and the report which it offers is a BANKING DOCUMENT applied to the coal-mining industry' -  both drafts of the World Bank report, and no doubt the final version when it appears,  can be reduced to one simple prescription: remove the subsidy, and let us see how many mines will survive. All the rest was mere flannel, attempting to sell its proposals to the government, to the industry and to the miners themselves. The real issue, as everybody knew, had nothing to do with programmes or projections. The real issue was: how much money would the government provide for the industry? The presentation of the World Bank report was only a side-show at the September meeting of the Inter-Departmental Commission. The key was the next issue on the agenda, that of the payment of the subsidy due to the industry for the fourth quarter under the 1994 tariff agreement, a promise of which was only extracted with the threat of a national strike.</w:t>
      </w:r>
    </w:p>
    <w:p>
      <w:pPr>
        <w:pStyle w:val="Normal"/>
        <w:widowControl/>
        <w:rPr/>
      </w:pPr>
      <w:r>
        <w:rPr/>
      </w:r>
    </w:p>
    <w:p>
      <w:pPr>
        <w:pStyle w:val="Normal"/>
        <w:widowControl/>
        <w:rPr/>
      </w:pPr>
      <w:r>
        <w:rPr/>
        <w:t>6. The mining subsidy and struggles around closure</w:t>
      </w:r>
    </w:p>
    <w:p>
      <w:pPr>
        <w:pStyle w:val="Normal"/>
        <w:widowControl/>
        <w:rPr/>
      </w:pPr>
      <w:r>
        <w:rPr/>
      </w:r>
    </w:p>
    <w:p>
      <w:pPr>
        <w:pStyle w:val="Normal"/>
        <w:widowControl/>
        <w:rPr/>
      </w:pPr>
      <w:r>
        <w:rPr/>
        <w:t>The government, facing a fierce struggle over the budget with the demands of the military, agriculture, the military-industrial complex and social welfare in addition to those of the miners, did not need persuading of the need to cut the coal subsidy to reduce the budget deficit. Nor did it need encouragement to brand the miners as a privileged group, lining their own pockets at the expense of the poor, whose miserly welfare benefits were repeatedly linked to inability of the government to raise benefits while it bore the burden of the mine susidy. Through 1994, as through 1993, the government had done its best to renege on its agreements by delaying payment of the subsidy, the money only being extracted as a result of a series of wildcat strikes, with repeated threats of a general coal strike by the mining unions. By the end of 1994 the government owed the mining industry 900 billion roubles, and owed a further 2,000 billion to fuel consumers, who in turn had accumulated enormous debts to the mines, making a total of 2.9 trillion roubles of state debt - $900 million (approximately the same level as one year before). Wage arrears by this stage were claimed to amount to somewhere between half and two-thirds of this sum - an average of something like three months' wages. In order to protect workers from the full impact of the budget squeeze, coal-mining enterprises had been permitted to allocate up to half their receipts to the payment of wages, so that the coal industry had in its turn accumulated heavy debts to its own suppliers, particularly the railways, and to the tax authorities.</w:t>
      </w:r>
    </w:p>
    <w:p>
      <w:pPr>
        <w:pStyle w:val="Normal"/>
        <w:widowControl/>
        <w:rPr/>
      </w:pPr>
      <w:r>
        <w:rPr/>
      </w:r>
    </w:p>
    <w:p>
      <w:pPr>
        <w:pStyle w:val="Normal"/>
        <w:widowControl/>
        <w:rPr/>
      </w:pPr>
      <w:r>
        <w:rPr/>
        <w:t>Negotiations over the 1995 tariff agreement were bound, in these circumstances, to be difficult. Rosugol' and Rosugleprof were demanding a budget subsidy of 10 trillion roubles ($3 billion at end 1994 prices) for 1995, a demand which they argued had been established scientifically as necessary to maintain production and provide the minimal resources for restructuring the industry, and recognised as such by the Economics Ministry. The proposed budget allocated 6.3 billion roubles ($1.9 billion) to the coal-mining industry. Moreover, during January the government did not pay any of the subsidy due to the industry at all.</w:t>
      </w:r>
    </w:p>
    <w:p>
      <w:pPr>
        <w:pStyle w:val="Normal"/>
        <w:widowControl/>
        <w:rPr/>
      </w:pPr>
      <w:r>
        <w:rPr/>
      </w:r>
    </w:p>
    <w:p>
      <w:pPr>
        <w:pStyle w:val="Normal"/>
        <w:widowControl/>
        <w:rPr/>
      </w:pPr>
      <w:r>
        <w:rPr/>
        <w:t>By the beginning of February Rosugleprof claimed that the government debt to the industry amounted to 4.2 trillion roubles, while wage arrears in the industry amounted to 2.5 trillion roubles. At a meeting with the leaders of the trade unions and of the coal industry on 4th February, Deputy Prime Minister Chubais flatly refused to pay the government's debt, which he did not disclaim, insisting that the government could only afford to pay 1.2 trillion roubles, and that in stages. On the basis of this rejection the trade unions went ahead with a one-day strike on February 8th, threatening to resume with an indefinite strike from 1st March, this time with political demands for the resignation of the government and early elections.</w:t>
      </w:r>
    </w:p>
    <w:p>
      <w:pPr>
        <w:pStyle w:val="Normal"/>
        <w:widowControl/>
        <w:rPr/>
      </w:pPr>
      <w:r>
        <w:rPr/>
      </w:r>
    </w:p>
    <w:p>
      <w:pPr>
        <w:pStyle w:val="Normal"/>
        <w:widowControl/>
        <w:rPr/>
      </w:pPr>
      <w:r>
        <w:rPr/>
        <w:t>The government, under pressure from all sides, rapidly caved in, promising staged payment of its debt to the industry, Chubais himself going to the Budget Committee of the Duma proposing that it increase the budget allocation to the mining industry. While the Federation Council proposed that an additional 2 trillion roubles be added to the budget allocation, the Budget Committee in fact voted only a 1 trillion rouble increase, taking the total allocation to 7.3 trillion roubles ($2.2 billion at end 1993 prices). However, Budko claimed that sufficient off-budget funds had been identified to make available the total sum of 10 trillion roubles that had been demanded by Rosugol' and Rosugelprof.</w:t>
      </w:r>
    </w:p>
    <w:p>
      <w:pPr>
        <w:pStyle w:val="Normal"/>
        <w:widowControl/>
        <w:rPr/>
      </w:pPr>
      <w:r>
        <w:rPr/>
      </w:r>
    </w:p>
    <w:p>
      <w:pPr>
        <w:pStyle w:val="Normal"/>
        <w:widowControl/>
        <w:rPr/>
      </w:pPr>
      <w:r>
        <w:rPr/>
        <w:t xml:space="preserve">Meanwhile, mine closures were beginning to take off, not under the government's own programme, but under the impetus of subsidy reductions. Cherkasovskaya mine in Kuzbass is an old mine, which is due for replacement with a new pit, but which was not included on Rosugol's closure list. However, in the summer of 1994 Malyshev, General Director of Rosugol', sent a letter to the General Director of the Kiselyevsk coal concern announcing that, as a result of low productivity all subsidy for Cherkasovskaya would be withdrawn. As a result the concern immediately ordered production at Cherkasovskaya to cease and the pit was summarily closed. Anzherskaya mine, in Anzhero-Sudzhensk, also in Kuzbass, had been scheduled for closure in 1992, and was the one mine in Kuzbass on Rosugol's closure list. Development work was discontinued in 1993 and the process of dismantling the mine was begun, while the remainder of its reserves were worked out. However, financial stringency had held back the development of the new pit, Anzherskaya South, that was due to replace it, and severe demoralisation had set in among the labour force, so that in the first nine months of 1994 about one-third of the labour force had left voluntarily. </w:t>
      </w:r>
    </w:p>
    <w:p>
      <w:pPr>
        <w:pStyle w:val="Normal"/>
        <w:widowControl/>
        <w:rPr/>
      </w:pPr>
      <w:r>
        <w:rPr/>
      </w:r>
    </w:p>
    <w:p>
      <w:pPr>
        <w:pStyle w:val="Normal"/>
        <w:widowControl/>
        <w:rPr/>
      </w:pPr>
      <w:r>
        <w:rPr/>
        <w:t>This demoralisation had also spread to the Sudzhenskaya mine, in the neighbouring village of Sudzhensk.</w:t>
      </w:r>
      <w:r>
        <w:rPr>
          <w:rStyle w:val="FootnoteCharacters"/>
          <w:rStyle w:val="FootnoteAnchor"/>
        </w:rPr>
        <w:footnoteReference w:id="20"/>
      </w:r>
      <w:r>
        <w:rPr/>
        <w:t xml:space="preserve"> Although Sudzhenskaya had been opened in 1897, it still had reserves sufficient for one hundred years' production, and was not included on Rosugol's closure list. However, it was one of the mines identified by Rosugol' as lacking long-term prospects, and was considered locally to be the next candidate for closure. Sudzhenskaya had difficult geological conditions and had been starved of investment, so that it was caught in a vicious circle of falling production and rising costs, with workers leaving the mine even more rapidly than they were leaving Anzherskaya, almost twenty per cent of the labour force leaving between August and October alone. Falling production and revenues meant that wages went unpaid, the delay reaching five months by the autumn of 1994. Following a walk-out in the middle of July over the non-payment of wages, Sudzhenskaya mine went on strike on 15th September, without the involvement or support of the trade union. </w:t>
      </w:r>
    </w:p>
    <w:p>
      <w:pPr>
        <w:pStyle w:val="Normal"/>
        <w:widowControl/>
        <w:rPr/>
      </w:pPr>
      <w:r>
        <w:rPr/>
      </w:r>
    </w:p>
    <w:p>
      <w:pPr>
        <w:pStyle w:val="Normal"/>
        <w:widowControl/>
        <w:rPr/>
      </w:pPr>
      <w:r>
        <w:rPr/>
        <w:t xml:space="preserve">Despite every effort of the strikers, the strike met with no response from local, regional or national authorities, or even from their own trade union, until the strikers blockaded the Trans-Siberian railway on October 5th. Within hours they had received a promise from Moscow that the mine would receive 200 million roubles that same day, and if they returned to work would receive a further one billion within one week, one billion more the following week, and two billion by the end of November. On hearing of the offer, the miners lifted their blockade of the railway, but decided not to resume work until the money had actually been paid. </w:t>
      </w:r>
    </w:p>
    <w:p>
      <w:pPr>
        <w:pStyle w:val="Normal"/>
        <w:widowControl/>
        <w:rPr/>
      </w:pPr>
      <w:r>
        <w:rPr/>
      </w:r>
    </w:p>
    <w:p>
      <w:pPr>
        <w:pStyle w:val="Normal"/>
        <w:widowControl/>
        <w:rPr/>
      </w:pPr>
      <w:r>
        <w:rPr/>
        <w:t>At this point the strike was rapidly politicised, as the workers discovered that militant and political action could secure what they could not achieve through the regular institutional channels. A.A. Pushkarev, a lecturer at the Anzhero branch of Tomsk University and the local leader of Zhirinovski's Liberal Democratic Party, made contact with the strikers, helped them to reformulate their demands, and persuaded them to invite Zhirinovski to take up their cause. At the strikers' invitation, Zhirinovski came to Anzhero-Sudzhensk on October 18th and in his speech in the city's Palace of Culture he `won over the people of Anzhero'. Within a day of Zhirinovski's return to Moscow with a letter from the strikers, the government's representative, Oleg Sosokovets, had spoken on Russian radio of the need to provide financial support for Sudzhenskaya mine. By the time of the official trade unions' day of action on October 27th the Sudzhenskaya strikers had replaced their demand for the back-payment of wages with the demand for the resignation of the President and government, and the installation of a coalition government uniting the Communist Party and the LDPR.</w:t>
      </w:r>
    </w:p>
    <w:p>
      <w:pPr>
        <w:pStyle w:val="Normal"/>
        <w:widowControl/>
        <w:rPr/>
      </w:pPr>
      <w:r>
        <w:rPr/>
      </w:r>
    </w:p>
    <w:p>
      <w:pPr>
        <w:pStyle w:val="Normal"/>
        <w:widowControl/>
        <w:rPr/>
      </w:pPr>
      <w:r>
        <w:rPr/>
        <w:t xml:space="preserve">The strike at Sudzhenskaya mine was suspended on November 11th, after the mine's director had been replaced, and the workers assured that the money had arrived and would be paid out the following day. In addition, the workers were given a plan for the second half of the month, with the application of every possible bonus and premium, so that they could earn big money if they returned to work at once. Finally, the mine was guaranteed that it would not be closed if it could meet Rosugol's minimum production target of 1,000 tons per face per day. On November 20th Pushkarev addressed a meeting to consider resumption of the strike, announcing the formation of a new organisation, the All-Kuzbass Labor Union, linked to the LDPR, and calling for the strike to resume. The workers did not follow this call, the Strike Committee arguing that there was no point in experimenting in one mine, but that they had to spread the message across Kuzbass. The mine director then provided them with travel and subsistence to tour the region promoting their new movement. </w:t>
      </w:r>
    </w:p>
    <w:p>
      <w:pPr>
        <w:pStyle w:val="Normal"/>
        <w:widowControl/>
        <w:rPr/>
      </w:pPr>
      <w:r>
        <w:rPr/>
      </w:r>
    </w:p>
    <w:p>
      <w:pPr>
        <w:pStyle w:val="Normal"/>
        <w:widowControl/>
        <w:rPr/>
      </w:pPr>
      <w:r>
        <w:rPr/>
        <w:t>7. Conclusion: Class Struggle and World Economic Disorder</w:t>
      </w:r>
    </w:p>
    <w:p>
      <w:pPr>
        <w:pStyle w:val="Normal"/>
        <w:widowControl/>
        <w:rPr/>
      </w:pPr>
      <w:r>
        <w:rPr/>
      </w:r>
    </w:p>
    <w:p>
      <w:pPr>
        <w:pStyle w:val="Normal"/>
        <w:widowControl/>
        <w:rPr/>
      </w:pPr>
      <w:r>
        <w:rPr/>
        <w:t>A wildcat strike at a worked-out mine in a remote Siberian village might seem at first sight to be an insignificant barrier to the global restructuring of capital. We can be pretty sure that neither the World Bank experts, nor the directors of Peabody, will ever know that such a strike even took place.</w:t>
      </w:r>
      <w:r>
        <w:rPr>
          <w:rStyle w:val="FootnoteCharacters"/>
          <w:rStyle w:val="FootnoteAnchor"/>
        </w:rPr>
        <w:footnoteReference w:id="21"/>
      </w:r>
      <w:r>
        <w:rPr/>
        <w:t xml:space="preserve"> Nevertheless, the inability of the Russian government to impose a radical `restructuring' on the coal-mining industry by squeezing the subsidy, which the World Bank's experts attribute to the stubborn short-sightedness of economically illiterate bureaucrats, has been the direct result of such small strikes, which have a disproportionate political impact in the unstable and fluid political situation of a Russia seized by the contradictions of the current world economic disorder. </w:t>
      </w:r>
    </w:p>
    <w:p>
      <w:pPr>
        <w:pStyle w:val="Normal"/>
        <w:widowControl/>
        <w:rPr/>
      </w:pPr>
      <w:r>
        <w:rPr/>
      </w:r>
    </w:p>
    <w:p>
      <w:pPr>
        <w:pStyle w:val="Normal"/>
        <w:widowControl/>
        <w:rPr/>
      </w:pPr>
      <w:r>
        <w:rPr/>
        <w:t>It is not that a few miners of Sudzhenskaya on their own can challenge the might of the World Bank or of the Russian government, but that their action could prove the trigger for a series of events which can have completely unforeseen consequences. It is not necessary that their action should in fact have such consequences. It is sufficient that those in power at various levels are afraid that it might have such consequences. Who could have predicted at the time that the decision of one shift in one section of Shevyakova mine in Mezhdurechensk in South Kuzbass to stop work on July 11th 1989 could have set in motion a chain of events that eventually led to the collapse of the Soviet Union? No Russian bureaucrat or government minister is going to risk being responsible for an equally calamitous chain of events. This is why the mere threat of a miners' strike can prove such a powerful political lever.</w:t>
      </w:r>
    </w:p>
    <w:p>
      <w:pPr>
        <w:pStyle w:val="Normal"/>
        <w:widowControl/>
        <w:rPr/>
      </w:pPr>
      <w:r>
        <w:rPr/>
      </w:r>
    </w:p>
    <w:p>
      <w:pPr>
        <w:pStyle w:val="Normal"/>
        <w:widowControl/>
        <w:rPr/>
      </w:pPr>
      <w:r>
        <w:rPr/>
        <w:t>However, we have to ask where do such strikes lead? All that the miners have achieved is the continued payment of enormous and increasing subsidies to the coal-mining industry, which make it possible for the industry's management to avoid any fundamental change in the social or technical organisation of the industry, while they sit back and dream of the restoration of Soviet power. Successive miners' strikes have destroyed the Soviet system of branch industrial management, destroyed the Soviet Union, and now threaten to destroy the fragile Russian democracy. Surely the World Bank is right that it is not in the interests of the miners (not forgetting their families!) to continue to work in dangerous and unhealthy conditions, using backward technology, to produce coal that nobody wants, while absorbing government funds that could be better spent providing welfare benefits to the elderly and the unemployed or in the creation of new jobs? Why should the miners be a special case, continuing to have guaranteed jobs and high wages, when workers in other branches of industry are being introduced to the pleasure of the post-modern condition: laid-off without wages, afraid to go onto the streets, watching Mexican soap operas on television?</w:t>
      </w:r>
    </w:p>
    <w:p>
      <w:pPr>
        <w:pStyle w:val="Normal"/>
        <w:widowControl/>
        <w:rPr/>
      </w:pPr>
      <w:r>
        <w:rPr/>
      </w:r>
    </w:p>
    <w:p>
      <w:pPr>
        <w:pStyle w:val="Normal"/>
        <w:widowControl/>
        <w:rPr/>
      </w:pPr>
      <w:r>
        <w:rPr/>
        <w:t xml:space="preserve">This is indeed the problem that confronts the leaders of the coal miners' union, Rosugleprof. On the one hand, their immediate priority is to defend the living standards and jobs of their members, and this leads them to ally themselves with management at all levels in the struggle to extract subsidy from the government, and then to ensure that this subsidy is distributed to the mines and is used in the interests of their members. On the other hand, they know full well that management is not motivated by a concern for the workers of the industry, but by a concern to maintain the comfort of their own position. The industry cannot be supported by subsidies for ever, and the long-term future of its employees does indeed depend on a restructuring of the industry, and on the redeployment of a significant proportion of its workers to alternative jobs. The more successful are the miners in defending their immediate position, the more they relieve management of the pressure to change. </w:t>
      </w:r>
    </w:p>
    <w:p>
      <w:pPr>
        <w:pStyle w:val="Normal"/>
        <w:widowControl/>
        <w:rPr/>
      </w:pPr>
      <w:r>
        <w:rPr/>
      </w:r>
    </w:p>
    <w:p>
      <w:pPr>
        <w:pStyle w:val="Normal"/>
        <w:widowControl/>
        <w:rPr/>
      </w:pPr>
      <w:r>
        <w:rPr/>
        <w:t>This is a dilemma that is forced on the leadership of Rosugleprof by the uneven development of the workers' movement in Russia, both within coal-mining and between different branches of production. Apart from the air traffic controllers, the miners' union is the only one of the former official trade unions to have undergone a significant reform, its national and regional leaders all being people who emerged through the 1989 and 1991 strikes. From this point of view the mantle of leadership of the workers' movement necessarily falls on their shoulders, but it is a leadership that they can only exercise in the first instance within the limits of their own branch of production. They cannot be condemned for the fact that they press the interests of their own members, who thereby appear privileged in relation to other sections of the working class. The implication of their relative isolation is not that they should allow their own members to be subjected to the conditions of the least organised and combative workers, but that they should provide an example to others, on the basis of which they should seek to establish alliances, initially with workers in the complementary basic branches of production, transport, metallurgy and electricity generation, and on a regional basis. This was indeed the thinking behind the establishment of a new organisation, Miners of Kuzbass, on March 12th 1995, the purpose of which was to form a broad front to press for the regeneration of the coal-mining regions.</w:t>
      </w:r>
    </w:p>
    <w:p>
      <w:pPr>
        <w:pStyle w:val="Normal"/>
        <w:widowControl/>
        <w:rPr/>
      </w:pPr>
      <w:r>
        <w:rPr/>
      </w:r>
    </w:p>
    <w:p>
      <w:pPr>
        <w:pStyle w:val="Normal"/>
        <w:widowControl/>
        <w:rPr/>
      </w:pPr>
      <w:r>
        <w:rPr/>
        <w:t>The miners' leadership not only faces the problem of isolation from workers in other branches of production, but also of isolation from their own base. While the leaders of the union have a relatively clear consciousness of the distinctive interests of the workers in relation to both management and the government, despite the need to form tactical and strategic alliances with the latter, this is by no means the case at the level of the mines, where the trade union leaders continue to identify closely with the management of which they continue to be a part. Thus, in Sudzhenskaya mine the trade union leadership played no part in the strike or in the workers' negotiations, and nor did it see any reason to play such a part. This lack of communication between leadership and the base has been compounded by the decentralisation of the union structure, which gives a high degree of autonomy to its primary groups, which was a result of the disintegration of the state trade union structures. This was the reasoning that lay behind the re-establishment of the principles of democratic centralism within Rosugleprof in the summer of 1994.</w:t>
      </w:r>
    </w:p>
    <w:p>
      <w:pPr>
        <w:pStyle w:val="Normal"/>
        <w:widowControl/>
        <w:rPr/>
      </w:pPr>
      <w:r>
        <w:rPr/>
      </w:r>
    </w:p>
    <w:p>
      <w:pPr>
        <w:pStyle w:val="Normal"/>
        <w:widowControl/>
        <w:rPr/>
      </w:pPr>
      <w:r>
        <w:rPr/>
        <w:t>In sum, the struggle of the miners in defence of their jobs and living standards against the restructuring proposals of the World Bank and the attacks of the Russian government is by no means unambiguous. It could easily be harnessed, as is shown by the developments in Anzhero-Sudzhensk as much as by the close collaboration between Rosugol' and Rosugleprof, into a conservative force, defending the workers against the joys of the market economy by retreating into a defence of the old system. On the other hand, it could prove to be the nucleus of a movement towards the restructuring of the Russian economy on the basis of democratic principles of worker participation, a restructuring oriented not to the contraints of the world market and within the limits of the global over-production of coal, but to the needs of the Russian people. La lutta continua!</w:t>
      </w:r>
    </w:p>
    <w:p>
      <w:pPr>
        <w:pStyle w:val="Normal"/>
        <w:widowControl/>
        <w:rPr/>
      </w:pPr>
      <w:r>
        <w:rPr/>
      </w:r>
    </w:p>
    <w:p>
      <w:pPr>
        <w:pStyle w:val="Normal"/>
        <w:widowControl/>
        <w:rPr/>
      </w:pPr>
      <w:r>
        <w:rPr/>
      </w:r>
    </w:p>
    <w:p>
      <w:pPr>
        <w:pStyle w:val="Normal"/>
        <w:widowControl/>
        <w:rPr/>
      </w:pPr>
      <w:r>
        <w:rPr/>
        <w:t>Annex: The trade union response to the World Bank draft report of August 1994.</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r>
    </w:p>
    <w:p>
      <w:pPr>
        <w:pStyle w:val="Normal"/>
        <w:widowControl/>
        <w:rPr>
          <w:vanish/>
        </w:rPr>
      </w:pPr>
      <w:r>
        <w:rPr>
          <w:vanish/>
        </w:rPr>
        <w:t>Basic directions of restructuring defined as:</w:t>
      </w:r>
    </w:p>
    <w:p>
      <w:pPr>
        <w:pStyle w:val="Normal"/>
        <w:widowControl/>
        <w:rPr>
          <w:vanish/>
        </w:rPr>
      </w:pPr>
      <w:r>
        <w:rPr>
          <w:vanish/>
        </w:rPr>
        <w:t>Double productivity by concentrating investment and production on faces producing over 1,000 tons per man shift.</w:t>
      </w:r>
    </w:p>
    <w:p>
      <w:pPr>
        <w:pStyle w:val="Normal"/>
        <w:widowControl/>
        <w:rPr>
          <w:vanish/>
        </w:rPr>
      </w:pPr>
      <w:r>
        <w:rPr>
          <w:vanish/>
        </w:rPr>
        <w:t>Establish state financed `coal reserves' amounting to 10% of annual production, freeze rail prices, stuff on payments from consumers,</w:t>
      </w:r>
    </w:p>
    <w:p>
      <w:pPr>
        <w:pStyle w:val="Normal"/>
        <w:widowControl/>
        <w:rPr>
          <w:vanish/>
        </w:rPr>
      </w:pPr>
      <w:r>
        <w:rPr>
          <w:vanish/>
        </w:rPr>
        <w:t>state subsidies for closure of least efficient and for investment in most efficient pits: estimate costs of closure at 450 billion for 1995, 950 billion for 1996, 1450 billion in 2000 at 1994 prices. At least 2.5 trillion per year for new investment, which will cut losses so that from 1997 the budget subsidy can be reduced by 6-8% per year.</w:t>
      </w:r>
    </w:p>
    <w:p>
      <w:pPr>
        <w:pStyle w:val="Normal"/>
        <w:widowControl/>
        <w:rPr>
          <w:vanish/>
        </w:rPr>
      </w:pPr>
      <w:r>
        <w:rPr>
          <w:vanish/>
        </w:rPr>
        <w:t>Social protection for the sacked: increase period of payment for job search from three to four months, and period after leaving from one to two months, and four months in North etc.; provide enhanced pensions for those who wish to retire; provide removal costs of one railway wagon per family and provide 18 sq metres per person??; cost 425 billion per year.</w:t>
      </w:r>
    </w:p>
    <w:p>
      <w:pPr>
        <w:pStyle w:val="Normal"/>
        <w:widowControl/>
        <w:rPr>
          <w:vanish/>
        </w:rPr>
      </w:pPr>
      <w:r>
        <w:rPr>
          <w:vanish/>
        </w:rPr>
        <w:t>Employ some of redundant on ecological work.</w:t>
      </w:r>
    </w:p>
    <w:p>
      <w:pPr>
        <w:pStyle w:val="Normal"/>
        <w:widowControl/>
        <w:rPr>
          <w:vanish/>
        </w:rPr>
      </w:pPr>
      <w:r>
        <w:rPr>
          <w:vanish/>
        </w:rPr>
      </w:r>
    </w:p>
    <w:p>
      <w:pPr>
        <w:pStyle w:val="Normal"/>
        <w:widowControl/>
        <w:rPr>
          <w:vanish/>
        </w:rPr>
      </w:pPr>
      <w:r>
        <w:rPr>
          <w:vanish/>
        </w:rPr>
        <w:t>This will allow for supply of about 290 million tons of coal, with a capacity of 350-60 millon (25% reserve). Productivity will increase by removing 30 million tons of pits with no future, and shifting balance to open cast from 55% to 65% and from perspective from 49% to 69%, stable from 41% to 31%, and no perspective from 10% to 0%. This will cut labour force by 300-310,000, with 116.6 thousand retiring or early retiring, and 152,000 new jobs to be created</w:t>
      </w:r>
    </w:p>
    <w:p>
      <w:pPr>
        <w:pStyle w:val="Normal"/>
        <w:widowControl/>
        <w:rPr>
          <w:vanish/>
        </w:rPr>
      </w:pPr>
      <w:r>
        <w:rPr>
          <w:vanish/>
        </w:rPr>
        <w:t>create 30,000 new jobs by diversification, development work and restoration in coal regions</w:t>
      </w:r>
    </w:p>
    <w:p>
      <w:pPr>
        <w:pStyle w:val="Normal"/>
        <w:widowControl/>
        <w:rPr>
          <w:vanish/>
        </w:rPr>
      </w:pPr>
      <w:r>
        <w:rPr>
          <w:vanish/>
        </w:rPr>
        <w:t>Reduction of demand to 220 million tons in 2000 would wipe out the productive basis, sack 60% of people, create 300,000 new jobs, all of which is quite unrealistic.</w:t>
      </w:r>
    </w:p>
    <w:p>
      <w:pPr>
        <w:pStyle w:val="Normal"/>
        <w:widowControl/>
        <w:rPr>
          <w:vanish/>
        </w:rPr>
      </w:pPr>
      <w:r>
        <w:rPr>
          <w:vanish/>
        </w:rPr>
      </w:r>
    </w:p>
    <w:p>
      <w:pPr>
        <w:pStyle w:val="Normal"/>
        <w:widowControl/>
        <w:rPr>
          <w:vanish/>
        </w:rPr>
      </w:pPr>
      <w:r>
        <w:rPr>
          <w:vanish/>
        </w:rPr>
        <w:t>Caol output projections 2000: World Bank 1993 range 210-250, but recommend bottom end of range. 1994 very ambiguous: p. 25, consumption., has 217, but p. 27 demand has 150. latter must be wrong. Rosugol comes down for 291, with most likely level 285, and 330-350 by 2010 (back to the target of the Russian Energy Strategy)</w:t>
      </w:r>
    </w:p>
    <w:p>
      <w:pPr>
        <w:pStyle w:val="Normal"/>
        <w:widowControl/>
        <w:rPr>
          <w:vanish/>
        </w:rPr>
      </w:pPr>
      <w:r>
        <w:rPr>
          <w:vanish/>
        </w:rPr>
      </w:r>
    </w:p>
    <w:p>
      <w:pPr>
        <w:pStyle w:val="Normal"/>
        <w:widowControl/>
        <w:rPr>
          <w:vanish/>
        </w:rPr>
      </w:pPr>
      <w:r>
        <w:rPr>
          <w:vanish/>
        </w:rPr>
        <w:t xml:space="preserve">prodsuction workers: open cast from 68.6 1993 to 60.7 2000, mine from 302.2 to 150. </w:t>
      </w:r>
    </w:p>
    <w:p>
      <w:pPr>
        <w:pStyle w:val="Normal"/>
        <w:widowControl/>
        <w:rPr>
          <w:vanish/>
        </w:rPr>
      </w:pPr>
      <w:r>
        <w:rPr>
          <w:vanish/>
        </w:rPr>
      </w:r>
    </w:p>
    <w:p>
      <w:pPr>
        <w:pStyle w:val="Normal"/>
        <w:widowControl/>
        <w:rPr>
          <w:vanish/>
        </w:rPr>
      </w:pPr>
      <w:r>
        <w:rPr>
          <w:vanish/>
        </w:rPr>
        <w:t>Rosugleprof position: no market Bolshevism, develop coal-mining regions on the basis of coal, alternative production for coal communities. Cuts will deepned the general crisis. No comparison with west because decline in demand is not technolgoical reconstruction but general recession.</w:t>
      </w:r>
    </w:p>
    <w:p>
      <w:pPr>
        <w:pStyle w:val="Normal"/>
        <w:widowControl/>
        <w:rPr>
          <w:vanish/>
        </w:rPr>
      </w:pPr>
      <w:r>
        <w:rPr>
          <w:vanish/>
        </w:rPr>
      </w:r>
    </w:p>
    <w:p>
      <w:pPr>
        <w:pStyle w:val="Normal"/>
        <w:widowControl/>
        <w:rPr>
          <w:vanish/>
        </w:rPr>
      </w:pPr>
      <w:r>
        <w:rPr>
          <w:vanish/>
        </w:rPr>
      </w:r>
    </w:p>
    <w:p>
      <w:pPr>
        <w:pStyle w:val="Normal"/>
        <w:widowControl/>
        <w:rPr>
          <w:vanish/>
        </w:rPr>
      </w:pPr>
      <w:r>
        <w:rPr>
          <w:vanish/>
        </w:rPr>
        <w:t>August 1994: `profitable mines should be able to expand their output at a very low marginal cost if that were required in future' (p. 89)</w:t>
      </w:r>
    </w:p>
    <w:p>
      <w:pPr>
        <w:pStyle w:val="Normal"/>
        <w:widowControl/>
        <w:rPr>
          <w:vanish/>
        </w:rPr>
      </w:pPr>
      <w:r>
        <w:rPr>
          <w:vanish/>
        </w:rPr>
      </w:r>
    </w:p>
    <w:p>
      <w:pPr>
        <w:pStyle w:val="Normal"/>
        <w:widowControl/>
        <w:rPr>
          <w:vanish/>
        </w:rPr>
      </w:pPr>
      <w:r>
        <w:rPr>
          <w:vanish/>
        </w:rPr>
        <w:t>December 1993 debts to the industry 630bn roubles (600m$), and backlog of subsidy was 400bn (380m$) (Coal Trans International  January/February 1994).</w:t>
      </w:r>
    </w:p>
    <w:p>
      <w:pPr>
        <w:pStyle w:val="Normal"/>
        <w:widowControl/>
        <w:rPr>
          <w:vanish/>
        </w:rPr>
      </w:pPr>
      <w:r>
        <w:rPr>
          <w:vanish/>
        </w:rPr>
      </w:r>
    </w:p>
    <w:p>
      <w:pPr>
        <w:pStyle w:val="Normal"/>
        <w:widowControl/>
        <w:rPr>
          <w:vanish/>
        </w:rPr>
      </w:pPr>
      <w:r>
        <w:rPr>
          <w:vanish/>
        </w:rPr>
        <w:t>Subsidy and budget:</w:t>
      </w:r>
    </w:p>
    <w:p>
      <w:pPr>
        <w:pStyle w:val="Normal"/>
        <w:widowControl/>
        <w:rPr>
          <w:vanish/>
        </w:rPr>
      </w:pPr>
      <w:r>
        <w:rPr>
          <w:vanish/>
        </w:rPr>
        <w:t>28.1.94 tariff agreement: 4,600/1,250 bn roubles = $3.6bn at end 1993 prices for the miners from budget. PRUP claimed government debt to mines for 93 was 272 bnR. bbc su/1911.</w:t>
      </w:r>
    </w:p>
    <w:p>
      <w:pPr>
        <w:pStyle w:val="Normal"/>
        <w:widowControl/>
        <w:rPr>
          <w:vanish/>
        </w:rPr>
      </w:pPr>
      <w:r>
        <w:rPr>
          <w:vanish/>
        </w:rPr>
        <w:t xml:space="preserve">06.04.94 su/1964: 2.8 bn allocated to mines for april </w:t>
      </w:r>
    </w:p>
    <w:p>
      <w:pPr>
        <w:pStyle w:val="Normal"/>
        <w:widowControl/>
        <w:rPr>
          <w:vanish/>
        </w:rPr>
      </w:pPr>
      <w:r>
        <w:rPr>
          <w:vanish/>
        </w:rPr>
        <w:t>end 93 1250/$</w:t>
      </w:r>
    </w:p>
    <w:p>
      <w:pPr>
        <w:pStyle w:val="Normal"/>
        <w:widowControl/>
        <w:rPr>
          <w:vanish/>
        </w:rPr>
      </w:pPr>
      <w:r>
        <w:rPr>
          <w:vanish/>
        </w:rPr>
        <w:t>end June 94 2000/$</w:t>
      </w:r>
    </w:p>
    <w:p>
      <w:pPr>
        <w:pStyle w:val="Normal"/>
        <w:widowControl/>
        <w:rPr>
          <w:vanish/>
        </w:rPr>
      </w:pPr>
      <w:r>
        <w:rPr>
          <w:vanish/>
        </w:rPr>
        <w:t>end 94 3300/$</w:t>
      </w:r>
    </w:p>
    <w:p>
      <w:pPr>
        <w:pStyle w:val="Normal"/>
        <w:widowControl/>
        <w:rPr>
          <w:vanish/>
        </w:rPr>
      </w:pPr>
      <w:r>
        <w:rPr>
          <w:vanish/>
        </w:rPr>
        <w:t>2.3.95 SU/2241 c/3 Feb debts paid: 600bn from state budget and 100 bn from other sources. At 1.1. state had owed miners 900 bn and other fuel consumers 2,000 bn. An additional 1.3 bn had been appropriated in the state budget for the miners.</w:t>
      </w:r>
    </w:p>
    <w:p>
      <w:pPr>
        <w:pStyle w:val="Normal"/>
        <w:widowControl/>
        <w:rPr>
          <w:vanish/>
        </w:rPr>
      </w:pPr>
      <w:r>
        <w:rPr>
          <w:vanish/>
        </w:rPr>
        <w:t>SU/2227 c/1 14.2. Most miners joined the strike on 8.2. wage arrears 1.4trillion roubles. Demanding 10 trillion subsidies, instead of the 6.3 trillion in the 1995 budget.backed by Rosugol, a rational figure confirmed by the economics ministry to maintain production and proceed with restructuring. Fed Council recommended allocation of an additional 2 trillion and review of rail tariffs.</w:t>
      </w:r>
    </w:p>
    <w:p>
      <w:pPr>
        <w:pStyle w:val="Normal"/>
        <w:widowControl/>
        <w:rPr>
          <w:vanish/>
        </w:rPr>
      </w:pPr>
      <w:r>
        <w:rPr>
          <w:vanish/>
        </w:rPr>
        <w:t>16.2.95: SU/2229 C/2. 2.5 trillion wage arrears says Budko. 4.2 Chubais had only offered 1.2 bn, that led to the strike call.</w:t>
      </w:r>
    </w:p>
    <w:p>
      <w:pPr>
        <w:pStyle w:val="Normal"/>
        <w:widowControl/>
        <w:rPr>
          <w:vanish/>
        </w:rPr>
      </w:pPr>
      <w:r>
        <w:rPr>
          <w:vanish/>
        </w:rPr>
        <w:t>25.2.95 SU/2237 C/1 Chubais proposed adding to mines in budget. Budget Committee approved 1bn more, to give total of 7.3bn. In addition enterprises entitled to pay half revenue on wages. Budko says off budget funds make 10 trillion available.</w:t>
      </w:r>
    </w:p>
    <w:p>
      <w:pPr>
        <w:pStyle w:val="Normal"/>
        <w:widowControl/>
        <w:rPr>
          <w:vanish/>
        </w:rPr>
      </w:pPr>
      <w:r>
        <w:rPr>
          <w:vanish/>
        </w:rPr>
        <w:t>500 bn due for January not paid</w:t>
      </w:r>
    </w:p>
    <w:p>
      <w:pPr>
        <w:pStyle w:val="Normal"/>
        <w:widowControl/>
        <w:rPr>
          <w:vanish/>
        </w:rPr>
      </w:pPr>
      <w:r>
        <w:rPr>
          <w:vanish/>
        </w:rPr>
      </w:r>
    </w:p>
    <w:p>
      <w:pPr>
        <w:pStyle w:val="Normal"/>
        <w:widowControl/>
        <w:rPr>
          <w:vanish/>
        </w:rPr>
      </w:pPr>
      <w:r>
        <w:rPr>
          <w:vanish/>
        </w:rPr>
      </w:r>
    </w:p>
    <w:p>
      <w:pPr>
        <w:pStyle w:val="Normal"/>
        <w:widowControl/>
        <w:rPr>
          <w:vanish/>
        </w:rPr>
      </w:pPr>
      <w:r>
        <w:rPr>
          <w:vanish/>
        </w:rPr>
        <w:t xml:space="preserve">For the World Bank the subsidy was completely irrational in both scale and in form, and its priority was to reduce the subsidy by freeing the coal price and subjecting the coal-mining industry to the law of value.  </w:t>
      </w:r>
    </w:p>
    <w:p>
      <w:pPr>
        <w:pStyle w:val="Normal"/>
        <w:widowControl/>
        <w:rPr>
          <w:vanish/>
        </w:rPr>
      </w:pPr>
      <w:r>
        <w:rPr>
          <w:vanish/>
        </w:rPr>
      </w:r>
    </w:p>
    <w:p>
      <w:pPr>
        <w:pStyle w:val="Normal"/>
        <w:widowControl/>
        <w:rPr>
          <w:vanish/>
        </w:rPr>
      </w:pPr>
      <w:r>
        <w:rPr>
          <w:vanish/>
        </w:rPr>
        <w:t xml:space="preserve">For world bank this is complete irrationality. Demand projections. But from the miners' point of view it looks very different. Mines are people's livelihood, whole regions depend on it. Culture of mining means miners reluctant to work elsewhere. So their starting point is preservation of the industry and a very different strategy. Restoration of domestic economy plus exports. Thus miners have to be neutralised, and smashed. August report try to buy them off, successful with NPG. but deteriorating position with non-payment of restructuring money etc. </w:t>
      </w:r>
    </w:p>
    <w:p>
      <w:pPr>
        <w:pStyle w:val="Normal"/>
        <w:widowControl/>
        <w:rPr>
          <w:vanish/>
        </w:rPr>
      </w:pPr>
      <w:r>
        <w:rPr>
          <w:vanish/>
        </w:rPr>
      </w:r>
    </w:p>
    <w:p>
      <w:pPr>
        <w:pStyle w:val="Normal"/>
        <w:widowControl/>
        <w:rPr>
          <w:vanish/>
        </w:rPr>
      </w:pPr>
      <w:r>
        <w:rPr>
          <w:vanish/>
        </w:rPr>
        <w:t xml:space="preserve"> </w:t>
      </w:r>
    </w:p>
    <w:p>
      <w:pPr>
        <w:pStyle w:val="Normal"/>
        <w:widowControl/>
        <w:rPr>
          <w:vanish/>
        </w:rPr>
      </w:pPr>
      <w:r>
        <w:rPr>
          <w:vanish/>
        </w:rPr>
        <w:t>Summarise world bank activities and reports. Pseudo-scientific but basically determined by priority of cutting production capacity and cutting the deficit. On the one hand, macro-driven in short term, in longer term by above strategy. Behind it is the political importance of the coal miners. Smash wc resistance.</w:t>
      </w:r>
    </w:p>
    <w:p>
      <w:pPr>
        <w:pStyle w:val="Normal"/>
        <w:widowControl/>
        <w:rPr>
          <w:vanish/>
        </w:rPr>
      </w:pPr>
      <w:r>
        <w:rPr>
          <w:vanish/>
        </w:rPr>
      </w:r>
    </w:p>
    <w:p>
      <w:pPr>
        <w:pStyle w:val="Normal"/>
        <w:widowControl/>
        <w:rPr>
          <w:vanish/>
        </w:rPr>
      </w:pPr>
      <w:r>
        <w:rPr>
          <w:vanish/>
        </w:rPr>
        <w:t>Impact on coal mining regions.</w:t>
      </w:r>
    </w:p>
    <w:p>
      <w:pPr>
        <w:pStyle w:val="Normal"/>
        <w:widowControl/>
        <w:rPr>
          <w:vanish/>
        </w:rPr>
      </w:pPr>
      <w:r>
        <w:rPr>
          <w:vanish/>
        </w:rPr>
      </w:r>
    </w:p>
    <w:p>
      <w:pPr>
        <w:pStyle w:val="Normal"/>
        <w:widowControl/>
        <w:rPr>
          <w:vanish/>
        </w:rPr>
      </w:pPr>
      <w:r>
        <w:rPr>
          <w:vanish/>
        </w:rPr>
        <w:t>Within global strategy for restructuring its logic is irreproachable. Thus forces us to address strategic development of Russian economy as a whole. Is there an alternative?</w:t>
      </w:r>
    </w:p>
    <w:p>
      <w:pPr>
        <w:pStyle w:val="Normal"/>
        <w:widowControl/>
        <w:rPr>
          <w:vanish/>
        </w:rPr>
      </w:pPr>
      <w:r>
        <w:rPr>
          <w:vanish/>
        </w:rPr>
      </w:r>
    </w:p>
    <w:p>
      <w:pPr>
        <w:pStyle w:val="Normal"/>
        <w:widowControl/>
        <w:rPr>
          <w:vanish/>
        </w:rPr>
      </w:pPr>
      <w:r>
        <w:rPr>
          <w:vanish/>
        </w:rPr>
        <w:t>Get a good bit of class struggle in here.</w:t>
      </w:r>
    </w:p>
    <w:sectPr>
      <w:headerReference w:type="even" r:id="rId2"/>
      <w:headerReference w:type="default" r:id="rId3"/>
      <w:footnotePr>
        <w:numFmt w:val="decimal"/>
        <w:numRestart w:val="eachSect"/>
      </w:footnotePr>
      <w:type w:val="nextPage"/>
      <w:pgSz w:w="11906" w:h="16838"/>
      <w:pgMar w:left="1080" w:right="1080" w:gutter="0" w:header="72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Elite">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240" w:after="0"/>
        <w:rPr/>
      </w:pPr>
      <w:r>
        <w:rPr>
          <w:rStyle w:val="FootnoteCharacters"/>
        </w:rPr>
        <w:footnoteRef/>
      </w:r>
      <w:r>
        <w:rPr/>
        <w:t xml:space="preserve"> </w:t>
      </w:r>
      <w:r>
        <w:rPr/>
        <w:t>I will not consider the question of nuclear or hydro-electricity generation in this paper, both of which raise very important ecological questions. This paper has been written on the basis of research into the restructuring of the Russian coal-mining industry, funded by the British Economic and Social Research Council. I am very grateful to my collaborators in this research: Peter Fairbrother, Annette Robertson and Huw Beynon in Britain, Vadim Borisov in Moscow, Vladimir Ilyin in Vorkuta, and Petr Bizyukov, Veronika Bizyukova, Lena Varshavskaya, Inna Donova, Kostya Burnishev and Olga Pulyaeva in Kuzbass.</w:t>
      </w:r>
    </w:p>
  </w:footnote>
  <w:footnote w:id="3">
    <w:p>
      <w:pPr>
        <w:pStyle w:val="Footnote"/>
        <w:widowControl/>
        <w:spacing w:before="240" w:after="0"/>
        <w:rPr/>
      </w:pPr>
      <w:r>
        <w:rPr>
          <w:rStyle w:val="FootnoteCharacters"/>
        </w:rPr>
        <w:footnoteRef/>
      </w:r>
      <w:r>
        <w:rPr/>
        <w:t>The deteriorating terms of trade equally contributed to the growing problem of the fiscal deficit, revenue from foreign trade falling by 11 billion roubles, or 3 per cent of the government budget, over 1985 to 1988, although this was by no means the most important factor in the mushrooming budget deficit.</w:t>
      </w:r>
    </w:p>
  </w:footnote>
  <w:footnote w:id="4">
    <w:p>
      <w:pPr>
        <w:pStyle w:val="Footnote"/>
        <w:widowControl/>
        <w:spacing w:before="240" w:after="0"/>
        <w:rPr/>
      </w:pPr>
      <w:r>
        <w:rPr>
          <w:rStyle w:val="FootnoteCharacters"/>
        </w:rPr>
        <w:footnoteRef/>
      </w:r>
      <w:r>
        <w:rPr/>
        <w:t xml:space="preserve"> </w:t>
      </w:r>
      <w:r>
        <w:rPr/>
        <w:t>Of course, the situation was considerably exacerbated by the massive retention of export earnings in overseas accounts, the sharp rise in imports of Western consumer goods, and the enormous increase in the number of dollars in domestic circulation.</w:t>
      </w:r>
    </w:p>
  </w:footnote>
  <w:footnote w:id="5">
    <w:p>
      <w:pPr>
        <w:pStyle w:val="Footnote"/>
        <w:widowControl/>
        <w:spacing w:before="240" w:after="0"/>
        <w:rPr/>
      </w:pPr>
      <w:r>
        <w:rPr>
          <w:rStyle w:val="FootnoteCharacters"/>
        </w:rPr>
        <w:footnoteRef/>
      </w:r>
      <w:r>
        <w:rPr/>
        <w:t xml:space="preserve"> </w:t>
      </w:r>
      <w:r>
        <w:rPr>
          <w:i/>
          <w:iCs/>
        </w:rPr>
        <w:t>Coal Trans International</w:t>
      </w:r>
      <w:r>
        <w:rPr/>
        <w:t xml:space="preserve"> noted in its January/February 1994 issue: `Western powers, fearing disruption of the world from an unstable Russia, have initiated major programmes to assist the country adapt to a free market economy. The rouble has little value outside Russia, but coal exports are internationally traded in US S. This means that on the face of it, coal is an obvious method to obtain foreign exchange to which Russia vitally needs to conduct its trade.</w:t>
      </w:r>
    </w:p>
    <w:p>
      <w:pPr>
        <w:pStyle w:val="Footnote"/>
        <w:widowControl/>
        <w:rPr/>
      </w:pPr>
      <w:r>
        <w:rPr/>
        <w:t>Domestic coal production is sustained and controlled by state subsidy. This means the government could initiate large exports, which if implemented would cause international trading to suffer major disruption. As one leading coal commentator recently put it "traders need to watch the Russian situation very carefully"' (p. 28).</w:t>
      </w:r>
    </w:p>
    <w:p>
      <w:pPr>
        <w:pStyle w:val="Footnote"/>
        <w:widowControl/>
        <w:rPr/>
      </w:pPr>
      <w:r>
        <w:rPr/>
        <w:t xml:space="preserve">The Soviet Union was never a major coal exporter, total exports reaching a peak of almost 40 million tons in 1988, the majority to the CMEA countries from the Ukrainian coalfield. Russia exported less than 8 million tons in 1992, of which half was from its small Far Eastern coalfield. However Russia's coal resources were estimated in 1989 to amount to 2,200 billion equivalent coal tonnes, with 166 billion being currently recoverable coal reserves - sufficient for 300 years at current rates of extraction. The major barriers to a substantial increase in exports are transport bottlenecks and low coal quality (Hannu Hyppo"nen, `CIS Coal Exports, Can they continue unchanged?', Coaltrans 93, Amsterdam, 18-20 October, 1993). </w:t>
      </w:r>
    </w:p>
  </w:footnote>
  <w:footnote w:id="6">
    <w:p>
      <w:pPr>
        <w:pStyle w:val="Footnote"/>
        <w:widowControl/>
        <w:spacing w:before="240" w:after="0"/>
        <w:rPr/>
      </w:pPr>
      <w:r>
        <w:rPr>
          <w:rStyle w:val="FootnoteCharacters"/>
        </w:rPr>
        <w:footnoteRef/>
      </w:r>
      <w:r>
        <w:rPr/>
        <w:t xml:space="preserve"> </w:t>
      </w:r>
      <w:r>
        <w:rPr/>
        <w:t>Russia can provide a lucrative outlet for parts of the world mining equipment industry. Extraction equipment is both extremely expensive, and for deep-mining has to be adapted to the particular geological conditions, so that Western producers do not necessarily have a competitive advantage over Russian producers (although it is prestigious for a Russian mine to install foreign equipment, and there is considerable scope for the installation of Western electronic control systems). However, Russian mining lags far behind the West in health and safety standards, and it should not be surprising to find that Western technical assistance has concentrated particularly on the health and safety aspects of Russian mining, with the associated sale of appropriate Western equipment.</w:t>
      </w:r>
    </w:p>
  </w:footnote>
  <w:footnote w:id="7">
    <w:p>
      <w:pPr>
        <w:pStyle w:val="Footnote"/>
        <w:widowControl/>
        <w:spacing w:before="240" w:after="0"/>
        <w:rPr/>
      </w:pPr>
      <w:r>
        <w:rPr>
          <w:rStyle w:val="FootnoteCharacters"/>
        </w:rPr>
        <w:footnoteRef/>
      </w:r>
      <w:r>
        <w:rPr/>
        <w:t xml:space="preserve"> </w:t>
      </w:r>
      <w:r>
        <w:rPr/>
        <w:t>The example of the miners was sufficient for the government later to match these rises by similar pay increases to workers in other strategic branches of production, notably oil and gas, electricity generation and transport.</w:t>
      </w:r>
    </w:p>
  </w:footnote>
  <w:footnote w:id="8">
    <w:p>
      <w:pPr>
        <w:pStyle w:val="Footnote"/>
        <w:widowControl/>
        <w:spacing w:before="240" w:after="0"/>
        <w:rPr/>
      </w:pPr>
      <w:r>
        <w:rPr>
          <w:rStyle w:val="FootnoteCharacters"/>
        </w:rPr>
        <w:footnoteRef/>
      </w:r>
      <w:r>
        <w:rPr/>
        <w:t xml:space="preserve"> </w:t>
      </w:r>
      <w:r>
        <w:rPr/>
        <w:t xml:space="preserve">Coal was excluded from the general liberalisation of prices in January 1992, although the miners demanded an increase in the state price of coal in order to permit wage increases in line with inflation. In discussions with representatives of the Independent Miners' Union in January 1992 Gaidar proposed that instead of a coal price increase, miners' wages should be directly subsidised from the state budget under the branch tariff agreement. In this way the subsidy to the mining industry (which was also, of course, a subsidy to all energy-using industries) came to be represented as a state hand-out to the miners (see Simon Clarke, Peter Fairbrother and Vadim Borisov, </w:t>
      </w:r>
      <w:r>
        <w:rPr>
          <w:i/>
          <w:iCs/>
        </w:rPr>
        <w:t>The Workers' Movement in Russia</w:t>
      </w:r>
      <w:r>
        <w:rPr/>
        <w:t xml:space="preserve">, Edward Elgar, Aldershot, 1995.). As a result of this agreement the subsidy to coal-mining increased from 102 million US $ in 1991 (0.29 $ per tonne) to 844 million US $ in 1992 ($2.57 per one on a reduced output) and $888 million in the first half of 1993. The subsidy had been virtually zero in 1990. (World Bank draft report, November 1993). It appears that the subsidy fell in the wake of the freeing of the coal price from 1st July 1993, with a growing proportion of the subsidy appearing in the form of a subsidy for wages. These figures should be approached with considerable caution, since money, and especially government money, moves in mysterious ways in Russia, so that nobody really knows how much is paid to whom and through what channels. </w:t>
      </w:r>
    </w:p>
  </w:footnote>
  <w:footnote w:id="9">
    <w:p>
      <w:pPr>
        <w:pStyle w:val="Footnote"/>
        <w:widowControl/>
        <w:spacing w:before="240" w:after="0"/>
        <w:rPr/>
      </w:pPr>
      <w:r>
        <w:rPr>
          <w:rStyle w:val="FootnoteCharacters"/>
        </w:rPr>
        <w:footnoteRef/>
      </w:r>
      <w:r>
        <w:rPr/>
        <w:t xml:space="preserve"> </w:t>
      </w:r>
      <w:r>
        <w:rPr/>
        <w:t>There were reports that the IMF mission to Moscow in December 1991 had proposed a wage freeze to the Russian government, only to be firmly told that such a measure was out of the question in view of the likely response of workers, led by the miners. Breaking the miners was therefore the key to price stabilisation in more ways than one.</w:t>
      </w:r>
    </w:p>
  </w:footnote>
  <w:footnote w:id="10">
    <w:p>
      <w:pPr>
        <w:pStyle w:val="Footnote"/>
        <w:widowControl/>
        <w:spacing w:before="240" w:after="0"/>
        <w:rPr/>
      </w:pPr>
      <w:r>
        <w:rPr>
          <w:rStyle w:val="FootnoteCharacters"/>
        </w:rPr>
        <w:footnoteRef/>
      </w:r>
      <w:r>
        <w:rPr/>
        <w:t xml:space="preserve"> </w:t>
      </w:r>
      <w:r>
        <w:rPr/>
        <w:t>As of 1st July 1994, according to Rosugol' figures, Russia had 232 deep mines and 67 open-cast, with a production capacity of 373 million tons (163 million from deep mines and 211 million from open-cast), employing 828,000 people and producing 295 million tons of coal in 1993 (133.9 million from deep mines and 161.5 million from open cast) (`Basic Directions..' July 1994).</w:t>
      </w:r>
    </w:p>
  </w:footnote>
  <w:footnote w:id="11">
    <w:p>
      <w:pPr>
        <w:pStyle w:val="Footnote"/>
        <w:widowControl/>
        <w:spacing w:before="240" w:after="0"/>
        <w:rPr/>
      </w:pPr>
      <w:r>
        <w:rPr>
          <w:rStyle w:val="FootnoteCharacters"/>
        </w:rPr>
        <w:footnoteRef/>
      </w:r>
      <w:r>
        <w:rPr/>
        <w:t xml:space="preserve"> </w:t>
      </w:r>
      <w:r>
        <w:rPr/>
        <w:t xml:space="preserve">There are two trade unions active in the coal mining industry, the Independent Trade Union of Coal-Mining Employees (NPRUP, now known as Rosugleprof), which is the former official trade union, and the Independent Miners' Union (NPG), which represents underground miners and which grew out of the workers' committee movement and was until recently a strong supporter of Yeltsin. NPG, particularly in Moscow and Kuzbass, collaborated closely with the World Bank in the preparation of its reports, which it saw as a lever against the conservative management of the coal-mining industry. In practice the two unions have co-operated increasingly closely in all the coalfields but Kuzbass, where NPG has been marginalised and is in apparently terminal decline, and at national level. Nevertheless NPG for the first time participated at both regional and national levels in the strike called by Rosugleprof on February 8th 1995, following Chubais's rejection of the miners' demands. For more details see Clarke et al., </w:t>
      </w:r>
      <w:r>
        <w:rPr>
          <w:i/>
          <w:iCs/>
        </w:rPr>
        <w:t>The Workers' Movement in Russia</w:t>
      </w:r>
      <w:r>
        <w:rPr/>
        <w:t>..</w:t>
      </w:r>
    </w:p>
  </w:footnote>
  <w:footnote w:id="12">
    <w:p>
      <w:pPr>
        <w:pStyle w:val="Footnote"/>
        <w:widowControl/>
        <w:spacing w:before="240" w:after="0"/>
        <w:rPr/>
      </w:pPr>
      <w:r>
        <w:rPr>
          <w:rStyle w:val="FootnoteCharacters"/>
        </w:rPr>
        <w:footnoteRef/>
      </w:r>
      <w:r>
        <w:rPr/>
        <w:t xml:space="preserve"> </w:t>
      </w:r>
      <w:r>
        <w:rPr/>
        <w:t xml:space="preserve">Most people that we have met in the Russian coal industry had not even bothered to read the November 1993 Report, which they regarded as just another piece of paper. Perhaps to encourage a wider readership the August 1994 report was emblazoned: `Document of The World Bank. FOR OFFICIAL USE ONLY. DRAFT CONFIDENTIAL.', with an additional warning in a box: `This document has a restricted distribution and may be used by recipients only in the performance of their official duties. Its contents may not otherwise be disclosed without World Bank Authorization'. There were some differences between the Russian and English-language versions of the 1994 report. In particular, according to the English-language version it was a report of the World Bank, but according to the Russian version it was a joint report of the World Bank and the Russian government. Another striking difference was that the English-language version defined the basic task as `improving the government's fiscal position and reducing </w:t>
      </w:r>
      <w:r>
        <w:rPr>
          <w:i/>
          <w:iCs/>
        </w:rPr>
        <w:t>employment</w:t>
      </w:r>
      <w:r>
        <w:rPr/>
        <w:t xml:space="preserve"> in mining areas, in both cases as rapidly as possible' (p. 19), while the Russian version referred to `reducing the level of </w:t>
      </w:r>
      <w:r>
        <w:rPr>
          <w:i/>
          <w:iCs/>
        </w:rPr>
        <w:t>unemployment</w:t>
      </w:r>
      <w:r>
        <w:rPr/>
        <w:t xml:space="preserve"> ... as rapidly as possible' (pp. 19-20). It would seem that the translator could not believe that the World Bank meant what it said!</w:t>
      </w:r>
    </w:p>
  </w:footnote>
  <w:footnote w:id="13">
    <w:p>
      <w:pPr>
        <w:pStyle w:val="Footnote"/>
        <w:widowControl/>
        <w:spacing w:before="240" w:after="0"/>
        <w:rPr/>
      </w:pPr>
      <w:r>
        <w:rPr>
          <w:rStyle w:val="FootnoteCharacters"/>
        </w:rPr>
        <w:footnoteRef/>
      </w:r>
      <w:r>
        <w:rPr/>
        <w:t xml:space="preserve"> </w:t>
      </w:r>
      <w:r>
        <w:rPr/>
        <w:t>Here the World Bank is merely reproducing the illusion of Gorbachev, offering power and independence to local management in the belief that the barrier to reform is the Moscow ministries.</w:t>
      </w:r>
    </w:p>
  </w:footnote>
  <w:footnote w:id="14">
    <w:p>
      <w:pPr>
        <w:pStyle w:val="Footnote"/>
        <w:widowControl/>
        <w:spacing w:before="240" w:after="0"/>
        <w:rPr/>
      </w:pPr>
      <w:r>
        <w:rPr>
          <w:rStyle w:val="FootnoteCharacters"/>
        </w:rPr>
        <w:footnoteRef/>
      </w:r>
      <w:r>
        <w:rPr/>
        <w:t xml:space="preserve"> </w:t>
      </w:r>
      <w:r>
        <w:rPr/>
        <w:t>It should be remembered that Russian miners enjoy very favourable retirement terms, so that the normal retirement age is fifty, and face workers can retire in their forties. This was not much of a privilege, given the low level of pensions, so must pensioners continue to work until they die, which they also do young. About 20% of employees are over 50, and another 10% are between 45 and 50.</w:t>
      </w:r>
    </w:p>
  </w:footnote>
  <w:footnote w:id="15">
    <w:p>
      <w:pPr>
        <w:pStyle w:val="Footnote"/>
        <w:widowControl/>
        <w:spacing w:before="240" w:after="0"/>
        <w:rPr/>
      </w:pPr>
      <w:r>
        <w:rPr>
          <w:rStyle w:val="FootnoteCharacters"/>
        </w:rPr>
        <w:footnoteRef/>
      </w:r>
      <w:r>
        <w:rPr/>
        <w:t xml:space="preserve"> </w:t>
      </w:r>
      <w:r>
        <w:rPr/>
        <w:t>The bulk of the cuts were expected to fall on the Kuzbass in Western Siberia, where direct employment in coal-mining was expected to fall from 300,000 to 70-80,000 over the short period of restructuring, a loss of around 15 per cent of all jobs in Kuzbass.</w:t>
      </w:r>
    </w:p>
  </w:footnote>
  <w:footnote w:id="16">
    <w:p>
      <w:pPr>
        <w:pStyle w:val="Footnote"/>
        <w:widowControl/>
        <w:spacing w:before="240" w:after="0"/>
        <w:rPr/>
      </w:pPr>
      <w:r>
        <w:rPr>
          <w:rStyle w:val="FootnoteCharacters"/>
        </w:rPr>
        <w:footnoteRef/>
      </w:r>
      <w:r>
        <w:rPr/>
        <w:t xml:space="preserve"> </w:t>
      </w:r>
      <w:r>
        <w:rPr/>
        <w:t>This had already happened with the preparation of the government's own list of mines for closure. Since inclusion on the list made a mine eligible for the full package of technical and welfare support, while mines which were forced to close through financial stringency would not receive that support, weaker mines, particularly in Vorkuta, queued up to be included on the closure list.</w:t>
      </w:r>
    </w:p>
  </w:footnote>
  <w:footnote w:id="17">
    <w:p>
      <w:pPr>
        <w:pStyle w:val="Footnote"/>
        <w:widowControl/>
        <w:spacing w:before="240" w:after="0"/>
        <w:rPr/>
      </w:pPr>
      <w:r>
        <w:rPr>
          <w:rStyle w:val="FootnoteCharacters"/>
        </w:rPr>
        <w:footnoteRef/>
      </w:r>
      <w:r>
        <w:rPr/>
        <w:t xml:space="preserve"> </w:t>
      </w:r>
      <w:r>
        <w:rPr/>
        <w:t>Rosugol' was the successor to the Coal Ministry, which had earlier been absorbed into the Ministry of Fuel and Power as a Coal Committee, established by Executive Order in the spring of 1993 as a private corporation without shareholders, responsible for distributing the subsidy among the mine concerns and associations, holding the government's controlling industry in the `privatised' coal mines, providing technical support, and providing various `commercial services'. Thus Rosugol' is a private enterprise fulfilling governmental functions, but engaging in its own commercial activity on the side. The programme for the closure of `unprofitable' mines had been commission under a Council of Ministers' Resolution of 16 May 1992, reiterated on June 20 1993.</w:t>
      </w:r>
    </w:p>
  </w:footnote>
  <w:footnote w:id="18">
    <w:p>
      <w:pPr>
        <w:pStyle w:val="Footnote"/>
        <w:widowControl/>
        <w:spacing w:before="240" w:after="0"/>
        <w:rPr/>
      </w:pPr>
      <w:r>
        <w:rPr>
          <w:rStyle w:val="FootnoteCharacters"/>
        </w:rPr>
        <w:footnoteRef/>
      </w:r>
      <w:r>
        <w:rPr/>
        <w:t xml:space="preserve"> </w:t>
      </w:r>
      <w:r>
        <w:rPr/>
        <w:t>This, of course, also serves their interests, in providing scope and financing for the diversification of Rosugol' and the coal concerns.</w:t>
      </w:r>
    </w:p>
  </w:footnote>
  <w:footnote w:id="19">
    <w:p>
      <w:pPr>
        <w:pStyle w:val="Footnote"/>
        <w:widowControl/>
        <w:spacing w:before="240" w:after="0"/>
        <w:rPr/>
      </w:pPr>
      <w:r>
        <w:rPr>
          <w:rStyle w:val="FootnoteCharacters"/>
        </w:rPr>
        <w:footnoteRef/>
      </w:r>
      <w:r>
        <w:rPr/>
        <w:t xml:space="preserve"> </w:t>
      </w:r>
      <w:r>
        <w:rPr/>
        <w:t>The Rosugleprof response is appended to this paper.</w:t>
      </w:r>
    </w:p>
  </w:footnote>
  <w:footnote w:id="20">
    <w:p>
      <w:pPr>
        <w:pStyle w:val="Footnote"/>
        <w:widowControl/>
        <w:spacing w:before="240" w:after="0"/>
        <w:rPr/>
      </w:pPr>
      <w:r>
        <w:rPr>
          <w:rStyle w:val="FootnoteCharacters"/>
        </w:rPr>
        <w:footnoteRef/>
      </w:r>
      <w:r>
        <w:rPr/>
        <w:t xml:space="preserve"> </w:t>
      </w:r>
      <w:r>
        <w:rPr/>
        <w:t xml:space="preserve">On the Anzhersko-Sudzhensk events see Vadim Borisov, `Socio-Economic Conflict in a Miners' Town', in Simon Clarke (ed), </w:t>
      </w:r>
      <w:r>
        <w:rPr>
          <w:i/>
          <w:iCs/>
        </w:rPr>
        <w:t>Conflict and Change in the Russian Industrial Enterprise</w:t>
      </w:r>
      <w:r>
        <w:rPr/>
        <w:t>, Edward Elgar, Aldershot, forthcoming, 1995/6.</w:t>
      </w:r>
    </w:p>
  </w:footnote>
  <w:footnote w:id="21">
    <w:p>
      <w:pPr>
        <w:pStyle w:val="Footnote"/>
        <w:widowControl/>
        <w:spacing w:before="240" w:after="0"/>
        <w:rPr/>
      </w:pPr>
      <w:r>
        <w:rPr>
          <w:rStyle w:val="FootnoteCharacters"/>
        </w:rPr>
        <w:footnoteRef/>
      </w:r>
      <w:r>
        <w:rPr/>
        <w:t xml:space="preserve"> </w:t>
      </w:r>
      <w:r>
        <w:rPr/>
        <w:t>The World Bank's expert economist who visited Vorkuta in the summer of 1993 seized on the irrational production decisions made by the managers of the industry, who had apparently cut back production in the first quarter of 1993 in the most productive pit, while maintaining production at the least productive. Nobody had told him that the most productive pit, Vorgashorskaya, had been locked in a bitter strike for the first three months of the year. He even appeared unaware that the dip in production in 1991 was caused by the miners' strike that brought down the soviet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492875</wp:posOffset>
              </wp:positionH>
              <wp:positionV relativeFrom="page">
                <wp:posOffset>457835</wp:posOffset>
              </wp:positionV>
              <wp:extent cx="3657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492875</wp:posOffset>
              </wp:positionH>
              <wp:positionV relativeFrom="page">
                <wp:posOffset>457835</wp:posOffset>
              </wp:positionV>
              <wp:extent cx="365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Times New Roman" w:cs="Time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eastAsia="Times;Times New Roman" w:cs="Times;Times New Roman"/>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TEXT">
    <w:name w:val="DOUBLE SPACED TEXT"/>
    <w:qFormat/>
    <w:pPr>
      <w:widowControl w:val="false"/>
      <w:bidi w:val="0"/>
      <w:spacing w:lineRule="exact" w:line="480" w:before="240" w:after="0"/>
      <w:ind w:firstLine="864"/>
    </w:pPr>
    <w:rPr>
      <w:rFonts w:ascii="Times;Times New Roman" w:hAnsi="Times;Times New Roman" w:eastAsia="Times;Times New Roman" w:cs="Times;Times New Roman"/>
      <w:color w:val="auto"/>
      <w:sz w:val="24"/>
      <w:szCs w:val="24"/>
      <w:lang w:val="en-GB" w:eastAsia="zh-CN" w:bidi="hi-IN"/>
    </w:rPr>
  </w:style>
  <w:style w:type="paragraph" w:styleId="QUOTES">
    <w:name w:val="QUOTES"/>
    <w:qFormat/>
    <w:pPr>
      <w:keepLines/>
      <w:widowControl w:val="false"/>
      <w:bidi w:val="0"/>
      <w:spacing w:before="240" w:after="0"/>
      <w:ind w:left="720" w:right="720" w:hanging="0"/>
    </w:pPr>
    <w:rPr>
      <w:rFonts w:ascii="Times;Times New Roman" w:hAnsi="Times;Times New Roman" w:eastAsia="Times;Times New Roman" w:cs="Times;Times New Roman"/>
      <w:color w:val="auto"/>
      <w:sz w:val="24"/>
      <w:szCs w:val="24"/>
      <w:lang w:val="en-GB" w:eastAsia="zh-CN" w:bidi="hi-IN"/>
    </w:rPr>
  </w:style>
  <w:style w:type="paragraph" w:styleId="BIBLIOGRAPHYPARAGRAPH">
    <w:name w:val="BIBLIOGRAPHY PARAGRAPH"/>
    <w:qFormat/>
    <w:pPr>
      <w:keepLines/>
      <w:widowControl w:val="false"/>
      <w:bidi w:val="0"/>
      <w:spacing w:before="240" w:after="0"/>
      <w:ind w:left="864" w:hanging="864"/>
    </w:pPr>
    <w:rPr>
      <w:rFonts w:ascii="Times;Times New Roman" w:hAnsi="Times;Times New Roman" w:eastAsia="Times;Times New Roman" w:cs="Times;Times New Roman"/>
      <w:color w:val="auto"/>
      <w:sz w:val="24"/>
      <w:szCs w:val="24"/>
      <w:lang w:val="en-GB" w:eastAsia="zh-CN" w:bidi="hi-IN"/>
    </w:rPr>
  </w:style>
  <w:style w:type="paragraph" w:styleId="CHAPTERTITLE">
    <w:name w:val="CHAPTER TITLE"/>
    <w:qFormat/>
    <w:pPr>
      <w:keepNext w:val="true"/>
      <w:widowControl w:val="false"/>
      <w:bidi w:val="0"/>
      <w:spacing w:before="1440" w:after="480"/>
      <w:jc w:val="center"/>
    </w:pPr>
    <w:rPr>
      <w:rFonts w:ascii="Times;Times New Roman" w:hAnsi="Times;Times New Roman" w:eastAsia="Times;Times New Roman" w:cs="Times;Times New Roman"/>
      <w:b/>
      <w:bCs/>
      <w:caps/>
      <w:color w:val="auto"/>
      <w:sz w:val="24"/>
      <w:szCs w:val="24"/>
      <w:lang w:val="en-GB" w:eastAsia="zh-CN" w:bidi="hi-IN"/>
    </w:rPr>
  </w:style>
  <w:style w:type="paragraph" w:styleId="SECTIONTITLES">
    <w:name w:val="SECTION TITLES"/>
    <w:qFormat/>
    <w:pPr>
      <w:keepNext w:val="true"/>
      <w:widowControl w:val="false"/>
      <w:bidi w:val="0"/>
      <w:spacing w:before="480" w:after="0"/>
      <w:jc w:val="center"/>
    </w:pPr>
    <w:rPr>
      <w:rFonts w:ascii="Times;Times New Roman" w:hAnsi="Times;Times New Roman" w:eastAsia="Times;Times New Roman" w:cs="Times;Times New Roman"/>
      <w:color w:val="auto"/>
      <w:sz w:val="24"/>
      <w:szCs w:val="24"/>
      <w:u w:val="single"/>
      <w:lang w:val="en-GB" w:eastAsia="zh-CN" w:bidi="hi-IN"/>
    </w:rPr>
  </w:style>
  <w:style w:type="paragraph" w:styleId="TITLEPAGE">
    <w:name w:val="TITLE PAGE"/>
    <w:qFormat/>
    <w:pPr>
      <w:widowControl w:val="false"/>
      <w:bidi w:val="0"/>
      <w:jc w:val="center"/>
    </w:pPr>
    <w:rPr>
      <w:rFonts w:ascii="Times;Times New Roman" w:hAnsi="Times;Times New Roman" w:eastAsia="Times;Times New Roman" w:cs="Times;Times New Roman"/>
      <w:b/>
      <w:bCs/>
      <w:caps/>
      <w:color w:val="auto"/>
      <w:sz w:val="24"/>
      <w:szCs w:val="24"/>
      <w:lang w:val="en-GB" w:eastAsia="zh-CN" w:bidi="hi-IN"/>
    </w:rPr>
  </w:style>
  <w:style w:type="paragraph" w:styleId="Footnote">
    <w:name w:val="Footnote Text"/>
    <w:basedOn w:val="Normal"/>
    <w:pPr>
      <w:keepLines/>
      <w:spacing w:before="240" w:after="0"/>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6:00Z</dcterms:created>
  <dc:creator>Simon Clarke </dc:creator>
  <dc:description>paper on coal mining and global disorder</dc:description>
  <dc:language>en-US</dc:language>
  <cp:lastModifiedBy>Simon Clarke</cp:lastModifiedBy>
  <dcterms:modified xsi:type="dcterms:W3CDTF">1997-01-16T11:36:00Z</dcterms:modified>
  <cp:revision>2</cp:revision>
  <dc:subject>SimonClarke The Contradictions of Global Capitalism and the Restructuringof the Russian Coal-Mining Industry. April 1995. To be publishedin Bob Brenner (ed) : The Contradictions of Global Capitalism.98K.</dc:subject>
  <dc:title>Simon Clarke The Contradictions of Global Capitalism and the Restructuring of the Russian Coal-Mining Industry. April 1995. To be published in Bob Brenner: The Contradictions of Global Capitalism.</dc:title>
</cp:coreProperties>
</file>