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estructuring of industrial enterprises in Russia after five years of reform.</w:t>
      </w:r>
    </w:p>
    <w:p>
      <w:pPr>
        <w:pStyle w:val="Heading2"/>
        <w:rPr/>
      </w:pPr>
      <w:r>
        <w:rPr/>
        <w:t>Simon Clarke</w:t>
      </w:r>
    </w:p>
    <w:p>
      <w:pPr>
        <w:pStyle w:val="Normal"/>
        <w:rPr/>
      </w:pPr>
      <w:r>
        <w:rPr/>
        <w:t>Russian Economy in Transition, Helsinki, September 24 1996: Comments for session `Transition at the Enterprise Level’ in response to presentations by Mr Sergei Mitin, Deputy Chairman, State Duma Economic Policy Committee, and Mr Andrei Yepishov, Chief Expert, State Duma expert Council on Insurance.</w:t>
      </w:r>
    </w:p>
    <w:p>
      <w:pPr>
        <w:pStyle w:val="Normal"/>
        <w:rPr/>
      </w:pPr>
      <w:r>
        <w:rPr/>
      </w:r>
    </w:p>
    <w:p>
      <w:pPr>
        <w:pStyle w:val="Normal"/>
        <w:rPr/>
      </w:pPr>
      <w:r>
        <w:rPr/>
        <w:t>In the first years of reform very little attention was paid to the question of the restructuring of existing industrial enterprises. This was primarily because of the liberal expectation that the market would soon sort out the winners from the losers, the losers would be bankrupted when they faced hard budget constraints and the labour and resources freed would be soon be re-absorbed by new private enterprises. As a result of the marked sectoral imbalances of the Soviet economy a sharp decline in production was to be expected in the short-run as military production and heavy industry were cut back, but this was necessary to free the resources which would allow the underdeveloped service sector and light and consumer goods industries to expand.</w:t>
      </w:r>
    </w:p>
    <w:p>
      <w:pPr>
        <w:pStyle w:val="Normal"/>
        <w:rPr/>
      </w:pPr>
      <w:r>
        <w:rPr/>
      </w:r>
    </w:p>
    <w:p>
      <w:pPr>
        <w:pStyle w:val="Normal"/>
        <w:rPr/>
      </w:pPr>
      <w:r>
        <w:rPr/>
        <w:t>In fact things did not happen at all as predicted. The military industrial complex was hit very hard by the collapse of state military orders, but production in light and consumer goods industry fell even further. Services expanded somewhat, but their growth was restricted by low and falling income levels, while agriculture and even the fuel and mineral extracting and processing sectors declined, increasing fuel and mineral exports being at the expense of domestic consumption rather than a result of the growth of production. Booming exports of fuel and raw materials have steadily pushed up the exchange rate, allowing foreign competition to devastate domestic industry. Overall, production and investment have collapsed, while living standards and employment have fallen steadily. Moreover, the relative stabilisation in 1995 has proven to be a mirage as decline has accelerated once more through 1996. However, despite the depth of the economic crisis, unprecedented in any peace-time economy, state enterprises have not died and the new private sector has hardly emerged in the productive sphere.</w:t>
      </w:r>
    </w:p>
    <w:p>
      <w:pPr>
        <w:pStyle w:val="Normal"/>
        <w:rPr/>
      </w:pPr>
      <w:r>
        <w:rPr/>
      </w:r>
    </w:p>
    <w:p>
      <w:pPr>
        <w:pStyle w:val="Normal"/>
        <w:rPr/>
      </w:pPr>
      <w:r>
        <w:rPr/>
        <w:t>For liberals the survival of backward state and former state enterprises shows only that reform has been insufficiently radical. The absence of hard budget constraints means that these enterprises continue to tie up scarce resources which could be better used elsewhere, while the failure to develop an appropriate legal framework for production sharing and land privatisation has inhibited investment in the extraction and processing of fuel and minerals, and perhaps in agriculture, where Russia has a comparative advantage in the world economy.</w:t>
      </w:r>
    </w:p>
    <w:p>
      <w:pPr>
        <w:pStyle w:val="Normal"/>
        <w:rPr/>
      </w:pPr>
      <w:r>
        <w:rPr/>
      </w:r>
    </w:p>
    <w:p>
      <w:pPr>
        <w:pStyle w:val="Normal"/>
        <w:rPr/>
      </w:pPr>
      <w:r>
        <w:rPr/>
        <w:t>However, there are few signs that the continued existence of these enterprises is a barrier to the emergence of a new private sector. Registered unemployment remains very low, but this is because of the failure of the majority of the unemployed to register. Survey unemployment stands at over 9%, a further 5% are laid off at any one time, and 8% more of the economically active population are recorded by the labour force survey as being neither employed nor unemployed, so that true unemployment is over 20%.</w:t>
      </w:r>
      <w:r>
        <w:rPr>
          <w:rStyle w:val="FootnoteCharacters"/>
          <w:rStyle w:val="FootnoteAnchor"/>
        </w:rPr>
        <w:footnoteReference w:id="2"/>
      </w:r>
      <w:r>
        <w:rPr/>
        <w:t xml:space="preserve"> Moreover, very low wages, delays in the payment of wages and modest wage differentials feed high labour turnover. While state enterprises continue to provide some shelter for those who would otherwise be defenceless on the labour market, there is no real shortage of labour for those state or private enterprises which are willing to pay reasonable wages on time.</w:t>
      </w:r>
    </w:p>
    <w:p>
      <w:pPr>
        <w:pStyle w:val="Normal"/>
        <w:rPr/>
      </w:pPr>
      <w:r>
        <w:rPr/>
      </w:r>
    </w:p>
    <w:p>
      <w:pPr>
        <w:pStyle w:val="Normal"/>
        <w:rPr/>
      </w:pPr>
      <w:r>
        <w:rPr/>
        <w:t>On the other hand, it is not true that state and former state enterprises are a drain on fiscal or financial resources. Outside the special cases of agriculture and the coal-mining industries, the level of federal and local subsidies to productive enterprises is very low – below Western European levels, for example. Although a proportion of taxation is unpaid, these enterprises are substantial net contributors to local and federal budgets and to social insurance funds, which is more than can be said of most new private enterprises, which pay little to either. Moreover, despite the growing scale of inter-enterprise debt, which is primarily a result of the failure of the banking system to provide enterprises with working capital, state and former state enterprises continue to generate a net surplus of revenue over costs because fixed capital and premises have largely been written off by inflation and the process of privatisation.</w:t>
      </w:r>
    </w:p>
    <w:p>
      <w:pPr>
        <w:pStyle w:val="Normal"/>
        <w:rPr/>
      </w:pPr>
      <w:r>
        <w:rPr/>
      </w:r>
    </w:p>
    <w:p>
      <w:pPr>
        <w:pStyle w:val="Normal"/>
        <w:rPr/>
      </w:pPr>
      <w:r>
        <w:rPr/>
        <w:t>In short, the continued existence of state enterprises is neither a burden nor a barrier to restructuring, while they provide employment, some subsistence and social support for a large proportion of the population. Russia, like the rest of Eastern and Central Europe, maintains a dualistic economy in which state and former state enterprises continue to provide social protection and maintain a reserve of labour power and productive resources which are available to be mobilised if and when economic growth resumes. The problem is not the persistence of state enterprises, but the failure of the new private or foreign capital to enter the productive economy.</w:t>
      </w:r>
    </w:p>
    <w:p>
      <w:pPr>
        <w:pStyle w:val="Normal"/>
        <w:rPr/>
      </w:pPr>
      <w:r>
        <w:rPr/>
      </w:r>
    </w:p>
    <w:p>
      <w:pPr>
        <w:pStyle w:val="Normal"/>
        <w:rPr/>
      </w:pPr>
      <w:r>
        <w:rPr/>
        <w:t>From this perspective the survival of former state enterprises is a considerable achievement in the face of the mass of problems described by Mr Mitin. Mr Mitin’s example is by no means unique. Many enterprise directors have shown great resourcefulness and ingenuity in adapting to circumstances which would lead any Western manager to give up in despair. They have shown a willingness to learn from Western experience, particularly in the spheres of finance and marketing, to develop new product lines, to adapt existing technology to new demands, to develop commercial and financial affiliates where these cannot be found and to find partners and sub-contractors where they are available.</w:t>
      </w:r>
    </w:p>
    <w:p>
      <w:pPr>
        <w:pStyle w:val="Normal"/>
        <w:rPr/>
      </w:pPr>
      <w:r>
        <w:rPr/>
      </w:r>
    </w:p>
    <w:p>
      <w:pPr>
        <w:pStyle w:val="Normal"/>
        <w:rPr/>
      </w:pPr>
      <w:r>
        <w:rPr/>
        <w:t>However, I think it is also important to highlight the limitations of what has been achieved. The emphasis has been on survival, and enterprises have shown only a limited capacity to undertake significant new investments and to meet the challenge of competition. They have been able to survive partly because they do not have to cover the full costs of production. They use inherited capital stock and pay often very low wages. If they cannot meet their bills for energy, for taxation, for supplies, or even for wages, they simply do not pay.</w:t>
      </w:r>
    </w:p>
    <w:p>
      <w:pPr>
        <w:pStyle w:val="Normal"/>
        <w:rPr/>
      </w:pPr>
      <w:r>
        <w:rPr/>
      </w:r>
    </w:p>
    <w:p>
      <w:pPr>
        <w:pStyle w:val="Normal"/>
        <w:rPr/>
      </w:pPr>
      <w:r>
        <w:rPr/>
        <w:t>Mr Havluk argued yesterday that the behaviour of directors is marked by their short-term perspectives which are a result of weak corporate governance. But all existing research shows that the form of ownership and corporate governance does not have fundamental significance for management strategy. It is much more plausible to argue that the orientation to survival is a result of extreme economic and political instability and the limited availability of credit and finance. Indeed, one could argue more strongly that this is an orientation to the future – an attempt to keep the enterprise alive as a productive social organism in the hope of future recovery. Those who betray short-term perspectives are the outside owners and foreign investors who take over enterprises and strip them of their assets, of which one can recount numerous examples. Of course, many directors may take advantage of their position and profit from the enterprise’s assets, but if this was their only motivation they would have left their posts and retired to Cyprus long ago. In general enterprise directors are motivated not purely by financial gain but at least as much by considerations of power and status.</w:t>
      </w:r>
    </w:p>
    <w:p>
      <w:pPr>
        <w:pStyle w:val="Normal"/>
        <w:rPr/>
      </w:pPr>
      <w:r>
        <w:rPr/>
      </w:r>
    </w:p>
    <w:p>
      <w:pPr>
        <w:pStyle w:val="Normal"/>
        <w:rPr/>
      </w:pPr>
      <w:r>
        <w:rPr/>
        <w:t>Enterprise directors themselves blame external circumstances for their decline and their failure to invest. Certainly the system of taxation, high interest rates, the lack of investment finance and the unfavourable exchange rate are all important barriers, but for these to be overcome industrial investment has to show itself to be profitable. Enterprises do need state support: a competitive market system is very good at identifying winners and losers, but it is very bad at enabling or encouraging losers to become winners and absolutely hopeless at lifting an economy out of depression, and Russia can hardly be said to enjoy a competitive market system, so that those enterprises which are winners in the short run are not necessarily those which have the best long-term prospects. However, state support has to be linked to and conditional on enterprise restructuring sufficient to secure the profitability of investment.</w:t>
      </w:r>
    </w:p>
    <w:p>
      <w:pPr>
        <w:pStyle w:val="Normal"/>
        <w:rPr/>
      </w:pPr>
      <w:r>
        <w:rPr/>
      </w:r>
    </w:p>
    <w:p>
      <w:pPr>
        <w:pStyle w:val="Normal"/>
        <w:rPr/>
      </w:pPr>
      <w:r>
        <w:rPr/>
        <w:t xml:space="preserve">The key to profitability is not simply access to the most advanced technology, which was the myth on which the Soviet economy foundered. The Soviet Union was left behind by the capitalist economies not so much because it missed out on the technological revolution but much more because it missed out on the revolution in production management. Even when the Soviet Union purchased advanced technology from abroad, it operate such technology at much lower levels of productivity than comparable Western plants. The Soviet system of normative planning provided no incentive for management to take control of the production process to reduce costs. Inputs were normatively tied to plan outputs and management was content to beat the plan out of the labour force, if necessary by intensifying labour, leaving the actual management of production to the shop floor. This was typical of capitalism in the early stages of its development, and even of the Taylorist system that became the model for Soviet production planning in the 1930s. But competitive pressure forced capitalists to intervene ever more directly into production, culminating in the revolutionising of manufacturing systems since the 1960s. </w:t>
      </w:r>
    </w:p>
    <w:p>
      <w:pPr>
        <w:pStyle w:val="Normal"/>
        <w:rPr/>
      </w:pPr>
      <w:r>
        <w:rPr/>
      </w:r>
    </w:p>
    <w:p>
      <w:pPr>
        <w:pStyle w:val="Normal"/>
        <w:rPr/>
      </w:pPr>
      <w:r>
        <w:rPr/>
        <w:t>This revolution in the organisation and management of production is a concept which is far more alien to the Russian manager than the concepts of marketing and financial management, and it is a revolution which it is far more difficult to accomplish since it involves the transformation not only of accounting systems or management structures but of the social organisation of the enterprise as a unit of co-operative production. It is a revolution which in the Western capitalist countries took place over an extended period of time, and which often provoked intense conflict with the workforce, unless accompanied by guarantees of employment security and/or higher wages. Yet it is an area in which Russia has received almost no technical assistance from the West.</w:t>
      </w:r>
    </w:p>
    <w:p>
      <w:pPr>
        <w:pStyle w:val="Normal"/>
        <w:rPr/>
      </w:pPr>
      <w:r>
        <w:rPr/>
      </w:r>
    </w:p>
    <w:p>
      <w:pPr>
        <w:pStyle w:val="Normal"/>
        <w:rPr/>
      </w:pPr>
      <w:r>
        <w:rPr/>
        <w:t>Meanwhile, Russian enterprise directors respond to crisis not by reorganising production but by seeking to reproduce the existing social relations in production. The extent of shop floor responsibility for production means that management relies very heavily on the skills and commitment of the labour force to achieve its production targets. Enterprise directors have to try to maintain this commitment by demonstrating their own concern for the fate of their employees: the well-known paternalism of the Russian enterprise is not simply a subjective feature of management, it is embedded in the inherited structure and methods of Soviet management which has become even more important in unstable economic conditions with constantly changing production demands and deteriorating plant and equipment. The `manageability’ of the enterprise depends on retaining the core of committed and experienced employees who will take responsibility for the continuation of production in such conditions. Employment policy therefore plays a central role in enterprise survival strategies.</w:t>
      </w:r>
    </w:p>
    <w:p>
      <w:pPr>
        <w:pStyle w:val="Normal"/>
        <w:rPr/>
      </w:pPr>
      <w:r>
        <w:rPr/>
      </w:r>
    </w:p>
    <w:p>
      <w:pPr>
        <w:pStyle w:val="Normal"/>
        <w:rPr/>
      </w:pPr>
      <w:r>
        <w:rPr/>
        <w:t>Those enterprises in a relatively more favourable position are able to attract and retain skilled and committed workers by paying higher wages and/or by paying them regularly and are able to tighten discipline and remove the less desirable workers. Those in a less favourable situation lose their skilled and experienced workers and to maintain even their reduced levels of production have to recruit `from the street’, taking on anyone who will work in their enterprise. A large proportion of the high level of labour mobility in Russia is accounted for by this kind of movement between relatively more and less successful enterprises, leading to a polarisation of enterprises as the favoured minority are able to retain and even strengthen what is often referred to as the `skeleton’ of the labour collective, those skilled, committed and responsible workers on whom the manageability of the Soviet system of production depended, while the less successful face what is often called the `degradation’ of the labour collective, which is expressed in declining labour discipline and the `unmanageability of production’. This degradation may be an expression of the unviability of the enterprise, but it may be an expression of past errors or misfortunes rather than of poor future prospects. Nevertheless, once the skeleton of the labour collective has been destroyed the prospects of recovery are slim.</w:t>
      </w:r>
    </w:p>
    <w:p>
      <w:pPr>
        <w:pStyle w:val="Normal"/>
        <w:rPr/>
      </w:pPr>
      <w:r>
        <w:rPr/>
      </w:r>
    </w:p>
    <w:p>
      <w:pPr>
        <w:pStyle w:val="Normal"/>
        <w:rPr/>
      </w:pPr>
      <w:r>
        <w:rPr/>
        <w:t>The problems which confront the social reorganisation of the enterprise might be seen as an argument for allowing them to die, and promoting the emergence of entirely new enterprises using the most modern technology and management methods. This is certainly the favoured approach of transnational companies investing in new operations — they generally prefer a green field site and a young `unspoiled’ labour force which does not have to unlearn old ways. However, foreign direct investment is not forthcoming, while Russia does not have the managerial resources to carry out such a fundamental transformation overnight. Moreover, while there is certainly a place for such green field projects in Russia, they do not provide employment for established workers, and do not exploit the high level of education and technical skill and the extremely strong work ethic of the industrial labour force which are the principal comparative advantage enjoyed by Russia, apart from its natural resources.</w:t>
      </w:r>
    </w:p>
    <w:p>
      <w:pPr>
        <w:pStyle w:val="Normal"/>
        <w:rPr/>
      </w:pPr>
      <w:r>
        <w:rPr/>
      </w:r>
    </w:p>
    <w:p>
      <w:pPr>
        <w:pStyle w:val="Normal"/>
        <w:rPr/>
      </w:pPr>
      <w:r>
        <w:rPr/>
        <w:t>The social restructuring of enterprises is something which takes an extended period of time. This means that enterprises need some protection from the full force of world competition, particularly when booming fuel exports lead to an overvalued exchange rate, to allow them time to restructure, a stable environment to give them the incentive to restructure and access to investment funds to provide them with the means to restructure.. The arguments for and against protectionism are well-known, and protection on its own solves nothing, but it would be much better if those committed to reform were prepared to consider a progressive industrial strategy which included protectionist elements rather than to hand the initiative to conservative elements seeking to use such a strategy as a means of arresting or reversing change.</w:t>
      </w:r>
    </w:p>
    <w:p>
      <w:pPr>
        <w:pStyle w:val="Normal"/>
        <w:rPr/>
      </w:pPr>
      <w:r>
        <w:rPr/>
      </w:r>
    </w:p>
    <w:p>
      <w:pPr>
        <w:pStyle w:val="Normal"/>
        <w:rPr/>
      </w:pPr>
      <w:r>
        <w:rPr/>
        <w:t>Finally, I would like to relate my comments to Peter Rutland’s argument yesterday about the stability of the system and the unlikelihood of catastrophe. I think that the survival orientation of industrial enterprises has been decisive in maintaining the social and economic stability of the system despite the fragility of its political, legal and financial infrastructure. However, we should not be lulled into a false sense of security. Even if the present situation is not characterised as catastrophic, despite industrial production, investment and GDP having been in continuous decline for six years, with perhaps a quarter of the population unemployed, a third living below the minimal poverty line, an enormous increase in inequality and no signs of recovery, the longer the crisis persists the more difficult does survival become. All enterprises have been gradually consuming their productive assets. Lack of investment means increasing time spent on maintenance and repair and the eventual collapse of the productive apparatus. The cutbacks in training and in the recruitment of young workers, the fall in production, the transfer of skilled workers to unskilled jobs, the growth of secondary employment all lead to a progressive deskilling of the labour force, while lay-offs, non-payment of wages and unemployment rapidly erode the work ethic, pushing more and more enterprises into the `degraded’ category, lacking the human, financial and technical resources to extricate themselves from their crisis situation even if conditions should improve. So I would temper Peter Rutland’s optimism in two respects: On the one hand, the longer reinvestment and the restructuring of production are postponed the further the productive apparatus deteriorates and the skills and motivation of the labour force are eroded, making recovery ever more difficult. On the other hand, an unknown but growing proportion of enterprises are slipping over the border of viability, ready to disgorge a deskilled, demoralised mass of surplus workers onto the labour market. Through 1996 enterprises have increasingly been surviving only by not paying taxes, energy bills, credits and wages. There are limits to how long such indebtedness can continue to mount. Thus, if Russia is not already in a catastrophic state, we should never forget that catastrophe potentially looms just around the corner.</w:t>
      </w:r>
    </w:p>
    <w:sectPr>
      <w:footnotePr>
        <w:numFmt w:val="decimal"/>
      </w:footnote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bsolute figures from the labour force survey are not published by Goskomstat, although they are reported to the OECD which includes them in its Short-Term Economic Indicators. These figures show that there are about 5 million fewer employed than the published Goskomstat data, which is based on guestimates of private sector employment. Figures for age-specific participation rates show that these `missing’ people are predominantly young people and those of pre-pension age. Presumably they are people who are not actively seeking work, and so do not qualify as unemployed, but whose employment is too sporadic and casual to qualify as employed. Although many of those without regular employment have additional sources of income or work on their garden plots, without which they could not survive, this casual employment is probably at least matched by under-employment of those recorded as fully employed. Hence the best guess of true unemployment is somewhere between 20 and 25 per c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6:00Z</dcterms:created>
  <dc:creator>Simon Clarke </dc:creator>
  <dc:description/>
  <dc:language>en-US</dc:language>
  <cp:lastModifiedBy>Simon Clarke</cp:lastModifiedBy>
  <dcterms:modified xsi:type="dcterms:W3CDTF">1997-01-16T11:36:00Z</dcterms:modified>
  <cp:revision>2</cp:revision>
  <dc:subject>The Restructuring of industrial enterprises in Russia after five years of reform. Simon Clarke Russian Economy in Transition Helsinki September 24</dc:subject>
  <dc:title>Simon Clarke The Restructuring of industrial enterprises in Russia after five years of reform Russian Economy in Transition Helsinki September 24 1996</dc:title>
</cp:coreProperties>
</file>