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w:hAnsi="Palatino" w:eastAsia="Palatino" w:cs="Palatino"/>
          <w:b/>
          <w:b/>
          <w:bCs/>
          <w:sz w:val="32"/>
          <w:szCs w:val="32"/>
        </w:rPr>
      </w:pPr>
      <w:r>
        <w:rPr>
          <w:rFonts w:eastAsia="Palatino" w:cs="Palatino" w:ascii="Palatino" w:hAnsi="Palatino"/>
          <w:b/>
          <w:bCs/>
          <w:sz w:val="32"/>
          <w:szCs w:val="32"/>
        </w:rPr>
        <w:t>Post-Communism and the Emergence of Industrial Relations in the Workplace</w:t>
      </w:r>
    </w:p>
    <w:p>
      <w:pPr>
        <w:pStyle w:val="Normal"/>
        <w:widowControl/>
        <w:rPr>
          <w:rFonts w:ascii="Palatino" w:hAnsi="Palatino" w:eastAsia="Palatino" w:cs="Palatino"/>
          <w:b/>
          <w:b/>
          <w:bCs/>
          <w:sz w:val="32"/>
          <w:szCs w:val="32"/>
        </w:rPr>
      </w:pPr>
      <w:r>
        <w:rPr>
          <w:rFonts w:eastAsia="Palatino" w:cs="Palatino" w:ascii="Palatino" w:hAnsi="Palatino"/>
          <w:b/>
          <w:bCs/>
          <w:sz w:val="32"/>
          <w:szCs w:val="32"/>
        </w:rPr>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i/>
          <w:i/>
          <w:iCs/>
          <w:sz w:val="32"/>
          <w:szCs w:val="32"/>
        </w:rPr>
      </w:pPr>
      <w:r>
        <w:rPr>
          <w:rFonts w:eastAsia="Palatino" w:cs="Palatino" w:ascii="Palatino" w:hAnsi="Palatino"/>
          <w:i/>
          <w:iCs/>
          <w:sz w:val="32"/>
          <w:szCs w:val="32"/>
        </w:rPr>
        <w:t>Simon Clarke and Peter Fairbrother</w:t>
      </w:r>
    </w:p>
    <w:p>
      <w:pPr>
        <w:pStyle w:val="Normal"/>
        <w:widowControl/>
        <w:rPr>
          <w:rFonts w:ascii="Palatino" w:hAnsi="Palatino" w:eastAsia="Palatino" w:cs="Palatino"/>
          <w:i/>
          <w:i/>
          <w:iCs/>
          <w:sz w:val="32"/>
          <w:szCs w:val="32"/>
        </w:rPr>
      </w:pPr>
      <w:r>
        <w:rPr>
          <w:rFonts w:eastAsia="Palatino" w:cs="Palatino" w:ascii="Palatino" w:hAnsi="Palatino"/>
          <w:i/>
          <w:iCs/>
          <w:sz w:val="32"/>
          <w:szCs w:val="32"/>
        </w:rPr>
      </w:r>
    </w:p>
    <w:p>
      <w:pPr>
        <w:pStyle w:val="Normal"/>
        <w:widowControl/>
        <w:rPr/>
      </w:pPr>
      <w:r>
        <w:rPr>
          <w:rFonts w:eastAsia="Palatino" w:cs="Palatino" w:ascii="Palatino" w:hAnsi="Palatino"/>
        </w:rPr>
        <w:t xml:space="preserve">(to appear in Richard Hyman and Anthony Ferner (eds) </w:t>
      </w:r>
      <w:r>
        <w:rPr>
          <w:rFonts w:eastAsia="Palatino" w:cs="Palatino" w:ascii="Palatino" w:hAnsi="Palatino"/>
          <w:b/>
          <w:bCs/>
        </w:rPr>
        <w:t>New Frontiers in European Industrial Relations</w:t>
      </w:r>
      <w:r>
        <w:rPr>
          <w:rFonts w:eastAsia="Palatino" w:cs="Palatino" w:ascii="Palatino" w:hAnsi="Palatino"/>
        </w:rPr>
        <w:t>, Blackwell, Oxford, 1994.)</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 xml:space="preserve">This chapter is concerned with the character and direction of changes in the system of workplace industrial relations that have followed the collapse of the Soviet system, based primarily on our own research in Russia, but emphasising those aspects of developments in Russia which we consider to have a wider significance.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 xml:space="preserve">The first two sections offer a brief review of the research base and summary of the role of trade unions and the form of industrial relations in the Soviet system. In the third section we will look at the growth of industrial conflict and the rise of the independent workers' movement in Russia between 1987 and 1991. In the fourth section we will look more closely at enterprise paternalism and `social partnership' in the transition to the market economy, as the basis for an examination of the development of tripartism and collective agreements in the fifth section. In the sixth section we will explore the limits of paternalism and the development of new patterns of workplace industrial relations, looking on the one hand at the attempt of the independent trade unions to develop effective forms of collective bargaining, negotiation and conciliation, and on the other hand at managerial initiatives to formalise labour relations by replacing collectivism with individual contracts. </w:t>
      </w:r>
    </w:p>
    <w:p>
      <w:pPr>
        <w:pStyle w:val="Normal"/>
        <w:widowControl/>
        <w:rPr>
          <w:rFonts w:ascii="Palatino" w:hAnsi="Palatino" w:eastAsia="Palatino" w:cs="Palatino"/>
        </w:rPr>
      </w:pPr>
      <w:r>
        <w:rPr>
          <w:rFonts w:eastAsia="Palatino" w:cs="Palatino" w:ascii="Palatino" w:hAnsi="Palatino"/>
        </w:rPr>
      </w:r>
    </w:p>
    <w:p>
      <w:pPr>
        <w:pStyle w:val="Normal"/>
        <w:widowControl/>
        <w:jc w:val="center"/>
        <w:rPr>
          <w:rFonts w:ascii="Palatino" w:hAnsi="Palatino" w:eastAsia="Palatino" w:cs="Palatino"/>
          <w:b/>
          <w:b/>
          <w:bCs/>
        </w:rPr>
      </w:pPr>
      <w:r>
        <w:rPr>
          <w:rFonts w:eastAsia="Palatino" w:cs="Palatino" w:ascii="Palatino" w:hAnsi="Palatino"/>
          <w:b/>
          <w:bCs/>
        </w:rPr>
        <w:t>1) The research base.</w:t>
      </w:r>
    </w:p>
    <w:p>
      <w:pPr>
        <w:pStyle w:val="Normal"/>
        <w:widowControl/>
        <w:rPr>
          <w:rFonts w:ascii="Palatino" w:hAnsi="Palatino" w:eastAsia="Palatino" w:cs="Palatino"/>
          <w:b/>
          <w:b/>
          <w:bCs/>
        </w:rPr>
      </w:pPr>
      <w:r>
        <w:rPr>
          <w:rFonts w:eastAsia="Palatino" w:cs="Palatino" w:ascii="Palatino" w:hAnsi="Palatino"/>
          <w:b/>
          <w:bCs/>
        </w:rPr>
      </w:r>
    </w:p>
    <w:p>
      <w:pPr>
        <w:pStyle w:val="Normal"/>
        <w:widowControl/>
        <w:rPr>
          <w:rFonts w:ascii="Palatino" w:hAnsi="Palatino" w:eastAsia="Palatino" w:cs="Palatino"/>
        </w:rPr>
      </w:pPr>
      <w:r>
        <w:rPr>
          <w:rFonts w:eastAsia="Palatino" w:cs="Palatino" w:ascii="Palatino" w:hAnsi="Palatino"/>
        </w:rPr>
        <w:t>The disintegration of the administrative-command system, the collapse of the Party, the transition to a market economy and large-scale privatisation have led to profound changes in the external economic and political environment within which enterprises operate, and in the rhetoric of the former official trade union movement. Such external changes undoubtedly have a major impact on trade union organisation and industrial relations in the workplace.  However, unfortunately there has been very little research carried out into this crucial aspect of the transition process, just as there had been very little opportunity to conduct workplace studies under the old regime.</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Workplace research under the old regime was almost entirely confined within the limits of a rather narrow empiricist industrial sociology, using surveys to investigate `labour motivation' within a social psychological framework, and was strictly controlled by the KGB. The most significant exceptions were the case studies carried out in Hungary by Makó and Héthy, but these, like those of Michael Burawoy, focussed on labour organisation with little reference to industrial relations, which was too sensitive a matter for scientific investigation (Héthy and Makó, 1989; Burawoy and Lukács, 1992). The closest to an insight into workplace industrial relations under the old regime is provided by McAuley, 1969 and Lampert, 1985. We have discussed the development of trade unionism and workers' organisation in Russia more fully in Clarke, Fairbrother, Burawoy and Krotov, 1993). The collapse of the old order has created new opportunities to carry out workplace research, and opened up access to Western researchers for the first time, but many of those who would be expected to carry out such research have themselves been major actors in the political changes taking place, and have moved onto the political and ideological stage. This chapter is therefore based almost entirely on our own fairly extensive research on the development of trade unionism and workplace industrial relations in Russia.</w:t>
      </w:r>
    </w:p>
    <w:p>
      <w:pPr>
        <w:pStyle w:val="Normal"/>
        <w:widowControl/>
        <w:rPr>
          <w:rFonts w:ascii="Palatino" w:hAnsi="Palatino" w:eastAsia="Palatino" w:cs="Palatino"/>
        </w:rPr>
      </w:pPr>
      <w:r>
        <w:rPr>
          <w:rFonts w:eastAsia="Palatino" w:cs="Palatino" w:ascii="Palatino" w:hAnsi="Palatino"/>
        </w:rPr>
      </w:r>
    </w:p>
    <w:p>
      <w:pPr>
        <w:pStyle w:val="Normal"/>
        <w:widowControl/>
        <w:rPr/>
      </w:pPr>
      <w:r>
        <w:rPr>
          <w:rFonts w:eastAsia="Palatino" w:cs="Palatino" w:ascii="Palatino" w:hAnsi="Palatino"/>
        </w:rPr>
        <w:t>We have been working since 1990 on a programme of research, working closely with groups of Russian collaborators, focused on the restructuring of management and industrial relations and the development of workers' organisation in Russia.</w:t>
      </w:r>
      <w:r>
        <w:rPr>
          <w:rStyle w:val="EndnoteCharacters"/>
          <w:rStyle w:val="EndnoteAnchor"/>
        </w:rPr>
        <w:endnoteReference w:id="2"/>
      </w:r>
      <w:r>
        <w:rPr>
          <w:rFonts w:eastAsia="Palatino" w:cs="Palatino" w:ascii="Palatino" w:hAnsi="Palatino"/>
        </w:rPr>
        <w:t xml:space="preserve"> Since March 1992 we have been conducting intensive longitudinal case studies of workplace industrial relations in twelve enterprises across five contrasting regions of Russia while closely monitoring developments in around thirty more enterprises, following up reports of any other significant developments in enterprises in the regions under study, and conducting interviews with trade unionists, journalists, administrators, researchers and other specialists. Our own case studies do not offer a representative sample of enterprises since we have been particularly looking for enterprises in which conflict is taking place, but this means that we are well placed to identify patterns of change. We also have more superficial information from a large number of enterprises, and so have some confidence in the validity of our generalisations.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Although we would expect similar patterns of development to mark the whole of the former Soviet bloc, the absence of data makes it difficult to draw firm comparative conclusions. Most of the direct evidence from other countries is limited to journalistic reports, with a few case studies based on short field trips. There is also a certain amount of impressionistic and indirect evidence based on hearsay or interpellation from various kinds of survey data, much of which is dubious on methodological and/or substantive grounds. This more superficial evidence tends to focus on the new rhetoric of the trade union leadership, and so gives an exaggerated impression of the extent and pace of change. Our own view is that although change has gone further in most of Eastern Europe than in Russia, similar patterns of change can be identified, to different degrees and at different rates, throughout the former Soviet block, with changes within the enterprise being much slower and less dramatic than changes in the external environment.</w:t>
      </w:r>
      <w:r>
        <w:rPr>
          <w:rFonts w:eastAsia="Palatino" w:cs="Palatino" w:ascii="Palatino" w:hAnsi="Palatino"/>
          <w:position w:val="6"/>
        </w:rPr>
        <w:t xml:space="preserve"> </w:t>
      </w:r>
      <w:r>
        <w:rPr>
          <w:rFonts w:eastAsia="Palatino" w:cs="Palatino" w:ascii="Palatino" w:hAnsi="Palatino"/>
        </w:rPr>
        <w:t>The most radical changes in workplace industrial relations in Eastern Europe are associated with new investment, particularly by foreign companies and joint ventures, which is almost non-existent in Russia.</w:t>
      </w:r>
      <w:r>
        <w:rPr>
          <w:rStyle w:val="EndnoteCharacters"/>
          <w:rStyle w:val="EndnoteAnchor"/>
        </w:rPr>
        <w:endnoteReference w:id="3"/>
      </w:r>
    </w:p>
    <w:p>
      <w:pPr>
        <w:pStyle w:val="Normal"/>
        <w:widowControl/>
        <w:rPr>
          <w:rFonts w:ascii="Palatino" w:hAnsi="Palatino" w:eastAsia="Palatino" w:cs="Palatino"/>
        </w:rPr>
      </w:pPr>
      <w:r>
        <w:rPr>
          <w:rFonts w:eastAsia="Palatino" w:cs="Palatino" w:ascii="Palatino" w:hAnsi="Palatino"/>
        </w:rPr>
      </w:r>
    </w:p>
    <w:p>
      <w:pPr>
        <w:pStyle w:val="Normal"/>
        <w:widowControl/>
        <w:jc w:val="center"/>
        <w:rPr>
          <w:rFonts w:ascii="Palatino" w:hAnsi="Palatino" w:eastAsia="Palatino" w:cs="Palatino"/>
          <w:b/>
          <w:b/>
          <w:bCs/>
        </w:rPr>
      </w:pPr>
      <w:r>
        <w:rPr>
          <w:rFonts w:eastAsia="Palatino" w:cs="Palatino" w:ascii="Palatino" w:hAnsi="Palatino"/>
          <w:b/>
          <w:bCs/>
        </w:rPr>
        <w:t>2) Trade Unions and Industrial Relations in the Soviet System</w:t>
      </w:r>
    </w:p>
    <w:p>
      <w:pPr>
        <w:pStyle w:val="Normal"/>
        <w:widowControl/>
        <w:rPr>
          <w:rFonts w:ascii="Palatino" w:hAnsi="Palatino" w:eastAsia="Palatino" w:cs="Palatino"/>
          <w:b/>
          <w:b/>
          <w:bCs/>
        </w:rPr>
      </w:pPr>
      <w:r>
        <w:rPr>
          <w:rFonts w:eastAsia="Palatino" w:cs="Palatino" w:ascii="Palatino" w:hAnsi="Palatino"/>
          <w:b/>
          <w:bCs/>
        </w:rPr>
      </w:r>
    </w:p>
    <w:p>
      <w:pPr>
        <w:pStyle w:val="Normal"/>
        <w:widowControl/>
        <w:rPr>
          <w:rFonts w:ascii="Palatino" w:hAnsi="Palatino" w:eastAsia="Palatino" w:cs="Palatino"/>
        </w:rPr>
      </w:pPr>
      <w:r>
        <w:rPr>
          <w:rFonts w:eastAsia="Palatino" w:cs="Palatino" w:ascii="Palatino" w:hAnsi="Palatino"/>
        </w:rPr>
        <w:t xml:space="preserve">The distinctive character of trade unionism in the Soviet system was most evident in the workplace, where the primary role of the union was not to represent its members, but to represent the interests of the working class as a whole by supporting management in the drive to increase productivity, while monitoring and implementing the social and welfare policies of the Party.  Industrial relations, meanwhile, were handled informally through managerial structures, with conflict displaced and diffused through the system as a whole.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 xml:space="preserve">The Leninist conception of trade unions under socialism defined the unions as the transmission belt between the Communist Party and the masses, and as a school for communism. The trade unions were accordingly constructed on strictly hierarchical lines, according to the principles of democratic centralism, and subordinated at every level to the Communist Party.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The trade unions, under the leadership of the Communist Party, nominally represented the interests of the working class as a whole, against all sectional interests. For this reason the principle of occupational unionism was rejected in favour of the principle of branch unionism, with all those working in a particular branch of production being members of the same union.</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 xml:space="preserve">Under Stalin the unions were moribund, but they acquired a progressively more important role as the regime sought to provide material and moral incentives to stimulate the growth of productivity, in place of purely repressive forms of control of labour. In theory the primary role of the trade unions was to encourage the growth of productivity, for example by organising production conferences and socialist competition, but these activities never succeeded in mobilising more than the core of Party and union activists, being regarded with scorn by the majority of workers. In practice their primary role was the distribution of social and welfare benefits, including the allocation of places in vacation centres and sanatoria, kindergartens and pioneer camps, the allocation of housing, and the administration of the bulk of the state social security system.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In the words of the present Deputy Director of the official Russian trade union federation (FNPR), the unions were `not trade unions at all, but the social and welfare department of the central committee of the CPSU'. Within the enterprise the trade union was universally identified with the Communist Party and the enterprise administration, performing its welfare and distributive functions to provide a paternalistic reinforcement of their authority.</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Soviet trade unions collaborated with the enterprise administration in preparing social development plans, and signed annual collective agreements with the administration, but the role of the trade union was at best an advisory one, and more often was merely to rubber-stamp proposals drawn up unilaterally by the administration. Trade unions also had a nominal obligation to defend the considerable legal rights of workers in the face of management violation in such areas as health and safety, disciplinary violations, dismissal, illegal overtime working, and underpayment of wages and bonuses. The union had to approve any revision of norms, and no worker could be dismissed without the approval of the union. However, in practice grievance procedures were rarely used and it was very rare for the union to do anything but endorse management decisions.</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 xml:space="preserve">Industrial relations were handled not by the trade unions, but through the management structures. Wage payments were nominally determined according to a piece-rate system, in which wage-rates and norms were determined by centrally defined scales. Until the 1970s individual piece-rates, monitored by the foreman, were predominant, but there was then a rapid shift to the brigade system of payment which was based on a collective piece-rate, with the allocation of individual payments nominally in the hands of the brigade itself, although in practice this led to so much conflict within brigades that an equal distribution of wages became almost universal.  In practice line managers had a certain amount of discretion in the grading of workers and payment of bonuses, and a great deal of discretion in the allocation of tasks, which they would use to negotiate with workers informally, on a personalised and individual basis, to ensure that their shop or section met its plan targets. However, the endemic labour shortage and the extremely uneven rhythm of work meant that the wages system played little role in motivating workers, who ended up being guaranteed a regular wage more or less regardless of performance, provided that the shop met its plan targets. The piece-rate system was in practice a discretionary payment system, through which individual workers could be penalised or favoured, but it could not be used to regulate the collective effort.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 xml:space="preserve">Conflict at shop level was endemic, and centred on such issues as the calculation of wages and bonuses, the allocation of overtime, work allocation, the provision of supplies of parts and raw materials, disciplinary infractions, and the distribution of social and welfare benefits. However, in the absence of any means of collective expression of workers' grievances, conflicts were handled on an individual and discretionary basis by foremen and line managers, normally at the level of the primary work group, and it was very rare for conflicts to be referred beyond the level of the shop. Informal bargaining at the level of the primary work group was normal, but was confined within strict limits, which varied considerably from one enterprise, and even from one shop, to another. However overt conflict was minimised and any attempt on the part of workers to organise independently was ruthlessly suppressed.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Short work stoppages were not uncommon under the old system, but would usually involve only a handful of workers, and would be rigourously hushed up for fear of repercussions from above. Only rarely would a stoppage involve a whole shop, and quite exceptionally a whole factory. In the event of a work stoppage (usually called a `meeting' before 1987) senior managers and/or party officials would arrive at once, reassure the workers, and meet their demands immediately. An inquiry would be carried out by the Party or, more recently, by enterprise sociologists, and might lead to the discrete transfer or dismissal of those managers and Party or trade union officials deemed responsible, and perhaps a reorganisation of work and payment systems. Worker activists might be tolerated if they kept within the limits of the system and retained the confidence of their fellow-workers, but could be ruthlessly victimised if they over-stepped the bounds.</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 xml:space="preserve">The main reason for the very low level of overt conflict was not the level of repression, but the fact that the Soviet system of production was not marked by any clear lines of class division, so that conflict tended to be displaced and diffused.  The enterprise Director represented the interests of the enterprise as a whole in the battle for the plan, the shop chief represented the interests of the shop in the division of enterprise resources, the foreman and brigadier represented the interests of the primary work group in the allocation of work and wages.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 xml:space="preserve">Line managers did not act as the workers' representatives in expressing the dissatisfaction of the latter, pressing the workers' interests not by reference to the workers' demands, but by reference to such `scientific' indicators of morale as levels of turnover and absenteeism, unfilled vacancies, or plan non-fulfilment, backed up by reports from the trade union and Party secretaries, which gave the line manager some protection against allegations that the failings derived from his or her own incompetence. Thus conflict between managers and workers tended to be displaced into the struggle for resources within the administrative-command system as a whole. Workers appealed to their managers to solve individual problems, looked to their managers to represent them collectively, and attributed their relative well-being to the personal qualities of their managers.  Surveys regularly showed that while workers expressed very low levels of confidence in their trade unions, they had very high levels of confidence in their line managers.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 xml:space="preserve">The displacement and diffusion of conflict was also linked to the marked divisions within the working class. The competition for resources, in which some were favoured over others,  set workers of different brigades, shops and enterprises against one another. The Soviet working class was not a homogeneous mass, but was clearly differentiated along a number of different dimensions, although both Soviet and Western literature has largely underplayed these divisions.  In our experience, the occupational divisions between mental and manual workers and between (skilled) production and (unskilled) auxiliary workers, were and are much sharper in Soviet enterprises than in the West, and these divisions were systematically exploited, both ideologically and materially, to fragment and to maintain control over the working class both in the workplace and in the wider society.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Relative pay and working conditions were important means of reinforcing these divisions. Workers were relatively well paid compared to the lower levels of management and of the intelligentsia, but the latter enjoyed superior working conditions, status and power. While the intelligentsia resented the relatively high wages of manual workers, the latter regarded the intelligentsia as unproductive lackeys of the ruling stratum. Amongst the workers, egalitarianism, or `levelling', was a means by which the allegiance of the mass of auxiliary and unskilled workers was secured, to balance the potential power enjoyed by the skilled workers as a result of their control over production. These occupational divisions were cross-cut by age and gender divisions, and by moral and political evaluations of individuals, resulting in a complex status and occupational hierarchy in the workplace in which personal qualities could play a decisive role.</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 xml:space="preserve">There was also a clear hierarchy between enterprises, with enterprises in the military-industrial complex paying substantially higher wages and offering significantly better working conditions than consumer industries and the service sector (the military-industrial complex is much wider than the defence sector, producing a large proportion of consumer durables and electrical and electronic goods, for example). Full employment and the endemic labour shortage concealed a marked differentiation of the labour force within and between enterprises which provided line managers with an important lever of control, with light industry and the service sector providing a `reserve army of labour' for the military industrial complex, and auxiliary services providing an `internal reserve army' for the core production workers (Clarke, Fairbrother, Burawoy and Krotov, 1993, Chapter 1).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Ideologically the system was wrapped up in a rhetoric which became increasingly paternalistic as standards of living gradually rose and as the enterprise provided its workers with a growing range of social and welfare benefits and scarce consumption goods. The distribution of such goods and benefits gave some substance to the paternalistic rhetoric while providing a very powerful lever of management control at all levels. This control was exercised primarily through the trade union, but was also a means of controlling the trade union. On the one hand, much of workers' dissatisfaction with the trade union was the result of grievances and conflicts over the injustices and inefficiencies of the union's handling of distribution. On the other hand, management could, and did, immediately penalise any display of independence on the part of trade union officials by withdrawing goods and benefits from the appropriate shop or section. This sanction became increasingly important with the disintegration of the economy from 1989 as the enterprise often became the primary source of basic subsistence goods, acquired through barter.</w:t>
      </w:r>
    </w:p>
    <w:p>
      <w:pPr>
        <w:pStyle w:val="Normal"/>
        <w:widowControl/>
        <w:rPr>
          <w:rFonts w:ascii="Palatino" w:hAnsi="Palatino" w:eastAsia="Palatino" w:cs="Palatino"/>
        </w:rPr>
      </w:pPr>
      <w:r>
        <w:rPr>
          <w:rFonts w:eastAsia="Palatino" w:cs="Palatino" w:ascii="Palatino" w:hAnsi="Palatino"/>
        </w:rPr>
      </w:r>
    </w:p>
    <w:p>
      <w:pPr>
        <w:pStyle w:val="Normal"/>
        <w:widowControl/>
        <w:jc w:val="center"/>
        <w:rPr>
          <w:rFonts w:ascii="Palatino" w:hAnsi="Palatino" w:eastAsia="Palatino" w:cs="Palatino"/>
          <w:b/>
          <w:b/>
          <w:bCs/>
        </w:rPr>
      </w:pPr>
      <w:r>
        <w:rPr>
          <w:rFonts w:eastAsia="Palatino" w:cs="Palatino" w:ascii="Palatino" w:hAnsi="Palatino"/>
          <w:b/>
          <w:bCs/>
        </w:rPr>
        <w:t>3) The growth of industrial conflict and independent workers' organisation.</w:t>
      </w:r>
    </w:p>
    <w:p>
      <w:pPr>
        <w:pStyle w:val="Normal"/>
        <w:widowControl/>
        <w:rPr>
          <w:rFonts w:ascii="Palatino" w:hAnsi="Palatino" w:eastAsia="Palatino" w:cs="Palatino"/>
          <w:b/>
          <w:b/>
          <w:bCs/>
        </w:rPr>
      </w:pPr>
      <w:r>
        <w:rPr>
          <w:rFonts w:eastAsia="Palatino" w:cs="Palatino" w:ascii="Palatino" w:hAnsi="Palatino"/>
          <w:b/>
          <w:bCs/>
        </w:rPr>
      </w:r>
    </w:p>
    <w:p>
      <w:pPr>
        <w:pStyle w:val="Normal"/>
        <w:widowControl/>
        <w:rPr>
          <w:rFonts w:ascii="Palatino" w:hAnsi="Palatino" w:eastAsia="Palatino" w:cs="Palatino"/>
        </w:rPr>
      </w:pPr>
      <w:r>
        <w:rPr>
          <w:rFonts w:eastAsia="Palatino" w:cs="Palatino" w:ascii="Palatino" w:hAnsi="Palatino"/>
        </w:rPr>
        <w:t>The first independent workers' organisations developed during 1987, in response to Gorbachev's attempt to mobilise shop-floor pressure in support of `perestroika from below'. The first strikes were organised by small groups of activists at shop level expressing a wide range of pent-up grievances, with demands centred on wages and working conditions. The first independent workers' organisations developing out of such conflicts were typically led by long-standing activists, many of whom had been released from prison or psychiatric hospital in the 1987 amnesty, with primarily political motives.</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 xml:space="preserve">The independent workers' movement made only limited progress between 1987 and 1989, and strikes remained sporadic, small-scale, and were usually settled rapidly with the workers winning their demands, helped in the case of skilled workers, who were the most active, by the labour shortages which had been intensified by the growth of the co-operative sector.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 xml:space="preserve">Independent workers' organisation grew more rapidly in response to the political polarisation during 1989, as both `democrats' and `conservatives' sought to mobilise support among workers. Local democratic groups were formed to contest the elections of 1989 in most cities, and looked to workers for support. The United Workers Front (OFT), with its roots in the conservative elements of the trade union and Party industrial apparatus, was formed to mobilise workers in opposition to the `democrats'.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 xml:space="preserve">The most rapid and dramatic development of the workers' movement was in response to the miners' strikes of the summer of 1989, when workers' committees were set up in many enterprises, and in the coal-mining regions at city and regional level. The miners had broken through a fundamental barrier, by showing that it was possible for workers to achieve their aims by organising independently and by taking strike action, so the victory of the miners gave courage to activists everywhere. The new generation of workers' leaders were typically young and well-educated, many being workers by choice or as a result of victimisation, and many had been active in the Communist Party or official unions, often having recently become involved in official structures in the spirit of perestroika. However, beyond the mines the level of worker organisation remained very low, with a proliferation of tiny groups struggling to survive with minimal resources.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 xml:space="preserve">In the coal-mining regions the activists initially adopted the strategy of taking over the official structures, and many strike committee members were elected to positions in the official union at the level of the local mine, and on the Labour Collective Councils (STK) of the mines. However, it had become clear by the spring of 1990 that this strategy was having little success, and in the autumn of 1990 the miners set up their own Independent Miners' Union (NPG).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Although the independent workers' movement grew in strength between 1989 and 1991, it owed its position more to political patronage than to the development of an organisational base within the enterprise. The NPG and miners' Workers' Committees had close links with the democratic movement, and with the Interregional Group of People's Deputies, which gave them political protection and material resources. Sotsprof, which had been formed as the Association of Socialist Trade Unions in 1989, initially enjoyed the tacit protection of official structures, and then became closely linked to the Social Democratic Party, with which it signed an agreement, and to Gavril Popov, the Mayor of Moscow, being provided with facilities by Moscow City Council. A number of other independent trade union federations were primarily commercial organisations, enjoying the tax advantages accorded to trade unions.</w:t>
      </w:r>
    </w:p>
    <w:p>
      <w:pPr>
        <w:pStyle w:val="Normal"/>
        <w:widowControl/>
        <w:rPr>
          <w:rFonts w:ascii="Palatino" w:hAnsi="Palatino" w:eastAsia="Palatino" w:cs="Palatino"/>
        </w:rPr>
      </w:pPr>
      <w:r>
        <w:rPr>
          <w:rFonts w:eastAsia="Palatino" w:cs="Palatino" w:ascii="Palatino" w:hAnsi="Palatino"/>
        </w:rPr>
      </w:r>
    </w:p>
    <w:p>
      <w:pPr>
        <w:pStyle w:val="Normal"/>
        <w:widowControl/>
        <w:rPr/>
      </w:pPr>
      <w:r>
        <w:rPr>
          <w:rFonts w:eastAsia="Palatino" w:cs="Palatino" w:ascii="Palatino" w:hAnsi="Palatino"/>
        </w:rPr>
        <w:t>At the level of the enterprise, even in the coal mines, the official union remained dominant, and continued to operate in the traditional way, using its powers of patronage to exclude competing organisations. Although industrial conflict increased steadily, independent workers' organisation within the enterprise remained very weak as the administration responded to growing conflict with a dual strategy of immediate concession to workers' economic demands and victimisation of independent activists.</w:t>
      </w:r>
      <w:r>
        <w:rPr>
          <w:rFonts w:eastAsia="Palatino" w:cs="Palatino" w:ascii="Palatino" w:hAnsi="Palatino"/>
          <w:position w:val="6"/>
        </w:rPr>
        <w:t xml:space="preserve"> </w:t>
      </w:r>
      <w:r>
        <w:rPr>
          <w:rFonts w:eastAsia="Palatino" w:cs="Palatino" w:ascii="Palatino" w:hAnsi="Palatino"/>
        </w:rPr>
        <w:t xml:space="preserve">Managers soon learned to harness worker militancy to their own ambitions. By 1991 it had become routine for enterprise Directors to warn of the danger of strikes, and even to encourage the unions to issue strike threats, in pursuit of increased government support. In many regions the strikes of education and health workers in the spring of 1992 sprang from the grass roots, but were soon being orchestrated by educational and health administrations. </w:t>
      </w:r>
    </w:p>
    <w:p>
      <w:pPr>
        <w:pStyle w:val="Normal"/>
        <w:widowControl/>
        <w:rPr>
          <w:rFonts w:ascii="Palatino" w:hAnsi="Palatino" w:eastAsia="Palatino" w:cs="Palatino"/>
        </w:rPr>
      </w:pPr>
      <w:r>
        <w:rPr>
          <w:rFonts w:eastAsia="Palatino" w:cs="Palatino" w:ascii="Palatino" w:hAnsi="Palatino"/>
        </w:rPr>
      </w:r>
    </w:p>
    <w:p>
      <w:pPr>
        <w:pStyle w:val="Normal"/>
        <w:widowControl/>
        <w:rPr/>
      </w:pPr>
      <w:r>
        <w:rPr>
          <w:rFonts w:eastAsia="Palatino" w:cs="Palatino" w:ascii="Palatino" w:hAnsi="Palatino"/>
        </w:rPr>
        <w:t>Independent workers' groups remained very small, usually confined to one or two shops, with only very loose connections with any wider organisations, which were mainly important in providing legal services and political contacts. It was only where activists enjoyed strong support from workers and the patronage of locally powerful political structures, or support from a faction of the enterprise administration, that they were able to survive.</w:t>
      </w:r>
      <w:r>
        <w:rPr>
          <w:rFonts w:eastAsia="Palatino" w:cs="Palatino" w:ascii="Palatino" w:hAnsi="Palatino"/>
          <w:position w:val="6"/>
        </w:rPr>
        <w:t xml:space="preserve"> </w:t>
      </w:r>
      <w:r>
        <w:rPr>
          <w:rFonts w:eastAsia="Palatino" w:cs="Palatino" w:ascii="Palatino" w:hAnsi="Palatino"/>
        </w:rPr>
        <w:t>In every case of conflict between the official trade union and enterprise Director that we have been able to examine, the union turns out to be representing an opposition faction in management. This has been a common finding throughout Eastern Europe (c.f. Tóth, 1993a:2;  1993b:52 (Hungary); Pollert and  Hradecka, 1993 (Czech)).</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r>
    </w:p>
    <w:p>
      <w:pPr>
        <w:pStyle w:val="Normal"/>
        <w:widowControl/>
        <w:jc w:val="center"/>
        <w:rPr>
          <w:rFonts w:ascii="Palatino" w:hAnsi="Palatino" w:eastAsia="Palatino" w:cs="Palatino"/>
          <w:b/>
          <w:b/>
          <w:bCs/>
        </w:rPr>
      </w:pPr>
      <w:r>
        <w:rPr>
          <w:rFonts w:eastAsia="Palatino" w:cs="Palatino" w:ascii="Palatino" w:hAnsi="Palatino"/>
          <w:b/>
          <w:bCs/>
        </w:rPr>
        <w:t>4) Enterprise paternalism in the transition to the market economy.</w:t>
      </w:r>
    </w:p>
    <w:p>
      <w:pPr>
        <w:pStyle w:val="Normal"/>
        <w:widowControl/>
        <w:rPr>
          <w:rFonts w:ascii="Palatino" w:hAnsi="Palatino" w:eastAsia="Palatino" w:cs="Palatino"/>
          <w:b/>
          <w:b/>
          <w:bCs/>
        </w:rPr>
      </w:pPr>
      <w:r>
        <w:rPr>
          <w:rFonts w:eastAsia="Palatino" w:cs="Palatino" w:ascii="Palatino" w:hAnsi="Palatino"/>
          <w:b/>
          <w:bCs/>
        </w:rPr>
      </w:r>
    </w:p>
    <w:p>
      <w:pPr>
        <w:pStyle w:val="Normal"/>
        <w:widowControl/>
        <w:rPr>
          <w:rFonts w:ascii="Palatino" w:hAnsi="Palatino" w:eastAsia="Palatino" w:cs="Palatino"/>
        </w:rPr>
      </w:pPr>
      <w:r>
        <w:rPr>
          <w:rFonts w:eastAsia="Palatino" w:cs="Palatino" w:ascii="Palatino" w:hAnsi="Palatino"/>
        </w:rPr>
        <w:t>The collapse of the administrative-command system was associated with a steady increase in the independence of enterprise management from higher authorities, but at the same time deprived the enterprise Director of the external support which had protected him (occasionally her) from internal challenges to his autocratic power.  The removal of the Communist Party in the wake of the coup and counter-coup of August 1991 made it clear that the collapse of the old system was irreversible, while the liberalisation of prices at the beginning of 1992 was intended to subject enterprises to the discipline of the market.  However, these dramatic economic and political changes were not at first matched by significant changes in workplace industrial relations. Indeed the initial tendency was if anything towards a strengthening of the traditional system of paternalism, with the enterprise taking over what had formerly been responsibilities of the state.</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The principal reason for the attempt to strengthen traditional relationships was the relative insecurity of enterprise Directors. Their long-term aspirations might be to constitute themselves as owners of the enterprises, but such a transition would only be possible if they had already established the legitimacy of their control in the eyes of the workforce. Once their external supports had been removed it became essential to strengthen the internal basis of their power by reinforcing the traditional paternalistic structures.</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The attempt to preserve the paternalistic structure of authority dominated management strategy in the face of the collapse of the administrative-command system. The immediate response of enterprise directors was to present themselves as the representatives of the `labour collective', attempting to exploit commercial opportunities and to make political representations on behalf of the workforce, and to legitimate their autocratic rule on the basis of the benefits provided for the workers. However, these benefits did not take the form of higher wages as much as the distribution of a growing range of goods and benefits, on the one hand, and the promise of security of employment, on the other. Until the liberalisation of prices at the beginning of 1992 wages in private companies were typically three times those paid by state enterprises.</w:t>
      </w:r>
    </w:p>
    <w:p>
      <w:pPr>
        <w:pStyle w:val="Normal"/>
        <w:widowControl/>
        <w:rPr>
          <w:rFonts w:ascii="Palatino" w:hAnsi="Palatino" w:eastAsia="Palatino" w:cs="Palatino"/>
        </w:rPr>
      </w:pPr>
      <w:r>
        <w:rPr>
          <w:rFonts w:eastAsia="Palatino" w:cs="Palatino" w:ascii="Palatino" w:hAnsi="Palatino"/>
        </w:rPr>
      </w:r>
    </w:p>
    <w:p>
      <w:pPr>
        <w:pStyle w:val="Normal"/>
        <w:widowControl/>
        <w:rPr/>
      </w:pPr>
      <w:r>
        <w:rPr>
          <w:rFonts w:eastAsia="Palatino" w:cs="Palatino" w:ascii="Palatino" w:hAnsi="Palatino"/>
        </w:rPr>
        <w:t>Although the growth of the private sector and the breakdown of wage controls meant that the labour market became increasingly competitive, state enterprises could not immediately compete with the private sector in the payment of monetary wages, but sought to recruit and retain labour on the basis of the paternalistic system of distribution. This development was reinforced by inflation and growing shortages which meant that workers increasingly looked to such distribution to meet even their basic subsistence needs.</w:t>
      </w:r>
      <w:r>
        <w:rPr>
          <w:rFonts w:eastAsia="Palatino" w:cs="Palatino" w:ascii="Palatino" w:hAnsi="Palatino"/>
          <w:position w:val="6"/>
        </w:rPr>
        <w:t xml:space="preserve"> </w:t>
      </w:r>
      <w:r>
        <w:rPr>
          <w:rFonts w:eastAsia="Palatino" w:cs="Palatino" w:ascii="Palatino" w:hAnsi="Palatino"/>
        </w:rPr>
        <w:t xml:space="preserve"> In the latter half of 1991 workers were already moving back towards the security of the state enterprise, a movement which accelerated with the destabilising impact of `shock therapy'. In order to meet their workers' needs enterprises sought to acquire consumer and subsistence goods by barter. Large industrial enterprises even purchased collective farms, construction companies, and food processing, clothing and footwear companies in order to guarantee such supplies.</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In the face of the disintegration of the economy from late 1991 Directors claimed that their principal priority was `to preserve the labour collective', and declared that they would do all in their power to avoid mass lay-offs. The main priority of the economic strategy of every enterprise was to acquire sufficient cash to meet the wage bill. Where there was not enough cash available to pay wages the management would fall into arrears or issue credit notes, which gave rise to growing conflict in the middle of 1992. When there was not enough work to keep the labour force fully employed workers were redirected to supplementary work, doing cleaning or maintenance and repair at reduced wages, put on short time working, or sent on `administrative vacation'. This gave rise to frequent disputes over the distribution of work and levels of payment for short-time, vacation and supplementary work, which frequently led to short work stoppages, which would generally be resolved rapidly with a discretionary payment authorised by the shop chief or senior management. Lay-offs, meanwhile, were largely confined to `peripheral' workers (i.e. workers over pension age, workers with a poor disciplinary record, and predominantly female clerical and administrative workers), and trouble-makers.</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Although management had largely lost the support of outside political bodies and repressive agencies in preventing the workers from organising independently, this was compensated by the workers' growing fear of unemployment and economic insecurity in the face of high inflation, as well as by the workers' increased dependence on goods and benefits distributed through the enterprise. Since the beginning of 1992 management has also shown itself increasingly willing to make use of Gorbachev's 1989 strike law, which banned strikes in strategic sectors and laid out a procedural obstacle course which had to be negotiated for strikes to be legal elsewhere, but which had hitherto been largely ignored.  Meanwhile managers did their best to avoid confrontation by responding to workers' grievances within the limits of the existing system, running into debt to be able to meet the wage bill, putting workers on short-time or suspending them on basic pay rather than allowing mass lay-offs, using the enterprise's products to barter for food and consumer goods to be provided for the workers at reduced prices, and backing privatisation to the labour collective as the basis for profit-sharing and an ideology of `social partnership'.</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The attempt to preserve the internal power relations of the enterprise by no means precludes quite radical change in external relations and even in management structure. Even the more conservative enterprises have shown themselves to be very enterprising in developing new products and seeking new markets, using the existing technology and labour and material resources available to the enterprise. Such adaptation has not been driven by any long-term economic logic but by the need to have goods to barter and to generate a cash income to pay wages. Thus it typically involves small batch production using quite inappropriate labour, raw materials and means of production.</w:t>
      </w:r>
    </w:p>
    <w:p>
      <w:pPr>
        <w:pStyle w:val="Normal"/>
        <w:widowControl/>
        <w:rPr>
          <w:rFonts w:ascii="Palatino" w:hAnsi="Palatino" w:eastAsia="Palatino" w:cs="Palatino"/>
        </w:rPr>
      </w:pPr>
      <w:r>
        <w:rPr>
          <w:rFonts w:eastAsia="Palatino" w:cs="Palatino" w:ascii="Palatino" w:hAnsi="Palatino"/>
        </w:rPr>
      </w:r>
    </w:p>
    <w:p>
      <w:pPr>
        <w:pStyle w:val="Normal"/>
        <w:widowControl/>
        <w:rPr/>
      </w:pPr>
      <w:r>
        <w:rPr>
          <w:rFonts w:eastAsia="Palatino" w:cs="Palatino" w:ascii="Palatino" w:hAnsi="Palatino"/>
        </w:rPr>
        <w:t>There has been a strong tendency to the devolution of responsibility to the level of the component plants and shops of the enterprise, shops often being made into self-financing units, with shop chiefs being given responsibility to find new markets, secure sources of supply and even to collect enterprise debt.</w:t>
      </w:r>
      <w:r>
        <w:rPr>
          <w:rFonts w:eastAsia="Palatino" w:cs="Palatino" w:ascii="Palatino" w:hAnsi="Palatino"/>
          <w:position w:val="6"/>
        </w:rPr>
        <w:t xml:space="preserve"> </w:t>
      </w:r>
      <w:r>
        <w:rPr>
          <w:rFonts w:eastAsia="Palatino" w:cs="Palatino" w:ascii="Palatino" w:hAnsi="Palatino"/>
        </w:rPr>
        <w:t xml:space="preserve">In many enterprises even ordinary workers are offered a commission to secure orders, and in some cases have been given their own products to sell in local markets, in lieu of wages. This has not been so much a positive strategy of decentralisation to encourage flexible adaptation to market opportunities, as an attempt on the part of senior management to avoid taking responsibility for ensuring the survival of the enterprise. Such fragmentation was a very effective way of deflecting attacks on senior management by opening up the divisions between workers of different shops, although it carried the risk that successful plants and shops try to break away and form independent enterprises in their own right.  </w:t>
      </w:r>
    </w:p>
    <w:p>
      <w:pPr>
        <w:pStyle w:val="Normal"/>
        <w:widowControl/>
        <w:rPr>
          <w:rFonts w:ascii="Palatino" w:hAnsi="Palatino" w:eastAsia="Palatino" w:cs="Palatino"/>
        </w:rPr>
      </w:pPr>
      <w:r>
        <w:rPr>
          <w:rFonts w:eastAsia="Palatino" w:cs="Palatino" w:ascii="Palatino" w:hAnsi="Palatino"/>
        </w:rPr>
      </w:r>
    </w:p>
    <w:p>
      <w:pPr>
        <w:pStyle w:val="Normal"/>
        <w:widowControl/>
        <w:jc w:val="center"/>
        <w:rPr>
          <w:rFonts w:ascii="Palatino" w:hAnsi="Palatino" w:eastAsia="Palatino" w:cs="Palatino"/>
          <w:b/>
          <w:b/>
          <w:bCs/>
        </w:rPr>
      </w:pPr>
      <w:r>
        <w:rPr>
          <w:rFonts w:eastAsia="Palatino" w:cs="Palatino" w:ascii="Palatino" w:hAnsi="Palatino"/>
          <w:b/>
          <w:bCs/>
        </w:rPr>
        <w:t>5) Paternalism, Tripartism and Collective Agreements</w:t>
      </w:r>
    </w:p>
    <w:p>
      <w:pPr>
        <w:pStyle w:val="Normal"/>
        <w:widowControl/>
        <w:rPr>
          <w:rFonts w:ascii="Palatino" w:hAnsi="Palatino" w:eastAsia="Palatino" w:cs="Palatino"/>
          <w:b/>
          <w:b/>
          <w:bCs/>
        </w:rPr>
      </w:pPr>
      <w:r>
        <w:rPr>
          <w:rFonts w:eastAsia="Palatino" w:cs="Palatino" w:ascii="Palatino" w:hAnsi="Palatino"/>
          <w:b/>
          <w:bCs/>
        </w:rPr>
      </w:r>
    </w:p>
    <w:p>
      <w:pPr>
        <w:pStyle w:val="Normal"/>
        <w:widowControl/>
        <w:rPr>
          <w:rFonts w:ascii="Palatino" w:hAnsi="Palatino" w:eastAsia="Palatino" w:cs="Palatino"/>
        </w:rPr>
      </w:pPr>
      <w:r>
        <w:rPr>
          <w:rFonts w:eastAsia="Palatino" w:cs="Palatino" w:ascii="Palatino" w:hAnsi="Palatino"/>
        </w:rPr>
        <w:t xml:space="preserve">The reconstitution of the traditional system of state paternalism on the basis of the enterprise was represented ideologically in the rhetoric of `social partnership', which was associated with an increased prominence for the annual collective agreement within a framework of tripartism. However, tripartism was meaningless when the three parties were not clearly distinct. The overwhelming majority of enterprises remained in state ownership, while the trade unions remained representatives of management, not of the workers. The Tripartite Commission, established by the government at the end of 1991, was effectively a forum in which the enterprise directorate, represented by the official trade unions, negotiated with the government over social and wages policies.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To the extent that enterprises were able to insulate the internal social relations of the enterprise from the impact of external changes, the traditional system of industrial relations was reproduced almost unchanged. The old scales of norms, wages and staffing were retained, with informal shop-floor negotiation continuing to take place within the framework of managerial autocracy and within the limits of the wage fund. Production organisation similarly changed little, with shops and brigades still working to weekly and monthly plan targets, now determined by the marketing and commercial departments on the basis of contracted deliveries and/or a judgement of future demand. Most enterprises retained the traditional system of collective piece-rates, with plan fulfilment bonuses and penalties for under-fulfilment. Industrial conflict was still handled primarily through the management structure, although line managers more readily referred disputes `upstairs' than they used to do in the past.</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 xml:space="preserve">Enterprise managers sought to maintain the subservience of the official union, and to suppress any attempts at independent workers' organisation, using the traditional methods of repression alongside the paternalistic rhetoric of conciliation.  Management tried to show its concern by `going to the people', visiting shops, holding meetings, providing channels of worker representation and drawing active workers into various commissions, replacing Party structures (and the use of sociologists), which had previously been the principal means of assimilating active workers and the principal source of information on workers' attitudes.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 xml:space="preserve">There was some tendency during 1992 for there to be changes in the role of the trade union within the enterprise. First, the trade union was ill-adapted to the handling of issues in which there was potential for conflict. For this reason there was a tendency to create ad hoc Commissions, or to reactivate the Labour Collective Council (STK), as a forum for resolving such matters as pay, levels of employment, and privatisation. Second, from the autumn of 1992 there was a clear tendency for management to take over some of the union's welfare and distribution functions, often by simply absorbing the union personnel into its own apparatus, leaving the union as an empty shell rubber-stamping management decisions with no functions to perform. The main reason for this seems to be that the enterprise management would like to take credit for the benefits provided through the union to give more substance to its rhetoric of `social partnership'. However, it does deprive management of one of the most important levers of control over the union, which would make it easier for radicals to take over the union in the event of serious conflict arising. Third, there was some tendency for management to encourage a semblance of independence on the part of the union, so that management could transfer responsibility for taking some of its more unpopular decisions (for example, over short-time working and lay-offs) to the union, although more typically management tended to delegate such responsibility to shop level.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 xml:space="preserve">One of the few changes in the legal framework of industrial relations introduced in 1992 was that concerning collective bargaining, with any legally constituted trade union organisation having the right to propose a draft collective agreement, which would be presented for the approval of the labour collective. However, although the collective agreement was now presented juridically as the outcome of a process of collective bargaining, in practice in all but a handful of enterprises there was no change in the traditional way of drawing up the agreement. In the overwhelming majority of enterprises both union and management reject the adversarial implications of collective bargaining in favour of the sober consideration of the collective agreement by a Commission of the enterprise, comprising representatives of the appropriate specialist management departments, including the trade union.   The various departments would insert new sets of figures into the previous year's collective agreement, with the trade union collaborating in defining the priorities for social and welfare expenditure. Ratification of the agreement by Director and trade union President was then a formality.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 xml:space="preserve">The collective agreement is in theory legally binding on management, although in the past it has included few substantive commitments of any significance, and it has been rare for there to be any effective monitoring of its implementation. With the disintegration of the administrative command system the agreement became more important, because commitments on such matters as wages, employment and levels of social and welfare expenditure, which had previously been a part of the framework of central planning, were now commitments made by the enterprise management itself. In the conditions of extreme economic instability in 1992 the management of a high proportion of enterprises in Moscow did not sign collective agreements, on the grounds that they could not guarantee to implement them. Elsewhere it seems that such a novel reservation did not apply, and managers signed agreements which immediately joined all their other commitments in the bottom drawer.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 xml:space="preserve">During 1992 collective bargaining in the overwhelming majority of enterprises remained as formal an exercise as it had always been in the past, collective agreements continued to be violated and revoked by management with impunity, and the trade union remained subordinate to management. The rhetoric of `social partnership' was no more consistent with independent forms of workers' organisation than had been the rhetoric of `socialism' before it.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During 1992 sectoral `tariff agreements' were established in a number of branches of the economy, which provided the framework within which wages were determined at enterprise level. The precedent for such tariff agreements was set by the agreement which settled the 1989 miners' strike, which was followed by general agreements signed by both the Soviet and the Russian official trade union Federations with the respective governments in 1991, but in practice the first effective agreements were those introduced in 1992, which came under the Law on Collective Agreements passed in March 1992. The miners signed an agreement, giving them enormous pay increases with commitments on indexation, in January 1992, followed by the aviation industry trade unions in April and May 1992. The settlement of the strikes of education and health service workers at the beginning of the summer was linked with the introduction of a new pay scale, which the government intended to apply across the whole of the public sector. These tariff agreements link new pay scales, which typically increase differentials, to branch coefficients which usually tie the scale to the legal minimum wage, a pattern which is sometimes reproduced in collective agreements at the enterprise level (this gives the minimum wage a pivotal significance in the determination of wage scales, and in the inflationary process). However, although the government has signed all these tariff agreements, both as government and as ultimate employer, such agreement has not been linked to any commitment to provide the resources to meet the implied levels of wages, so that in practice the provisions of the tariff agreements have been ignored by individual employers, with wages continuing to be determined at enterprise level.</w:t>
      </w:r>
      <w:r>
        <w:rPr>
          <w:rStyle w:val="EndnoteCharacters"/>
          <w:rStyle w:val="EndnoteAnchor"/>
        </w:rPr>
        <w:endnoteReference w:id="4"/>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Even where there was no tariff agreement, so that wages, norms and levels of employment were no longer dictated by the centre, enterprises continued to use the old scales, on the grounds that these had been scientifically determined. Shop floor bargaining in the face of labour shortages meant that norms, pay scales and staffing levels had always been largely of nominal significance, so there was no need to risk conflict by changing them.  The removal of wage controls and the escalation of inflation from the end of 1991 meant that it became possible and necessary for enterprises to adjust the level of wages to provide some compensation for inflation. Although such wage increases were formally based on agreement with the trade union, in practice the initiative always came from the Department of Labour and Wages, not least because the union did not have its own apparatus to provide it with the information and expertise necessary to negotiate over wages. This meant that the trade union continued to play a minimal role in the determination of wages, and most trade union officials did not even regard wages as being an issue which fell within their area of responsibility. In practice, pay scales and norms are generally determined unilaterally by the enterprise administration, while wages are still determined through informal shop-floor bargaining within the limits of the wage fund available to the shop chief.</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 xml:space="preserve">Precisely what principles governed the determination of wages is a very contentious issue. Management unilaterally adjusted wages for inflation, without any negotiation, nominally on the basis of a comparison with wages paid by comparable employers and/or the official minimum wage, but in reality on the basis of labour shortages, levels of social tension and industrial conflict, and the resources available to the enterprise.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Statistics on wages are completely unreliable, primarily because the system of payments is so complex, and because workers receive so many benefits in kind. However, during 1990 and 1991 many workers in the private sector were receiving wages three times those of workers in comparable state enterprises. With the liberalisation of prices in January 1992 these differentials were rapidly eroded, to be replaced by differentials between regions and branches of production which grew to the most extraordinary levels, with a tenfold difference in average wage between different branches of production being not atypical, and even local enterprises in the same branch of production often paying wages which differ by a factor of two.</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The general assumption has been that these pay differentials are a reflection of the monopoly power of enterprises, particularly in the energy sector, which have been willing to meet the pay demands of their workers because they are able to pass these demands on in the form of higher prices. However, while this explanation suits those who want to blame the workers for inflation, it does not fit the facts. While monopoly power is clearly important for industries to be able to pass on increased costs, the evidence would suggest that it is primarily labour market factors which are pushing up wages in particular branches of production and particular regions. Although up to half the labour force was on short-time or temporarily laid off in the first half of 1993, there were still acute labour shortages, particularly in the strategic energy and mining industries located in the more remote and inhospitable regions, and in Moscow, where there are so many other opportunities to make money. According to this interpretation, the very high wage differentials required to induce labour mobility would be an index of the relative immobility of labour which is a result of the system of paternalistic distribution which ties the worker to the enterprise, reinforced by the premium placed by workers on security in a period of instability.</w:t>
      </w:r>
    </w:p>
    <w:p>
      <w:pPr>
        <w:pStyle w:val="Normal"/>
        <w:widowControl/>
        <w:rPr>
          <w:rFonts w:ascii="Palatino" w:hAnsi="Palatino" w:eastAsia="Palatino" w:cs="Palatino"/>
        </w:rPr>
      </w:pPr>
      <w:r>
        <w:rPr>
          <w:rFonts w:eastAsia="Palatino" w:cs="Palatino" w:ascii="Palatino" w:hAnsi="Palatino"/>
        </w:rPr>
      </w:r>
    </w:p>
    <w:p>
      <w:pPr>
        <w:pStyle w:val="Normal"/>
        <w:widowControl/>
        <w:rPr/>
      </w:pPr>
      <w:r>
        <w:rPr>
          <w:rFonts w:eastAsia="Palatino" w:cs="Palatino" w:ascii="Palatino" w:hAnsi="Palatino"/>
        </w:rPr>
        <w:t xml:space="preserve">The coexistence of labour shortages with massive overstaffing, covered by short-time working and temporary lay-offs, is not a paradox, but is a characteristic feature of the Soviet system of production, in which the chronic labour shortage always co-existed with the enormous `internal reserve army' of auxiliary workers carrying out unassisted manual labour and unproductive clerical work. The shortage has been one of skilled and motivated workers, who could be trusted to handle expensive plant and equipment and show the initiative necessary to maintain production and meet plan targets. The economic changes associated with the collapse of the military-industrial complex have led to a substantial increase in the relative shortage of such </w:t>
      </w:r>
      <w:r>
        <w:rPr>
          <w:rFonts w:eastAsia="Palatino" w:cs="Palatino" w:ascii="Palatino" w:hAnsi="Palatino"/>
          <w:i/>
          <w:iCs/>
        </w:rPr>
        <w:t>kadrovye</w:t>
      </w:r>
      <w:r>
        <w:rPr>
          <w:rFonts w:eastAsia="Palatino" w:cs="Palatino" w:ascii="Palatino" w:hAnsi="Palatino"/>
        </w:rPr>
        <w:t xml:space="preserve"> workers as the private sector, and formerly underprivileged branches of production, compete for their services. Thus, although 700,000 workers left the engineering industry in 1992 (7% of the labour force), there were still over 36,000 vacancies in engineering at the end of year (</w:t>
      </w:r>
      <w:r>
        <w:rPr>
          <w:rFonts w:eastAsia="Palatino" w:cs="Palatino" w:ascii="Palatino" w:hAnsi="Palatino"/>
          <w:u w:val="single"/>
        </w:rPr>
        <w:t>Trud</w:t>
      </w:r>
      <w:r>
        <w:rPr>
          <w:rFonts w:eastAsia="Palatino" w:cs="Palatino" w:ascii="Palatino" w:hAnsi="Palatino"/>
        </w:rPr>
        <w:t xml:space="preserve"> 21 May 1993). Large wage differentials are therefore also an index of the rapid restructuring of the labour force, as </w:t>
      </w:r>
      <w:r>
        <w:rPr>
          <w:rFonts w:eastAsia="Palatino" w:cs="Palatino" w:ascii="Palatino" w:hAnsi="Palatino"/>
          <w:i/>
          <w:iCs/>
        </w:rPr>
        <w:t>kadrovye</w:t>
      </w:r>
      <w:r>
        <w:rPr>
          <w:rFonts w:eastAsia="Palatino" w:cs="Palatino" w:ascii="Palatino" w:hAnsi="Palatino"/>
        </w:rPr>
        <w:t xml:space="preserve"> workers move out of declining industries into occupations which, at least currently, are able to pay substantially higher wages.</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 xml:space="preserve">Although enterprise managers showed themselves to be extremely flexible and imaginative in responding to the challenges and opportunities presented by the transition to the market economy, they exploited such opportunities primarily to maintain the internal power structure of the enterprise intact, and this defined both the form and the limits of change. The transition to the market economy initially proved no more subversive of the traditional social relations of production and forms of industrial relations than had the rise of the independent workers' movement, as the system of state paternalism was transformed into a system of enterprise paternalism. However, although there appeared at first to be little change at the level of the enterprise, the transformation of paternalism to an enterprise basis had removed the system of redistribution between enterprises which had been the stabilising element of the old system. The success or failure of an enterprise was now determined by the fickle judgement of the market, leading to a differentiation of enterprises, according to their success or failure, which in either way made it increasingly difficult for paternalism to be sustained. </w:t>
      </w:r>
    </w:p>
    <w:p>
      <w:pPr>
        <w:pStyle w:val="Normal"/>
        <w:widowControl/>
        <w:rPr>
          <w:rFonts w:ascii="Palatino" w:hAnsi="Palatino" w:eastAsia="Palatino" w:cs="Palatino"/>
        </w:rPr>
      </w:pPr>
      <w:r>
        <w:rPr>
          <w:rFonts w:eastAsia="Palatino" w:cs="Palatino" w:ascii="Palatino" w:hAnsi="Palatino"/>
        </w:rPr>
      </w:r>
    </w:p>
    <w:p>
      <w:pPr>
        <w:pStyle w:val="Normal"/>
        <w:widowControl/>
        <w:jc w:val="center"/>
        <w:rPr>
          <w:rFonts w:ascii="Palatino" w:hAnsi="Palatino" w:eastAsia="Palatino" w:cs="Palatino"/>
          <w:b/>
          <w:b/>
          <w:bCs/>
        </w:rPr>
      </w:pPr>
      <w:r>
        <w:rPr>
          <w:rFonts w:eastAsia="Palatino" w:cs="Palatino" w:ascii="Palatino" w:hAnsi="Palatino"/>
          <w:b/>
          <w:bCs/>
        </w:rPr>
        <w:t>6) The Limits of Paternalism</w:t>
      </w:r>
    </w:p>
    <w:p>
      <w:pPr>
        <w:pStyle w:val="Normal"/>
        <w:widowControl/>
        <w:rPr>
          <w:rFonts w:ascii="Palatino" w:hAnsi="Palatino" w:eastAsia="Palatino" w:cs="Palatino"/>
          <w:b/>
          <w:b/>
          <w:bCs/>
        </w:rPr>
      </w:pPr>
      <w:r>
        <w:rPr>
          <w:rFonts w:eastAsia="Palatino" w:cs="Palatino" w:ascii="Palatino" w:hAnsi="Palatino"/>
          <w:b/>
          <w:bCs/>
        </w:rPr>
      </w:r>
    </w:p>
    <w:p>
      <w:pPr>
        <w:pStyle w:val="Normal"/>
        <w:widowControl/>
        <w:rPr>
          <w:rFonts w:ascii="Palatino" w:hAnsi="Palatino" w:eastAsia="Palatino" w:cs="Palatino"/>
        </w:rPr>
      </w:pPr>
      <w:r>
        <w:rPr>
          <w:rFonts w:eastAsia="Palatino" w:cs="Palatino" w:ascii="Palatino" w:hAnsi="Palatino"/>
        </w:rPr>
        <w:t>The ability of the enterprise to maintain a paternalistic strategy depends primarily on its economic success, which may be a result of commercial activity or of political connections. The more successful enterprises were able to offer workers high wages, a good supply of subsidised food and consumer goods, and extensive social and welfare benefits. Less successful enterprises struggled merely to maintain their commitment to protecting employment, putting workers on short time, sending them on `administrative vacation' and assigning them to various kinds of supplementary work on basic pay in order to avoid lay-offs. However, paternalism proved difficult to sustain for both the most and the least successful enterprises.</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In order to understand the possibilities and limits of change in workplace industrial relations it is important to clarify the character of Soviet paternalism. Some have seen this system as the expression of a kind of `social contract' between the working class and the ruling stratum, according to which the working class has passively accepted its exclusion from power in exchange for the security of guaranteed employment and the gradual improvement in the standard of living (Ruble, 1981; Hauslohner, 1987). This leads to the view that the preservation of the system of paternalism by enterprise management is in some sense a response to the aspirations and anxieties of the working class. However such a characterisation is misleading since it diverts attention from the central feature of paternalism as the distinctive form of the social relations of the Soviet system of class power.  Soviet paternalism was not based on an exchange relationship, but was fundamentally a means of fragmenting the working class in order to subordinate the mass of the population to a hierarchical system of autocratic power (Conquest, 1967; Schapiro and Godson, 1981). The reinforcement of paternalism was an attempt to preserve the existing structures of power. Thus the most paternalistic enterprises are simultaneously the most authoritarian.</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 xml:space="preserve">The benefits that accrued to the working class from paternalism were not distributed freely as a reward for mere passivity, but were distributed primarily through the enterprise, through channels which linked entitlement and provision to pervasive systems of monitoring, inspection, regulation and control. The system of administrative distribution was an essential means of maintaining the dependence of the worker on the enterprise not only through the payment of money wages, but also because the enterprise provided access to health care, holidays, child care, elements of social insurance, and housing. The discretionary allocation of such benefits provided a powerful instrument of disciplinary control within a particular enterprise, and was an important aspect of the hierarchical structuring of the labour force within and between enterprises.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 xml:space="preserve">Far from being the basis of a social contract with the working class, the system of distribution was an important means by which divisions between workers were maintained at all levels, so that the working class was systematically fragmented and workers were denied any channels through which they could articulate their own aspirations. The dependence of the worker on the enterprise, the autocratic structure of power and the discretionary basis of allocation meant that the distribution of money, goods and benefits provided an extremely powerful means of individualising workers, preventing them from making any kind of collective representations, determining the framework for the industrial relations system described above, but also determining the individualistic form of the responses of workers to the crisis of the system.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b/>
          <w:b/>
          <w:bCs/>
        </w:rPr>
      </w:pPr>
      <w:r>
        <w:rPr>
          <w:rFonts w:eastAsia="Palatino" w:cs="Palatino" w:ascii="Palatino" w:hAnsi="Palatino"/>
          <w:b/>
          <w:bCs/>
        </w:rPr>
        <w:t>The Failure of Paternalism</w:t>
      </w:r>
    </w:p>
    <w:p>
      <w:pPr>
        <w:pStyle w:val="Normal"/>
        <w:widowControl/>
        <w:rPr>
          <w:rFonts w:ascii="Palatino" w:hAnsi="Palatino" w:eastAsia="Palatino" w:cs="Palatino"/>
        </w:rPr>
      </w:pPr>
      <w:r>
        <w:rPr>
          <w:rFonts w:eastAsia="Palatino" w:cs="Palatino" w:ascii="Palatino" w:hAnsi="Palatino"/>
        </w:rPr>
        <w:t xml:space="preserve">Workers certainly expect to be provided with benefits, and they judge their managers by their ability to exploit the system in order to deliver the goods.  For this reason their immediate response to a relative deterioration in their position is to blame their managers, in the belief that a better manager will be able to solve their problems. Paternalism is primarily a means of reinforcing managerial authority, so that if management is unable to deliver the benefits expected by the workers, the latter judge management to be a failure. The limits of paternalism therefore appear in the unsuccessful enterprise as the authority of management is gradually undermined.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 xml:space="preserve">It is striking that as managers lose authority they progressively abandon the attempt to manage. Labour discipline and productivity decline, levels of conflict increase, with frequent disputes and brief stoppages. However, dissatisfaction tends to be individualistic and conflict tends to be personalised and confined within the system. The best workers leave the enterprise to find jobs elsewhere, while others devote more time to secondary employment or to cultivating their allotments. Workers make demands not through the trade union, or through independent workers' organisations, but directly through or against their line managers, demanding that the foreman, shop chief, Director or even the Russian President should solve their problems. Workers may throw out their shop chief or enterprise Director if the latter attempt to assert their authority, often to elect a replacement who is known for complacency rather than dynamism. Meanwhile management raises prices in order to try to cover its escalating costs, only to find that sales dry up and production declines.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 xml:space="preserve">As the enterprise becomes less competitive, and both production and real wages fall, divisions begin to open up within management, between `modernisers' and `conservatives'. These two factions may each try to mobilise support within the workforce, exploiting divisions which are simultaneously opening up in the labour collective between workers and engineering and technical workers (ITR) on the one hand, and between production and auxiliary workers on the other. This factional conflict may be expressed through existing organs of worker representation, such as the trade union or STK, which may be mobilised by either side. However, even in such cases it proves very difficult for reformers to transform the existing structure and functions of the trade union, squeezed between management pressures on the one side, and workers' expectations on the other.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 xml:space="preserve">In principle there is a basis for an alliance between core production workers and modernising managers around a strategy which involves mass lay-offs of `surplus' ITR and auxiliary workers to cut costs and to raise the wages of those who remain. Core production workers begin to feel that they are carrying the burden of supporting a mass of unproductive workers and reject the egalitarian ideology of `levelling' to demand that payment should correspond to labour contribution. Many also support the reduction or commercialisation of the welfare apparatus, not simply on sectional grounds, but also on the grounds that they would prefer to receive high enough wages to be able to choose to pay for higher standards of provision.  However, in practice such a reforming alliance tends to be very weak in the less successful enterprises. On the one hand, the losers in such a strategy would tend considerably to outnumber the winners, so that such a strategy could only be pushed through by authoritarian means, in a situation in which management has lost its authority. On the other hand, in a situation of extreme economic and political instability there is no point in attempting a radical restructuring which would divide the labour collective, particularly when the government is pursuing an unstable and inconsistent economic policy, as the Russian government did through 1992-3. In the short-term it makes much more sense for management to maintain internal unity and to look for external political support, and in the longer term, if that fails, to bail out.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 xml:space="preserve">The result is that unsuccessful enterprises tend to disintegration rather than transformation. The senior management tries to bring political pressure to bear on regional and national government to provide orders, subsidies and credit to enable the enterprise to survive, and may well encourage a degree of militancy on the part of the workforce, independently or through the trade union, to the extent of strike action, to back up its political demands. Senior managers simultaneously prepare a bridgehead for themselves in commercial structures, often using the enterprise's resources in their own name, for which privatisation provides unprecedented opportunities. Although pressure was building to dangerous levels in many large enterprises in the military-industrial complex by the autumn of 1992, the government provided massive injections of credit, under the guise of conversion loans, which postponed the crisis.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b/>
          <w:b/>
          <w:bCs/>
        </w:rPr>
      </w:pPr>
      <w:r>
        <w:rPr>
          <w:rFonts w:eastAsia="Palatino" w:cs="Palatino" w:ascii="Palatino" w:hAnsi="Palatino"/>
          <w:b/>
          <w:bCs/>
        </w:rPr>
        <w:t>Success and the limits of paternalism</w:t>
      </w:r>
    </w:p>
    <w:p>
      <w:pPr>
        <w:pStyle w:val="Normal"/>
        <w:widowControl/>
        <w:rPr/>
      </w:pPr>
      <w:r>
        <w:rPr>
          <w:rFonts w:eastAsia="Palatino" w:cs="Palatino" w:ascii="Palatino" w:hAnsi="Palatino"/>
        </w:rPr>
        <w:t>While the paternalistic structures in many of the previously privileged enterprises of the military-industrial complex approached disintegration, many enterprises which produced consumer and intermediate goods in relatively high demand were much better placed to maintain production and to provide barter goods and higher wages for their workers, especially if they were monopolists and/or had opportunities to export.</w:t>
      </w:r>
      <w:r>
        <w:rPr>
          <w:rFonts w:eastAsia="Palatino" w:cs="Palatino" w:ascii="Palatino" w:hAnsi="Palatino"/>
          <w:position w:val="6"/>
        </w:rPr>
        <w:t xml:space="preserve"> </w:t>
      </w:r>
      <w:r>
        <w:rPr>
          <w:rFonts w:eastAsia="Palatino" w:cs="Palatino" w:ascii="Palatino" w:hAnsi="Palatino"/>
        </w:rPr>
        <w:t xml:space="preserve">The prospects of an enterprise were not determined by economic factors alone. Political connections, as well as the personality of the management team, were also important factors in the success of a particular enterprise.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 xml:space="preserve">The successful enterprises tended to develop a strongly paternalistic management style, with a low level of overt conflict, the main forms of conflict being small-scale and sporadic conflicts over the distribution of consumer goods between different groups of workers. The unions in such enterprises retain their traditional role as agents of the administration, preoccupied with their distributional function. The paternalistic management style tends to preclude confrontation with the workers, so that there is very little fundamental restructuring of production, the main emphasis being on developing commercial and financial opportunities and diversifying production.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These more successful enterprises appear to be locked in a virtuous circle, in which prosperity and paternalism are mutually reinforcing. However, in the most advanced enterprises we find that success creates new opportunities and ambition generates new pressures for change. It is at this point that workers' deep resentment at the repressive form within which the system provides them with its meagre benefits comes to the fore. As goods and services become freely available on the market workers begin to demand that they receive their pay entirely in cash, so that they can buy goods and services of a better quality than those being offered through the enterprise. This leads skilled workers in particular to reject the paternalistic apparatus and to demand the opportunity to earn wages corresponding to their labour contributions. This has been the basis of the attempts to develop independent trade unionism in the workplace.</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 xml:space="preserve">The rejection by workers of the apparatus of authoritarian paternalism coincides with the desire of managers to restructure the labour force in order to take advantage of new economic opportunities. This possibility of such a restructuring was opened up for many enterprises by the transition from a military industrial to a market economy which had led to fundamental changes in the relative fortunes of enterprises in different branches of production. Enterprises which were able to sell in the market economy were able to pay much higher wages and to provide better benefits than the previously favoured military-industrial enterprises, and this enabled them to attract higher skilled and more experienced workers from the latter, transferring their existing workers to lower skilled work or encouraging them to leave on disciplinary grounds.  </w:t>
      </w:r>
    </w:p>
    <w:p>
      <w:pPr>
        <w:pStyle w:val="Normal"/>
        <w:widowControl/>
        <w:rPr>
          <w:rFonts w:ascii="Palatino" w:hAnsi="Palatino" w:eastAsia="Palatino" w:cs="Palatino"/>
        </w:rPr>
      </w:pPr>
      <w:r>
        <w:rPr>
          <w:rFonts w:eastAsia="Palatino" w:cs="Palatino" w:ascii="Palatino" w:hAnsi="Palatino"/>
        </w:rPr>
      </w:r>
    </w:p>
    <w:p>
      <w:pPr>
        <w:pStyle w:val="Normal"/>
        <w:widowControl/>
        <w:rPr/>
      </w:pPr>
      <w:r>
        <w:rPr>
          <w:rFonts w:eastAsia="Palatino" w:cs="Palatino" w:ascii="Palatino" w:hAnsi="Palatino"/>
        </w:rPr>
        <w:t>There has been a strong tendency since 1987 for successful enterprises to attract more highly skilled and experienced workers, leaving formerly privileged enterprises with acute labour shortages. However these changes in the composition of the labour force have not been accompanied by any more fundamental restructuring of the labour force, even in the more successful enterprises.</w:t>
      </w:r>
      <w:r>
        <w:rPr>
          <w:rFonts w:eastAsia="Palatino" w:cs="Palatino" w:ascii="Palatino" w:hAnsi="Palatino"/>
          <w:position w:val="6"/>
        </w:rPr>
        <w:t xml:space="preserve"> </w:t>
      </w:r>
      <w:r>
        <w:rPr>
          <w:rFonts w:eastAsia="Palatino" w:cs="Palatino" w:ascii="Palatino" w:hAnsi="Palatino"/>
        </w:rPr>
        <w:t>Traditional forms of labour recruitment remain. Managers routinely say that they would never choose to recruit workers from employment centres, `because we would not know who they were'. Since 1990 enterprise directors have been announcing their intentions to lay-off surplus workers, but in practice lay-offs have been at most proportionate to the fall in production. Substantial cuts in the labour force have been made, pro rata with the fall in production, in the two most radical enterprises that we are studying, but managers in both were still estimating in the spring of 1993 that they could cut a further 40% of the labour force without loss of production, and were claiming that they would do so in the summer. 40% is the typical managerial estimate of the size of the labour `surplus', in the sense of the proportion of the labour force that could be cut without loss of production. Managers in an average enterprise typically estimate that about 25% of the labour force are reliable `</w:t>
      </w:r>
      <w:r>
        <w:rPr>
          <w:rFonts w:eastAsia="Palatino" w:cs="Palatino" w:ascii="Palatino" w:hAnsi="Palatino"/>
          <w:i/>
          <w:iCs/>
        </w:rPr>
        <w:t>kadrovye</w:t>
      </w:r>
      <w:r>
        <w:rPr>
          <w:rFonts w:eastAsia="Palatino" w:cs="Palatino" w:ascii="Palatino" w:hAnsi="Palatino"/>
        </w:rPr>
        <w:t xml:space="preserve">' workers, and that this is the minimum level required to maintain production discipline.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 xml:space="preserve">We have already noted the unwillingness of successful enterprises to undertake a fundamental restructuring of the labour force, for fear of the conflicts which such a restructuring would unleash. The fact that successful enterprises are so reluctant to undertake any fundamental restructuring of the labour force, despite the fact that management authority is unchallenged while lay-offs of `surplus' workers would make it possible to raise the wages of those who remain, would seem to indicate that it is not fear of conflict alone that underlies this reluctance, but that these `surplus' workers do play an important role in maintaining managerial authority in the Soviet system, as argued above. Thus a substantial restructuring of the labour force would not simply lead to conflict, but would threaten to remove the foundations of managerial authority, fracturing any potential alliance between production workers and modernising managers. Such an alliance is necessarily a shaky one in any case, since modernising managers seek to increase their relative pay and appropriate a controlling interest in the enterprise, on the grounds of the priority of intellectual over manual labour, while production workers retain their traditional view that managerial labour is unproductive.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This brings us back to the fundamental dilemma faced by managers. The economic pressures imposed by the transition to the market economy dictate the transformation of the social relations of production if Soviet enterprises are to have a chance of competing on world markets. However, the priority of management in carrying out any such transformation is to preserve, enhance (or more often merely to restore) its authority. There is no point in reducing potential costs if the manager loses control. Thus, managerially inspired attempts to restructure workplace industrial relations have aimed in the first instance primarily to strengthen managerial authority. This tendency has been strongly reinforced by economic instability, with enterprises very vulnerable to a loss of supplies or a sudden collapse of the market however much they might have cut their costs.</w:t>
      </w:r>
    </w:p>
    <w:p>
      <w:pPr>
        <w:pStyle w:val="Normal"/>
        <w:widowControl/>
        <w:rPr>
          <w:rFonts w:ascii="Palatino" w:hAnsi="Palatino" w:eastAsia="Palatino" w:cs="Palatino"/>
        </w:rPr>
      </w:pPr>
      <w:r>
        <w:rPr>
          <w:rFonts w:eastAsia="Palatino" w:cs="Palatino" w:ascii="Palatino" w:hAnsi="Palatino"/>
        </w:rPr>
      </w:r>
    </w:p>
    <w:p>
      <w:pPr>
        <w:pStyle w:val="Normal"/>
        <w:widowControl/>
        <w:jc w:val="center"/>
        <w:rPr>
          <w:rFonts w:ascii="Palatino" w:hAnsi="Palatino" w:eastAsia="Palatino" w:cs="Palatino"/>
          <w:b/>
          <w:b/>
          <w:bCs/>
        </w:rPr>
      </w:pPr>
      <w:r>
        <w:rPr>
          <w:rFonts w:eastAsia="Palatino" w:cs="Palatino" w:ascii="Palatino" w:hAnsi="Palatino"/>
          <w:b/>
          <w:bCs/>
        </w:rPr>
        <w:t>7) Trade Unions and Collective Bargaining in the Transition to the Market Economy</w:t>
      </w:r>
    </w:p>
    <w:p>
      <w:pPr>
        <w:pStyle w:val="Normal"/>
        <w:widowControl/>
        <w:rPr>
          <w:rFonts w:ascii="Palatino" w:hAnsi="Palatino" w:eastAsia="Palatino" w:cs="Palatino"/>
          <w:b/>
          <w:b/>
          <w:bCs/>
        </w:rPr>
      </w:pPr>
      <w:r>
        <w:rPr>
          <w:rFonts w:eastAsia="Palatino" w:cs="Palatino" w:ascii="Palatino" w:hAnsi="Palatino"/>
          <w:b/>
          <w:bCs/>
        </w:rPr>
      </w:r>
    </w:p>
    <w:p>
      <w:pPr>
        <w:pStyle w:val="Normal"/>
        <w:widowControl/>
        <w:rPr>
          <w:rFonts w:ascii="Palatino" w:hAnsi="Palatino" w:eastAsia="Palatino" w:cs="Palatino"/>
        </w:rPr>
      </w:pPr>
      <w:r>
        <w:rPr>
          <w:rFonts w:eastAsia="Palatino" w:cs="Palatino" w:ascii="Palatino" w:hAnsi="Palatino"/>
        </w:rPr>
        <w:t>In the last section we noted that higher paid workers have begun to reject the system of paternalism, and to demand that they should  receive cash wages according to their labour contribution, looking towards the trade unions to represent them as wage labourers. This is the principal impetus underlying the development of independent trade unionism in Russia, which has emerged within a neo-liberal rhetoric to challenge the authoritarian paternalism of the existing industrial relations system.  This raises the question of a possibility of the reform of the official unions, or the development of new independent unions, to provide the basis for the collective regulation of workplace industrial relations.</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b/>
          <w:b/>
          <w:bCs/>
        </w:rPr>
      </w:pPr>
      <w:r>
        <w:rPr>
          <w:rFonts w:eastAsia="Palatino" w:cs="Palatino" w:ascii="Palatino" w:hAnsi="Palatino"/>
          <w:b/>
          <w:bCs/>
        </w:rPr>
        <w:t>Official Unions.</w:t>
      </w:r>
    </w:p>
    <w:p>
      <w:pPr>
        <w:pStyle w:val="Normal"/>
        <w:widowControl/>
        <w:rPr>
          <w:rFonts w:ascii="Palatino" w:hAnsi="Palatino" w:eastAsia="Palatino" w:cs="Palatino"/>
        </w:rPr>
      </w:pPr>
      <w:r>
        <w:rPr>
          <w:rFonts w:eastAsia="Palatino" w:cs="Palatino" w:ascii="Palatino" w:hAnsi="Palatino"/>
        </w:rPr>
        <w:t xml:space="preserve">The official unions declared their independence of the Party and the state in 1990, declaring themselves apolitical on the basis of the separation of their trade union from their political functions, for which purpose they set up new federations. However, the removal of their political functions left the official unions with only their welfare and distribution functions left to perform, and with the very considerable financial and property resources which had been allocated to them to fulfil these functions. With the collapse of the Soviet system the main concern of the official unions has been to retain control of these resources, which they have frequently invested in various kinds of commercial activity. The dependence of the unions on state patronage to retain their privileged status considerably moderated their opposition to the Gaidar government, enabling them to retain most of their property, as well as control of the social insurance funds, although a minority faction pressed for a more active opposition.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 xml:space="preserve">At regional and sectoral levels the official unions were heavily involved in commercial activity, but were also active in promoting the development of planning structures linking the major industrial enterprises, and in pressing for state subsidies for industry on a regional and sectoral basis. In accordance with these functions new regional bodies were established, as well as sectoral union federations. In practice the unions were the principal support for Volsky's Union of Industrialists and Entrepreneurs, and the main promoters of the ideology of social partnership embraced by Volsky. They were also integrated into the government's Tripartite Commission, but despite its corporatist rhetoric the main purpose of this body was to neutralise the official unions by incorporating their opposition into a bureaucratic state structure.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In our view there is little realistic prospect of a reform of the official unions. The  official trade unions have been largely discredited, and their activity within the enterprise is confined to their welfare and distribution functions. Even these responsibilities of the union have been reduced since the middle of 1992 as many of the social and welfare functions of the enterprise have begun to be privatised and/or set on a commercial foundation. An unpublished survey of Presidents of enterprise trade union committees in the spring of 1993 found that 95% considered themselves to be part of the senior management of the enterprise, and none believed that trade unionism had a future.</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Although successive waves of worker activists have sought to reform the trade unions within the enterprise over the past six years, they have uniformly failed to do so, and either been absorbed into the bureaucracy or have given up in despair or disgust. Since the powers and resources of the trade union, apart from union dues and social insurance funds, derive from the administration, the administration has very close control over the activity of the union, and can simply withdraw resources from a recalcitrant union and encourage or compel workers to leave. For this reason directors prefer to keep the union, even if only as an empty shell, for fear of what else might take its place. The distribution of consumer goods through the enterprise has only increased the scope for management control. Although we have met a handful of radical union officials, we have been unable to find a single case in which the official trade union has in practice opposed the management of the enterprise on behalf of the workers, rather than as representative of the Party or of an oppositional faction in the administration (Tóth, 1993b:54 reports a similar impression in the case of Hungary).</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b/>
          <w:b/>
          <w:bCs/>
        </w:rPr>
      </w:pPr>
      <w:r>
        <w:rPr>
          <w:rFonts w:eastAsia="Palatino" w:cs="Palatino" w:ascii="Palatino" w:hAnsi="Palatino"/>
          <w:b/>
          <w:bCs/>
        </w:rPr>
        <w:t>Independent unionism</w:t>
      </w:r>
    </w:p>
    <w:p>
      <w:pPr>
        <w:pStyle w:val="Normal"/>
        <w:widowControl/>
        <w:rPr>
          <w:rFonts w:ascii="Palatino" w:hAnsi="Palatino" w:eastAsia="Palatino" w:cs="Palatino"/>
        </w:rPr>
      </w:pPr>
      <w:r>
        <w:rPr>
          <w:rFonts w:eastAsia="Palatino" w:cs="Palatino" w:ascii="Palatino" w:hAnsi="Palatino"/>
        </w:rPr>
        <w:t>The alternative independent trade union federations remain very weak, with almost no rank-and-file base.  The official unions have so discredited trade unionism that the majority of workers see no need for a trade union at all (even in Poland only one third of workers expect trade unions to protect them: 15% back Solidarity, 10% Solidarity 80 and 9% the former official OPZZ (Kloc, 1993:4). Only a minority of those who leave the official unions join alternative unions. The absence of such a base means that the independent unions continue to rely primarily on political support and commercial activity to maintain their existence. Nevertheless new possibilities have been opened up by the aspiration of better paid workers to break with the paternalistic system, to demand higher wages on the basis of their organisational strength, their labour contribution, and their scarcity.</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Since 1992 the independent unions have concentrated their trade union efforts on negotiating industry-wide tariff agreements and enterprise-level collective agreements. The first tariff agreements were those signed in the mining and aviation industries, in which independent unions were strongest. Although the commissions which drew up the agreements were still dominated by the official unions, the presence of independent workers' organisation underlay their ability to extract substantial concessions from the government, although it proved difficult to enforce the implementation of the tariff agreements at enterprise level.</w:t>
      </w:r>
      <w:r>
        <w:rPr>
          <w:rStyle w:val="EndnoteCharacters"/>
          <w:rStyle w:val="EndnoteAnchor"/>
        </w:rPr>
        <w:endnoteReference w:id="5"/>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Sotsprof launched a collective agreement campaign in 1992, following the example of the Sotsprof group in a military enterprise in Novosibirsk which had successfully put forward an alternative collective agreement in 1991, and was successful in a handful of enterprises in which Sotsprof groups were able to mobilise support behind their collective agreement, and on that basis to secure representation alongside the official union on the commission responsible for drawing up the agreement. Primary groups of the Independent Miners' Union also managed to include their demands in collective agreements in those mines in which they had an effective organisation.</w:t>
      </w:r>
    </w:p>
    <w:p>
      <w:pPr>
        <w:pStyle w:val="Normal"/>
        <w:widowControl/>
        <w:rPr>
          <w:rFonts w:ascii="Palatino" w:hAnsi="Palatino" w:eastAsia="Palatino" w:cs="Palatino"/>
        </w:rPr>
      </w:pPr>
      <w:r>
        <w:rPr>
          <w:rFonts w:eastAsia="Palatino" w:cs="Palatino" w:ascii="Palatino" w:hAnsi="Palatino"/>
        </w:rPr>
      </w:r>
    </w:p>
    <w:p>
      <w:pPr>
        <w:pStyle w:val="Normal"/>
        <w:widowControl/>
        <w:rPr/>
      </w:pPr>
      <w:r>
        <w:rPr>
          <w:rFonts w:eastAsia="Palatino" w:cs="Palatino" w:ascii="Palatino" w:hAnsi="Palatino"/>
        </w:rPr>
        <w:t>The independent unions have primarily organised relatively privileged skilled male workers, who have a high degree of independence at work.</w:t>
      </w:r>
      <w:r>
        <w:rPr>
          <w:rStyle w:val="EndnoteCharacters"/>
          <w:rStyle w:val="EndnoteAnchor"/>
        </w:rPr>
        <w:endnoteReference w:id="6"/>
      </w:r>
      <w:r>
        <w:rPr>
          <w:rFonts w:eastAsia="Palatino" w:cs="Palatino" w:ascii="Palatino" w:hAnsi="Palatino"/>
        </w:rPr>
        <w:t xml:space="preserve"> This raises the possibility of the development of an occupational unionism through which such groups of workers might consolidate their position as a labour aristocracy. This possibility is also raised by a limited move towards the reorganisation of the official unions along occupational lines. However, there are also serious barriers to such a development, particularly at the level of the enterprise, where it threatens to disrupt the established occupational and political hierarchy.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This is very clear in the aviation industry, which has been marked by a struggle between the air traffic controllers' union and the pilots' union. These unions both broke away from the official union and declared their independence. However, the attempt of the independent pilots' union to raise the relative pay and status of the pilots did not challenge this hierarchy, since the pilots have always constituted a privileged stratum, with a career structure closely integrated with that of management, so that the pilots soon reached a peaceful settlement of their demands, and began moves to re-integrate with the official union. The air traffic controllers, on the other hand, although highly skilled, did not enjoy any such privilege, and their attempt to improve their position with threats of militant industrial action was treated as a fundamental threat to the industry, which was crushed by management and the Russian government in the wake of two strikes in August and December 1992.</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The air traffic controllers are exceptional in having some effective independent workplace organisation, although they have come under growing management pressure.  More generally it has proved as difficult to establish independent unionism in the workplace as it has to transform the official unions, as management reactions to challenges to its authority serve to renew and reinforce the social relations of authoritarian paternalism. On the one hand management has shown itself determined to prevent the emergence of such independent organisation, and has sought to neutralise initiatives through a judicious combination of conciliation and repression. Most primary groups of the independent unions amount to no more than a handful of activists, who can enjoy wider support on occasion, but who are not able to establish a permanent organisation, or recruit a significant number of members. On the other hand, where independent unions have been able to establish an effective organisation, most notably in the case of the pilots' and the Independent Miners' Union, this has only been by abandoning their militancy and accommodating themselves to the hierarchical structure of paternalistic authoritarianism, working closely with management and using their political contacts to represent the interests of their respective industries in Moscow.</w:t>
      </w:r>
      <w:r>
        <w:rPr>
          <w:rStyle w:val="EndnoteCharacters"/>
          <w:rStyle w:val="EndnoteAnchor"/>
        </w:rPr>
        <w:endnoteReference w:id="7"/>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 xml:space="preserve">To sum up, the official trade unions at enterprise level have at best retained their traditional structure and functions, and at worst have been marginalised. Independent workers' organisations have proliferated, but remain very small, are subjected to severe management pressure, and do not play any significant role in industrial relations. Industrial relations continue to be handled through management structures. It is very unlikely that the official union will provide an effective channel for workers' grievances, while independent unions remain very weak. </w:t>
      </w:r>
    </w:p>
    <w:p>
      <w:pPr>
        <w:pStyle w:val="Normal"/>
        <w:widowControl/>
        <w:rPr>
          <w:rFonts w:ascii="Palatino" w:hAnsi="Palatino" w:eastAsia="Palatino" w:cs="Palatino"/>
        </w:rPr>
      </w:pPr>
      <w:r>
        <w:rPr>
          <w:rFonts w:eastAsia="Palatino" w:cs="Palatino" w:ascii="Palatino" w:hAnsi="Palatino"/>
        </w:rPr>
      </w:r>
    </w:p>
    <w:p>
      <w:pPr>
        <w:pStyle w:val="Normal"/>
        <w:widowControl/>
        <w:jc w:val="center"/>
        <w:rPr>
          <w:rFonts w:ascii="Palatino" w:hAnsi="Palatino" w:eastAsia="Palatino" w:cs="Palatino"/>
          <w:b/>
          <w:b/>
          <w:bCs/>
        </w:rPr>
      </w:pPr>
      <w:r>
        <w:rPr>
          <w:rFonts w:eastAsia="Palatino" w:cs="Palatino" w:ascii="Palatino" w:hAnsi="Palatino"/>
          <w:b/>
          <w:bCs/>
        </w:rPr>
        <w:t>8) Privatisation and the transformation of industrial relations</w:t>
      </w:r>
    </w:p>
    <w:p>
      <w:pPr>
        <w:pStyle w:val="Normal"/>
        <w:widowControl/>
        <w:rPr>
          <w:rFonts w:ascii="Palatino" w:hAnsi="Palatino" w:eastAsia="Palatino" w:cs="Palatino"/>
          <w:b/>
          <w:b/>
          <w:bCs/>
        </w:rPr>
      </w:pPr>
      <w:r>
        <w:rPr>
          <w:rFonts w:eastAsia="Palatino" w:cs="Palatino" w:ascii="Palatino" w:hAnsi="Palatino"/>
          <w:b/>
          <w:bCs/>
        </w:rPr>
      </w:r>
    </w:p>
    <w:p>
      <w:pPr>
        <w:pStyle w:val="Normal"/>
        <w:widowControl/>
        <w:rPr>
          <w:rFonts w:ascii="Palatino" w:hAnsi="Palatino" w:eastAsia="Palatino" w:cs="Palatino"/>
        </w:rPr>
      </w:pPr>
      <w:r>
        <w:rPr>
          <w:rFonts w:eastAsia="Palatino" w:cs="Palatino" w:ascii="Palatino" w:hAnsi="Palatino"/>
        </w:rPr>
        <w:t>The official trade unions have long argued that only with privatisation can they become proper trade unions, because only then will they be confronted with an owner. Although privatisation raises new issues, it does not in itself lead to fundamental changes in the social relations of production (Clarke, 1992). However, we have seen that the collapse of the administrative command system has removed the redistributive mechanisms which reproduced the system of paternalism at the societal level. In the ensuing differentiation of enterprises, management in the more successful enterprises has come to see paternalism as a barrier to its ambition to transform the enterprise to take advantage of market opportunities, and privatisation as an element in a strategy for the more fundamental transformation of the enterprise. In this section we need to examine the possibility of such a transformation of the system from above.</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The relationship between privatisation and the imposition of managerial authority is complex, because those industrial enterprises which have already privatised have tended to be those which were most prosperous, with the most dynamic management, enjoying a high degree of authority, usually based on a strong paternalist policy. Most of the first wave of privatisers had previously converted to leasehold or co-operative form, which enabled them to raise wages, and privatisation involved the transfer of the majority of shares to the labour collective, sometimes in the form of a closed shareholding company (`people's enterprise'). This does not mean that the workers have taken control of any of these enterprises, for Russian managers have a great deal of experience in manipulating representative bodies, but it does mean that management has to have some concern for the workers' interests, particularly if there are divisions within management itself, and this in itself constitutes a barrier to the dismantling of paternalism.</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 xml:space="preserve">Privatisation of these enterprises tended to be a two stage process, with the first stage being based on the rhetoric of collective ownership and profit sharing, and the second stage, beginning in 1992, involving the assertion of managerial authority and the transformation of the labour force into wage labourers.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 xml:space="preserve">Many enterprises used the promise of the dividends that would accrue with privatisation as a means of holding down wages, and embraced the rhetoric of profit-sharing as the means of tying payment more closely to effort. However, this soon came into conflict with their other priorities. The attempt of management to concentrate shareownership in its own hands led it to play down the advantages of shareownership to induce workers to sell shares cheaply. This meant that shares soon came to be very unevenly distributed within the labour force, which undermined the attempt to use shareownership as the basis for any kind of profit-sharing arrangement, since a growing proportion of workers had no shares. This then undermined the attempt to restructure the labour force, as low wages meant that workers left for better paid jobs elsewhere, or took early retirement but held onto their shares. Low wages also made it difficult to recruit new workers. It therefore soon became apparent to such enterprises that they had to separate workers from shareowners (ideally by separating workers from their shares), and dividend policy from wages policy.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 xml:space="preserve">Once management has secured firm control of the enterprise through the election of the shareholders' council and board of directors, it becomes possible to try to move away from paternalism towards a system of wage labour. This has involved the attempt to impose managerial authority by formalising the payments system, with individual contracts which include a clear definition of the rights (few) and duties (many) of every worker, with rates of pay defined individually on the basis of a private negotiation between the worker and his or her immediate manager (c.f. a similar example from Czechoslovakia in Pollert and Hradecka, 1993:13), with pay related closely to duties, and including various kinds of incentive bonuses for loyalty, length of service etc. Such individual contracts were typical of small private enterprises, and began to be extended to privatised state enterprises during 1992. Individual contracts were introduced with senior managers in the first instance, making it possible substantially to increase their pay, without such increases being publicised, and then extended to ordinary workers.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A central demand of the independent trade unions has been the transfer to time wages, on the grounds that piece-work is divisive and leads to deterioration in quality and in safety standards. The demand for a guaranteed basic wage became increasingly popular as wages fell with the collapse of production in 1992. A few enterprises moved to such a guaranteed basic wage, with production-related bonuses, but in the two of which we have detailed knowledge this seriously undermined the authority of shop chiefs and foremen, who complained of a sharp fall in labour discipline, and the enterprise soon reverted to a piece-work system.</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Although the introduction of individual contracts is only in an early stage, the attempt to extend the contract system to the shop-floor creates serious problems, and provides a basis for potentially serious conflict, primarily because it removes the discretion of the shop chief and the foreman in using the payment system as the means of motivating and controlling the labour force. What is happening is that senior management's attempt to dismantle paternalism at enterprise level, and to impose its authority on the shop-floor through a formalised payment system, comes into conflict with the continued existence of paternalistic forms of control at shop-floor level. The immediate result is that shop chiefs and foremen collude with workers in undermining the new system in order to preserve the traditional forms of informal regulation intact.</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The attempt to strengthen managerial authority in privatised enterprises has not been conspicuously successful, for a number of reasons. Workers' antagonism has been aroused by the attempts of management to widen pay differentials (between ITR and workers, as well as between senior managers and the mass of employees), and to concentrate shareownership in their own hands. This antagonism has been compounded by the secrecy that surrounds the process of privatisation, which leads wild rumours to circulate about the dealings of senior management, and by the restructuring of senior management, which means, for example, that the enterprise Director is rarely seen on the shop floor.  This practical rejection of collectivism and paternalism on the part of senior management became more significant through 1992 as economic decline and inflation meant that even the more prosperous of privatised enterprises had to lay off workers and hold wage increases below the rate of inflation.</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Although social tension in these more dynamic enterprises grew during 1992 and 1993, this was not usually expressed in direct conflict between workers and managers, but more commonly appeared in the form of conflict within management, between those who favoured a radical strategy of transition to capitalism and those who favoured the retention of traditional paternalistic relations within the enterprise, with growing social tension shifting the internal balance of power in favour of the latter. This division was in part a division within the ranks of specialists, between those whose power was enhanced by the new system, and those whose functions were becoming redundant. However, much more significant was the division that opened up between senior specialists and line management, and above all the shop chiefs, who are at the pivotal point in the structure of enterprise management, in that they have to translate the plans of senior management into reality by securing the necessary supplies and inducing the workers to meet production targets.</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 xml:space="preserve">The shop chief is at the focal point of a growing contradiction between two systems of production: the proto-capitalist system of market relations which requires that production be subjected to the dictates of the market, and the Soviet system of production in which plan targets are achieved on the basis of informal bargaining with workers, who retain primary responsibility for the conduct of production. The power and status of shop chiefs within the enterprise is being eroded, at the same time as their responsibilities are being sharply increased. Shop chiefs are being required to increase productivity, to develop new products and new methods of production, without being given the financial or material means which will enable them to buy-off the workers in order to achieve those tasks. They are then expected to resolve the industrial conflicts that arise, and take the blame if they escalate out of control.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 xml:space="preserve">Shop chiefs have traditionally faced both ways within the Soviet system. As agents of managerial control they are responsible for delivering the plan, but as paternalistic representatives of their shop they are expected to fight for a realisable plan and for the resources to implement it. As the shop chiefs come under growing pressure from above and below, the question of where their fundamental loyalties lie becomes critical. When it comes to the crunch the shop chief has little choice but to defend his or her workers against unrealisable demands from senior management, and to represent their aspirations for job security and a minimal standard of living. This is why the main barrier to the dismantling of the paternalistic system from above comes not directly from workers' resistance, but from the resistance of line managers, which then alters the balance of forces within the managerial corpus as a whole (Soulsby and Clark, 1993:21 report the same response of shop chiefs in two enterprises in the Czech Republic). </w:t>
      </w:r>
    </w:p>
    <w:p>
      <w:pPr>
        <w:pStyle w:val="Normal"/>
        <w:widowControl/>
        <w:rPr>
          <w:rFonts w:ascii="Palatino" w:hAnsi="Palatino" w:eastAsia="Palatino" w:cs="Palatino"/>
        </w:rPr>
      </w:pPr>
      <w:r>
        <w:rPr>
          <w:rFonts w:eastAsia="Palatino" w:cs="Palatino" w:ascii="Palatino" w:hAnsi="Palatino"/>
        </w:rPr>
      </w:r>
    </w:p>
    <w:p>
      <w:pPr>
        <w:pStyle w:val="Normal"/>
        <w:widowControl/>
        <w:jc w:val="center"/>
        <w:rPr>
          <w:rFonts w:ascii="Palatino" w:hAnsi="Palatino" w:eastAsia="Palatino" w:cs="Palatino"/>
          <w:b/>
          <w:b/>
          <w:bCs/>
        </w:rPr>
      </w:pPr>
      <w:r>
        <w:rPr>
          <w:rFonts w:eastAsia="Palatino" w:cs="Palatino" w:ascii="Palatino" w:hAnsi="Palatino"/>
          <w:b/>
          <w:bCs/>
        </w:rPr>
        <w:t>8) Conclusion.</w:t>
      </w:r>
    </w:p>
    <w:p>
      <w:pPr>
        <w:pStyle w:val="Normal"/>
        <w:widowControl/>
        <w:rPr>
          <w:rFonts w:ascii="Palatino" w:hAnsi="Palatino" w:eastAsia="Palatino" w:cs="Palatino"/>
          <w:b/>
          <w:b/>
          <w:bCs/>
        </w:rPr>
      </w:pPr>
      <w:r>
        <w:rPr>
          <w:rFonts w:eastAsia="Palatino" w:cs="Palatino" w:ascii="Palatino" w:hAnsi="Palatino"/>
          <w:b/>
          <w:bCs/>
        </w:rPr>
      </w:r>
    </w:p>
    <w:p>
      <w:pPr>
        <w:pStyle w:val="Normal"/>
        <w:widowControl/>
        <w:rPr>
          <w:rFonts w:ascii="Palatino" w:hAnsi="Palatino" w:eastAsia="Palatino" w:cs="Palatino"/>
        </w:rPr>
      </w:pPr>
      <w:r>
        <w:rPr>
          <w:rFonts w:eastAsia="Palatino" w:cs="Palatino" w:ascii="Palatino" w:hAnsi="Palatino"/>
        </w:rPr>
        <w:t>It is our impression that the tendencies observed in Russia are general throughout the former Soviet bloc (c.f. Thirkell, Scase and Vickerstaff, 1993), the main difference being that the forces of change are stronger and the process more advanced in Eastern Europe than in Russia (and more advanced in Russia than in countries such as Ukraine and Kazakhstan). However the transition from one form of social production to another is only at an early stage, even in a country such as Hungary, let alone the former Soviet Union.</w:t>
      </w:r>
      <w:r>
        <w:rPr>
          <w:rStyle w:val="EndnoteCharacters"/>
          <w:rStyle w:val="EndnoteAnchor"/>
        </w:rPr>
        <w:endnoteReference w:id="8"/>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It should not be surprising to find a common pattern in the developments throughout the former Soviet bloc. Although the countries of Eastern Europe have their own traditions of independent labour organisation to which to appeal, the old structures were systematically destroyed in the Soviet period, to be replaced by the distinctive forms of social organisation and control which had been established in the Soviet Union. In the last analysis what we are looking at when we study the transformation of industrial relations in the workplace in the former Soviet block is the transformation of the basis of class power in the social organisation of production. This transformation will be a long drawn-out process, which will involve often acute conflicts, and whose destination cannot be anticipated in advance. The subordination of the direct process of production to the imperatives of capital accumulation in the advanced capitalist countries is still not complete after over two hundred years, and has been achieved only partially and in distinctive forms in different countries, with the struggle of management to extend its `right to manage' intensifying in the face of global over-production expressed in growing internal competition.</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The outcome of these conflicts will not be determined only in the workplace, but also by the political conflicts to secure control over and to extend state power. The pressures to maintain the traditional paternalism in Russia are especially strong because of the particular vulnerability of senior management to challenges to its authority from below which are provoked by attempts to press fundamental change. This vulnerability is considerably increased because of the failure to replace the Party and the ministerial system by the institution of private ownership as the foundation of the authority of the manager. This is not simply a matter of bureaucratic barriers to privatisation, because it is not sufficient to identify a juridical owner of the enterprise. It is also necessary that ownership is legitimated in the eyes of the workforce, and that the claims of ownership are endorsed and enforced juridically and politically. Although formally privatisation has been more rapid in Russian than in any other former Soviet country, in the latter respect in Russia the process of privatisation has barely begun, primarily because the state itself has lost legitimacy and effectiveness, while the judiciary has never acquired it, whereas in Eastern Europe the rights of private property are endorsed by a more effective state power (other than in Poland, the only country other than Russia in which the working class played a decisive role in overthrowing the old system).</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 xml:space="preserve">The struggle for state power is by no means independent of the struggle for power within the enterprise. In Russia it has been the continued dominance of authoritarian paternalism in the enterprise that has determined that for all his liberal rhetoric Eltsin has in practice had to rely on conservative forces in the sphere of production, leaving the power of the industrial nomenklatura unchallenged and sustaining the power and privileges of the official trade unions. The official unions have retained the bulk of their vast property, their check-off rights, their commanding majority on the Tripartite Commission, and their control of social security funds, while the independent unions have been marginalised and attacked by the government which they helped to bring to power.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It is important not to exaggerate the distinctiveness of Russia in these respects. The new ruling class is still in the process of formation in all of the countries of the former Soviet bloc, and it is by no means united or secure in its rule. In Poland, and to a lesser extent in Romania, as in Russia the working class played a leading role in the destruction of the old system, and its aspirations remain a barrier to the consolidation of class rule both in the political sphere and in the sphere of production. But even in Hungary or the Czech Republic, where the working class played a much less active role, the workers' aspirations have to be contained. It is ultimately this consideration that underlies the common patterns of development of trade unionism and workplace industrial relations across the former Soviet bloc.</w:t>
      </w:r>
    </w:p>
    <w:p>
      <w:pPr>
        <w:pStyle w:val="Normal"/>
        <w:widowControl/>
        <w:rPr>
          <w:rFonts w:ascii="Palatino" w:hAnsi="Palatino" w:eastAsia="Palatino" w:cs="Palatino"/>
        </w:rPr>
      </w:pPr>
      <w:r>
        <w:rPr>
          <w:rFonts w:eastAsia="Palatino" w:cs="Palatino" w:ascii="Palatino" w:hAnsi="Palatino"/>
        </w:rPr>
      </w:r>
    </w:p>
    <w:p>
      <w:pPr>
        <w:pStyle w:val="Normal"/>
        <w:widowControl/>
        <w:rPr/>
      </w:pPr>
      <w:r>
        <w:rPr>
          <w:rFonts w:eastAsia="Palatino" w:cs="Palatino" w:ascii="Palatino" w:hAnsi="Palatino"/>
        </w:rPr>
        <w:t>The traditional pattern of trade unionism and workplace industrial relations in the former Soviet bloc was not designed to respond to the needs and aspirations of the workers, but proved an extremely powerful and effective means of limiting workers' needs and containing their aspirations. Whatever the role of the workers in the overthrow of the old system, the `revolutions' in the former Soviet bloc were driven more by the desire of the intelligentsia and a large part of the ruling stratum to restrict the workers' new-found ambitions as they were to provide the workers with democratic channels through which to articulate them. For this reason the independent workers' organisations which sprang up in the first days of rebellion have proved to be an embarrassment to the new regimes which they helped to place in power, while the former official unions have proved themselves a loyal and responsible stabilising force. It is for this reason that we find the steady strengthening of a</w:t>
      </w:r>
      <w:r>
        <w:rPr>
          <w:rFonts w:eastAsia="Palatino" w:cs="Palatino" w:ascii="Palatino" w:hAnsi="Palatino"/>
          <w:i/>
          <w:iCs/>
        </w:rPr>
        <w:t xml:space="preserve"> de facto</w:t>
      </w:r>
      <w:r>
        <w:rPr>
          <w:rFonts w:eastAsia="Palatino" w:cs="Palatino" w:ascii="Palatino" w:hAnsi="Palatino"/>
        </w:rPr>
        <w:t xml:space="preserve"> alliance between the apparatus of the former official trade unions and supposedly liberal regimes throughout the former Soviet bloc, based on the reproduction of the traditional accommodating role of the trade union within the workplace, while the new independent trade unions find themselves increasingly faced with the alternatives of slipping back into the old mould, or facing the threat of marginalisation and extinction.</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 xml:space="preserve">This is not to argue that there are no forces of change, but only that change will be slow. The threat of the emergence of effective independent working class organisation has proved to be one of the main factors holding back the transformation of production relations within the workplace, as the emergence of clear lines of conflict within the workplace tends not only to foster the emergence of independent worker mobilisation, but also to radicalise even the former official union apparatus at shop and plant level. </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The longer effective change is postponed the more dramatic it may eventually turn out to be. The preservation of the traditional pattern of trade unionism and workplace industrial relations reinforces authoritarian paternalism within the enterprise and prevents the emergence of effective systems of collective bargaining, negotiation and conciliation. The failure to develop appropriate forms of resolution of industrial conflict allows tensions to build up within enterprises, as conflict is diffused and displaced. This results in the accumulation of barriers to even the smallest of changes, on the one hand, and in the politicisation of conflicts which do erupt, on the other. This gives rise to the pattern of conflict which we have observed over the 1980s, in which periods of apparent worker passivity are interspersed with periodic eruptions of spontaneous militancy. While sections of the left have hailed such spontaneous outbursts as authentic expressions of workers' aspirations, the experience of the 1980s is that in the absence of a stable institutional framework they can develop in unpredictable and uncomfortable political directions. The development of effective forms of workplace trade unionism is a matter of importance not only for the development of a stable system of industrial relations, but also for the effective stabilisation of the nascent democracies of the former Soviet bloc, in providing a basis for the institutionalised articulation of the hopes and aspirations of the working class.  This is hardly a new conclusion - it was precisely this consideration that lay behind the initiative to reconstitute democratic trade unionism in Europe and Japan in the first phase of post-war reconstruction in the 1940s.</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b/>
          <w:b/>
          <w:bCs/>
        </w:rPr>
      </w:pPr>
      <w:r>
        <w:rPr>
          <w:rFonts w:eastAsia="Palatino" w:cs="Palatino" w:ascii="Palatino" w:hAnsi="Palatino"/>
          <w:b/>
          <w:bCs/>
        </w:rPr>
        <w:t>REFERENCES</w:t>
      </w:r>
    </w:p>
    <w:p>
      <w:pPr>
        <w:pStyle w:val="Normal"/>
        <w:widowControl/>
        <w:rPr>
          <w:rFonts w:ascii="Palatino" w:hAnsi="Palatino" w:eastAsia="Palatino" w:cs="Palatino"/>
          <w:b/>
          <w:b/>
          <w:bCs/>
        </w:rPr>
      </w:pPr>
      <w:r>
        <w:rPr>
          <w:rFonts w:eastAsia="Palatino" w:cs="Palatino" w:ascii="Palatino" w:hAnsi="Palatino"/>
          <w:b/>
          <w:bCs/>
        </w:rPr>
      </w:r>
    </w:p>
    <w:p>
      <w:pPr>
        <w:pStyle w:val="Normal"/>
        <w:widowControl/>
        <w:ind w:left="720" w:hanging="720"/>
        <w:rPr>
          <w:rFonts w:ascii="Palatino" w:hAnsi="Palatino" w:eastAsia="Palatino" w:cs="Palatino"/>
        </w:rPr>
      </w:pPr>
      <w:r>
        <w:rPr>
          <w:rFonts w:eastAsia="Palatino" w:cs="Palatino" w:ascii="Palatino" w:hAnsi="Palatino"/>
        </w:rPr>
        <w:t>Borisov, V., Fairbrother, P. and Clarke, S. 1993: Is There Room for an Independent Union in Russia: The Case of the Federation of Air Traffic Controllers' Unions. Eleventh International Labour Process Conference, Blackpool.</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eastAsia="Palatino" w:cs="Palatino" w:ascii="Palatino" w:hAnsi="Palatino"/>
        </w:rPr>
        <w:t xml:space="preserve">Burawoy, M. and Lukács, J. 1992: </w:t>
      </w:r>
      <w:r>
        <w:rPr>
          <w:rFonts w:eastAsia="Palatino" w:cs="Palatino" w:ascii="Palatino" w:hAnsi="Palatino"/>
          <w:u w:val="single"/>
        </w:rPr>
        <w:t>The Radiant Past: Ideology and Reality in Hungary's Road to Capitalism</w:t>
      </w:r>
      <w:r>
        <w:rPr>
          <w:rFonts w:eastAsia="Palatino" w:cs="Palatino" w:ascii="Palatino" w:hAnsi="Palatino"/>
        </w:rPr>
        <w:t>. Chicago: University of Chicago Press.</w:t>
      </w:r>
    </w:p>
    <w:p>
      <w:pPr>
        <w:pStyle w:val="Normal"/>
        <w:widowControl/>
        <w:ind w:left="720" w:hanging="720"/>
        <w:rPr/>
      </w:pPr>
      <w:r>
        <w:rPr>
          <w:rFonts w:eastAsia="Palatino" w:cs="Palatino" w:ascii="Palatino" w:hAnsi="Palatino"/>
        </w:rPr>
        <w:t xml:space="preserve">Clarke, S. 1992: Privatisation and the Development of Capitalism in Russia. </w:t>
      </w:r>
      <w:r>
        <w:rPr>
          <w:rFonts w:eastAsia="Palatino" w:cs="Palatino" w:ascii="Palatino" w:hAnsi="Palatino"/>
          <w:u w:val="single"/>
        </w:rPr>
        <w:t>New Left Review</w:t>
      </w:r>
      <w:r>
        <w:rPr>
          <w:rFonts w:eastAsia="Palatino" w:cs="Palatino" w:ascii="Palatino" w:hAnsi="Palatino"/>
        </w:rPr>
        <w:t>, 196, November-December.</w:t>
      </w:r>
    </w:p>
    <w:p>
      <w:pPr>
        <w:pStyle w:val="Normal"/>
        <w:widowControl/>
        <w:ind w:left="720" w:hanging="720"/>
        <w:rPr/>
      </w:pPr>
      <w:r>
        <w:rPr>
          <w:rFonts w:eastAsia="Palatino" w:cs="Palatino" w:ascii="Palatino" w:hAnsi="Palatino"/>
        </w:rPr>
        <w:t xml:space="preserve">Clarke, S., Fairbrother, P., Burawoy, M. and Krotov, P. 1993: </w:t>
      </w:r>
      <w:r>
        <w:rPr>
          <w:rFonts w:eastAsia="Palatino" w:cs="Palatino" w:ascii="Palatino" w:hAnsi="Palatino"/>
          <w:u w:val="single"/>
        </w:rPr>
        <w:t>What About the Workers?</w:t>
      </w:r>
      <w:r>
        <w:rPr>
          <w:rFonts w:eastAsia="Palatino" w:cs="Palatino" w:ascii="Palatino" w:hAnsi="Palatino"/>
        </w:rPr>
        <w:t>. London: Verso.</w:t>
      </w:r>
    </w:p>
    <w:p>
      <w:pPr>
        <w:pStyle w:val="Normal"/>
        <w:widowControl/>
        <w:tabs>
          <w:tab w:val="clear" w:pos="720"/>
          <w:tab w:val="left" w:pos="432" w:leader="none"/>
        </w:tabs>
        <w:ind w:left="720" w:hanging="720"/>
        <w:rPr/>
      </w:pPr>
      <w:r>
        <w:rPr>
          <w:rFonts w:eastAsia="Palatino" w:cs="Palatino" w:ascii="Palatino" w:hAnsi="Palatino"/>
        </w:rPr>
        <w:t xml:space="preserve">Hauslohner, P. 1987: Gorbachev's Social Contract. </w:t>
      </w:r>
      <w:r>
        <w:rPr>
          <w:rFonts w:eastAsia="Palatino" w:cs="Palatino" w:ascii="Palatino" w:hAnsi="Palatino"/>
          <w:u w:val="single"/>
        </w:rPr>
        <w:t>Soviet Economy</w:t>
      </w:r>
      <w:r>
        <w:rPr>
          <w:rFonts w:eastAsia="Palatino" w:cs="Palatino" w:ascii="Palatino" w:hAnsi="Palatino"/>
        </w:rPr>
        <w:t xml:space="preserve"> 3 (1): 54--89.Conquest, R. (ed.) 1967: </w:t>
      </w:r>
      <w:r>
        <w:rPr>
          <w:rFonts w:eastAsia="Palatino" w:cs="Palatino" w:ascii="Palatino" w:hAnsi="Palatino"/>
          <w:u w:val="single"/>
        </w:rPr>
        <w:t>Industrial Workers in the USSR</w:t>
      </w:r>
      <w:r>
        <w:rPr>
          <w:rFonts w:eastAsia="Palatino" w:cs="Palatino" w:ascii="Palatino" w:hAnsi="Palatino"/>
        </w:rPr>
        <w:t>. London: Bodley Head.</w:t>
      </w:r>
    </w:p>
    <w:p>
      <w:pPr>
        <w:pStyle w:val="Normal"/>
        <w:widowControl/>
        <w:ind w:left="720" w:hanging="720"/>
        <w:rPr/>
      </w:pPr>
      <w:r>
        <w:rPr>
          <w:rFonts w:eastAsia="Palatino" w:cs="Palatino" w:ascii="Palatino" w:hAnsi="Palatino"/>
        </w:rPr>
        <w:t xml:space="preserve">Héthy, L. and Makó, C. 1989: </w:t>
      </w:r>
      <w:r>
        <w:rPr>
          <w:rFonts w:eastAsia="Palatino" w:cs="Palatino" w:ascii="Palatino" w:hAnsi="Palatino"/>
          <w:u w:val="single"/>
        </w:rPr>
        <w:t>Patterns of Workers' Behaviour and the Business Enterprise</w:t>
      </w:r>
      <w:r>
        <w:rPr>
          <w:rFonts w:eastAsia="Palatino" w:cs="Palatino" w:ascii="Palatino" w:hAnsi="Palatino"/>
        </w:rPr>
        <w:t>. Budapest: Institute of Sociology.</w:t>
      </w:r>
    </w:p>
    <w:p>
      <w:pPr>
        <w:pStyle w:val="Normal"/>
        <w:widowControl/>
        <w:ind w:left="720" w:hanging="720"/>
        <w:rPr>
          <w:rFonts w:ascii="Palatino" w:hAnsi="Palatino" w:eastAsia="Palatino" w:cs="Palatino"/>
        </w:rPr>
      </w:pPr>
      <w:r>
        <w:rPr>
          <w:rFonts w:eastAsia="Palatino" w:cs="Palatino" w:ascii="Palatino" w:hAnsi="Palatino"/>
        </w:rPr>
        <w:t>Kloc, K. 1993: Polish Trade Unions and Economic Transformation in Poland. Mimeo.</w:t>
      </w:r>
    </w:p>
    <w:p>
      <w:pPr>
        <w:pStyle w:val="Normal"/>
        <w:widowControl/>
        <w:ind w:left="720" w:hanging="720"/>
        <w:rPr/>
      </w:pPr>
      <w:r>
        <w:rPr>
          <w:rFonts w:eastAsia="Palatino" w:cs="Palatino" w:ascii="Palatino" w:hAnsi="Palatino"/>
        </w:rPr>
        <w:t xml:space="preserve">Lampert, N. 1985: </w:t>
      </w:r>
      <w:r>
        <w:rPr>
          <w:rFonts w:eastAsia="Palatino" w:cs="Palatino" w:ascii="Palatino" w:hAnsi="Palatino"/>
          <w:u w:val="single"/>
        </w:rPr>
        <w:t>Whistleblowing in the Soviet Union</w:t>
      </w:r>
      <w:r>
        <w:rPr>
          <w:rFonts w:eastAsia="Palatino" w:cs="Palatino" w:ascii="Palatino" w:hAnsi="Palatino"/>
        </w:rPr>
        <w:t xml:space="preserve">. London:  Macmillan. </w:t>
      </w:r>
    </w:p>
    <w:p>
      <w:pPr>
        <w:pStyle w:val="Normal"/>
        <w:widowControl/>
        <w:ind w:left="720" w:hanging="720"/>
        <w:rPr/>
      </w:pPr>
      <w:r>
        <w:rPr>
          <w:rFonts w:eastAsia="Palatino" w:cs="Palatino" w:ascii="Palatino" w:hAnsi="Palatino"/>
        </w:rPr>
        <w:t xml:space="preserve">McAuley, M. 1969: </w:t>
      </w:r>
      <w:r>
        <w:rPr>
          <w:rFonts w:eastAsia="Palatino" w:cs="Palatino" w:ascii="Palatino" w:hAnsi="Palatino"/>
          <w:u w:val="single"/>
        </w:rPr>
        <w:t>Labour Disputes in Soviet Russia 1957--65</w:t>
      </w:r>
      <w:r>
        <w:rPr>
          <w:rFonts w:eastAsia="Palatino" w:cs="Palatino" w:ascii="Palatino" w:hAnsi="Palatino"/>
        </w:rPr>
        <w:t>. Oxford: Clarendon Pres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Palatino" w:hAnsi="Palatino" w:eastAsia="Palatino" w:cs="Palatino"/>
        </w:rPr>
      </w:pPr>
      <w:r>
        <w:rPr>
          <w:rFonts w:eastAsia="Palatino" w:cs="Palatino" w:ascii="Palatino" w:hAnsi="Palatino"/>
        </w:rPr>
        <w:t>Pollert, A. and Hradecka, I. 1993: Between State Dis-ownership and Privatisations: Managers, Unions and Workers in the Czech Republic. Eleventh International Labour Process Conference, Blackpool.</w:t>
      </w:r>
    </w:p>
    <w:p>
      <w:pPr>
        <w:pStyle w:val="Normal"/>
        <w:widowControl/>
        <w:ind w:left="720" w:hanging="720"/>
        <w:rPr/>
      </w:pPr>
      <w:r>
        <w:rPr>
          <w:rFonts w:eastAsia="Palatino" w:cs="Palatino" w:ascii="Palatino" w:hAnsi="Palatino"/>
        </w:rPr>
        <w:t xml:space="preserve">Ruble, B. 1981: </w:t>
      </w:r>
      <w:r>
        <w:rPr>
          <w:rFonts w:eastAsia="Palatino" w:cs="Palatino" w:ascii="Palatino" w:hAnsi="Palatino"/>
          <w:u w:val="single"/>
        </w:rPr>
        <w:t>Soviet Trade Unions</w:t>
      </w:r>
      <w:r>
        <w:rPr>
          <w:rFonts w:eastAsia="Palatino" w:cs="Palatino" w:ascii="Palatino" w:hAnsi="Palatino"/>
        </w:rPr>
        <w:t>. Cambridge: Cambridge University Press.</w:t>
      </w:r>
    </w:p>
    <w:p>
      <w:pPr>
        <w:pStyle w:val="Normal"/>
        <w:widowControl/>
        <w:ind w:left="720" w:hanging="720"/>
        <w:rPr/>
      </w:pPr>
      <w:r>
        <w:rPr>
          <w:rFonts w:eastAsia="Palatino" w:cs="Palatino" w:ascii="Palatino" w:hAnsi="Palatino"/>
        </w:rPr>
        <w:t xml:space="preserve">Schapiro, L. and Godson, J. (eds) 1981: </w:t>
      </w:r>
      <w:r>
        <w:rPr>
          <w:rFonts w:eastAsia="Palatino" w:cs="Palatino" w:ascii="Palatino" w:hAnsi="Palatino"/>
          <w:u w:val="single"/>
        </w:rPr>
        <w:t>The Soviet Worker: from Lenin to Andropov</w:t>
      </w:r>
      <w:r>
        <w:rPr>
          <w:rFonts w:eastAsia="Palatino" w:cs="Palatino" w:ascii="Palatino" w:hAnsi="Palatino"/>
        </w:rPr>
        <w:t>. Basingstoke: Macmillan.</w:t>
      </w:r>
    </w:p>
    <w:p>
      <w:pPr>
        <w:pStyle w:val="Normal"/>
        <w:widowControl/>
        <w:ind w:left="720" w:hanging="720"/>
        <w:rPr>
          <w:rFonts w:ascii="Palatino" w:hAnsi="Palatino" w:eastAsia="Palatino" w:cs="Palatino"/>
        </w:rPr>
      </w:pPr>
      <w:r>
        <w:rPr>
          <w:rFonts w:eastAsia="Palatino" w:cs="Palatino" w:ascii="Palatino" w:hAnsi="Palatino"/>
        </w:rPr>
        <w:t>Soulsby, A. and Clark, E. 1993: Organisational Restructuring in the Czech Republic. Eleventh International Labour Process Conference, Blackpool.</w:t>
      </w:r>
    </w:p>
    <w:p>
      <w:pPr>
        <w:pStyle w:val="Normal"/>
        <w:widowControl/>
        <w:ind w:left="720" w:hanging="720"/>
        <w:rPr>
          <w:rFonts w:ascii="Palatino" w:hAnsi="Palatino" w:eastAsia="Palatino" w:cs="Palatino"/>
        </w:rPr>
      </w:pPr>
      <w:r>
        <w:rPr>
          <w:rFonts w:eastAsia="Palatino" w:cs="Palatino" w:ascii="Palatino" w:hAnsi="Palatino"/>
        </w:rPr>
        <w:t>Thirkell, J. Scase, R. and Vickerstaff, S. 1993: Transitional Models of Labour Relations in Eastern Europe. BUIRA Conference, York.</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Palatino" w:hAnsi="Palatino" w:eastAsia="Palatino" w:cs="Palatino"/>
        </w:rPr>
      </w:pPr>
      <w:r>
        <w:rPr>
          <w:rFonts w:eastAsia="Palatino" w:cs="Palatino" w:ascii="Palatino" w:hAnsi="Palatino"/>
        </w:rPr>
        <w:t>Tóth, A. 1993a: Trade Union Pluralism and Legal Regulation of Industrial Relations. Mimeo</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Palatino" w:hAnsi="Palatino" w:eastAsia="Palatino" w:cs="Palatino"/>
        </w:rPr>
      </w:pPr>
      <w:r>
        <w:rPr>
          <w:rFonts w:eastAsia="Palatino" w:cs="Palatino" w:ascii="Palatino" w:hAnsi="Palatino"/>
        </w:rPr>
        <w:t>Tóth, A. 1993b: Trade Unions and Civil Society. Mimeo.</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b/>
          <w:b/>
          <w:bCs/>
        </w:rPr>
      </w:pPr>
      <w:r>
        <w:rPr>
          <w:rFonts w:eastAsia="Palatino" w:cs="Palatino" w:ascii="Palatino" w:hAnsi="Palatino"/>
          <w:b/>
          <w:bCs/>
        </w:rPr>
        <w:t>FOOTNOTES</w:t>
      </w:r>
    </w:p>
    <w:p>
      <w:pPr>
        <w:pStyle w:val="Normal"/>
        <w:widowControl/>
        <w:rPr>
          <w:rFonts w:ascii="Palatino" w:hAnsi="Palatino" w:eastAsia="Palatino" w:cs="Palatino"/>
          <w:b/>
          <w:b/>
          <w:bCs/>
        </w:rPr>
      </w:pPr>
      <w:r>
        <w:rPr>
          <w:rFonts w:eastAsia="Palatino" w:cs="Palatino" w:ascii="Palatino" w:hAnsi="Palatino"/>
          <w:b/>
          <w:bCs/>
        </w:rPr>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r>
    </w:p>
    <w:sectPr>
      <w:footerReference w:type="even" r:id="rId2"/>
      <w:footerReference w:type="default" r:id="rId3"/>
      <w:endnotePr>
        <w:numFmt w:val="decimal"/>
      </w:endnotePr>
      <w:type w:val="nextPage"/>
      <w:pgSz w:w="11906" w:h="16838"/>
      <w:pgMar w:left="1440" w:right="1440" w:gutter="0" w:header="0" w:top="1440" w:footer="720" w:bottom="1440"/>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rPr/>
      </w:pPr>
      <w:r>
        <w:rPr>
          <w:rStyle w:val="EndnoteCharacters"/>
        </w:rPr>
        <w:endnoteRef/>
      </w:r>
      <w:r>
        <w:rPr>
          <w:rFonts w:eastAsia="Palatino" w:cs="Palatino" w:ascii="Palatino" w:hAnsi="Palatino"/>
        </w:rPr>
        <w:t>This research has been funded by the University of Warwick Research and Innovations Fund, the East-West Initiative of the ESRC (Grant No. Y309253049) and the Nuffield Foundation. The project involves a total of 32 researchers, in addition to which we have each been visiting Russia to carry out fieldwork for about two weeks every three months, now having spent a total of about 40 weeks in the field. We are very grateful to all our collaborators.</w:t>
      </w:r>
    </w:p>
  </w:endnote>
  <w:endnote w:id="3">
    <w:p>
      <w:pPr>
        <w:pStyle w:val="Endnote"/>
        <w:widowControl/>
        <w:rPr/>
      </w:pPr>
      <w:r>
        <w:rPr>
          <w:rStyle w:val="EndnoteCharacters"/>
        </w:rPr>
        <w:endnoteRef/>
      </w:r>
      <w:r>
        <w:rPr>
          <w:rFonts w:eastAsia="Palatino" w:cs="Palatino" w:ascii="Palatino" w:hAnsi="Palatino"/>
        </w:rPr>
        <w:t xml:space="preserve"> </w:t>
      </w:r>
      <w:r>
        <w:rPr>
          <w:rFonts w:eastAsia="Palatino" w:cs="Palatino" w:ascii="Palatino" w:hAnsi="Palatino"/>
        </w:rPr>
        <w:t>We have greatly benefited from discussions with a number of Eastern European colleagues, including Mária Ladó, András Tóth, Csaba Makó, Tamás Krausz, Tamás Réti (Hungary), Kazimierz Kloc, Witold Morawski (Poland), Zdenek Zboril (Czech Lands), Georgi Karasimeonov, Boyko Atanasov (Bulgaria).</w:t>
      </w:r>
    </w:p>
  </w:endnote>
  <w:endnote w:id="4">
    <w:p>
      <w:pPr>
        <w:pStyle w:val="Endnote"/>
        <w:widowControl/>
        <w:rPr/>
      </w:pPr>
      <w:r>
        <w:rPr>
          <w:rStyle w:val="EndnoteCharacters"/>
        </w:rPr>
        <w:endnoteRef/>
      </w:r>
      <w:r>
        <w:rPr>
          <w:rFonts w:eastAsia="Palatino" w:cs="Palatino" w:ascii="Palatino" w:hAnsi="Palatino"/>
        </w:rPr>
        <w:t xml:space="preserve"> </w:t>
      </w:r>
      <w:r>
        <w:rPr>
          <w:rFonts w:eastAsia="Palatino" w:cs="Palatino" w:ascii="Palatino" w:hAnsi="Palatino"/>
        </w:rPr>
        <w:t>In the aviation industry, in which independent trade unions are most highly developed, negotiations over the 1993 tariff agreement dragged on for almost six months, with the divisions not being between unions and management, but between different airports. Representatives of workers at the more prosperous airports pressed for an industry coefficient of 3.5, linking the pay scale to the minimum wage, but unions from the smaller airports claimed that their airports would be unable to pay such high wages. Eventually the dispute was resolved by defining the tariff agreement as non-binding, its implementation to be negotiated separately at individual airports, with a reduction in scale subject to the agreement of the unions (Borisov, Fairbrother and Clarke, 1993).</w:t>
      </w:r>
    </w:p>
  </w:endnote>
  <w:endnote w:id="5">
    <w:p>
      <w:pPr>
        <w:pStyle w:val="Endnote"/>
        <w:widowControl/>
        <w:rPr/>
      </w:pPr>
      <w:r>
        <w:rPr>
          <w:rStyle w:val="EndnoteCharacters"/>
        </w:rPr>
        <w:endnoteRef/>
      </w:r>
      <w:r>
        <w:rPr>
          <w:rFonts w:eastAsia="Palatino" w:cs="Palatino" w:ascii="Palatino" w:hAnsi="Palatino"/>
        </w:rPr>
        <w:t xml:space="preserve"> </w:t>
      </w:r>
      <w:r>
        <w:rPr>
          <w:rFonts w:eastAsia="Palatino" w:cs="Palatino" w:ascii="Palatino" w:hAnsi="Palatino"/>
        </w:rPr>
        <w:t>The aviation industry was covered by two conflicting agreements, one signed in April 1992 by the official union and the independent pilots' union, the other signed in May 1992 by the independent air traffic controllers' union. This led to sharp divisions between the unions, in which the air traffic controllers were isolated and then attacked by employers and the government (Borisov, Fairbrother and Clarke, 1993).</w:t>
      </w:r>
    </w:p>
  </w:endnote>
  <w:endnote w:id="6">
    <w:p>
      <w:pPr>
        <w:pStyle w:val="Endnote"/>
        <w:widowControl/>
        <w:rPr/>
      </w:pPr>
      <w:r>
        <w:rPr>
          <w:rStyle w:val="EndnoteCharacters"/>
        </w:rPr>
        <w:endnoteRef/>
      </w:r>
      <w:r>
        <w:rPr>
          <w:rFonts w:eastAsia="Palatino" w:cs="Palatino" w:ascii="Palatino" w:hAnsi="Palatino"/>
        </w:rPr>
        <w:t xml:space="preserve"> </w:t>
      </w:r>
      <w:r>
        <w:rPr>
          <w:rFonts w:eastAsia="Palatino" w:cs="Palatino" w:ascii="Palatino" w:hAnsi="Palatino"/>
        </w:rPr>
        <w:t>Coal miners and transport workers have been most active in forming independent trade unions throughout the former Soviet block. Intellectual workers were most active in forming independent union Federations, particularly in Hungary and Bulgaria, which were then more or less successful in drawing in other categories of workers, although most manual workers' unions do not extend beyond the shop or enterprise (c.f. Tóth, 1993b:45 for Hungary).</w:t>
      </w:r>
    </w:p>
  </w:endnote>
  <w:endnote w:id="7">
    <w:p>
      <w:pPr>
        <w:pStyle w:val="Endnote"/>
        <w:widowControl/>
        <w:rPr/>
      </w:pPr>
      <w:r>
        <w:rPr>
          <w:rStyle w:val="EndnoteCharacters"/>
        </w:rPr>
        <w:endnoteRef/>
      </w:r>
      <w:r>
        <w:rPr>
          <w:rFonts w:eastAsia="Palatino" w:cs="Palatino" w:ascii="Palatino" w:hAnsi="Palatino"/>
        </w:rPr>
        <w:t xml:space="preserve"> </w:t>
      </w:r>
      <w:r>
        <w:rPr>
          <w:rFonts w:eastAsia="Palatino" w:cs="Palatino" w:ascii="Palatino" w:hAnsi="Palatino"/>
        </w:rPr>
        <w:t xml:space="preserve">This tendency for the independent unions to reproduce the forms of activity and organisation of the official unions is also found in Eastern Europe. Despite the sharp political differences between them at national level, in the workplace they tend to work closely together (Kloc, 1993:7), although the extent of pluralism is limited by the tendency for the independent and former official unions to organise different occupations and different branches of production. </w:t>
      </w:r>
    </w:p>
  </w:endnote>
  <w:endnote w:id="8">
    <w:p>
      <w:pPr>
        <w:pStyle w:val="Endnote"/>
        <w:widowControl/>
        <w:rPr/>
      </w:pPr>
      <w:r>
        <w:rPr>
          <w:rStyle w:val="EndnoteCharacters"/>
        </w:rPr>
        <w:endnoteRef/>
      </w:r>
      <w:r>
        <w:rPr/>
        <w:t xml:space="preserve"> </w:t>
      </w:r>
      <w:r>
        <w:rPr/>
        <w:t>Changes in the political role and ideological rhetoric of trade unions, and in their staffing and organisation at national level (Héthy and McShane, this volume), are much greater than changes in the workplac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1"/>
    <w:family w:val="roman"/>
    <w:pitch w:val="default"/>
  </w:font>
  <w:font w:name="Liberation Sans">
    <w:altName w:val="Arial"/>
    <w:charset w:val="01"/>
    <w:family w:val="swiss"/>
    <w:pitch w:val="variable"/>
  </w:font>
  <w:font w:name="Palatino">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page">
                <wp:posOffset>3420745</wp:posOffset>
              </wp:positionH>
              <wp:positionV relativeFrom="page">
                <wp:posOffset>10233025</wp:posOffset>
              </wp:positionV>
              <wp:extent cx="36576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805.75pt;mso-position-vertical-relative:page;margin-left:269.3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420745</wp:posOffset>
              </wp:positionH>
              <wp:positionV relativeFrom="page">
                <wp:posOffset>10233025</wp:posOffset>
              </wp:positionV>
              <wp:extent cx="36576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805.75pt;mso-position-vertical-relative:page;margin-left:269.3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man;Bookman Old Style" w:hAnsi="Bookman;Bookman Old Style" w:eastAsia="Bookman;Bookman Old Style" w:cs="Bookman;Bookman Old Style"/>
      <w:color w:val="auto"/>
      <w:sz w:val="24"/>
      <w:szCs w:val="24"/>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Bookman;Bookman Old Style" w:hAnsi="Bookman;Bookman Old Style" w:eastAsia="Bookman;Bookman Old Style" w:cs="Bookman;Bookman Old Style"/>
      <w:b/>
      <w:bCs/>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DTEXT">
    <w:name w:val="DOUBLE SPACED TEXT"/>
    <w:qFormat/>
    <w:pPr>
      <w:widowControl w:val="false"/>
      <w:bidi w:val="0"/>
      <w:spacing w:lineRule="exact" w:line="480" w:before="240" w:after="0"/>
      <w:ind w:firstLine="864"/>
    </w:pPr>
    <w:rPr>
      <w:rFonts w:ascii="Bookman;Bookman Old Style" w:hAnsi="Bookman;Bookman Old Style" w:eastAsia="Bookman;Bookman Old Style" w:cs="Bookman;Bookman Old Style"/>
      <w:color w:val="auto"/>
      <w:sz w:val="24"/>
      <w:szCs w:val="24"/>
      <w:lang w:val="en-GB" w:eastAsia="zh-CN" w:bidi="hi-IN"/>
    </w:rPr>
  </w:style>
  <w:style w:type="paragraph" w:styleId="QUOTES">
    <w:name w:val="QUOTES"/>
    <w:qFormat/>
    <w:pPr>
      <w:keepLines/>
      <w:widowControl w:val="false"/>
      <w:bidi w:val="0"/>
      <w:spacing w:before="240" w:after="0"/>
      <w:ind w:left="720" w:right="720" w:hanging="0"/>
    </w:pPr>
    <w:rPr>
      <w:rFonts w:ascii="Bookman;Bookman Old Style" w:hAnsi="Bookman;Bookman Old Style" w:eastAsia="Bookman;Bookman Old Style" w:cs="Bookman;Bookman Old Style"/>
      <w:color w:val="auto"/>
      <w:sz w:val="24"/>
      <w:szCs w:val="24"/>
      <w:lang w:val="en-GB" w:eastAsia="zh-CN" w:bidi="hi-IN"/>
    </w:rPr>
  </w:style>
  <w:style w:type="paragraph" w:styleId="BIBLIOGRAPHYPARAGRAPH">
    <w:name w:val="BIBLIOGRAPHY PARAGRAPH"/>
    <w:qFormat/>
    <w:pPr>
      <w:keepLines/>
      <w:widowControl w:val="false"/>
      <w:bidi w:val="0"/>
      <w:spacing w:before="240" w:after="0"/>
      <w:ind w:left="864" w:hanging="864"/>
    </w:pPr>
    <w:rPr>
      <w:rFonts w:ascii="Bookman;Bookman Old Style" w:hAnsi="Bookman;Bookman Old Style" w:eastAsia="Bookman;Bookman Old Style" w:cs="Bookman;Bookman Old Style"/>
      <w:color w:val="auto"/>
      <w:sz w:val="24"/>
      <w:szCs w:val="24"/>
      <w:lang w:val="en-GB" w:eastAsia="zh-CN" w:bidi="hi-IN"/>
    </w:rPr>
  </w:style>
  <w:style w:type="paragraph" w:styleId="CHAPTERTITLE">
    <w:name w:val="CHAPTER TITLE"/>
    <w:qFormat/>
    <w:pPr>
      <w:keepNext w:val="true"/>
      <w:widowControl w:val="false"/>
      <w:bidi w:val="0"/>
      <w:spacing w:before="1440" w:after="480"/>
      <w:jc w:val="center"/>
    </w:pPr>
    <w:rPr>
      <w:rFonts w:ascii="Bookman;Bookman Old Style" w:hAnsi="Bookman;Bookman Old Style" w:eastAsia="Bookman;Bookman Old Style" w:cs="Bookman;Bookman Old Style"/>
      <w:b/>
      <w:bCs/>
      <w:caps/>
      <w:color w:val="auto"/>
      <w:sz w:val="24"/>
      <w:szCs w:val="24"/>
      <w:lang w:val="en-GB" w:eastAsia="zh-CN" w:bidi="hi-IN"/>
    </w:rPr>
  </w:style>
  <w:style w:type="paragraph" w:styleId="SECTIONTITLES">
    <w:name w:val="SECTION TITLES"/>
    <w:qFormat/>
    <w:pPr>
      <w:keepNext w:val="true"/>
      <w:widowControl w:val="false"/>
      <w:bidi w:val="0"/>
      <w:spacing w:before="480" w:after="0"/>
      <w:jc w:val="center"/>
    </w:pPr>
    <w:rPr>
      <w:rFonts w:ascii="Bookman;Bookman Old Style" w:hAnsi="Bookman;Bookman Old Style" w:eastAsia="Bookman;Bookman Old Style" w:cs="Bookman;Bookman Old Style"/>
      <w:color w:val="auto"/>
      <w:sz w:val="24"/>
      <w:szCs w:val="24"/>
      <w:u w:val="single"/>
      <w:lang w:val="en-GB" w:eastAsia="zh-CN" w:bidi="hi-IN"/>
    </w:rPr>
  </w:style>
  <w:style w:type="paragraph" w:styleId="TITLEPAGE">
    <w:name w:val="TITLE PAGE"/>
    <w:qFormat/>
    <w:pPr>
      <w:widowControl w:val="false"/>
      <w:bidi w:val="0"/>
      <w:jc w:val="center"/>
    </w:pPr>
    <w:rPr>
      <w:rFonts w:ascii="Bookman;Bookman Old Style" w:hAnsi="Bookman;Bookman Old Style" w:eastAsia="Bookman;Bookman Old Style" w:cs="Bookman;Bookman Old Style"/>
      <w:b/>
      <w:bCs/>
      <w:caps/>
      <w:color w:val="auto"/>
      <w:sz w:val="24"/>
      <w:szCs w:val="24"/>
      <w:lang w:val="en-GB" w:eastAsia="zh-CN" w:bidi="hi-IN"/>
    </w:rPr>
  </w:style>
  <w:style w:type="paragraph" w:styleId="Footnote">
    <w:name w:val="Footnote Text"/>
    <w:basedOn w:val="Normal"/>
    <w:pPr>
      <w:keepLines/>
      <w:spacing w:before="240" w:after="0"/>
      <w:ind w:firstLine="86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6T11:36:00Z</dcterms:created>
  <dc:creator>Simon Clarke Peter Fairbrother </dc:creator>
  <dc:description>chapter for ferner an dhyman book final version 07/16</dc:description>
  <dc:language>en-US</dc:language>
  <cp:lastModifiedBy>Simon Clarke</cp:lastModifiedBy>
  <dcterms:modified xsi:type="dcterms:W3CDTF">1997-01-16T11:36:00Z</dcterms:modified>
  <cp:revision>2</cp:revision>
  <dc:subject>Post-Communism and the Emergence of Industrial Relations in the Workplace Simon Clarke and Peter Fairbrother</dc:subject>
  <dc:title>Simon Clarke and Peter Fairbrother: Post-Communism and the Emergence of Industrial Relations in the Workplace. July 1993.</dc:title>
</cp:coreProperties>
</file>