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szCs w:val="32"/>
        </w:rPr>
      </w:pPr>
      <w:r>
        <w:rPr>
          <w:sz w:val="32"/>
          <w:szCs w:val="32"/>
        </w:rPr>
        <w:t>The development of industrial relations in Russia</w:t>
      </w:r>
    </w:p>
    <w:p>
      <w:pPr>
        <w:pStyle w:val="Heading2"/>
        <w:rPr>
          <w:sz w:val="32"/>
          <w:szCs w:val="32"/>
        </w:rPr>
      </w:pPr>
      <w:r>
        <w:rPr>
          <w:sz w:val="32"/>
          <w:szCs w:val="32"/>
        </w:rPr>
      </w:r>
    </w:p>
    <w:p>
      <w:pPr>
        <w:pStyle w:val="Heading2"/>
        <w:rPr/>
      </w:pPr>
      <w:r>
        <w:rPr/>
      </w:r>
    </w:p>
    <w:p>
      <w:pPr>
        <w:pStyle w:val="Heading2"/>
        <w:rPr/>
      </w:pPr>
      <w:r>
        <w:rPr/>
        <w:t xml:space="preserve">Report for the ILO Task Force on Industrial Relations. </w:t>
      </w:r>
    </w:p>
    <w:p>
      <w:pPr>
        <w:pStyle w:val="Heading3"/>
        <w:jc w:val="left"/>
        <w:rPr/>
      </w:pPr>
      <w:r>
        <w:rPr/>
      </w:r>
    </w:p>
    <w:p>
      <w:pPr>
        <w:pStyle w:val="Heading3"/>
        <w:jc w:val="left"/>
        <w:rPr/>
      </w:pPr>
      <w:r>
        <w:rPr/>
      </w:r>
    </w:p>
    <w:p>
      <w:pPr>
        <w:pStyle w:val="Heading3"/>
        <w:jc w:val="left"/>
        <w:rPr/>
      </w:pPr>
      <w:r>
        <w:rPr/>
        <w:t>Professor Simon Clarke</w:t>
        <w:br/>
        <w:t>Centre for Comparative Labour Studies</w:t>
        <w:br/>
        <w:t>Department of Sociology</w:t>
        <w:br/>
        <w:t>University of Warwick</w:t>
        <w:br/>
        <w:t>Coventry CV4 7AL</w:t>
      </w:r>
    </w:p>
    <w:p>
      <w:pPr>
        <w:pStyle w:val="Normal"/>
        <w:rPr/>
      </w:pPr>
      <w:r>
        <w:rPr/>
      </w:r>
    </w:p>
    <w:p>
      <w:pPr>
        <w:pStyle w:val="Normal"/>
        <w:rPr/>
      </w:pPr>
      <w:r>
        <w:rPr/>
      </w:r>
    </w:p>
    <w:p>
      <w:pPr>
        <w:pStyle w:val="Normal"/>
        <w:rPr/>
      </w:pPr>
      <w:r>
        <w:rPr/>
      </w:r>
    </w:p>
    <w:p>
      <w:pPr>
        <w:pStyle w:val="Normal"/>
        <w:rPr/>
      </w:pPr>
      <w:r>
        <w:rPr/>
        <w:t>4 December 1996</w:t>
      </w:r>
    </w:p>
    <w:p>
      <w:pPr>
        <w:pStyle w:val="Normal"/>
        <w:rPr/>
      </w:pPr>
      <w:r>
        <w:rPr/>
      </w:r>
    </w:p>
    <w:p>
      <w:pPr>
        <w:pStyle w:val="Heading1"/>
        <w:rPr/>
      </w:pPr>
      <w:r>
        <w:rPr/>
      </w:r>
      <w:r>
        <w:br w:type="page"/>
      </w:r>
    </w:p>
    <w:p>
      <w:pPr>
        <w:pStyle w:val="Heading2"/>
        <w:rPr/>
      </w:pPr>
      <w:r>
        <w:rPr/>
        <w:t>Contents</w:t>
      </w:r>
    </w:p>
    <w:p>
      <w:pPr>
        <w:pStyle w:val="Contents2"/>
        <w:rPr/>
      </w:pPr>
      <w:r>
        <w:rPr/>
        <w:t>Introduction: trade unionism and industrial relations in the Russian economic crisis</w:t>
        <w:tab/>
        <w:t>1</w:t>
      </w:r>
    </w:p>
    <w:p>
      <w:pPr>
        <w:pStyle w:val="Contents2"/>
        <w:rPr/>
      </w:pPr>
      <w:r>
        <w:rPr/>
        <w:t>Trade unions and industrial relations in the Soviet system</w:t>
        <w:tab/>
        <w:t>11</w:t>
      </w:r>
    </w:p>
    <w:p>
      <w:pPr>
        <w:pStyle w:val="Contents3"/>
        <w:rPr/>
      </w:pPr>
      <w:r>
        <w:rPr/>
        <w:t>The theoretical basis of Soviet trade unionism</w:t>
        <w:tab/>
        <w:t>11</w:t>
      </w:r>
    </w:p>
    <w:p>
      <w:pPr>
        <w:pStyle w:val="Contents3"/>
        <w:rPr/>
      </w:pPr>
      <w:r>
        <w:rPr/>
        <w:t>After Lenin: The fate of the unions</w:t>
        <w:tab/>
        <w:t>13</w:t>
      </w:r>
    </w:p>
    <w:p>
      <w:pPr>
        <w:pStyle w:val="Contents3"/>
        <w:rPr/>
      </w:pPr>
      <w:r>
        <w:rPr/>
        <w:t>The functions of Soviet trade unions</w:t>
        <w:tab/>
        <w:t>16</w:t>
      </w:r>
    </w:p>
    <w:p>
      <w:pPr>
        <w:pStyle w:val="Contents3"/>
        <w:rPr/>
      </w:pPr>
      <w:r>
        <w:rPr/>
        <w:t>Workers and the Soviet State</w:t>
        <w:tab/>
        <w:t>22</w:t>
      </w:r>
    </w:p>
    <w:p>
      <w:pPr>
        <w:pStyle w:val="Contents3"/>
        <w:rPr/>
      </w:pPr>
      <w:r>
        <w:rPr/>
        <w:t>The Soviet enterprise and the ‘labour collective’</w:t>
        <w:tab/>
        <w:t>27</w:t>
      </w:r>
    </w:p>
    <w:p>
      <w:pPr>
        <w:pStyle w:val="Contents3"/>
        <w:rPr/>
      </w:pPr>
      <w:r>
        <w:rPr/>
        <w:t>The integration of Soviet workers</w:t>
        <w:tab/>
        <w:t>29</w:t>
      </w:r>
    </w:p>
    <w:p>
      <w:pPr>
        <w:pStyle w:val="Contents3"/>
        <w:rPr/>
      </w:pPr>
      <w:r>
        <w:rPr/>
        <w:t>The specificity of the Soviet system</w:t>
        <w:tab/>
        <w:t>32</w:t>
      </w:r>
    </w:p>
    <w:p>
      <w:pPr>
        <w:pStyle w:val="Contents3"/>
        <w:rPr/>
      </w:pPr>
      <w:r>
        <w:rPr/>
        <w:t>Enterprise Paternalism</w:t>
        <w:tab/>
        <w:t>37</w:t>
      </w:r>
    </w:p>
    <w:p>
      <w:pPr>
        <w:pStyle w:val="Contents2"/>
        <w:rPr/>
      </w:pPr>
      <w:r>
        <w:rPr/>
        <w:t>Globalisation and the transformation of industrial relations in Russia</w:t>
        <w:tab/>
        <w:t>41</w:t>
      </w:r>
    </w:p>
    <w:p>
      <w:pPr>
        <w:pStyle w:val="Contents3"/>
        <w:rPr/>
      </w:pPr>
      <w:r>
        <w:rPr/>
        <w:t>Production management and work organisation in the Soviet system</w:t>
        <w:tab/>
        <w:t>43</w:t>
      </w:r>
    </w:p>
    <w:p>
      <w:pPr>
        <w:pStyle w:val="Contents3"/>
        <w:rPr/>
      </w:pPr>
      <w:r>
        <w:rPr/>
        <w:t>Perestroika, new forms of work organisation and worker participation.</w:t>
        <w:tab/>
        <w:t>47</w:t>
      </w:r>
    </w:p>
    <w:p>
      <w:pPr>
        <w:pStyle w:val="Contents3"/>
        <w:rPr/>
      </w:pPr>
      <w:r>
        <w:rPr/>
        <w:t>Privatisation, the enterprise director and the labour collective.</w:t>
        <w:tab/>
        <w:t>52</w:t>
      </w:r>
    </w:p>
    <w:p>
      <w:pPr>
        <w:pStyle w:val="Contents3"/>
        <w:rPr/>
      </w:pPr>
      <w:r>
        <w:rPr/>
        <w:t>Globalisation and the collapse of the Russian economy</w:t>
        <w:tab/>
        <w:t>54</w:t>
      </w:r>
    </w:p>
    <w:p>
      <w:pPr>
        <w:pStyle w:val="Contents3"/>
        <w:rPr/>
      </w:pPr>
      <w:r>
        <w:rPr/>
        <w:t>The transformation of the enterprise: management, trade unions and the labour collective in transition</w:t>
        <w:tab/>
        <w:t>58</w:t>
      </w:r>
    </w:p>
    <w:p>
      <w:pPr>
        <w:pStyle w:val="Contents2"/>
        <w:rPr/>
      </w:pPr>
      <w:r>
        <w:rPr/>
        <w:t>New and old trade unions in ‘democratic’ Russia</w:t>
        <w:tab/>
        <w:t>66</w:t>
      </w:r>
    </w:p>
    <w:p>
      <w:pPr>
        <w:pStyle w:val="Contents3"/>
        <w:rPr/>
      </w:pPr>
      <w:r>
        <w:rPr/>
        <w:t>The rise of the new workers’ movement</w:t>
        <w:tab/>
        <w:t>66</w:t>
      </w:r>
    </w:p>
    <w:p>
      <w:pPr>
        <w:pStyle w:val="Contents3"/>
        <w:rPr/>
      </w:pPr>
      <w:r>
        <w:rPr/>
        <w:t>The decline of the new workers’ movement</w:t>
        <w:tab/>
        <w:t>71</w:t>
      </w:r>
    </w:p>
    <w:p>
      <w:pPr>
        <w:pStyle w:val="Contents3"/>
        <w:rPr/>
      </w:pPr>
      <w:r>
        <w:rPr/>
        <w:t>Continuity and change in the official trade unions</w:t>
        <w:tab/>
        <w:t>76</w:t>
      </w:r>
    </w:p>
    <w:p>
      <w:pPr>
        <w:pStyle w:val="Contents4"/>
        <w:rPr/>
      </w:pPr>
      <w:r>
        <w:rPr/>
        <w:t>The national union federations</w:t>
        <w:tab/>
        <w:t>76</w:t>
      </w:r>
    </w:p>
    <w:p>
      <w:pPr>
        <w:pStyle w:val="Contents4"/>
        <w:rPr/>
      </w:pPr>
      <w:r>
        <w:rPr/>
        <w:t>The branch unions</w:t>
        <w:tab/>
        <w:t>82</w:t>
      </w:r>
    </w:p>
    <w:p>
      <w:pPr>
        <w:pStyle w:val="Contents2"/>
        <w:rPr/>
      </w:pPr>
      <w:r>
        <w:rPr/>
        <w:t>The legal framework of industrial relations</w:t>
        <w:tab/>
        <w:t>87</w:t>
      </w:r>
    </w:p>
    <w:p>
      <w:pPr>
        <w:pStyle w:val="Contents3"/>
        <w:rPr/>
      </w:pPr>
      <w:r>
        <w:rPr/>
        <w:t>The Russian Constitution</w:t>
        <w:tab/>
        <w:t>92</w:t>
      </w:r>
    </w:p>
    <w:p>
      <w:pPr>
        <w:pStyle w:val="Contents3"/>
        <w:rPr/>
      </w:pPr>
      <w:r>
        <w:rPr/>
        <w:t>The Russian Labour Code</w:t>
        <w:tab/>
        <w:t>93</w:t>
      </w:r>
    </w:p>
    <w:p>
      <w:pPr>
        <w:pStyle w:val="Contents3"/>
        <w:rPr/>
      </w:pPr>
      <w:r>
        <w:rPr/>
        <w:t>The Law on Trade Unions</w:t>
        <w:tab/>
        <w:t>98</w:t>
      </w:r>
    </w:p>
    <w:p>
      <w:pPr>
        <w:pStyle w:val="Contents4"/>
        <w:rPr/>
      </w:pPr>
      <w:r>
        <w:rPr/>
        <w:t>Trade union rights and status</w:t>
        <w:tab/>
        <w:t>101</w:t>
      </w:r>
    </w:p>
    <w:p>
      <w:pPr>
        <w:pStyle w:val="Contents4"/>
        <w:rPr/>
      </w:pPr>
      <w:r>
        <w:rPr/>
        <w:t>Corporatism</w:t>
        <w:tab/>
        <w:t>104</w:t>
      </w:r>
    </w:p>
    <w:p>
      <w:pPr>
        <w:pStyle w:val="Contents4"/>
        <w:rPr/>
      </w:pPr>
      <w:r>
        <w:rPr/>
        <w:t>Rights in relation to management.</w:t>
        <w:tab/>
        <w:t>107</w:t>
      </w:r>
    </w:p>
    <w:p>
      <w:pPr>
        <w:pStyle w:val="Contents3"/>
        <w:rPr/>
      </w:pPr>
      <w:r>
        <w:rPr/>
        <w:t>The Law on Collective Bargaining and Agreements.</w:t>
        <w:tab/>
        <w:t>110</w:t>
      </w:r>
    </w:p>
    <w:p>
      <w:pPr>
        <w:pStyle w:val="Contents3"/>
        <w:rPr/>
      </w:pPr>
      <w:r>
        <w:rPr/>
        <w:t>Law on collective labour disputes</w:t>
        <w:tab/>
        <w:t>113</w:t>
      </w:r>
    </w:p>
    <w:p>
      <w:pPr>
        <w:pStyle w:val="Contents2"/>
        <w:rPr/>
      </w:pPr>
      <w:r>
        <w:rPr/>
        <w:t>Collective Agreements</w:t>
        <w:tab/>
        <w:t>119</w:t>
      </w:r>
    </w:p>
    <w:p>
      <w:pPr>
        <w:pStyle w:val="Contents3"/>
        <w:rPr/>
      </w:pPr>
      <w:r>
        <w:rPr/>
        <w:t>Tripartism and Social Partnership</w:t>
        <w:tab/>
        <w:t>120</w:t>
      </w:r>
    </w:p>
    <w:p>
      <w:pPr>
        <w:pStyle w:val="Contents4"/>
        <w:rPr/>
      </w:pPr>
      <w:r>
        <w:rPr/>
        <w:t>Employers’ representatives</w:t>
        <w:tab/>
        <w:t>124</w:t>
      </w:r>
    </w:p>
    <w:p>
      <w:pPr>
        <w:pStyle w:val="Contents3"/>
        <w:rPr/>
      </w:pPr>
      <w:r>
        <w:rPr/>
        <w:t>Branch Agreements</w:t>
        <w:tab/>
        <w:t>129</w:t>
      </w:r>
    </w:p>
    <w:p>
      <w:pPr>
        <w:pStyle w:val="Contents4"/>
        <w:rPr/>
      </w:pPr>
      <w:r>
        <w:rPr/>
        <w:t>The Unified Tariff Scale</w:t>
        <w:tab/>
        <w:t>132</w:t>
      </w:r>
    </w:p>
    <w:p>
      <w:pPr>
        <w:pStyle w:val="Contents4"/>
        <w:rPr/>
      </w:pPr>
      <w:r>
        <w:rPr/>
        <w:t>The miners’ tariff agreement</w:t>
        <w:tab/>
        <w:t>133</w:t>
      </w:r>
    </w:p>
    <w:p>
      <w:pPr>
        <w:pStyle w:val="Contents3"/>
        <w:rPr/>
      </w:pPr>
      <w:r>
        <w:rPr/>
        <w:t>Regional Agreements</w:t>
        <w:tab/>
        <w:t>135</w:t>
      </w:r>
    </w:p>
    <w:p>
      <w:pPr>
        <w:pStyle w:val="Contents3"/>
        <w:rPr/>
      </w:pPr>
      <w:r>
        <w:rPr/>
        <w:t>Collective Agreements</w:t>
        <w:tab/>
        <w:t>136</w:t>
      </w:r>
    </w:p>
    <w:p>
      <w:pPr>
        <w:pStyle w:val="Contents3"/>
        <w:rPr/>
      </w:pPr>
      <w:r>
        <w:rPr/>
        <w:t>The content of the agreement</w:t>
        <w:tab/>
        <w:t>138</w:t>
      </w:r>
    </w:p>
    <w:p>
      <w:pPr>
        <w:pStyle w:val="Contents4"/>
        <w:rPr/>
      </w:pPr>
      <w:r>
        <w:rPr/>
        <w:t>Negotiation of the agreement</w:t>
        <w:tab/>
        <w:t>148</w:t>
      </w:r>
    </w:p>
    <w:p>
      <w:pPr>
        <w:pStyle w:val="Contents4"/>
        <w:rPr/>
      </w:pPr>
      <w:r>
        <w:rPr/>
        <w:t>Monitoring of the agreement</w:t>
        <w:tab/>
        <w:t>149</w:t>
      </w:r>
    </w:p>
    <w:p>
      <w:pPr>
        <w:pStyle w:val="Contents4"/>
        <w:rPr/>
      </w:pPr>
      <w:r>
        <w:rPr/>
        <w:t>Trade unions between management and the labour collective</w:t>
        <w:tab/>
        <w:t>151</w:t>
      </w:r>
    </w:p>
    <w:p>
      <w:pPr>
        <w:pStyle w:val="Contents3"/>
        <w:rPr/>
      </w:pPr>
      <w:r>
        <w:rPr/>
        <w:t>Wage and employment decisions in the Russian enterprise</w:t>
        <w:tab/>
        <w:t>154</w:t>
      </w:r>
    </w:p>
    <w:p>
      <w:pPr>
        <w:pStyle w:val="Contents2"/>
        <w:rPr/>
      </w:pPr>
      <w:r>
        <w:rPr/>
        <w:t>Conclusion: Globalisation and the development of a national industrial relations system?</w:t>
        <w:tab/>
        <w:t>158</w:t>
      </w:r>
    </w:p>
    <w:p>
      <w:pPr>
        <w:pStyle w:val="Contents3"/>
        <w:rPr/>
      </w:pPr>
      <w:r>
        <w:rPr/>
        <w:t>Globalisation and labour relations in Russia</w:t>
        <w:tab/>
        <w:t>158</w:t>
      </w:r>
    </w:p>
    <w:p>
      <w:pPr>
        <w:pStyle w:val="Contents3"/>
        <w:rPr/>
      </w:pPr>
      <w:r>
        <w:rPr/>
        <w:t>Adjustment at enterprise level</w:t>
        <w:tab/>
        <w:t>159</w:t>
      </w:r>
    </w:p>
    <w:p>
      <w:pPr>
        <w:pStyle w:val="Contents3"/>
        <w:rPr/>
      </w:pPr>
      <w:r>
        <w:rPr/>
        <w:t>National industrial relations systems and the role of the state</w:t>
        <w:tab/>
        <w:t>164</w:t>
      </w:r>
    </w:p>
    <w:p>
      <w:pPr>
        <w:pStyle w:val="Contents2"/>
        <w:rPr/>
      </w:pPr>
      <w:r>
        <w:rPr/>
        <w:t>References</w:t>
        <w:tab/>
        <w:t>168</w:t>
      </w:r>
    </w:p>
    <w:p>
      <w:pPr>
        <w:sectPr>
          <w:headerReference w:type="default" r:id="rId2"/>
          <w:headerReference w:type="first" r:id="rId3"/>
          <w:footerReference w:type="default" r:id="rId4"/>
          <w:footerReference w:type="first" r:id="rId5"/>
          <w:type w:val="nextPage"/>
          <w:pgSz w:w="11906" w:h="16838"/>
          <w:pgMar w:left="1728" w:right="1728" w:gutter="0" w:header="706" w:top="1440" w:footer="706" w:bottom="1440"/>
          <w:pgNumType w:fmt="decimal"/>
          <w:formProt w:val="false"/>
          <w:titlePg/>
          <w:textDirection w:val="lrTb"/>
        </w:sectPr>
        <w:pStyle w:val="Contents2"/>
        <w:rPr/>
      </w:pPr>
      <w:r>
        <w:rPr/>
      </w:r>
    </w:p>
    <w:p>
      <w:pPr>
        <w:pStyle w:val="Heading1"/>
        <w:rPr/>
      </w:pPr>
      <w:r>
        <w:rPr/>
        <w:t>The development of industrial relations in Russia</w:t>
      </w:r>
    </w:p>
    <w:p>
      <w:pPr>
        <w:pStyle w:val="Heading2"/>
        <w:rPr/>
      </w:pPr>
      <w:r>
        <w:rPr/>
        <w:t xml:space="preserve">Report for the ILO Task Force on Industrial Relations. </w:t>
      </w:r>
    </w:p>
    <w:p>
      <w:pPr>
        <w:pStyle w:val="Heading3"/>
        <w:rPr/>
      </w:pPr>
      <w:r>
        <w:rPr/>
        <w:t>Professor Simon Clarke</w:t>
      </w:r>
    </w:p>
    <w:p>
      <w:pPr>
        <w:pStyle w:val="Heading2"/>
        <w:rPr/>
      </w:pPr>
      <w:r>
        <w:rPr/>
        <w:t>Introduction: trade unionism and industrial relations in the Russian economic crisis</w:t>
      </w:r>
    </w:p>
    <w:p>
      <w:pPr>
        <w:pStyle w:val="Footnote"/>
        <w:rPr/>
      </w:pPr>
      <w:r>
        <w:rPr>
          <w:sz w:val="24"/>
          <w:szCs w:val="24"/>
        </w:rPr>
        <w:t>The Russian economy has been in steady decline for a period of five years since the introduction of radical market reforms, seeking to integrate Russia into the global economy, in January 1992. Between 1990 and September 1996 GDP in Russia fell by over 40%, even on the official optimistic measure, and the physical volume of industrial production fell by 50%, while capital investment fell by more than 75% over the same period.</w:t>
      </w:r>
      <w:r>
        <w:rPr>
          <w:rStyle w:val="FootnoteCharacters"/>
          <w:rStyle w:val="FootnoteAnchor"/>
          <w:sz w:val="24"/>
          <w:szCs w:val="24"/>
        </w:rPr>
        <w:footnoteReference w:id="2"/>
      </w:r>
      <w:r>
        <w:rPr>
          <w:sz w:val="24"/>
          <w:szCs w:val="24"/>
        </w:rPr>
        <w:t xml:space="preserve"> The physical output of light industry (shoes, textiles, clothing etc.) fell by over 80% as import penetration soared, while the ‘overdeveloped’ branches of fuel and power and iron and steel were the least affected branches of industry, with electricity generation only 20% down, and fuels, iron and steel down by a bit less than a third. The output of extractive industry as a whole, sustained by new export opportunities, fell by just under 30% (</w:t>
      </w:r>
      <w:r>
        <w:rPr>
          <w:i/>
          <w:iCs/>
          <w:sz w:val="24"/>
          <w:szCs w:val="24"/>
        </w:rPr>
        <w:t>Rossiya v tsifrakh</w:t>
      </w:r>
      <w:r>
        <w:rPr>
          <w:sz w:val="24"/>
          <w:szCs w:val="24"/>
        </w:rPr>
        <w:t>, 1996). The depth and duration of the Russian depression is unprecedented in peace-time in any economy in world history making it impossible to project the future on the basis of any past experience. Although 1995 saw some stabilisation of the real economy, the decline accelerated again through 1996 as the government gave priority to the control of inflation in order to meet IMF targets, and even the optimists, who usually predict recovery next year, were not anticipating any recovery before 1998.</w:t>
      </w:r>
    </w:p>
    <w:p>
      <w:pPr>
        <w:pStyle w:val="TextBody"/>
        <w:rPr/>
      </w:pPr>
      <w:r>
        <w:rPr/>
        <w:t>According to the real average wage index, wages have fallen even more dramatically than production. As a result of Gorbachev’s reforms statistical real wages peaked in 1990 at 32% above the 1985 level, reflecting an increase in unrealisable money incomes against relatively fixed prices rather than a sharp increase in living standards. By 1995 statistical real wages had fallen to 55% of the 1985 level, or only 42% of the 1990 level.</w:t>
      </w:r>
      <w:r>
        <w:rPr>
          <w:rStyle w:val="FootnoteCharacters"/>
          <w:rStyle w:val="FootnoteAnchor"/>
        </w:rPr>
        <w:footnoteReference w:id="3"/>
      </w:r>
      <w:r>
        <w:rPr/>
        <w:t xml:space="preserve"> For a large proportion of the population the fall in wages has been much greater than this. Wage dispersion between branches of production increased from 0.75 in 1991 to 1.46 by November 1995, with agricultural wages falling to less than half the average (</w:t>
      </w:r>
      <w:r>
        <w:rPr>
          <w:i/>
          <w:iCs/>
        </w:rPr>
        <w:t>Russian Economic Trends</w:t>
      </w:r>
      <w:r>
        <w:rPr/>
        <w:t>, 4, 4, 1996). Regional wage differences are also enormous, with the average wage in Moscow being four times that in Dagestan (</w:t>
      </w:r>
      <w:r>
        <w:rPr>
          <w:i/>
          <w:iCs/>
        </w:rPr>
        <w:t>Trud i zanyatost’ v Rossii</w:t>
      </w:r>
      <w:r>
        <w:rPr/>
        <w:t>, 1995). The biggest impact of shock therapy was on inequality, the Gini coefficient increasing from 0.26 in 1991 to 0.29 in 1992 and 0.50 in 1993 (</w:t>
      </w:r>
      <w:r>
        <w:rPr>
          <w:i/>
          <w:iCs/>
        </w:rPr>
        <w:t>Rossiya v Tsifrakh</w:t>
      </w:r>
      <w:r>
        <w:rPr/>
        <w:t xml:space="preserve">, 1996. The 1993 figure is from the World Bank’s 1996 </w:t>
      </w:r>
      <w:r>
        <w:rPr>
          <w:i/>
          <w:iCs/>
        </w:rPr>
        <w:t>World Development Report</w:t>
      </w:r>
      <w:r>
        <w:rPr/>
        <w:t>, derived from an expenditure measure since income data is completely unreliable). Between one quarter and one third of the population live below the poverty line, which is defined as the physiological subsistence minimum in a crisis situation, a revision of the previous physiological minimum which reduced its level by one third (Chetvernina, 1994). Meanwhile the legal minimum wage has ceased to provide any floor to incomes as it fallen to around one-sixth of the subsistence minimum. Even the average wage in 1996 was only 80% above the physiological subsistence minimum, while the average in agriculture was below that minimum. Consumer expenditure per head, on the optimistic official estimates, was less than 50% above the bare subsistence minimum. Unemployment benefit, for the small minority of the unemployed who receive it, is between one-third and one-half the subsistence minimum.</w:t>
      </w:r>
    </w:p>
    <w:p>
      <w:pPr>
        <w:pStyle w:val="Footnote"/>
        <w:rPr/>
      </w:pPr>
      <w:r>
        <w:rPr>
          <w:sz w:val="24"/>
          <w:szCs w:val="24"/>
        </w:rPr>
        <w:t>Not only have wages fallen dramatically, but many people do not receive their wages at all. About 30% of enterprises were in arrears with wage payments in the second half of 1995, where almost half had been in arrears through 1994. Since 1994 wages across industry, agriculture and construction have been on average about two weeks late, rising to over three weeks by mid-1996 following the Presidential election promise that the backlog would be cleared, but delays of three to five months are common (</w:t>
      </w:r>
      <w:r>
        <w:rPr>
          <w:i/>
          <w:iCs/>
          <w:sz w:val="24"/>
          <w:szCs w:val="24"/>
        </w:rPr>
        <w:t>Russian Economic Trends</w:t>
      </w:r>
      <w:r>
        <w:rPr>
          <w:sz w:val="24"/>
          <w:szCs w:val="24"/>
        </w:rPr>
        <w:t>, 4, 4, 1996).</w:t>
      </w:r>
      <w:r>
        <w:rPr>
          <w:rStyle w:val="FootnoteCharacters"/>
          <w:rStyle w:val="FootnoteAnchor"/>
          <w:sz w:val="24"/>
          <w:szCs w:val="24"/>
        </w:rPr>
        <w:footnoteReference w:id="4"/>
      </w:r>
      <w:r>
        <w:rPr>
          <w:sz w:val="24"/>
          <w:szCs w:val="24"/>
        </w:rPr>
        <w:t xml:space="preserve"> </w:t>
      </w:r>
    </w:p>
    <w:p>
      <w:pPr>
        <w:pStyle w:val="TextBody"/>
        <w:rPr/>
      </w:pPr>
      <w:r>
        <w:rPr/>
        <w:t>Although registered unemployment remains very low this is a reflection of non-registration rather than a low rate of unemployment. Registered unemployment at the end of July 1996 stood at only 3.5% but, according to the labour force survey, 9.1% were unemployed according to the ILO/OECD definition.</w:t>
      </w:r>
      <w:r>
        <w:rPr>
          <w:rStyle w:val="FootnoteCharacters"/>
          <w:rStyle w:val="FootnoteAnchor"/>
        </w:rPr>
        <w:footnoteReference w:id="5"/>
      </w:r>
      <w:r>
        <w:rPr/>
        <w:t xml:space="preserve"> However, even this is a considerable under-estimate. The labour force survey shows that employment across the economy as a whole fell by almost 20% between 1990 and 1995 without any decline in the size of the working-age population, but this fails to take account of the decline in working hours as a result of lay-offs, short-time working and the displacement of regular by part-time employees which would take the decline in employment to at least one-third.</w:t>
      </w:r>
      <w:r>
        <w:rPr>
          <w:rStyle w:val="FootnoteCharacters"/>
          <w:rStyle w:val="FootnoteAnchor"/>
        </w:rPr>
        <w:footnoteReference w:id="6"/>
      </w:r>
      <w:r>
        <w:rPr/>
        <w:t xml:space="preserve"> In addition to the 9.1% recognised as unemployed in the labour force survey; a further 5% of the economically active population are laid-off, most without pay, at any given time; an unknown proportion of those recorded as being employed are in casual or part-time employment;</w:t>
      </w:r>
      <w:r>
        <w:rPr>
          <w:rStyle w:val="FootnoteCharacters"/>
          <w:rStyle w:val="FootnoteAnchor"/>
        </w:rPr>
        <w:footnoteReference w:id="7"/>
      </w:r>
      <w:r>
        <w:rPr/>
        <w:t xml:space="preserve"> approximately 7% of the population of working age have withdrawn from the economically active population since 1992, and labour force survey data indicates that these are not predominantly women ‘returning to the home’ but young people who live on their wits rather than seeking work and people of pre-pension age who have abandoned all hope of finding work and who survive through subsistence agriculture and hand-outs from friends and relatives; finally, the number of over-60s in employment fell by almost a third between 1992 and 1994 </w:t>
      </w:r>
      <w:r>
        <w:fldChar w:fldCharType="begin"/>
      </w:r>
      <w:r>
        <w:rPr/>
        <w:instrText xml:space="preserve"> ADDIN ENRef _x0001_</w:instrText>
      </w:r>
      <w:r>
        <w:rPr/>
      </w:r>
      <w:r>
        <w:rPr/>
        <w:fldChar w:fldCharType="separate"/>
      </w:r>
      <w:r>
        <w:rPr/>
        <w:t>(Goskomstat 1995)</w:t>
      </w:r>
      <w:r>
        <w:rPr/>
      </w:r>
      <w:r>
        <w:rPr/>
        <w:fldChar w:fldCharType="end"/>
      </w:r>
      <w:r>
        <w:rPr/>
        <w:t>. The widespread perception that Russian enterprises have maintained employment in the face of the decline in production is quite simply false. Taken together, these figures indicate that over 20% of the economically active population is effectively unemployed, and this is without taking into account those who remain formally in work but are paid virtually nothing and have virtually nothing to do. Of course, the unemployed have access to subsistence production or to alternative sources of income – the rates of benefit are so low that nobody could live on unemployment benefit – but it is simply not the case that the unemployed are flourishing in a thriving shadow economy which is unrecorded in official statistics.</w:t>
      </w:r>
      <w:r>
        <w:rPr>
          <w:rStyle w:val="FootnoteCharacters"/>
          <w:rStyle w:val="FootnoteAnchor"/>
        </w:rPr>
        <w:footnoteReference w:id="8"/>
      </w:r>
      <w:r>
        <w:rPr/>
        <w:t xml:space="preserve"> It is almost certain that the official statistics incorporate considerable over-estimates of the scale of secondary incomes and employment.</w:t>
      </w:r>
    </w:p>
    <w:p>
      <w:pPr>
        <w:pStyle w:val="Footnote"/>
        <w:rPr/>
      </w:pPr>
      <w:r>
        <w:rPr>
          <w:sz w:val="24"/>
          <w:szCs w:val="24"/>
        </w:rPr>
        <w:t>Against original expectations that labour market rigidity would prove a barrier to restructuring, the Russian labour market has proved itself to be one of the most flexible in the world, as is indicated in the first instance by the enormous increase in wage dispersion between regions, branches and enterprises. While inadequate housing provision and poverty are barriers to geographical mobility in Russia, as anywhere else in the world, there is no evidence that labour market rigidities have presented any barrier to restructuring: inadequacies lie firmly on the side of financial institutions, the government and capital markets which do not provide credit and finance to the productive economy.</w:t>
      </w:r>
      <w:r>
        <w:rPr>
          <w:rStyle w:val="FootnoteCharacters"/>
          <w:rStyle w:val="FootnoteAnchor"/>
          <w:sz w:val="24"/>
          <w:szCs w:val="24"/>
        </w:rPr>
        <w:footnoteReference w:id="9"/>
      </w:r>
      <w:r>
        <w:rPr>
          <w:sz w:val="24"/>
          <w:szCs w:val="24"/>
        </w:rPr>
        <w:t xml:space="preserve"> Despite the high level of unemployment, labour turnover in Russia remains at a very high level, with regional and temporal comparisons indicating that there is no tendency for turnover to decline as the rate of unemployment increases. The fear of unemployment does not appear to prevent workers from giving up their jobs, which is probably because in the depths of the current crisis, with growing wage delays, there is little difference between being employed and being unemployed, except that the unemployed have more time for job search and secondary employment. At the same time, the high rate of quits maintains the fluidity of the labour market because it means that employers have to continue with a high rate of hiring </w:t>
      </w:r>
      <w:r>
        <w:fldChar w:fldCharType="begin"/>
      </w:r>
      <w:r>
        <w:rPr>
          <w:sz w:val="24"/>
          <w:szCs w:val="24"/>
        </w:rPr>
        <w:instrText xml:space="preserve"> ADDIN ENRef _x0001_</w:instrText>
      </w:r>
      <w:r>
        <w:rPr>
          <w:sz w:val="24"/>
          <w:szCs w:val="24"/>
        </w:rPr>
      </w:r>
      <w:r>
        <w:rPr>
          <w:sz w:val="24"/>
          <w:szCs w:val="24"/>
        </w:rPr>
        <w:fldChar w:fldCharType="separate"/>
      </w:r>
      <w:r>
        <w:rPr>
          <w:sz w:val="24"/>
          <w:szCs w:val="24"/>
        </w:rPr>
        <w:t>(ISITO and CCLS 1996)</w:t>
      </w:r>
      <w:r>
        <w:rPr>
          <w:sz w:val="24"/>
          <w:szCs w:val="24"/>
        </w:rPr>
      </w:r>
      <w:r>
        <w:rPr>
          <w:sz w:val="24"/>
          <w:szCs w:val="24"/>
        </w:rPr>
        <w:fldChar w:fldCharType="end"/>
      </w:r>
      <w:r>
        <w:rPr>
          <w:sz w:val="24"/>
          <w:szCs w:val="24"/>
        </w:rPr>
        <w:t xml:space="preserve">. </w:t>
      </w:r>
    </w:p>
    <w:p>
      <w:pPr>
        <w:pStyle w:val="Footnote"/>
        <w:rPr>
          <w:sz w:val="24"/>
          <w:szCs w:val="24"/>
        </w:rPr>
      </w:pPr>
      <w:r>
        <w:rPr>
          <w:sz w:val="24"/>
          <w:szCs w:val="24"/>
        </w:rPr>
        <w:t xml:space="preserve">The Soviet Union always had a dualistic labour market, with a majority adhering to the Soviet ideal of remaining in one job for life and a minority of very mobile employees, predominantly the young in search of a place to settle and unskilled manual workers moving in search of higher earnings. This dualism persists, with between one quarter and one third of the labour force changing jobs every year, but over half the labour force apparently have not changed their place of work since the beginning of reform. However, labour market segmentation has become more complex, as economic crisis gradually breaks people’s attachment to their native enterprise, the market economy offers new opportunities for scarce skills and the threat of unemployment confronts a growing proportion of the labour force. </w:t>
      </w:r>
    </w:p>
    <w:p>
      <w:pPr>
        <w:pStyle w:val="Footnote"/>
        <w:rPr/>
      </w:pPr>
      <w:r>
        <w:rPr>
          <w:sz w:val="24"/>
          <w:szCs w:val="24"/>
        </w:rPr>
        <w:t>The prevalence of piece-rate systems and the substantial weight of premiums and bonuses in the pay packet means that wages are also extremely flexible, as is apparent from reported time-series, regional and sectoral wage data. Although there is some statistical relationship between wage rates and labour market conditions, with wages being higher in branches and regions where employment has fallen less, the principal determinant of wage levels appears to be not the labour market conditions but the ability of a particular enterprise to pay, so that, for example, enormous differences in wages paid to the same occupational category persist between neighbouring enterprises despite continued very high labour turnover.</w:t>
      </w:r>
      <w:r>
        <w:rPr>
          <w:rStyle w:val="FootnoteCharacters"/>
          <w:rStyle w:val="FootnoteAnchor"/>
          <w:sz w:val="24"/>
          <w:szCs w:val="24"/>
        </w:rPr>
        <w:footnoteReference w:id="10"/>
      </w:r>
      <w:r>
        <w:rPr>
          <w:sz w:val="24"/>
          <w:szCs w:val="24"/>
        </w:rPr>
        <w:t xml:space="preserve"> Wage flexibility is not serving as a means of clearing labour markets but of pursuing a selective employment policy, paying high wages to attract skilled young specialists and to secure the loyalty and commitment of key workers and low wages to force out the less desirable categories of employee. On the whole, branch differentials, already substantial in the Soviet period, have increased. The highest wages are paid in the export-oriented oil and gas and metals sectors, in the strategically and politically important and heavily subsidised electricity generating and coal-mining industries and to skilled professional employees in the rapidly growing commercial and financial services sector, all of whom have improved their situation. The lowest wages are paid in agriculture, light industry and the budget sector, whose relative position has deteriorated (food processing is one exception, with a substantial relative increase from what were very low wage levels). Many enterprises in the military-industrial sector have seen a substantial relative decline from their formerly highly privileged position. Skill differentials among shop-floor and office workers do not appear to have increased substantially, the main beneficiaries of increased recorded pay differentials being senior managers, with their unrecorded increases no doubt being very much larger still.</w:t>
      </w:r>
    </w:p>
    <w:p>
      <w:pPr>
        <w:pStyle w:val="Footnote"/>
        <w:rPr>
          <w:sz w:val="24"/>
          <w:szCs w:val="24"/>
        </w:rPr>
      </w:pPr>
      <w:r>
        <w:rPr>
          <w:sz w:val="24"/>
          <w:szCs w:val="24"/>
        </w:rPr>
        <w:t>It would seem that Russia has turned what had become the conventional wisdom about labour market flexibility on its head. One of the fundamental problems of the Russian transition has been excessive labour market flexibility, which has made it possible for enterprise directors to avoid restructuring by reducing wages and simply not to pay wages for months on end, while low wages or no wages remove any incentive to reorganise production or to make labour-saving investments. Meanwhile, high rates of labour turnover and the flight into casual secondary employment are rapidly eroding skills and discourage any provision of training for young workers. Apart from its natural resources, the only real economic advantage that Russia enjoyed was the high level of education, skill and work orientation of its labour force, and this is being rapidly transformed into a low-wage, low-skilled, disaffected labour force by labour-market flexibility which, in a crisis situation, provides no reward for investment in plant, machinery or human beings.</w:t>
      </w:r>
    </w:p>
    <w:p>
      <w:pPr>
        <w:pStyle w:val="Footnote"/>
        <w:rPr/>
      </w:pPr>
      <w:r>
        <w:rPr>
          <w:sz w:val="24"/>
          <w:szCs w:val="24"/>
        </w:rPr>
        <w:t>The collapse in employment and incomes, and massive increase in inequality, has not been associated with a dramatic increase in social unrest and industrial conflict. Demonstrations called by the official trade unions and opposition parties are sparsely attended, almost entirely by diehard old faithfuls. Official data on strikes is extremely unreliable: under Russian law a strike can only be held legally following notification of a dispute and an extended conciliation period. The Ministry of Labour records the number of officially notified disputes and the number which culminate in strikes, but this refers only to those strikes which proceed through the prescribed channels and only in those regions in which local branches of the Ministry’s conciliation service have been established. Since the Ministry’s main task, having lost its functions of wage regulation, is the avoidance of strikes it has a strong interest in under-reporting. The overwhelming majority of strikes are spontaneous wildcat strikes, usually of short duration and involving a small number of workers, and these are not recorded. The bulk of reported strikes are the nation-wide actions called by the official unions, particularly in education and in the coal-mining industry. Apart from these branches, according to the official figures, only 19,300 of the 20 million workers in 41 of the 250,000 enterprises in the whole of industry and construction (excluding fuel and energy) engaged in strikes in 1995 (</w:t>
      </w:r>
      <w:r>
        <w:rPr>
          <w:i/>
          <w:iCs/>
          <w:sz w:val="24"/>
          <w:szCs w:val="24"/>
        </w:rPr>
        <w:t>Russian Economic Trends</w:t>
      </w:r>
      <w:r>
        <w:rPr>
          <w:sz w:val="24"/>
          <w:szCs w:val="24"/>
        </w:rPr>
        <w:t>, 4, 4, 1996)! Figures for working time lost to strikes, as reported directly by enterprises, give a more accurate picture, but even these show a very low level of industrial action. The average reported time lost to strikes is an average of twenty minutes per worker per year, with a low of 5 minutes in 1993, when there were no large-scale national actions. The other classic indicator of labour morale, reported days lost to sickness and absenteeism, has actually fallen over the period of transition (</w:t>
      </w:r>
      <w:r>
        <w:rPr>
          <w:i/>
          <w:iCs/>
          <w:sz w:val="24"/>
          <w:szCs w:val="24"/>
        </w:rPr>
        <w:t>Osnovye pokazateli po statistike truda</w:t>
      </w:r>
      <w:r>
        <w:rPr>
          <w:sz w:val="24"/>
          <w:szCs w:val="24"/>
        </w:rPr>
        <w:t xml:space="preserve">, 1995), although this may not be unconnected with the tightening of discipline and the loss by the trade unions of their functions of health and safety inspection. </w:t>
      </w:r>
    </w:p>
    <w:p>
      <w:pPr>
        <w:pStyle w:val="TextBody"/>
        <w:rPr/>
      </w:pPr>
      <w:r>
        <w:rPr/>
        <w:t>The paradox is that this catastrophic decline in wages and living standards and increase in employment insecurity and inequality has taken place with very little overt conflict in a country which still has one of the highest densities of trade union membership in the world. The official FNPR trade union federation still claims 50 million members out of a total labour force of about 62 million, with about 5 million more belonging to non-FNPR affiliated trade unions (</w:t>
      </w:r>
      <w:r>
        <w:rPr>
          <w:i/>
          <w:iCs/>
        </w:rPr>
        <w:t>Trud</w:t>
      </w:r>
      <w:r>
        <w:rPr/>
        <w:t>, 20 Oct 1995), giving a density of almost 90%.</w:t>
      </w:r>
      <w:r>
        <w:rPr>
          <w:rStyle w:val="FootnoteCharacters"/>
          <w:rStyle w:val="FootnoteAnchor"/>
        </w:rPr>
        <w:footnoteReference w:id="11"/>
      </w:r>
      <w:r>
        <w:rPr/>
        <w:t xml:space="preserve"> On the one hand, the relative social peace which has accompanied the transition can be seen as a triumph of tripartism, social partnership and trade union moderation, which has been preached to the Russian trade unions by their foreign advisors over the period of reform. On the other hand, the enormous labour market flexibility which has fostered the collapse of employment, wages and living standards and the withering away of apprenticeship and training programmes indicates the dismal failure of the trade unions to play their part in an industrial relations system within which their role is supposed to be to protect workers from such a fate.</w:t>
      </w:r>
    </w:p>
    <w:p>
      <w:pPr>
        <w:pStyle w:val="TextBody"/>
        <w:rPr/>
      </w:pPr>
      <w:r>
        <w:rPr/>
        <w:t>To unravel this paradox it is necessary to locate the development of trade unionism and industrial relations in Russia both theoretically and historically, and a substantial part of this report will be devoted to providing the theoretical and historical analysis required to do this. Without such a contextualisation it is impossible to resolve the paradox and to understand the distinctiveness of Russian trade unionism. A more superficial approach falls into the trap of viewing Russian trade unions as analogous to Western trade unions in the corporatist phase of their existence, burdened by the legacy of the past and needing to be taught to adjust to the realities of the global market economy. The problem of Russian trade unions is then seen to be simply one of institution-building, to be achieved through the provision of technical assistance and training by Western trade unions and multilateral organisations, and the failure of Russian trade unionists to take full advantage of the knowledge and experience of their Western colleagues is then attributed to ideological and psychological barriers.</w:t>
      </w:r>
    </w:p>
    <w:p>
      <w:pPr>
        <w:pStyle w:val="TextBody"/>
        <w:rPr/>
      </w:pPr>
      <w:r>
        <w:rPr/>
        <w:t xml:space="preserve">This report comprises five substantive sections and a conclusion. </w:t>
      </w:r>
    </w:p>
    <w:p>
      <w:pPr>
        <w:pStyle w:val="TextBody"/>
        <w:rPr/>
      </w:pPr>
      <w:r>
        <w:rPr/>
        <w:t xml:space="preserve">The first section, prepared by Sarah Ashwin, reviews the historical basis and theoretical analysis of the role of trade unions and industrial relations in the Soviet system. This analysis is fundamental to the understanding of the social stability of the system and of the role of trade unions and industrial relations in transition. </w:t>
      </w:r>
    </w:p>
    <w:p>
      <w:pPr>
        <w:pStyle w:val="TextBody"/>
        <w:rPr/>
      </w:pPr>
      <w:r>
        <w:rPr/>
        <w:t>The second section reviews the changing forms of work organisation and labour representation in the period of perestroika as the basis on which to examine changes in the social relations of the enterprise in the transition to a market economy.</w:t>
      </w:r>
    </w:p>
    <w:p>
      <w:pPr>
        <w:pStyle w:val="TextBody"/>
        <w:rPr/>
      </w:pPr>
      <w:r>
        <w:rPr/>
        <w:t>The third section reviews the developments in trade unionism at branch and national level since the fall of the Soviet Union, chronicling the rise and fall of the new workers movement and the changes in the official trade unions at national and branch level, with particular reference to the relation between trade union and political activity.</w:t>
      </w:r>
    </w:p>
    <w:p>
      <w:pPr>
        <w:pStyle w:val="TextBody"/>
        <w:rPr/>
      </w:pPr>
      <w:r>
        <w:rPr/>
        <w:t xml:space="preserve">The fourth section examines the changing legal framework of trade unionism and industrial relations in some detail. This is both because of the importance of legislation in providing a resource for independent trade unionism, in the absence of the confidence of their members or effective rank-and-file organisation, and because there has as yet been no discussion in English of the new legislation introduced at the beginning of 1996. </w:t>
      </w:r>
    </w:p>
    <w:p>
      <w:pPr>
        <w:sectPr>
          <w:headerReference w:type="default" r:id="rId6"/>
          <w:headerReference w:type="first" r:id="rId7"/>
          <w:footerReference w:type="default" r:id="rId8"/>
          <w:footerReference w:type="first" r:id="rId9"/>
          <w:footnotePr>
            <w:numFmt w:val="decimal"/>
          </w:footnotePr>
          <w:type w:val="nextPage"/>
          <w:pgSz w:w="11906" w:h="16838"/>
          <w:pgMar w:left="1728" w:right="1728" w:gutter="0" w:header="706" w:top="1440" w:footer="706" w:bottom="1440"/>
          <w:pgNumType w:start="1" w:fmt="decimal"/>
          <w:formProt w:val="false"/>
          <w:titlePg/>
          <w:textDirection w:val="lrTb"/>
        </w:sectPr>
        <w:pStyle w:val="TextBody"/>
        <w:rPr/>
      </w:pPr>
      <w:r>
        <w:rPr/>
        <w:t>The fifth section draws the discussion together with a review of the development of tripartism at national and branch level, and then of the development of collective bargaining and workplace industrial relations.</w:t>
      </w:r>
    </w:p>
    <w:p>
      <w:pPr>
        <w:pStyle w:val="Heading2"/>
        <w:rPr/>
      </w:pPr>
      <w:r>
        <w:rPr/>
        <w:t>Trade unions and industrial relations in the Soviet system</w:t>
      </w:r>
    </w:p>
    <w:p>
      <w:pPr>
        <w:pStyle w:val="TextBody"/>
        <w:rPr>
          <w:i/>
          <w:i/>
          <w:iCs/>
        </w:rPr>
      </w:pPr>
      <w:r>
        <w:rPr>
          <w:i/>
          <w:iCs/>
        </w:rPr>
        <w:t>Sarah Ashwin</w:t>
      </w:r>
    </w:p>
    <w:p>
      <w:pPr>
        <w:pStyle w:val="Heading3"/>
        <w:rPr/>
      </w:pPr>
      <w:r>
        <w:rPr/>
        <w:t>The theoretical basis of Soviet trade unionism</w:t>
      </w:r>
    </w:p>
    <w:p>
      <w:pPr>
        <w:pStyle w:val="TextBody"/>
        <w:rPr/>
      </w:pPr>
      <w:r>
        <w:rPr/>
        <w:t>The theoretical basis of Soviet trade unionism was laid down by Lenin soon after the October Revolution. Lenin’s position partly emerged from the need to reach a compromise between the contending factions at the Tenth Party Congress in March 1921, but it also exhibited familiar Leninist preoccupations such as the vanguard role of the Party and the need for rapid industrial growth to combat Russia’s long-lamented backwardness. Lenin negotiated a middle path between the syndicalist programme of the Workers’ Opposition, which sought to give unions control over industrial production, and the ‘production’ platform of Leon Trotsky and Nikolai Bukharin, which advocated the statisation of the trade unions, and their transformation into ‘production unions’ that would manage compulsory labour programmes, improve productivity and enforce labour discipline. The victorious proposal of the Group of Ten supported by Lenin meanwhile allowed for a circumscribed form of union independence within the boundaries determined by Party policy.</w:t>
      </w:r>
      <w:r>
        <w:rPr>
          <w:rStyle w:val="FootnoteCharacters"/>
          <w:rStyle w:val="FootnoteAnchor"/>
        </w:rPr>
        <w:footnoteReference w:id="12"/>
      </w:r>
      <w:r>
        <w:rPr/>
        <w:t xml:space="preserve"> This compromise between Party factions formed the basis for Lenin’s prescription for ‘The Role and Functions of Trade Unions Under the New Economic Policy’, which was adopted as policy by the Central Committee on 12 January 1922, and was published five days later in Pravda (Carr, 1952: 326). The arguments he developed in some respects referred specifically to the NEP period in which the market and private trading were restored, small scale private enterprise was permitted, and ‘large-scale’ (factory) production was re-organised on commercial lines, so that the trade unions were required to check the re-emergence of capitalist forms of exploitation. But Lenin’s view of the proper relationship between workers, trade unions and the Soviet state was not only applicable to this period since managers of state enterprises and organisations were as likely as capitalists to pursue their own interests at the expense of the interests of the socialist state directed by the leading elements of the working class. With small modifications, therefore, Lenin’s position formed the theoretical justification of the role of trade unions in the Soviet state thereafter.</w:t>
      </w:r>
    </w:p>
    <w:p>
      <w:pPr>
        <w:pStyle w:val="TextBody"/>
        <w:rPr/>
      </w:pPr>
      <w:r>
        <w:rPr/>
        <w:t xml:space="preserve">The commercialisation of production in the NEP period would, according to Lenin, ‘inevitably give the masses the impression that there is an antagonism of interest between the management of the different enterprises and the workers employed in them’ (Lenin, [1922] 1947: 760), and in this situation the job of the trade unions was to defend workers’ interests against management and to try to ensure that their living standards were raised. To this end the trade unions were permitted to ‘constantly correct the blunders and excesses of the business organisations resulting from the bureaucratic distortions of the state apparatus’ (p. 761), which would in turn further the cause of socialism because ‘the ultimate object of every action taken by the working class can only be to fortify the proletarian state and the proletarian class state power’ (p.762). This last sentiment gets to the crux of the Leninist position on Soviet trade unions: under socialism, or the transition to socialism, the interests of the working class are identified with and defined by the (socialist) state, so the role of unions is reduced to one of ‘mediators’ (p.762), trying to avert the disputes arising from ‘distortions’ through a ‘foresighted policy’ (p.763). </w:t>
      </w:r>
    </w:p>
    <w:p>
      <w:pPr>
        <w:pStyle w:val="TextBody"/>
        <w:rPr/>
      </w:pPr>
      <w:r>
        <w:rPr/>
        <w:t>Trade unions are in their nature sectional organisations, pursuing the specific interests of particular groups of workers. Actions in pursuit of the interests of particular groups of workers might well be contrary to the interests of the working class as a whole. According to the Leninist position the interests of the working class as a whole are distinct from the sum of the interests of particular groups of workers, such as might emerge from the democratic participation of workers within individual trade unions and of individual unions within the trade union movement as a whole. It was the Communist Party alone, representing the most advanced elements of the working class, which comprehended where the objective interest of the state and working class lay so that it was control of the Communist Party ‘which alone will be capable of withstanding the inevitable petty-bourgeois vacillations ... and the inevitable traditions and relapses of narrow-craft unionism or craft prejudices among the proletariat’ (Lenin [1921] 1947: 684). Disputes over union priorities at all levels were to be settled by the ‘higher authority’ of the Communist Party (p.767), to which the trade unions were to be strictly subordinate.</w:t>
      </w:r>
    </w:p>
    <w:p>
      <w:pPr>
        <w:pStyle w:val="TextBody"/>
        <w:rPr/>
      </w:pPr>
      <w:r>
        <w:rPr/>
        <w:t>Lenin was quite clear about the fact that trade unions should be under the control of the Party. Trade union groups should be run by ‘responsible comrades’, though not necessarily Party members (p.766),</w:t>
      </w:r>
      <w:r>
        <w:rPr>
          <w:rStyle w:val="FootnoteCharacters"/>
          <w:rStyle w:val="FootnoteAnchor"/>
        </w:rPr>
        <w:footnoteReference w:id="13"/>
      </w:r>
      <w:r>
        <w:rPr/>
        <w:t xml:space="preserve"> who should be on the one hand close to the workers and able to ‘stoop to their level’, but at the same time able to resist the temptation to ‘pander to the prejudices and backwardness of the masses’ (p.767). Thus, in place of the self-organisation and representation of workers, the ‘responsible comrades’ were to ‘judge the mood, the real aspirations, needs and thoughts of the masses’ (p.766). Lenin recognised that one of the greatest dangers facing the Communist Party was ‘divorcement from the masses’ – a grave risk considering that the self-appointed vanguard of the working class had no reliable institutional mechanisms for maintaining links with the class in whose name they exercised their dictatorship – and the trade unions were supposed to avert this danger by becoming, in Lenin’s famous phrase, ‘transmission belts from the Communist Party to the masses’ (p. 766).</w:t>
      </w:r>
    </w:p>
    <w:p>
      <w:pPr>
        <w:pStyle w:val="TextBody"/>
        <w:rPr/>
      </w:pPr>
      <w:r>
        <w:rPr/>
        <w:t xml:space="preserve">While the trade unions might perform a useful role in checking the excesses and distortions which might arise from the abuse of bureaucratic power and position, the ‘real’ interest of the working class lay in increasing the output of manufactured goods by ‘enormous dimensions’ (p.763). The trade unions were therefore charged with enlisting ‘the working class and the masses of working people generally for all branches of the work of building up the state economy’ (p.765). They should explain to workers that this was in their interest, while fighting to improve labour discipline. In addition to this, the trade unions were to act of ‘schools of communism’ (p.764), training the future managers of Soviet industry and providing a channel for the advancement of workers. </w:t>
      </w:r>
    </w:p>
    <w:p>
      <w:pPr>
        <w:pStyle w:val="Heading3"/>
        <w:rPr/>
      </w:pPr>
      <w:r>
        <w:rPr/>
        <w:t>After Lenin: The fate of the unions</w:t>
      </w:r>
    </w:p>
    <w:p>
      <w:pPr>
        <w:pStyle w:val="TextBody"/>
        <w:rPr/>
      </w:pPr>
      <w:r>
        <w:rPr/>
        <w:t xml:space="preserve">The productivist orientation of the trade unions was reiterated in the famous slogan of the early period of Stalinist industrialisation which instructed union officials to turn their ‘faces towards production’ (Ruble, 1981:13), meaning that they were to direct their attentions to the overriding task of plan fulfillment. The risk that trade unions would pursue their own interests, or the sectional interests of particular groups of workers, and that they might collude with management in subverting the building of socialism led to the more rigorous subordination of the trade unions to the Party in the Stalin period. Unions were deprived of any independence that they had retained during the NEP period: those who opposed the new policy were dismissed as ‘right deviationists’. </w:t>
      </w:r>
    </w:p>
    <w:p>
      <w:pPr>
        <w:pStyle w:val="TextBody"/>
        <w:rPr/>
      </w:pPr>
      <w:r>
        <w:rPr/>
        <w:t xml:space="preserve">Under Stalin, the trade unions lost any defensive functions they had retained during the NEP period and were enjoined in the quest for increased production. The unions’ chief concerns became those of ‘socialist emulation’ through the organisation of socialist competition, production conferences and so on. From 1929–34 the central union agencies attempted to use collective agreements as an instrument for increasing productivity (Ruble, 1981: 17), but this attempt proved ineffective. Collective agreements were legally abolished in 1935 and were not formally reintroduced until 1947. </w:t>
      </w:r>
    </w:p>
    <w:p>
      <w:pPr>
        <w:pStyle w:val="TextBody"/>
        <w:rPr/>
      </w:pPr>
      <w:r>
        <w:rPr/>
        <w:t>The ending of the unions’ role in collective bargaining was linked to a wider change in the role of the trade unions as they were transformed into quasi-state agencies through their growing involvement in the gradually developing apparatus of state paternalism which was administered through the workplace.</w:t>
      </w:r>
      <w:r>
        <w:rPr>
          <w:rStyle w:val="FootnoteCharacters"/>
          <w:rStyle w:val="FootnoteAnchor"/>
        </w:rPr>
        <w:footnoteReference w:id="14"/>
      </w:r>
      <w:r>
        <w:rPr/>
        <w:t xml:space="preserve"> In 1933 the People’s Commissariat of Labour was abolished and its functions taken over by the trade unions, including the duties of the state inspectorate for labour, monitoring health and safety and the implementation of the terms of the Labour Code, as well as assuming responsibility for the distribution of state welfare benefits.</w:t>
      </w:r>
      <w:r>
        <w:rPr>
          <w:rStyle w:val="FootnoteCharacters"/>
          <w:rStyle w:val="FootnoteAnchor"/>
        </w:rPr>
        <w:footnoteReference w:id="15"/>
      </w:r>
      <w:r>
        <w:rPr/>
        <w:t xml:space="preserve"> Given the tightly circumscribed representational role of unions and their limited effectiveness in the struggle for increased productivity, social administration quickly became their most important practical function within the enterprise. It filled the days of union officers and defined their position as part of the enterprise administration: effectively the unions functioned as enterprise social welfare departments under the dual supervision of enterprise management and Party bodies. The fact that the unions were to give priority to the interests of management rather than workers in the execution of their welfare work was established early on. In 1938 factory trade union and management officials were required to consider attendance and production records in the distribution of welfare benefits (Ruble, 1981: 24). Although this requirement was annulled in 1951, in practice the control of welfare benefits gave the unions a good deal of discretionary power over workers and they were expected to use it: there were, for example, 18 different categories of disability allowance, which could be granted or not according to criteria such as length of service, work record and the role played by alcohol in the disability (p.88).</w:t>
      </w:r>
    </w:p>
    <w:p>
      <w:pPr>
        <w:pStyle w:val="TextBody"/>
        <w:rPr/>
      </w:pPr>
      <w:r>
        <w:rPr/>
        <w:t xml:space="preserve">The shift from coercion to encouragement as a means of promoting industrial growth which characterised the Khrushchev era obviously had implications for the role of the unions. Their role was enhanced by a resolution of the Central Committee of the Communist Party in December 1957. This demanded increased worker involvement in production administration and also accepted the need to improve the education, safety and welfare of Soviet workers. The resolution also stated that the collective agreement was the juridical foundation for all trade union activity at the enterprise level. Nevertheless, promoting production remained the unions’ primary formal obligation, and their relationship with the Communist Party was not altered by the resolution (Ruble, 1981: 33–4). The ‘central task’ of the unions, defined in the Preamble to their by-laws, was unambiguous and unchanged from that defined by Lenin: ‘to mobilise the masses for the attainment of our principal economic goal – the creation of the material and technical basis of communism, for the further strengthening of the Soviet Union’s economic and defence power, for ensuring a steady rise in the people’s material and cultural standards’ (Godson, 1981: 113). </w:t>
      </w:r>
    </w:p>
    <w:p>
      <w:pPr>
        <w:pStyle w:val="TextBody"/>
        <w:rPr/>
      </w:pPr>
      <w:r>
        <w:rPr/>
        <w:t xml:space="preserve">These duties were enshrined in the typical collective agreement, which included not only the administration’s responsibility to realise the ‘social development plan’ of the enterprise, but also the trade union’s responsibility to ensure that the workers realised the enterprise’s production plan. The Law on Collective Agreements of 1984, in force until 1992, prescribed the format of the collective agreement in detail. The agreement begins with a formal undertaking of the labour collective to fulfil the plan and their socialist obligations, so that ‘planning targets for the enterprise become part of each worker’s individual responsibility’ </w:t>
      </w:r>
      <w:r>
        <w:fldChar w:fldCharType="begin"/>
      </w:r>
      <w:r>
        <w:rPr/>
        <w:instrText xml:space="preserve"> ADDIN ENRef _x0001_</w:instrText>
      </w:r>
      <w:r>
        <w:rPr/>
      </w:r>
      <w:r>
        <w:rPr/>
        <w:fldChar w:fldCharType="separate"/>
      </w:r>
      <w:r>
        <w:rPr/>
        <w:t>(Butler 1988, p. 226)</w:t>
      </w:r>
      <w:r>
        <w:rPr/>
      </w:r>
      <w:r>
        <w:rPr/>
        <w:fldChar w:fldCharType="end"/>
      </w:r>
      <w:r>
        <w:rPr/>
        <w:t xml:space="preserve">. The employees similarly commit themselves to engagement in socialist competition and the development of a communist attitude to labour, to take the initiative in making inventions and introducing technological innovations. This is followed by provisions regarding pay, which implement the centrally determined tariff scales and norms, and the right (and duty) of workers to participate in production conferences, where they are supposed to put forward suggestions for increasing productivity and improving conditions. The typical agreement specifies the extent of training and re-training to be provided, and resolves to improve labour discipline. The only real scope for modification of the standard terms of the collective agreement lay in the final section which dealt with health, housing, social and welfare provision, spelling out the details of the enterprise’s social development plan, which could include the provision of facilities out of the enterprise’s own funds. This section could go into such minute detail as a promise to repair the toilets or to repaint a cloakroom, a promise which might be carried over from year to year. The leading commentator on Soviet Law concludes: ‘The collective contract has been moulded into a device representing ideally a harmony of planning, administrative, management, and labour interests; its object is to enlist workers’ support in giving effect to planning and to sublimate areas of conflict in the larger interests of a presumed community of labour-management concerns’ </w:t>
      </w:r>
      <w:r>
        <w:fldChar w:fldCharType="begin"/>
      </w:r>
      <w:r>
        <w:rPr/>
        <w:instrText xml:space="preserve"> ADDIN ENRef _x0001_</w:instrText>
      </w:r>
      <w:r>
        <w:rPr/>
      </w:r>
      <w:r>
        <w:rPr/>
        <w:fldChar w:fldCharType="separate"/>
      </w:r>
      <w:r>
        <w:rPr/>
        <w:t>(Butler 1988, p. 227)</w:t>
      </w:r>
      <w:r>
        <w:rPr/>
      </w:r>
      <w:r>
        <w:rPr/>
        <w:fldChar w:fldCharType="end"/>
      </w:r>
      <w:r>
        <w:rPr/>
        <w:t>. This may have been a purely formal document, but most of the obligations specified were imposed on the trade union, on behalf of the labour collective, and the trade union thereby assumed a legal obligation to work for its fulfilment.</w:t>
      </w:r>
    </w:p>
    <w:p>
      <w:pPr>
        <w:pStyle w:val="Heading3"/>
        <w:rPr/>
      </w:pPr>
      <w:r>
        <w:rPr/>
        <w:t xml:space="preserve">The functions of Soviet trade unions </w:t>
      </w:r>
    </w:p>
    <w:p>
      <w:pPr>
        <w:pStyle w:val="TextBody"/>
        <w:rPr/>
      </w:pPr>
      <w:r>
        <w:rPr/>
        <w:t xml:space="preserve">Of course, theory may be a long way from reality. The traditional arguments about Soviet trade unions, developed with regard to the USSR but equally applicable to the rest of Eastern Europe, focus on the issue of whether the trade unions in reality had the ‘dual function’ of imposing the policies of the Party from above at the same time as defending workers’ interests (Ruble, 1981) or whether they were simply part of the repressive apparatus (Conquest, 1967, Schapiro and Godson, 1981). Clarke </w:t>
      </w:r>
      <w:r>
        <w:rPr>
          <w:i/>
          <w:iCs/>
        </w:rPr>
        <w:t xml:space="preserve">et al. </w:t>
      </w:r>
      <w:r>
        <w:rPr/>
        <w:t>(1993: 93–94) have challenged these arguments, however, claiming that at the enterprise level the trade unions were primarily an instrument of the enterprise administration and that this was in fact their dominant role. Their ‘dual functions’ therefore involved supporting enterprise management and acting as a ‘transmission belt’ for the Party. From the Khrushchev period, along with raising productivity the unions were also supposed to support the social policy of the state within the enterprise by defending individual workers against unscrupulous management. Thus the unions were partly constituted as a check on management, and could receive support from the Party in this capacity. The extent to which they could perform this role on an everyday basis, however, was limited by their close integration with management: serious confrontations between enterprise management and unions would only occur if the union was prompted and supported by the Party. Moreover, the basis on which trade unions were expected to check the excesses of management was not for one moment the expressed demands of the labour force, which could reflect narrow sectional interests, but the interests of workers as minutely specified in the Labour Code and in various Laws, decrees and resolutions of government and Party bodies, which were aimed at protecting workers from the intensification of labour and deterioration of working conditions in the interests of increasing the productivity of labour, the ‘culture of production’ and the quality of the labour force. The defensive functions of the trade unions were therefore equally fulfilled as agents of the Party-state rather than as democratic representatives of the workers whom they purported to represent.</w:t>
      </w:r>
    </w:p>
    <w:p>
      <w:pPr>
        <w:pStyle w:val="TextBody"/>
        <w:rPr/>
      </w:pPr>
      <w:r>
        <w:rPr/>
        <w:t>The main characteristics of the official trade unions were, first, that they organised approximately 98 per cent of the workers. The unions were organised on the branch principle in unions which grouped together all the employees (including the managers, right up to ministerial level) from a particular branch regardless of their function and belonged to a central confederation, the All-Union Central Council of Trade Unions (VTsSPS).</w:t>
      </w:r>
      <w:r>
        <w:rPr>
          <w:rStyle w:val="FootnoteCharacters"/>
          <w:rStyle w:val="FootnoteAnchor"/>
          <w:spacing w:val="-3"/>
        </w:rPr>
        <w:footnoteReference w:id="16"/>
      </w:r>
      <w:r>
        <w:rPr/>
        <w:t xml:space="preserve"> The primary enterprise trade unions were grouped together in regional organisations as well as branch organisations. The trade unions were governed by the principle of ‘democratic centralism’, which in theory combined centralised command with initiative of the rank and file, though in practice there was no space for the latter ‘democratic’ element. There were supposedly elections for all posts in the union, but these also were governed by the principles of democratic centralism – those voting took part in a ‘democratic’ procedure constrained by the strongest centralism in which the candidates were nominated from above. </w:t>
      </w:r>
    </w:p>
    <w:p>
      <w:pPr>
        <w:pStyle w:val="TextBody"/>
        <w:rPr/>
      </w:pPr>
      <w:r>
        <w:rPr/>
        <w:t xml:space="preserve">A formal statement of the functions of Soviet trade unions by an official of the USSR State Committee on Labour and Wages (Piatakov, 1962), published for consumption in the West, listed the following functions of enterprise trade unions: participation in the drafting of production and investment plans; the receipt of reports from management about production plans; expressing an opinion on candidates for management, and monitoring of management performance on labour issues (the lax could be reported to the ‘responsible bodies’); the participation in decisions regarding job evaluation and the organisation of production conferences. The functions of ‘examination of labour disputes’, and monitoring health and safety appeared near the bottom of this list, though it did also include higher up the conclusion of collective agreements with management, and the representation of workers over issues of work, living conditions and culture. The trade unions also, as mentioned above, administered social insurance and social facilities provided at an enterprise level such as sanatoria, holiday facilities and so on. </w:t>
      </w:r>
    </w:p>
    <w:p>
      <w:pPr>
        <w:pStyle w:val="TextBody"/>
        <w:rPr/>
      </w:pPr>
      <w:r>
        <w:rPr/>
        <w:t xml:space="preserve">It is striking that the most prominent items in this list all concern the management and development of production: the ‘struggle for production’ was, as we have seen, in theory the primary role of the trade union. The centrality of production did not in any way imply that the task of the trade union was to negotiate on behalf of the workers over the introduction or operation of any particular plant or machinery or changes in the organisation of production, although they did have a legal right to consider the health and safety aspects of investment projects and to block the introduction or use of equipment harmful to health and safety. The primary task of the trade union in the sphere of production was to act as an arm of the Party, in the interests of the working class as a whole, to break the ‘plan fulfilment pact’ through which workers and managers sought to maximise the resources at their disposal and to minimise their efforts in plan fulfilment. </w:t>
      </w:r>
    </w:p>
    <w:p>
      <w:pPr>
        <w:pStyle w:val="TextBody"/>
        <w:rPr/>
      </w:pPr>
      <w:r>
        <w:rPr/>
        <w:t>Within the Soviet system of production, individual workers and line managers had opposing interests in the everyday struggle to meet the plan, but they had a common interest in maximising supplies, minimising plan targets and keeping plan overfulfilment within limits which would permit the earning of bonuses without risking an excessive ratcheting of the plan. Unlike a capitalist enterprise, where such collusion between workers and line managers is kept in check by financial constraints imposed from above, within a Soviet enterprise this commonality of interest in thwarting the system ran all the way from the bottom to the top. The Soviet enthusiasm for the crudest version of Taylorism is a reflection of this contradiction at the heart of the system: one way of trying to check such collusion was the systematic application of the ‘scientific organisation of labour’, the ideal being for scientifically determined technical norms to be applied to every task in every workplace in the country. Such a mechanistic approach to the organisation of labour could not possibly work, for obvious and well-known reasons, so the scientific organisation of labour had to be supplemented by more direct intervention, that intervention being primarily the responsibility of the trade union. Stakhanovism, counter-plans, socialist competition, production conferences, campaigns to encourage invention and innovation were all the responsibility of the trade union, which was supposed constantly to exhort the workers to greater efforts. The consistent failure of such efforts is exemplified in the stream of reforms from the 1960s, all of which sought to find some more effective way of breaking worker-management collusion on the shop-floor, in many cases drawing on Western experience: from the 1960s more attention was played to the ‘role of the human factor in production’, and sociology departments, staffed with sociologists and psychologists, were attached to every large enterprise, researching labour motivation and advising on personnel selection, often in close liaison with the ‘first department’, an approach strongly reminiscent of Henry Ford’s use of ‘sociology’ in his plants in the 1930s. From the late 1970s a new vogue for worker participation appeared, putting increasing emphasis on the use of material incentives, which will be discussed later.</w:t>
      </w:r>
    </w:p>
    <w:p>
      <w:pPr>
        <w:pStyle w:val="TextBody"/>
        <w:rPr/>
      </w:pPr>
      <w:r>
        <w:rPr/>
        <w:t>The most notable absence from this list of duties, from a Western point of view, is negotiation over the terms and conditions of labour. The terms and conditions of labour were determined primarily by the Labour Code and by payment systems drawn up by Goskomtrud. The central trade union federation, VTsSPS, played some consultative role in the development of the Labour Code and in the social and wage aspects of central plans, but the extreme centralisation of decision-making left little role for collective bargaining at enterprise level, where wage and salary levels were determined by minutely detailed scales and by ‘scientifically determined’ norms and constrained by the authorised complement of staff and the size of the enterprise wage fund determined by the planning authorities. These scales and norms applied to the enterprise with the force of law.</w:t>
      </w:r>
    </w:p>
    <w:p>
      <w:pPr>
        <w:pStyle w:val="TextBody"/>
        <w:rPr/>
      </w:pPr>
      <w:r>
        <w:rPr/>
        <w:t>Other issues with which the Western observer would expect the trade union to be most concerned are those which in this list are largely formal duties. The official trade unions’ representational remit, including housing and cultural issues, on the surface appears quite wide, reflecting the fact that the enterprise was the basic unit of Soviet society, which provided not only employment, but also housing, medical care, and leisure facilities for its workers. Hence the trade union committee was supposed to be concerned with all these questions. As mentioned above, however, these supposedly representative functions were closely bound up with the role of the union in stimulating higher productivity and improving labour discipline. The trade unions’ involvement in issues of service and leisure provision was a source of patronage and control rather than an extended frontier in collective representation.</w:t>
      </w:r>
    </w:p>
    <w:p>
      <w:pPr>
        <w:pStyle w:val="TextBody"/>
        <w:rPr/>
      </w:pPr>
      <w:r>
        <w:rPr/>
        <w:t xml:space="preserve">The character of the ‘collective agreements’ negotiated by the unions requires emphasis. Although the draft collective agreement was supposed to be circulated around all shops and departments of the enterprise for suggested amendment, and was presented to a general trade union meeting for approval, there was little room for ‘negotiation’, since allocation was determined by the plan, and the process of consultation, adoption and monitoring of the agreement was largely formal. Wages and the terms and conditions of labour were centrally determined and so were not a part of the negotiation of the collective agreement, which related primarily to the production and social development plans of the enterprise and was more a declarative statement of the mutual responsibilities of management and trade union in ensuring that the enterprise met its plans than a negotiated bargain. The union was allowed to comment on the document drawn up by management, and helped to draw up the sections concerned with welfare provision, but since it was only a document of formal significance there was little need for effective consultation. </w:t>
      </w:r>
    </w:p>
    <w:p>
      <w:pPr>
        <w:pStyle w:val="TextBody"/>
        <w:rPr/>
      </w:pPr>
      <w:r>
        <w:rPr/>
        <w:t>The collective agreement was legally binding on management and the trade unions were supposed to monitor its implementation although, since it was essentially a restatement of the production and social development plans of the enterprise, the fulfilment of most of its terms was more effectively monitored by higher branch and Party bodies. Management and trade unions alike regarded the collective agreement as a set of tasks to be achieved together, rather than as a set of mutual obligations. The trade unions were also supposed to monitor the observation of the provisions of the Labour Code and health and safety rules and mediate in labour disputes, which the law defined as exclusively disputes between individuals and management. This in practice did not occur, however, because the trade union was the weakest member of the factory triumvirate composed of itself, management and the Party. It was heavily dependent on management for the goods and services it controlled, and in terms of the career structure its officers were part of enterprise management. Therefore, in practice the union officials had no interest in creating conflict within the enterprise. Meanwhile, workers, since they did not see the union as existing as a channel to represent their interests, did not exert any pressure on their unions to defend them collectively, though they might seek the help of an efficient union official over personal problems such as housing, debt and so on.</w:t>
      </w:r>
    </w:p>
    <w:p>
      <w:pPr>
        <w:pStyle w:val="TextBody"/>
        <w:rPr/>
      </w:pPr>
      <w:r>
        <w:rPr/>
        <w:t>As mentioned above, the unions were supposed to represent the grievances of individual workers. The union was, for example, obliged to give its agreement to any dismissals of workers proposed by management. McAulay estimates that in Leningrad in the period of her study (1957–65), the unions agreed to half of all management requests for dismissal. The reason generally given for refusing assent was that the worker should be given another chance, rather than because there was no legal basis for dismissal (McAulay, 1969: 123). Such defence, however, took place within the parameters set by the Party. Thus the unions did, to a limited extent, defend workers’ interests, but only as these were defined from above by the Party and not as expressed by workers from below.</w:t>
      </w:r>
      <w:r>
        <w:rPr>
          <w:rStyle w:val="FootnoteCharacters"/>
          <w:rStyle w:val="FootnoteAnchor"/>
          <w:spacing w:val="-3"/>
        </w:rPr>
        <w:footnoteReference w:id="17"/>
      </w:r>
      <w:r>
        <w:rPr/>
        <w:t xml:space="preserve"> Moreover, the trade union was a rather toothless watchdog over the implementation of the Party policy within the enterprise, and could normally only assert itself when it had the backing of the Party within the enterprise. This would usually occur in the context of conflict within the enterprise administration, or of a Party campaign organised from above (Clarke </w:t>
      </w:r>
      <w:r>
        <w:rPr>
          <w:i/>
          <w:iCs/>
        </w:rPr>
        <w:t xml:space="preserve">et al, </w:t>
      </w:r>
      <w:r>
        <w:rPr/>
        <w:t xml:space="preserve">1993: 112). The unions had a similar level of effectiveness in their role as promoters of productivity. As indicated above, they were supposed to act to break the collusive relations that developed between workers and managers seeking merely to negotiate an achievable plan and meet it, thus acting in the interests of the working class as a whole by raising production. But again the unions did not have the requisite power to challenge the established industrial culture of enterprises: they were too weak in relation to management and the Party to pursue this abstract ‘interest’ of the working class. Rather, they collaborated with the Party and enterprise administration to ensure that the prevailing form of relations within the enterprise were not challenged. The enterprise unions were therefore at the same time constrained by their formally prescribed role and unable properly to fulfil it. </w:t>
      </w:r>
    </w:p>
    <w:p>
      <w:pPr>
        <w:pStyle w:val="Heading3"/>
        <w:rPr/>
      </w:pPr>
      <w:r>
        <w:rPr/>
        <w:t>Workers and the Soviet State</w:t>
      </w:r>
    </w:p>
    <w:p>
      <w:pPr>
        <w:pStyle w:val="TextBody"/>
        <w:rPr/>
      </w:pPr>
      <w:r>
        <w:rPr/>
        <w:t>Soviet trade unions did not defend workers’ interests, workers were not allowed to vote in free elections, nor to form their own organisations, and yet there was little overt conflict between workers and the regime. How was this social peace maintained once the extreme terror of the Stalin era was over? The most common explanation is that a ‘social contract’ existed between the regime and the working class. Workers offered their compliance in return for security of employment, stable prices, gradual improvement in consumption levels, a relatively egalitarian system of remuneration and the Party allowing citizens ‘considerable personal freedom as workers and consumers’ (Hauslohner, 1987: 58).</w:t>
      </w:r>
      <w:r>
        <w:rPr>
          <w:rStyle w:val="FootnoteCharacters"/>
          <w:rStyle w:val="FootnoteAnchor"/>
          <w:spacing w:val="-3"/>
        </w:rPr>
        <w:footnoteReference w:id="18"/>
      </w:r>
      <w:r>
        <w:rPr/>
        <w:t xml:space="preserve"> Although the subscribers to the social contract thesis do allow that repression existed, they play down its significance, and assert that the stability of the system rested on ‘volunteered (rather than coerced) compliance’ (Hauslohner 1987: 57). This view is very similar to that of David Lane, who argues that Soviet workers were ‘incorporated’ (Lane: 1985: 165) and again places the emphasis on worker consent rather than regime manipulation, claiming that ‘inputs of mass loyalty are not absent in the Soviet Union’ (p. 166). In opposition to such views, authors such as Viktor Zaslavsky (1982) and Don Filtzer (1992, 1994) have stressed that it is the regime-propagated ‘atomisation’ of the working class which explains the lack of resistance in the post-Stalin era. Both claim that the regime forced workers to respond to their subordination as individuals rather than as a collectivity: ‘it is difficult to expect workers to resort to collective initiatives when individual action proves at least partially effective’ (Zaslavsky 1982: 51). </w:t>
      </w:r>
    </w:p>
    <w:p>
      <w:pPr>
        <w:pStyle w:val="TextBody"/>
        <w:rPr/>
      </w:pPr>
      <w:r>
        <w:rPr/>
        <w:t xml:space="preserve">The failure of effective trade union and workers’ organisation to develop in Russia in the wake of the disintegration of the ‘social contract’ and of the repressive apparatus which supposedly kept Soviet workers in check casts some doubt on both of these explanations. If workers had been party to a social contract, one would expect the abrogation of this contract on the part of the state to lead to a smooth transition of the former state trade unions to becoming genuine representative bodies on some kind of Western model. On the other hand, if worker organisation had been suppressed by the enforced atomisation of the working class one would expect the development of new independent trade unions to express the emerging collective aspirations of the workforce. Although there has been some tendency to change on the part of the official trade unions, and some new trade unions have emerged, the pace of change has in fact been very slow, and has been slowest just where it might have expected to have proceeded most rapidly, at the level of the workplace. </w:t>
      </w:r>
    </w:p>
    <w:p>
      <w:pPr>
        <w:pStyle w:val="TextBody"/>
        <w:rPr/>
      </w:pPr>
      <w:r>
        <w:rPr/>
        <w:t xml:space="preserve">More recent research within Russian industrial enterprises has allowed the formulation of an alternative interpretation of the relationship of workers to the Soviet state, seeing the integration of workers as something which took place within the </w:t>
      </w:r>
      <w:r>
        <w:rPr>
          <w:i/>
          <w:iCs/>
        </w:rPr>
        <w:t>enterprise</w:t>
      </w:r>
      <w:r>
        <w:rPr/>
        <w:t>.</w:t>
      </w:r>
      <w:r>
        <w:rPr>
          <w:rStyle w:val="FootnoteCharacters"/>
          <w:rStyle w:val="FootnoteAnchor"/>
          <w:spacing w:val="-3"/>
        </w:rPr>
        <w:footnoteReference w:id="19"/>
      </w:r>
      <w:r>
        <w:rPr/>
        <w:t xml:space="preserve"> Neither the idea of ‘atomisation’ nor the ‘social contract’ and ‘incorporation’ theses adequately explain the way in which workers related to authority in the Soviet Union because they deal with the abstraction of ‘the Russian working class’, rather than linking the political behaviour of workers to the form and content of their lives.</w:t>
      </w:r>
    </w:p>
    <w:p>
      <w:pPr>
        <w:pStyle w:val="TextBody"/>
        <w:rPr/>
      </w:pPr>
      <w:r>
        <w:rPr/>
        <w:t>This is not to deny that both ways of seeing the relationship between workers and the regime contain important elements of the truth. First, the material security of Soviet workers did play an important role in ensuring political quiescence: the fact that strikes tended to occur in reaction to price rises or piece-rate revisions bears eloquent testimony to the fact that workers did expect a certain minimal standard of living.</w:t>
      </w:r>
      <w:r>
        <w:rPr>
          <w:rStyle w:val="FootnoteCharacters"/>
          <w:rStyle w:val="FootnoteAnchor"/>
          <w:spacing w:val="-3"/>
        </w:rPr>
        <w:footnoteReference w:id="20"/>
      </w:r>
      <w:r>
        <w:rPr/>
        <w:t xml:space="preserve"> But although it is the case that living standards rose considerably in the Khrushchev and Brezhnev eras, Russian workers still had adequate cause for grievance. The appalling working conditions and safety standards of Russian enterprises are notorious; the chronic housing shortage blighted the lives of generations of Soviet families condemned to live in the dreaded barracks or communal apartments;</w:t>
      </w:r>
      <w:r>
        <w:rPr>
          <w:rStyle w:val="FootnoteCharacters"/>
          <w:rStyle w:val="FootnoteAnchor"/>
          <w:spacing w:val="-3"/>
        </w:rPr>
        <w:footnoteReference w:id="21"/>
      </w:r>
      <w:r>
        <w:rPr/>
        <w:t xml:space="preserve"> from the late 1960s there were increasing shortages of food and consumer goods so workers were often forced to save rather than spend their money, and underdevelopment of the service sector meant there was little relief to be had from work and overcrowded homes other than that which came in vodka bottles.</w:t>
      </w:r>
      <w:r>
        <w:rPr>
          <w:rStyle w:val="FootnoteCharacters"/>
          <w:rStyle w:val="FootnoteAnchor"/>
          <w:spacing w:val="-3"/>
        </w:rPr>
        <w:footnoteReference w:id="22"/>
      </w:r>
      <w:r>
        <w:rPr/>
        <w:t xml:space="preserve"> Meanwhile, the benefits which derived from the regime’s supposed fear of working class revolt were not universally enjoyed. Conditions varied greatly within enterprises, between enterprises, between sectors and between regions: within enterprises the main production workers were favoured with higher wages and greater access to non-cash benefits than the auxiliary workers; pay in heavy industry was higher than in light industry; male workers were better rewarded than female workers who were concentrated in light industry and auxiliary positions, and there were significant regional differences – both in wage levels and in terms of food and other supplies – the effect of which was compounded by the fact that freedom of movement was limited by the internal passport system. </w:t>
      </w:r>
    </w:p>
    <w:p>
      <w:pPr>
        <w:pStyle w:val="TextBody"/>
        <w:rPr/>
      </w:pPr>
      <w:r>
        <w:rPr/>
        <w:t>One answer to such criticism is to stress the fact that the Soviet labour force was ‘unsophisticated’ (Lane 1985: 166). But although a major point of comparison in the pre-Gorbachev era was the Soviet past rather than ‘the West’, this does not mean that workers were satisfied with their lowly lot. Another point of comparison was Soviet managers and officials who had access to closed stores, decent housing and the monopoly on enterprise leisure facilities. The common complaint of Russian workers when interviewed that it is only such managers and those connected to them who are granted the privilege of living ‘like human beings’ (</w:t>
      </w:r>
      <w:r>
        <w:rPr>
          <w:i/>
          <w:iCs/>
        </w:rPr>
        <w:t>po chelovecheskii</w:t>
      </w:r>
      <w:r>
        <w:rPr/>
        <w:t xml:space="preserve">), potently reveals that however ‘unsophisticated’ they may have been, workers were not satisfied by the minimal material satisfaction on offer to them under Communism. This is therefore not in itself sufficient explanation for workers’ lack of resistance: they were far from being seduced into political slumber. </w:t>
      </w:r>
    </w:p>
    <w:p>
      <w:pPr>
        <w:pStyle w:val="TextBody"/>
        <w:rPr/>
      </w:pPr>
      <w:r>
        <w:rPr/>
        <w:t>Zaslavsky and Filtzer place far more emphasis on regime control strategies in their explanation of the lack of organised worker resistance. For Filtzer, the crucial determinant of workers’ behaviour was their inability to organise collectively. They were ‘atomised to an extreme degree’ because: they had no means of influencing political events through parties or trade unions; political opposition of an individual or collective nature was prevented by a ‘ubiquitous and brutal secret police’ which quickly crushed incipient organisation, and because of the ‘hyper-individualization of the labour process and incentives’ which ‘reinforced the disintegration of workers’ solidarity’ (Filtzer, 1992: 224–7). Therefore, the only avenue open to workers was to develop individualised forms of resistance – absenteeism, drunkenness, pilfering enterprise property, insubordination, job-changing and control over production – which the system could tolerate because the goods produced were not ‘commodities seeking realisation as exchange value’.</w:t>
      </w:r>
      <w:r>
        <w:rPr>
          <w:rStyle w:val="FootnoteCharacters"/>
          <w:rStyle w:val="FootnoteAnchor"/>
        </w:rPr>
        <w:footnoteReference w:id="23"/>
      </w:r>
      <w:r>
        <w:rPr/>
        <w:t xml:space="preserve"> Meanwhile, Zaslavsky also sees job security and rising living standards as only part of the explanation for the lack of collective resistance on the part of workers. He again emphasises the political monopoly of the Communist Party and the threat of repression, while also highlighting the regime’s deliberate segmentation of the working class through the creation of different status groups within it, and the safety valve offered by individual survival strategies such as job changing. Certainly, these authors are right to stress the role of repression and the regime’s divisive tactics. The role of fear cannot be minimised: as late as 1989, when the miners went on strike, one strike leader claimed that, ‘Everyone had an instinctive fear that the strike might be suppressed by military force’ (Clarke </w:t>
      </w:r>
      <w:r>
        <w:rPr>
          <w:i/>
          <w:iCs/>
        </w:rPr>
        <w:t>et al</w:t>
      </w:r>
      <w:r>
        <w:rPr/>
        <w:t>, 1995: 71).</w:t>
      </w:r>
      <w:r>
        <w:rPr>
          <w:rStyle w:val="FootnoteCharacters"/>
          <w:rStyle w:val="FootnoteAnchor"/>
        </w:rPr>
        <w:footnoteReference w:id="24"/>
      </w:r>
      <w:r>
        <w:rPr/>
        <w:t xml:space="preserve"> But placing so much explanatory significance on repression leaves one burning question unanswered: why did a workers’ movement not emerge once the fear of reprisals had subsided after 1989, especially in the face of all the provocations proffered by the economic reformers? </w:t>
      </w:r>
    </w:p>
    <w:p>
      <w:pPr>
        <w:pStyle w:val="TextBody"/>
        <w:rPr/>
      </w:pPr>
      <w:r>
        <w:rPr/>
        <w:t>The view of the Soviet working class as ‘atomised’ is also radically at odds with other interpretations. David Lane has, for example, taken the completely different view that workers’ consent was secured through ‘positive forms of incorporation’ which bound the worker to the Soviet system (Lane: 1985: 163).</w:t>
      </w:r>
      <w:r>
        <w:rPr>
          <w:rStyle w:val="FootnoteCharacters"/>
          <w:rStyle w:val="FootnoteAnchor"/>
        </w:rPr>
        <w:footnoteReference w:id="25"/>
      </w:r>
      <w:r>
        <w:rPr/>
        <w:t xml:space="preserve"> His portrayal of Soviet workers suggests that they were well integrated within the labour collectives of their enterprises, and that apparent manifestations of alienation such as alcoholism and poor labour discipline were in fact only survivals from ‘traditional Russian culture’ (ibid.: 164): memories of the village rather than any form of resistance were responsible for the negative features of Soviet industrial culture. How can two such apparently contradictory views of Soviet workers be reconciled? The answer to this question provides the key to understanding the relationship between the regime and working class in the Soviet Union and begins to explain why the removal of ‘state paternalism’ and of the threat of repression has not had a bigger impact on the trade union movement in post-Soviet Russia. </w:t>
      </w:r>
    </w:p>
    <w:p>
      <w:pPr>
        <w:pStyle w:val="Heading3"/>
        <w:rPr/>
      </w:pPr>
      <w:r>
        <w:rPr/>
        <w:t>The Soviet enterprise and the ‘labour collective’</w:t>
      </w:r>
    </w:p>
    <w:p>
      <w:pPr>
        <w:pStyle w:val="TextBody"/>
        <w:rPr/>
      </w:pPr>
      <w:r>
        <w:rPr/>
        <w:t>The Soviet enterprise was far more than a workplace. As the universal provider, it pervaded most spheres of life. It provided for a whole range of workers’ needs – from kindergarten places for their children to help with burying their dead. A substantial portion of state functions for the social protection of the population were carried out through the enterprise, which was structured as a paternalistic community (The Samara Research Group, 1995). In most cases there was no alternative means of securing access to the services offered by the workplace.</w:t>
      </w:r>
    </w:p>
    <w:p>
      <w:pPr>
        <w:pStyle w:val="TextBody"/>
        <w:rPr/>
      </w:pPr>
      <w:r>
        <w:rPr/>
        <w:t xml:space="preserve">Enterprises were the basic social unit of Soviet society, and they did not only meet workers’ material needs. The enterprise also acted as a social focus. Soviet provincial cities, towns and settlements did not have a wide range of public meeting places. Those that did exist were often connected to the enterprise. The ‘palace of culture’ was an important local meeting place, for example, where films would be shown, dances and celebrations held and so on. Especially in small settlements the enterprise structured the life of the local community. </w:t>
      </w:r>
    </w:p>
    <w:p>
      <w:pPr>
        <w:pStyle w:val="TextBody"/>
        <w:rPr/>
      </w:pPr>
      <w:r>
        <w:rPr/>
        <w:t>The centrality of the enterprise was also reflected in the ideological significance accorded to it by the communist authorities. An enterprise was not just a unit of economic production, it was a ‘labour collective’: a unit of social and cultural reproduction of the correct norms and values. The term ‘labour collective’ (</w:t>
      </w:r>
      <w:r>
        <w:rPr>
          <w:i/>
          <w:iCs/>
        </w:rPr>
        <w:t>trudovoi kollektiv</w:t>
      </w:r>
      <w:r>
        <w:rPr/>
        <w:t>) was used to refer to the whole workforce of the enterprise – from manager to cleaner – while individual subdivisions within the enterprise were also known as collectives.</w:t>
      </w:r>
    </w:p>
    <w:p>
      <w:pPr>
        <w:pStyle w:val="TextBody"/>
        <w:rPr/>
      </w:pPr>
      <w:r>
        <w:rPr/>
        <w:t xml:space="preserve">The idea of the </w:t>
      </w:r>
      <w:r>
        <w:rPr>
          <w:i/>
          <w:iCs/>
        </w:rPr>
        <w:t>kollektiv</w:t>
      </w:r>
      <w:r>
        <w:rPr/>
        <w:t xml:space="preserve"> was part of Bolshevik culture in the pre-revolutionary period, and was associated at this time with the ‘God-building’ tendency within the Party. Although Lenin was able to label ‘God-building’ as a deviation, the notion of collectivism retained the spiritual dimension attributed to it in the writing of Lunarcharsky, Bogdanov and Gorky (Kharkhordin, 1996: 4–6). After the revolution the name </w:t>
      </w:r>
      <w:r>
        <w:rPr>
          <w:i/>
          <w:iCs/>
        </w:rPr>
        <w:t xml:space="preserve">kollektiv </w:t>
      </w:r>
      <w:r>
        <w:rPr/>
        <w:t xml:space="preserve">was reserved for groups closely connected to the Communist cause, and in most cases referred to a Party cell. Then, in the 1930s, Stalin’s emphasis on individual responsibility – which reached its zenith in the Stakhanovite campaign – meant that collectivism became somewhat suspect, while the link with the Communist Conscience which had existed in everyday usage also weakened (Kharkhordin, 1996: 10). By the 1950s, however, the term </w:t>
      </w:r>
      <w:r>
        <w:rPr>
          <w:i/>
          <w:iCs/>
        </w:rPr>
        <w:t>kollektiv</w:t>
      </w:r>
      <w:r>
        <w:rPr/>
        <w:t xml:space="preserve"> had begun to be used to refer to almost all groups within Soviet society: ‘Collectives were everywhere, one entered a collective as a small child, passed from one to another in the course of one’s life, but one was never (normally) outside a collective. The network of collectives constituted the entire terrain of social life’ (Kharkhordin, 1996: 12). The generalisation of the term </w:t>
      </w:r>
      <w:r>
        <w:rPr>
          <w:i/>
          <w:iCs/>
        </w:rPr>
        <w:t>kollektiv</w:t>
      </w:r>
      <w:r>
        <w:rPr/>
        <w:t xml:space="preserve"> meant that it lost its specific political connotation, but Soviet social science of the 1970s still defined a </w:t>
      </w:r>
      <w:r>
        <w:rPr>
          <w:i/>
          <w:iCs/>
        </w:rPr>
        <w:t xml:space="preserve">kollektiv </w:t>
      </w:r>
      <w:r>
        <w:rPr/>
        <w:t xml:space="preserve">as a group which served socially-defined goals rather than a narrow group interest. To pursue the latter was to be a ‘false collective’. </w:t>
      </w:r>
    </w:p>
    <w:p>
      <w:pPr>
        <w:pStyle w:val="TextBody"/>
        <w:rPr/>
      </w:pPr>
      <w:r>
        <w:rPr/>
        <w:t xml:space="preserve">An enterprise was thus a </w:t>
      </w:r>
      <w:r>
        <w:rPr>
          <w:i/>
          <w:iCs/>
        </w:rPr>
        <w:t>kollektiv par excellence</w:t>
      </w:r>
      <w:r>
        <w:rPr/>
        <w:t xml:space="preserve">, serving the cause of communism by meeting the plan. The communist emphasis on industrial production and the working class meant that a labour collective was a particularly hallowed form of </w:t>
      </w:r>
      <w:r>
        <w:rPr>
          <w:i/>
          <w:iCs/>
        </w:rPr>
        <w:t>kollektiv</w:t>
      </w:r>
      <w:r>
        <w:rPr/>
        <w:t>. ‘The labour collective’ was a concept with spiritual, moral and mythical dimensions, born of the heady combination of the communist reverence for collectives and sense of the dignity of labour.  The importance of the labour collective was highlighted in a variety of symbolic ways. For example,</w:t>
      </w:r>
      <w:r>
        <w:rPr>
          <w:b/>
          <w:bCs/>
        </w:rPr>
        <w:t xml:space="preserve"> </w:t>
      </w:r>
      <w:r>
        <w:rPr/>
        <w:t>outside most enterprises would be an ‘honour board’ displaying photos of workers who had distinguished themselves in some way, while traditions such as the provision of presents at new year for workers’ children emphasised the idea that the enterprise was as much a community as a workplace. Workers also had a responsibility towards the collective which was underlined by their (compulsory) participation in ‘</w:t>
      </w:r>
      <w:r>
        <w:rPr>
          <w:i/>
          <w:iCs/>
        </w:rPr>
        <w:t>Subbotniks</w:t>
      </w:r>
      <w:r>
        <w:rPr/>
        <w:t>’ – occasional unpaid working Saturdays. Individual collectives within the enterprise meanwhile had both a symbolic and a real influence over the life of the individual worker. For example, in the case of an individual having an opportunity to travel abroad, a reference would be required from their immediate work collective. The ‘opinion of the collective’ would also be taken into account in court if a worker was charged with a minor offence, and a judge could place a defendent who had been found guilty under the supervision of their work collective. Although in such situations the deliberative role of the work collectives concerned was largely formal – the view of managers or Party officials was what counted – the symbolic significance accorded to the ‘opinion of the collective’ underscored the fact that Soviet enterprise was conceived as a moral as well as a productive community. Along with the stress on collectivism, the regime also propagated the idea that work (especially of an unpleasant, physical variety) was inherently meaningful and noble. Enterprises were adorned with statues, pictures and murals of heroic workers emblazoned with slogans such as ‘Glory to the miners!’, while ‘days’ were nominated to honour different professions, so that the trade union of a large enterprise containing a myriad of different types of worker would be forever organising festivities.</w:t>
      </w:r>
      <w:r>
        <w:rPr>
          <w:rStyle w:val="FootnoteCharacters"/>
          <w:rStyle w:val="FootnoteAnchor"/>
        </w:rPr>
        <w:footnoteReference w:id="26"/>
      </w:r>
      <w:r>
        <w:rPr/>
        <w:t xml:space="preserve"> The fact that work itself was accorded a moral significance only heightened the status of the labour collective as a key locus of meaning in Soviet society. </w:t>
      </w:r>
    </w:p>
    <w:p>
      <w:pPr>
        <w:pStyle w:val="Heading3"/>
        <w:rPr/>
      </w:pPr>
      <w:r>
        <w:rPr/>
        <w:t>The integration of Soviet workers</w:t>
      </w:r>
    </w:p>
    <w:p>
      <w:pPr>
        <w:pStyle w:val="TextBody"/>
        <w:rPr/>
      </w:pPr>
      <w:r>
        <w:rPr/>
        <w:t>The relationship between the regime and the working class was mediated through authoritarian paternalism and collectivism at the level of the enterprise. Indeed, the preceding account of the enterprise as a total community would seem to add weight to David Lane’s claim that the Soviet working class was ‘incorporated’. But it is not sufficient to see workers as integrated into cosy collectives. They were also divided and encouraged to respond to the administration as individuals, as the supporters of the ‘atomisation’ thesis claim. Soviet enterprise paternalism at once constituted workers as members of a collective and forced them to behave as individuals: the ‘communist’ collectivism imposed from above was encouraged, but any forms of ‘false’ collectivism which arose from below were stifled. The labour collective was the central institution of social integration but also the basic means of social control of the Soviet population, in theory playing a role analogous to that of the family in Western society. Integration into the labour collective provided access to material, social and moral support, conditional on the display of appropriate moral qualities.</w:t>
      </w:r>
    </w:p>
    <w:p>
      <w:pPr>
        <w:pStyle w:val="TextBody"/>
        <w:rPr/>
      </w:pPr>
      <w:r>
        <w:rPr/>
        <w:t>Workers were provided with benefits by the paternalist enterprise. But the fact that they had no other way of obtaining such crucial things as housing meant that they were highly dependent on their workplace. Moreover, enterprise social provision was always characterised by its inadequacy. Nearly all enterprises had long housing waiting lists and there was competition for kindergarten places, holiday vouchers, allotments and so on. So enterprise social provision was effectively discretionary. The benefits on offer were mediated through individual managers or members of the trade union committee, and workers were therefore required to cultivate individual relationships with authority figures in order to survive. This was not only true of benefits. The punitive regimes and payment systems of enterprises were also governed by informal, individual relations. Although payment systems were highly formalised and in principle strictly controlled by norms and scales laid down from above, in practice line managers enjoyed a considerable amount of discretion in determining the earnings of individual workers, particularly through the allocation of piece-work, the distribution of premiums and bonuses and the imposition of various fines and penalties. This helps explain why Soviet workers have been seen as both ‘incorporated’ and ‘atomised’. They were bound to the system through social provision within the labour collective. But the form of this social provision divided workers. The most effective way for them to meet their needs was to behave as individuals rather than to organise as a collective.</w:t>
      </w:r>
    </w:p>
    <w:p>
      <w:pPr>
        <w:pStyle w:val="TextBody"/>
        <w:rPr/>
      </w:pPr>
      <w:r>
        <w:rPr/>
        <w:t xml:space="preserve">To say that only individualised forms of resistance were open to workers is, however, not the same as saying that they were ‘atomised’. As Andrew Walder has argued with regard to China, rather than being atomised, workers under Communism were involved in a ‘rich sub-culture of instrumental-personal ties independent of the party’s control’ (Walder, 1988: 7). Such involvement was necessary to obtain official approvals, housing and other public and private goods controlled by low level officials and, though such ties were not officially approved of, they were structurally encouraged by the system which created scarcity and left many questions of distribution to the discretion of enterprise and local officials. On one level the effect may have been the same as that posited by the ‘atomisation’ thesis: collective organisation proved almost impossible. But looked at in terms of the potential for change the two ways of viewing the working class have quite different implications. ‘Atomisation’ imposed from above by repression would only last as long as the legacy of fear, whereas networks of profitable personal ties developed to circumvent the limitations imposed by a bureaucratic state would not merely dissipate as the state began to change. </w:t>
      </w:r>
    </w:p>
    <w:p>
      <w:pPr>
        <w:pStyle w:val="TextBody"/>
        <w:rPr/>
      </w:pPr>
      <w:r>
        <w:rPr/>
        <w:t>Meanwhile, the idea of ‘incorporation’ implies a level of consensus which did not exist at the Soviet enterprise. Compared to Japanese workers in large firms operating a policy which has been termed ‘welfare corporatism’ (Dore, 1973: 275), for example, Soviet workers were outrageously insubordinate. Indeed, if the attitudes and behaviour of Soviet workers are measured against those described in Ronald Dore’s classic comparison ‘British Factory - Japanese Factory’, they are far more similar to those of the British workers.</w:t>
      </w:r>
      <w:r>
        <w:rPr>
          <w:rStyle w:val="FootnoteCharacters"/>
          <w:rStyle w:val="FootnoteAnchor"/>
        </w:rPr>
        <w:footnoteReference w:id="27"/>
      </w:r>
      <w:r>
        <w:rPr/>
        <w:t xml:space="preserve"> And yet the resistance of Soviet workers was contained and never attained an organisational expression as it did in Britain: they may have outdone the British in cursing and tardiness, but collectively Soviet workers were far weaker even than Japanese workers. That this is so again underlines the fact that the integration of Soviet workers was a complex business: hostility to authority coexisted with identification with the enterprise; conflict was endlessly created and contained. As long as the Soviet system of production remained intact some kind of equilibrium could be maintained. The question is whether workers will continue to be integrated in the same way now the traditional Soviet enterprise is in jeopardy.</w:t>
      </w:r>
    </w:p>
    <w:p>
      <w:pPr>
        <w:pStyle w:val="Heading3"/>
        <w:rPr/>
      </w:pPr>
      <w:r>
        <w:rPr/>
        <w:t>The specificity of the Soviet system</w:t>
      </w:r>
    </w:p>
    <w:p>
      <w:pPr>
        <w:pStyle w:val="TextBody"/>
        <w:rPr>
          <w:b/>
          <w:b/>
          <w:bCs/>
        </w:rPr>
      </w:pPr>
      <w:r>
        <w:rPr/>
        <w:t xml:space="preserve">How unique were Soviet trade unions and Soviet enterprises? This section looks at the unions and the next at enterprise paternalism. Although there are some similarities between the dilemmas which beset Soviet trade unions and those confronted by their Western counterparts, the differences between the former official trade unions and trade unions operating under capitalism are far greater than those between, say, Swedish and British trade unions. This is because the organisations grew up in two quite distinct economic and political environments and were created to serve different ends. Similarly, while enterprise paternalism also exists under capitalism, most notably in Japan, it is of a qualitatively different nature to that which existed in the Soviet Union.  </w:t>
      </w:r>
    </w:p>
    <w:p>
      <w:pPr>
        <w:pStyle w:val="TextBody"/>
        <w:rPr/>
      </w:pPr>
      <w:r>
        <w:rPr/>
        <w:t>At a central level, the role of unions might not seem so different from that in countries with ‘corporatist’ arrangements such as Sweden or Germany. Although the unions were not really represented in the Central Committee and Politburo, they were able to provide information and advice to the branch ministries and Goskomtrud (the State Committee for Labour and Social Questions) and to liaise with Gosplan (the State Planning Committee). What is significant here is not how much influence the unions were accorded, but why they were accorded it. For example, it has been argued with regard to Sweden that a consensus developed between the state and the major interest organisations which cooperated to maximise economic growth, international competitiveness, control society and divide up the national product (Crouch 1979: 187; Lembruch, 1982: 17; Schimitter 1974: 104, cited in Fulcher, 1987: 232), while it has also been claimed that the labour movement was integrated and subordinated through this ‘corporatism’ (Panitch, 1980: 12). Such an arrangement, it could be argued, was not so different from that which persisted in the Soviet Union. Unions had some influence and participated, along with the Party and economic ministries, in the business of maximising economic growth, controlling society and dividing up the national product just as they did in Sweden. The crucial difference, however, is that while it might be argued that the independence of Swedish unions was undermined by their cooperation with employers and the state, the LO, as the grass roots rebellion of the late 1960s reminded them, were ultimately responsible to a distinct constituency and their cooperation with employers at a central level depended on their ability to deliver the support of their members for any decisions they made. In contrast, the interventions of the Russian unions at a central level were only indirectly influenced by their supposed constituency. They were supposed to express the interests of the working class, but only in their capacity as Party-State organisations: that is, they were allowed a certain amount of influence by the Party which they were then able to use in negotiations at a central level. Hough has shown that the unions did pursue certain distinct policy objectives in their discussions within state bodies. For example, in the discussions for the 1977 Constitution and the five year plan of the early 1980s, alongside their ritual statement of the importance of improving productivity, the unions also argued that this could be achieved through wage increases, improvements in housing conditions, educational and cultural measures, improvements in services and safety measures (Hough, 1979: 376). Thus, to a certain minimal extent workers were ‘represented’. But this differs from the types of centralised bargaining described above, in which what is prior is not state recognition, but the power that unions derive from their members.</w:t>
      </w:r>
    </w:p>
    <w:p>
      <w:pPr>
        <w:pStyle w:val="TextBody"/>
        <w:rPr/>
      </w:pPr>
      <w:r>
        <w:rPr/>
        <w:t xml:space="preserve">This difference is perhaps most graphically illustrated by the relationship between trade unions and legal regulation. Within those capitalist countries marked by corporatist arrangements the legal regulation of terms and conditions of work has developed out of and in relation to bargaining between trade unions, employers and the state, but is at the same time quite distinct from the regulation of such terms and conditions by collective agreement. While trade unions might refer violation of legal regulation to the courts, the enforcement of such legal regulation is the responsibility of the judicial system, while collective agreements do not in general have juridical force, but can only be enforced through their collective endorsement by employers, on the one hand, and trade union members, on the other. In the Soviet Union, by contrast, workers’ rights were acquired not through any process of negotiation and collective bargaining but through the complex and detailed network of laws, decrees, resolutions and declarations from the Labour Code, through the planning system to the enterprise ‘collective agreement’, all of which had juridical force, while trade unions could themselves issue instructions, rules, decrees and various other normative acts which had the force of law. Trade unions were quasi-state bodies not only through their subordination to the Party and their right of legislative initiative, but also because they performed a series of legally codified state functions, for example in the administration of the state system of social insurance and in the inspection of conditions of health and safety, and, until 1993, the unions enjoyed the right of legislative initiative, while their powers and duties in virtually every aspect of their everyday trade union activity were equally codified in law, which similarly prescribed the procedures for the resolution of disputes. Moreover, the rights and duties of the workers whom the trade union was supposed to represent were codified as legally defined </w:t>
      </w:r>
      <w:r>
        <w:rPr>
          <w:i/>
          <w:iCs/>
        </w:rPr>
        <w:t>individual</w:t>
      </w:r>
      <w:r>
        <w:rPr/>
        <w:t xml:space="preserve"> rights and duties – not only did workers lack any effective collective organisation, but no channels were provided through which collective interests or collective disputes could be pursued. Grievance and conflict resolution procedures provided only for individual disputes to be pursued through individual appeals, ultimately to the courts. Collective action was not illegal, it simply did not exist. Thus there was no legal or institutional framework within which to contain the eruption of collective action, including strikes and the formation of new kinds of workers’ organisation, from 1987. The relationship between the trade union and its members was most graphically illustrated in the negotiations which ended the 1989 miners’ strikes, in which the trade union representatives, as a matter of course, sat at the negotiating table as members of a single delegation alongside representatives of the government and the Party, opposite the workers’ representatives.</w:t>
      </w:r>
    </w:p>
    <w:p>
      <w:pPr>
        <w:pStyle w:val="TextBody"/>
        <w:rPr/>
      </w:pPr>
      <w:r>
        <w:rPr/>
        <w:t xml:space="preserve">Soviet trade unions’ relationship with their members is what above all else distinguishes them from their counterparts in capitalist countries. There is, of course, no one form that this relationship takes within ‘genuine’ trade unions. Even within Western Europe there are major differences between the levels of involvement of ordinary members within their unions. It is important to realise this, in order to avoid structuring the arguments about Russian trade unions around an implicit comparison with a hybrid ‘healthy’ trade unionism assumed to exist in ‘the West’. The British trade union movement, for example, has a long and strong tradition of shop floor involvement, but even here one of the most prominent commentators on the movement has remarked on the way that certain features of union organisation such as the closed shop and union member agreements ‘creates mere paper trade unionists.... They relate to the union passively, as atomised individuals and </w:t>
      </w:r>
      <w:r>
        <w:rPr>
          <w:i/>
          <w:iCs/>
        </w:rPr>
        <w:t>not</w:t>
      </w:r>
      <w:r>
        <w:rPr/>
        <w:t xml:space="preserve"> as participants in a living collectivity. Not surprisingly, “the union” represents a distant and impersonal power not an expression of their own identity and interests’ (Hyman, 1989: 179). This could at one level also serve as a description of the relationship between Russian unions and their members. But while bearing in mind that western trade unions are not necessarily the picture of institutional health, it is important to emphasise the ways in which they differ from the unions spawned by communism.</w:t>
      </w:r>
    </w:p>
    <w:p>
      <w:pPr>
        <w:pStyle w:val="TextBody"/>
        <w:rPr/>
      </w:pPr>
      <w:r>
        <w:rPr/>
        <w:t xml:space="preserve">The main difference between the trade unions in the West and those that existed under communism is that the former were created to represent the interests of workers under capitalism whereas Soviet trade unions, as has been argued above, never had an unambiguous mission to represent their members. Debates about the relationship between unions and their members in the West tend to revolve around the question of how far union organisations develop an institutional interest distinct from that of the members they are supposed to represent. Variations of this debate have been current ever since Michels, writing about the German Social Democratic Party in 1915, asserted the ‘iron law’ that ‘organisation implies the tendency towards oligarchy’ (Michels [1915] 1959: 37): as politics became more complex, so the emergence of a caste of profession leaders became a technical and practical necessity. More recent formulations of the debate see the central tension within unions as being between hierarchical accommodative forms of unionism and workplace-based activity (Fairbrother and Waddington, 1990: 16) which expresses the fact that unionism functions both as part of and in opposition to the labour capital relation (p.44). That is, as Hyman has put it, ‘external constraints – the power of employers and the state – impose forceful limits on the purposes adopted by trade unions. They find themselves accorded legitimacy, recognised and even encouraged, only when their aims and actions do not seriously challenge the continuation of capitalism’ (Hyman, 1975: 92). Nevertheless, such pressures are balanced by the </w:t>
      </w:r>
      <w:r>
        <w:rPr>
          <w:i/>
          <w:iCs/>
        </w:rPr>
        <w:t>‘practice</w:t>
      </w:r>
      <w:r>
        <w:rPr/>
        <w:t xml:space="preserve"> of workers themselves’ (p. 92).</w:t>
      </w:r>
    </w:p>
    <w:p>
      <w:pPr>
        <w:pStyle w:val="TextBody"/>
        <w:rPr/>
      </w:pPr>
      <w:r>
        <w:rPr/>
        <w:t>The paradox of trade unionism is therefore that ‘workers’ organisations which are defined and constituted through struggle tend also to contain and inhibit such struggle’ (Hyman, 1989: 181).</w:t>
      </w:r>
    </w:p>
    <w:p>
      <w:pPr>
        <w:pStyle w:val="TextBody"/>
        <w:rPr/>
      </w:pPr>
      <w:r>
        <w:rPr/>
        <w:t>Such formulations have not gone unchallenged. It has been pointed out, for example, that far from always being sold out by compromising leaders, union members sometimes prove to be more conservative than their leaders, as in cases where they refuse to take strike action (Kelly, 1988: 156). Others, meanwhile have criticised the ethos of ‘workerism’ or ‘rank-and-filism’ which they claim informs the critique of bureaucratisation and have noted that ‘the extent to which worker interests can be promoted without formal organisation is limited’ (Batstone, 1988: 86).</w:t>
      </w:r>
      <w:r>
        <w:rPr>
          <w:rStyle w:val="FootnoteCharacters"/>
          <w:rStyle w:val="FootnoteAnchor"/>
        </w:rPr>
        <w:footnoteReference w:id="28"/>
      </w:r>
      <w:r>
        <w:rPr/>
        <w:t xml:space="preserve"> The main point to be made about the debate, however, is that whether the gulf between unions and their members is emphasised or minimised, what is at issue is the </w:t>
      </w:r>
      <w:r>
        <w:rPr>
          <w:i/>
          <w:iCs/>
        </w:rPr>
        <w:t>tensions</w:t>
      </w:r>
      <w:r>
        <w:rPr/>
        <w:t xml:space="preserve"> which exist in union organisations. Such tensions arise because, while unions have their own institutional interests and vary in the degree to which they involve their members, without their members they would have no </w:t>
      </w:r>
      <w:r>
        <w:rPr>
          <w:i/>
          <w:iCs/>
        </w:rPr>
        <w:t>raison d’etre</w:t>
      </w:r>
      <w:r>
        <w:rPr/>
        <w:t xml:space="preserve"> at all. However bureaucratic a union organisation might be, it is therefore always subject to some kind of pressure from its members. For example, Sweden has a highly centralised and disciplined form of trade union organisation. There have been moves towards more decentralised bargaining since the 1980s, initiated by the employers, but prior to this bargaining was carried out centrally between the Swedish trade union LO and employers’ organisation, SAF. In the 1940s balloting on collective bargaining in Sweden was abolished (Kjellberg 1992: 90) and unions have generally been expected to show ‘social responsibility’ in exchange for social reforms and improved material conditions (p.95). In the late 1960s this led to mounting dissatisfaction among workers which expressed itself in a wave of wildcat strikes. Such action showed the extent to which the relationship between the unions and their members had weakened, but it also demonstrated that the loyalty of union members could not be taken for granted forever: as one commentator has argued, ‘the success of Swedish corporatism depended on the strength of the labour movement and it was this very strength which meant that internal discontent became expressed in a strong radical surge’ (Fulcher, 1987: 249). Corporatist arrangements in Germany faced similar problems. The trilateral cooperation of the </w:t>
      </w:r>
      <w:r>
        <w:rPr>
          <w:i/>
          <w:iCs/>
        </w:rPr>
        <w:t>Konzertiete Aktion</w:t>
      </w:r>
      <w:r>
        <w:rPr/>
        <w:t xml:space="preserve"> (concerted action),</w:t>
      </w:r>
      <w:r>
        <w:rPr>
          <w:i/>
          <w:iCs/>
        </w:rPr>
        <w:t xml:space="preserve"> </w:t>
      </w:r>
      <w:r>
        <w:rPr/>
        <w:t xml:space="preserve">which lasted from 1967–77, gave the unions influence, but the consensual wage policy also limited the extent to which they could pursue their members’ immediate interests. </w:t>
      </w:r>
      <w:r>
        <w:rPr>
          <w:i/>
          <w:iCs/>
        </w:rPr>
        <w:t>Konzertiete Aktion</w:t>
      </w:r>
      <w:r>
        <w:rPr/>
        <w:t xml:space="preserve"> therefore came under heavy pressure from rank and file union members who could see no benefits in return for their voluntary wage restraint (Jacobi </w:t>
      </w:r>
      <w:r>
        <w:rPr>
          <w:i/>
          <w:iCs/>
        </w:rPr>
        <w:t>et al.</w:t>
      </w:r>
      <w:r>
        <w:rPr/>
        <w:t>, 1992: 239).</w:t>
      </w:r>
    </w:p>
    <w:p>
      <w:pPr>
        <w:pStyle w:val="TextBody"/>
        <w:rPr/>
      </w:pPr>
      <w:r>
        <w:rPr/>
        <w:t xml:space="preserve">The relationship between Soviet trade unions and their members was fundamentally different. While Western trade unions ultimately derive any power they might have from their members, any power possessed by Soviet trade unions was conferred on them by the Party-state and enterprise management. Their role was defined independently of their members: as already discussed, this was to act as an agent of the Party-state, monitoring the activity of enterprise management, and as an adjunct to management, administering the ‘social sphere’ of the enterprise. Their action was in no way constrained by their relationship with their members: indeed, in a sense they did not have a relationship with their members, who were ‘paper trade unionists’ </w:t>
      </w:r>
      <w:r>
        <w:rPr>
          <w:i/>
          <w:iCs/>
        </w:rPr>
        <w:t>par excellence</w:t>
      </w:r>
      <w:r>
        <w:rPr/>
        <w:t xml:space="preserve">. Thus the ‘practice’ of Soviet workers did not exert any direct pressure on the unions to change. Soviet trade unions were therefore fundamentally different organisations from their Western counterparts. This has two implications. First, as has already been argued, the transformation of the Russian unions can only come about through a reform of the relationship these organisations have with their members. Secondly, the dynamics of ‘union renewal’, if any such renewal occurs, can be expected to be different from that in unions originally constituted with the aim of representing workers. For example, it is possible that enterprise trade unions may not see their future in worker representation at all, but may transform themselves into enterprise social welfare departments or become commercial organisations. Nevertheless, as in the West, the crucial site of change will be within the enterprise, because it is only at this level that any redefinition of the meaning of union membership can take place. </w:t>
      </w:r>
    </w:p>
    <w:p>
      <w:pPr>
        <w:pStyle w:val="Heading3"/>
        <w:rPr/>
      </w:pPr>
      <w:r>
        <w:rPr/>
        <w:t>Enterprise Paternalism</w:t>
      </w:r>
    </w:p>
    <w:p>
      <w:pPr>
        <w:pStyle w:val="TextBody"/>
        <w:rPr/>
      </w:pPr>
      <w:r>
        <w:rPr/>
        <w:t>Within contemporary capitalism paternalism is a particular form of managerial strategy which firms can opt for or reject according to its perceived profitability. Soviet enterprise paternalism in contrast was not simply a chosen managerial style, but was an integral part of the Soviet industrial system, or, as the Samara Research Group put it, Soviet paternalism was not ‘a particular kind of management strategy’ but a ‘particular form of production relations’ (The Samara Research Group, 1995: 128–9).</w:t>
      </w:r>
      <w:r>
        <w:rPr>
          <w:rStyle w:val="FootnoteCharacters"/>
          <w:rStyle w:val="FootnoteAnchor"/>
        </w:rPr>
        <w:footnoteReference w:id="29"/>
      </w:r>
      <w:r>
        <w:rPr/>
        <w:t xml:space="preserve"> The state provided a whole range of services and important forms of payment in kind through the enterprise and this defined both the Soviet managerial remit and workers’ sense of entitlement.</w:t>
      </w:r>
      <w:r>
        <w:rPr>
          <w:b/>
          <w:bCs/>
        </w:rPr>
        <w:t xml:space="preserve"> </w:t>
      </w:r>
      <w:r>
        <w:rPr/>
        <w:t>Soviet paternalism is therefore quite distinct from the forms of paternalism which exist under capitalism. The following section will mainly concentrate on a comparison with Japan where the paternalism of large firms is apparently most similar to that which existed in the Soviet Union.</w:t>
      </w:r>
    </w:p>
    <w:p>
      <w:pPr>
        <w:pStyle w:val="TextBody"/>
        <w:rPr/>
      </w:pPr>
      <w:r>
        <w:rPr/>
        <w:t>The distinction between Soviet state paternalism and capitalist enterprise paternalism is not only of theoretical significance. The crucial practical implication is that the dependence of Soviet workers on their enterprises was of a qualitatively different nature from that which workers develop within capitalist paternalist firms. There are three main ways in which the two forms of organisations differ. First, the benefits provided by ‘paternalist’ firms in the West are often very limited. For example, Martin and Fryer, in what is intended to be a case study of capitalist paternalism, cite very few tangible benefits provided to the workers at ‘Casterton Mills’, the firm in Lancaster supposed to exemplify this form of organisation (R. Martin and R. Fryer, 1973).</w:t>
      </w:r>
      <w:r>
        <w:rPr>
          <w:rStyle w:val="FootnoteCharacters"/>
          <w:rStyle w:val="FootnoteAnchor"/>
        </w:rPr>
        <w:footnoteReference w:id="30"/>
      </w:r>
      <w:r>
        <w:rPr/>
        <w:t xml:space="preserve"> Secondly, Soviet state paternalism was monopolistic in its social provision: a whole range of goods and services could only be secured through the workplace in the Soviet Union. This is quite different even from the situation in a country such as Japan where capitalist enterprise paternalism is a common form of industrial organisation. Large enterprises in Japan often provide a wide array of benefits for the permanent part of their workforces such as housing, health insurance, recreational facilities and pensions, and thus the first argument regarding the </w:t>
      </w:r>
      <w:r>
        <w:rPr>
          <w:i/>
          <w:iCs/>
        </w:rPr>
        <w:t>extent</w:t>
      </w:r>
      <w:r>
        <w:rPr/>
        <w:t xml:space="preserve"> of the provision is not so relevant in this case.</w:t>
      </w:r>
      <w:r>
        <w:rPr>
          <w:rStyle w:val="FootnoteCharacters"/>
          <w:rStyle w:val="FootnoteAnchor"/>
        </w:rPr>
        <w:footnoteReference w:id="31"/>
      </w:r>
      <w:r>
        <w:rPr/>
        <w:t xml:space="preserve"> But although workers in Japan are provided with benefits, they have alternatives; they are not forced to depend on their firms. Consumer markets in Japan are fully developed and are not characterised by shortages: there is, for example, a free market in housing even if the terms on which it can be obtained through the workplace are more attractive (Walder, 1986: 23). The effect of the two systems is therefore quite different: the position of a worker whose wages can purchase most of the necessities of life, even if at a pinch, is actually quite different from that of one who </w:t>
      </w:r>
      <w:r>
        <w:rPr>
          <w:i/>
          <w:iCs/>
        </w:rPr>
        <w:t>cannot purchase</w:t>
      </w:r>
      <w:r>
        <w:rPr>
          <w:b/>
          <w:bCs/>
        </w:rPr>
        <w:t xml:space="preserve"> </w:t>
      </w:r>
      <w:r>
        <w:rPr/>
        <w:t>a variety of goods and services but has to apply to her enterprise to obtain access to them.</w:t>
      </w:r>
    </w:p>
    <w:p>
      <w:pPr>
        <w:pStyle w:val="TextBody"/>
        <w:rPr/>
      </w:pPr>
      <w:r>
        <w:rPr/>
        <w:t>The second distinction is important on a macro-level: through the imposition of a monopolistic form of social provision through the enterprise, the Soviet authorities were able to define the enterprise as the centre of the worker’s world. The third distinguishing characteristic of the Soviet form of paternalism concerns the mode of its administration within the enterprise. Soviet enterprise provision was, as already mentioned, always characterised by its inadequacy, while distribution was left to the discretion of the administration and trade union. As has already been seen in the discussion of the role of the unions, a politicised approach to social provision was positively encouraged: unions were supposed to use benefits as a means of controlling workers. This is quite different from the situation under Japanese enterprise paternalism where provision is adequate and the mode of distribution is not deliberately designed to foster dependency: benefits do not have to be competed for, begged for, bribed for. Dore characterises the form of paternalism on offer in large Japanese enterprises in the following way:</w:t>
      </w:r>
    </w:p>
    <w:p>
      <w:pPr>
        <w:pStyle w:val="TextBody"/>
        <w:rPr/>
      </w:pPr>
      <w:r>
        <w:rPr/>
        <w:t>The favours that count materially – the welfare benefits, the housing, the educational loans and the dormitory accommodation for one’s children studying in Tokyo – are all specified and contractual: their distribution rule-bound and institutionalised as employee ‘rights’. And the loyalty which is bought by these favours is an institutional, not a personal loyalty....The personal paternalism of the foreman and section chief ... could disappear entirely without having any effect on the main institutions of ‘welfare corporatism’ (Dore, 1973: 274–5).</w:t>
      </w:r>
    </w:p>
    <w:p>
      <w:pPr>
        <w:sectPr>
          <w:headerReference w:type="default" r:id="rId10"/>
          <w:footerReference w:type="default" r:id="rId11"/>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In contrast to this, there is nothing ‘contractual’ or ‘rule-bound’ about Soviet paternalism: it is personal, particularistic, discretionary. The personal dependency of workers on their managers is the key to the success of the system. One of the central problems of paternalism identified by Newby is that while it tends to disguise fundamental conflicts of interest it also ‘grants subordinate individuals certain prerogatives which ... tend over time to be appropriated as “rights”.’ This immanent contradiction can, however, be managed through face-to-face contact (Newby 1977: 70–71). And this is exactly how it is managed in the Russian context: the collectivist potential that the sociologists Abercrombie and Hill discern in paternalism is negated because enterprise paternalism takes the form of patronage of individual workers by individual managers (Abercrombie and Hill, 1976: 414).</w:t>
      </w:r>
      <w:r>
        <w:rPr>
          <w:rStyle w:val="FootnoteCharacters"/>
        </w:rPr>
        <w:t xml:space="preserve"> </w:t>
      </w:r>
      <w:r>
        <w:rPr>
          <w:rStyle w:val="FootnoteCharacters"/>
          <w:rStyle w:val="FootnoteAnchor"/>
        </w:rPr>
        <w:footnoteReference w:id="32"/>
      </w:r>
      <w:r>
        <w:rPr/>
        <w:t xml:space="preserve">  Soviet state paternalism, in which social provision was delivered by the state through the enterprise, represented a particular form of social organisation and means of integrating and controlling workers. Its specificity lay in the monopolistic position of enterprises, and in the type of informal relations which developed to determine distribution in the ‘shortage economy’ of the enterprise. The combined effect of these features was to subject workers to a particular form of dependence on the enterprise. Understanding the nature of workers’ relationship to the enterprise is the key to explaining workers’ failure to organise during the transition period.</w:t>
      </w:r>
    </w:p>
    <w:p>
      <w:pPr>
        <w:pStyle w:val="Heading2"/>
        <w:rPr/>
      </w:pPr>
      <w:r>
        <w:rPr/>
        <w:t>Globalisation and the transformation of industrial relations in Russia</w:t>
      </w:r>
    </w:p>
    <w:p>
      <w:pPr>
        <w:pStyle w:val="TextBody"/>
        <w:rPr/>
      </w:pPr>
      <w:r>
        <w:rPr/>
        <w:t>The beginnings of change in industrial relations in Russia preceded the final collapse of the Soviet system in 1991. The reforms of perestroika, including an increasing role for material incentives, growing enterprise independence, the development of the market and the withdrawal of the Communist Party from the economy, all had implications for industrial relations and for the role of trade unions, although the trade unions were slow to change and it was only the impending collapse of the system which forced them to re-assess their role. While these changes might appear to be quite distinct from the processes of globalisation which have had such an impact on industrial relations in the rest of the world, globalisation has impinged on the development of industrial relations in Russia at one remove, in the sense that the processes of globalisation provided the context for and an important impetus to the reforms of perestroika and then the disintegration of the Soviet system. Similarly, the primary purpose of the radical reforms introduced in 1992 was not to strengthen democracy in Russia, but to secure the rapid integration of Russia into the world economy. However, the effect of globalisation has not been to incorporate the Russian economy into any new dynamics of global accumulation, but to lead to the collapse of production and investment, so that there have very few innovations in technology or in the organisation of production. The priority of enterprises in all branches of production has been to survive in an increasingly hostile environment. While there have been substantial changes in senior management, with a rapidly growing emphasis on finance and marketing at the expense of the traditional predominance of engineers, there have been very few changes on the shop floor. Not only has there been very little change in the technology, which is not surprising with such low rates of investment, but there has also been very little change in the social organisation of production. This is partly a result of the lack of managerial skills and resources, but also a result of very low wages and very low capacity working which means that there are few savings to be made from the intensification of labour. The main positive impact of globalisation on industrial relations has come not through any economic changes but through the involvement of international trade union bodies and the ILO in attempting to encourage the development of new models of trade unionism, with a particular emphasis on tripartism and social partnership.</w:t>
      </w:r>
    </w:p>
    <w:p>
      <w:pPr>
        <w:pStyle w:val="TextBody"/>
        <w:rPr/>
      </w:pPr>
      <w:r>
        <w:rPr/>
        <w:t xml:space="preserve">The rate of growth of the Soviet economy had been declining since the 1960s, and by the late 1970s stagnation had set in. This meant that the slow but steady improvement of living standards, on the basis of which the ruling stratum had justified its rule, came to a halt. However, this stagnation was not sufficient on its own to precipitate a crisis. Although the rise of Solidarity in Poland initially gave the Soviet leadership a fright lest Soviet workers follow the Polish example, there was no sign of popular unrest in the face of the stagnation and decline in living standards. Nor did decline pose any threat to the lifestyle of the nomenklatura, which absorbed only a small proportion of the surplus appropriated through the administrative-command system. The biggest threat was to the political and military position of the Soviet Union as a world power. It was the desperate attempt to maintain that position that transformed stagnation into crisis. It was the demands of the military economy that threatened the civilian economy with collapse, but the depth of the crisis only really struck home when the insulation of the military-industrial sector from the irrationality of the system as a whole could no longer be maintained. The final blow to the system, ironically, was struck by the developmental tendencies of global capitalism as the terms of international trade, on which the Soviet Union had increasingly relied to compensate for growing internal disproportionalities, turned sharply against the Soviet Union in the late 1980s making its global economic and political position unsustainable. </w:t>
      </w:r>
    </w:p>
    <w:p>
      <w:pPr>
        <w:pStyle w:val="TextBody"/>
        <w:rPr/>
      </w:pPr>
      <w:r>
        <w:rPr/>
        <w:t xml:space="preserve">By the late 1980s the transition to the market had come to be seen by the ruling stratum as the only way of forcing the Russian economy to achieve the higher levels of productivity which would allow Russia to compete economically and militarily with the West. However, this turn to the market came only after a period of twenty years of spasmodic and abortive attempts to reform the system from within. Such reforms involved, in part, the attempt to develop more effective managerial incentives and economic mechanisms within the planning system, but they also involved a range of attempts to reform the organisation and management of production, from the wage reforms of Khrushchev and Gorbachev to various attempts to increase worker participation. Before looking briefly at these reforms we need to look in a little more detail at the forms of production management and work organisation typical of the Soviet system. This system is in part a legacy of the conditions of rapid industrialisation in the 1930s, when there was an acute shortage of skilled managers and specialists so that industrialisation took place on the basis of </w:t>
      </w:r>
      <w:r>
        <w:rPr>
          <w:i/>
          <w:iCs/>
        </w:rPr>
        <w:t>de facto</w:t>
      </w:r>
      <w:r>
        <w:rPr/>
        <w:t xml:space="preserve"> shop-floor control of production onto which the formal Taylorist methods of piece-rate payment systems and the ‘scientific organisation of labour’ were superimposed from above, the two systems being reconciled by the informal relations between management and labour, which were in turn monitored by Party and trade union bodies.</w:t>
      </w:r>
    </w:p>
    <w:p>
      <w:pPr>
        <w:pStyle w:val="Heading3"/>
        <w:rPr/>
      </w:pPr>
      <w:r>
        <w:rPr/>
        <w:t>Production management and work organisation in the Soviet system</w:t>
      </w:r>
    </w:p>
    <w:p>
      <w:pPr>
        <w:pStyle w:val="TextBody"/>
        <w:rPr/>
      </w:pPr>
      <w:r>
        <w:rPr/>
        <w:t>As noted in the first section, the particular character of enterprise trade unionism, the ‘labour collective’ and enterprise paternalism in the Soviet system was not just a matter of state policy or management strategy but was deeply embedded in the structure of social relations of the enterprise, which have changed very little under the impact of the crisis. This is why the disintegration of the Soviet system and the collapse of the Party-state has not led to a rapid and fundamental change in the role and functions of the trade union within the enterprise.</w:t>
      </w:r>
      <w:r>
        <w:rPr>
          <w:rStyle w:val="FootnoteCharacters"/>
          <w:rStyle w:val="FootnoteAnchor"/>
        </w:rPr>
        <w:footnoteReference w:id="33"/>
      </w:r>
      <w:r>
        <w:rPr/>
        <w:t xml:space="preserve"> </w:t>
      </w:r>
    </w:p>
    <w:p>
      <w:pPr>
        <w:pStyle w:val="TextBody"/>
        <w:rPr/>
      </w:pPr>
      <w:r>
        <w:rPr/>
        <w:t>Within the Soviet system the independence of the trade union from management was defined by and confined within its role as an agent of the Party-state. The collapse of the Party-state has weakened the trade union within the enterprise, but at the same time it has freed it from its subordination to external forces, so opening up the possibility of its developing its trade union functions as representative of the labour force. However, the dependence of the trade union on management was not simply a result of the weakness of the trade union, but was more fundamentally a result of a commonality of interest in relation to the higher bodies which controlled the distribution of resources within the Soviet system. Whatever their differences of interest in the sphere of production, in the struggle over distribution it really was the case that the labour collective as a whole, management and workers alike, had a common interest in negotiating a favourable plan with higher authorities, securing as large a wage and social development fund as possible, concealing resources from higher authorities, and achieving the production plan, and the same relation pertained between sub-divisions and even between primary work groups within the enterprise. The plan defined the demands made on the labour collective by the system as a whole, but at the same time the demands embedded in the plan set the limits to the degree of exploitation of the labour force which management was required to impose. Within the limits of the Soviet system, the trade union, as an arm of management, really did represent the interests of the labour collective as a whole in competition for resources, in the rational organisation of labour and in achieving the plan.</w:t>
      </w:r>
    </w:p>
    <w:p>
      <w:pPr>
        <w:pStyle w:val="TextBody"/>
        <w:rPr/>
      </w:pPr>
      <w:r>
        <w:rPr/>
        <w:t>The trade union was able to bridge the gap between the management on which it depended and the workers whom it supposedly represented to the extent to which it was able to maintain the semi-fiction of the unity of interests of the labour collective. This dictated that the union at every level should seek as far as possible to suppress or divert conflicts which might force the union committee or official to have to take a stand on one side or the other of the management-worker divide. The trade union could afford to involve itself in conciliation and arbitration in disputes between individual managers and individual workers, a process which was institutionalised in the formal disputes procedure in which the union appeared as representative of the collective interest and acted as both worker’s advocate and judge. However, the trade union could not afford to involve itself in the routine and daily conflicts over the payment of wages and the organisation and management of production which are the stuff of shop-floor trade unionism in a capitalist country. In the Soviet system such conflicts were routinely handled within the structure of the system of production management. Only exceptionally did the trade union have any involvement in such conflicts, and then only in the form of individual grievances. Any kind of overt collective expression of workers’ grievances became a matter not for the trade union but for higher Party and state authorities.</w:t>
      </w:r>
    </w:p>
    <w:p>
      <w:pPr>
        <w:pStyle w:val="TextBody"/>
        <w:rPr/>
      </w:pPr>
      <w:r>
        <w:rPr/>
        <w:t>The common interest of workers and management in relation to higher bodies in the Soviet system did not mean that the enterprise was not an arena of conflict. Shop floor conflict over the everyday management and execution of and payment for the assigned plan tasks was endemic, but this was not institutionalised through the trade union but was conducted through the informal relations between line managers and individual workers. Line management had little involvement in the direct management of production. Shop and section chiefs would be scouring the shop, plant and linked enterprises for tools, equipment and raw materials. Foremen assigned plan tasks to individuals and brigades and allocated payment for those tasks, but most of the time were scurrying around ensuring that materials were to hand and equipment promptly repaired. The actual conduct of production was left largely to the responsibility and initiative of the direct production workers. This was not, however, an indication of a control of production wrested from management but of an abdication of responsibility on the part of management for the rational organisation of production as a result of the constraints and limitations of the Soviet system. Soviet workers did not question management’s right to manage: rather they questioned management’s competence and complained at management’s failure to manage.</w:t>
      </w:r>
    </w:p>
    <w:p>
      <w:pPr>
        <w:pStyle w:val="TextBody"/>
        <w:rPr/>
      </w:pPr>
      <w:r>
        <w:rPr/>
        <w:t>Management retained formal control of production through the payment system, which was based until the end of the 1970s on individual piece-rates, supposedly established scientifically, which tied pay to results. The piece-rate system suffered from the familiar weaknesses, exacerbated in the Soviet context by shortages of supply and inadequate maintenance which meant that workers suffered from a very uneven rhythm of production and faced frequent down-time through no fault of their own, leading to endemic conflict between workers and line managers over pay. In practice, therefore, there had to be a very high discretionary element in the payment system. On the one hand, the foreman had considerable discretion in the allocation of work, which could have a significant impact on earnings. On the other hand, the foreman and shop chief had considerable discretion in the allocation of bonuses by the diversion of various funds and the imposition of fines. This informal and discretionary element in the payment system was a crucial lever of production management. Stalin, Khrushchev and Gorbachev all sought to rationalise the payment system through wage reforms, all of which failed when confronted with the realities of the Soviet system of production management. Attempts in post-Soviet Russia to develop more rational payment systems at an enterprise level have foundered on the same barriers, being thwarted as they are subverted by line management which has to retain its informal levers of control in conditions of irregular production rhythms.</w:t>
      </w:r>
    </w:p>
    <w:p>
      <w:pPr>
        <w:pStyle w:val="TextBody"/>
        <w:rPr/>
      </w:pPr>
      <w:r>
        <w:rPr/>
        <w:t xml:space="preserve">The wage system was only one of the means by which control of the labour force was maintained, and the limited monetarisation of the system and low levels of income differentials meant that it was one of the least effective. Despite repeated attempts from above to increase pay differentials as a means of increasing incentives, such differentials remained relatively modest and had much more of a symbolic than a real significance. This was because the labour force was divided and hierarchically structured not so much through the use of economic levers as through the establishment of a status hierarchy, in which pay levels were a sign of status rather than a means of acquiring it, just as it was status rather than money that was the prime means of acquiring a wide range of goods and services. While management’s monetary levers were weak, the fact that the economy was largely non-monetary meant that management had direct control over the distribution of a wide range of resources, from housing and vacations through social, medical and welfare facilities and, from the 1970s, the distribution of consumer goods, all of which were allocated through the trade union in close association, at shop level, with line management. Workers secured access to such privileges on the basis of long and loyal service, and the threat of withdrawal of such privileges was a very effective means of maintaining such loyalty. The so-called </w:t>
      </w:r>
      <w:r>
        <w:rPr>
          <w:i/>
          <w:iCs/>
        </w:rPr>
        <w:t>kadrovyi</w:t>
      </w:r>
      <w:r>
        <w:rPr/>
        <w:t xml:space="preserve"> workers were those who had demonstrated their commitment over ten years of more of loyal service and who enjoyed access to the full range of benefits. These were the people often referred to as the ‘skeleton’ of the labour collective on whom the manageability of production and the fulfilment of the plan depended. </w:t>
      </w:r>
    </w:p>
    <w:p>
      <w:pPr>
        <w:pStyle w:val="TextBody"/>
        <w:rPr/>
      </w:pPr>
      <w:r>
        <w:rPr/>
        <w:t xml:space="preserve">While the loyalty of the core workers could be secured with the sticks and carrots provided by the system of distribution, and the promise of access to this system could maintain the loyalty of less experienced skilled workers, these methods were not so effective at controlling those outside the system or on the lowest ranks of the hierarchy, particularly the young and the unskilled who were required in large numbers by the Soviet enterprise. It was these people in particular who had to be motivated and controlled primarily through monetary incentives, and this, in combination with the growing shortages of unskilled labour, is the principal reason for the relatively low pay differentials between different grades of worker, indeed for the fact that unskilled workers could sometimes earn more than skilled. Nevertheless, although they may have earned more, such unskilled workers did not have access to any of the things that money could not buy. </w:t>
      </w:r>
    </w:p>
    <w:p>
      <w:pPr>
        <w:pStyle w:val="TextBody"/>
        <w:rPr/>
      </w:pPr>
      <w:r>
        <w:rPr/>
        <w:t>This system of work organisation and production management developed out of the conditions of rapid industrialisation in the 1930s, but soon acquired its own logic as it became deeply embedded within the framework of the administrative-command system of production and distribution. As repeated attempts to reform the system from above eventually demonstrated, the former could not be transformed without destroying the latter. But as the most recent past has shown, the system of work organisation and production management has a resilience which has enabled it to persist despite the disintegration of the system of which it was a part. And the trade unions, as institutions which had adapted fully to this form of work organisation, have played an important role in securing its reproduction.</w:t>
      </w:r>
    </w:p>
    <w:p>
      <w:pPr>
        <w:pStyle w:val="Heading3"/>
        <w:rPr/>
      </w:pPr>
      <w:r>
        <w:rPr/>
        <w:t>Perestroika, new forms of work organisation and worker participation.</w:t>
      </w:r>
    </w:p>
    <w:p>
      <w:pPr>
        <w:pStyle w:val="TextBody"/>
        <w:rPr/>
      </w:pPr>
      <w:r>
        <w:rPr/>
        <w:t>Perestroika was an attempt to overcome the crisis of the stagnation of the economic system not only through the technical renewal of production, but also by addressing the ‘human element’. The programme of perestroika was marked by the naïve, but typically Soviet, assumption of a commonality of interest between the working class and the ruling stratum of the Party-state apparatus in raising the productivity of labour, the barrier to reform supposedly lying in the intermediate strata of bureaucratic branch and enterprise management. Perestroika sought, therefore, to harness this common interest by developing worker participation in management at enterprise level. These developments necessarily had implications for the development of trade unions and industrial relations. However, these participatory mechanisms did not extend beyond the enterprise level, and at enterprise level established a parallel structure of worker representation which created ambiguity as to the role of the trade union.</w:t>
      </w:r>
    </w:p>
    <w:p>
      <w:pPr>
        <w:pStyle w:val="TextBody"/>
        <w:rPr/>
      </w:pPr>
      <w:r>
        <w:rPr/>
        <w:t>The enhanced role of the trade unions from the late 1950s had not produced the hoped-for results in improved labour discipline, reduced turnover and increased productivity. This was partly because unions tended too often to be dependent on, and subservient to, enterprise management, but behind this lay the contradiction implicit in the dual role of the union, as representative of the administration and as transmission belt for the Party’s policy, which meant that it was ineffective in either role. Whereas the Khrushchev reforms were designed to create unions which would act as agents of wider economic reform, in practice the unions were assimilated to the system, and under Brezhnev became one of its most conservative elements. Reformers therefore began to look for new ways of harnessing workers’ initiative in order to break the deadlock.</w:t>
      </w:r>
    </w:p>
    <w:p>
      <w:pPr>
        <w:pStyle w:val="TextBody"/>
        <w:rPr/>
      </w:pPr>
      <w:r>
        <w:rPr/>
        <w:t>The union had very little independent influence at the level of the primary work group, which was precisely the point at which its impact on the workers’ motivation should have been greatest. This was partly because of the lack of confidence of workers in the union, but was primarily because of the problems of conflicting authority which would arise between foreman and union. Until the late 1970s the majority of workers were paid according to individual piece rates, with tasks allocated individually by the foreman. Any attempt to expand the role of the trade union and stimulate initiative on the part of the workers would come into conflict with the authoritarian organisation of the labour process embodied in the principle of one-man management, which tended to fragment the workers and to stifle initiative.</w:t>
      </w:r>
    </w:p>
    <w:p>
      <w:pPr>
        <w:pStyle w:val="TextBody"/>
        <w:rPr/>
      </w:pPr>
      <w:r>
        <w:rPr/>
        <w:t>In practice the authoritarian organisation of the labour process was considerably ameliorated by the collusive relationship between management and workers, which at shop-floor level was embodied in the informal organisation of the labour process without which, in the Soviet system, it would be impossible to get any work done at all. From the point of view of the workers this meant that authoritarian management, with a rigid emphasis on discipline and socialist attitudes, appeared not so much in the form of the foreman or line manager, who were concerned only with achieving their production targets, as in the form of the union. While surveys showed Soviet workers exhibiting an extraordinarily low degree of confidence in their trade union, they showed a surprisingly high degree of confidence in their line managers.</w:t>
      </w:r>
    </w:p>
    <w:p>
      <w:pPr>
        <w:pStyle w:val="TextBody"/>
        <w:rPr/>
      </w:pPr>
      <w:r>
        <w:rPr/>
        <w:t>Various experiments were undertaken to overcome the problem of lack of initiative and low morale at shop-floor level, culminating in the reform of the ‘brigade system’, which in its pure form sought to integrate the informal organisation of the labour process into the formal structure of management by identifying the informal leaders as the brigadiers of self-managing work groups. The decision to generalise the brigade system was officially adopted in 1979, and the system already (at least formally) covered almost three-quarters of all workers by 1985.</w:t>
      </w:r>
      <w:r>
        <w:rPr>
          <w:rStyle w:val="FootnoteCharacters"/>
          <w:rStyle w:val="FootnoteAnchor"/>
        </w:rPr>
        <w:footnoteReference w:id="34"/>
      </w:r>
      <w:r>
        <w:rPr/>
        <w:t xml:space="preserve"> The general effect of the reform was to devolve many managerial powers to the primary work group and, in the brigadier, to provide the group with its own leader who could negotiate with management, in the character of the foreman or shop chief, on its behalf (Slider 1987, pp. 392–3).</w:t>
      </w:r>
    </w:p>
    <w:p>
      <w:pPr>
        <w:pStyle w:val="TextBody"/>
        <w:rPr/>
      </w:pPr>
      <w:r>
        <w:rPr/>
        <w:t>Where the brigade system was effectively introduced it showed considerable improvements in productivity, an increase in collaborative working, greater flexibility, and reduced labour turnover. On the other hand, workers in genuine brigades showed much higher levels of dissatisfaction with pay and with norm-setting. Such dissatisfaction may in part have been connected with the familiar problem of norm revision, but it seems likely that it was also a result of the experience of collective organisation, since such workers also showed higher levels of dissatisfaction with various aspects of production conditions and also with the various kinds of participatory groups and meetings which were supposed to motivate and inspire the Soviet worker (Slider 1987, pp. 396</w:t>
        <w:softHyphen/>
        <w:t xml:space="preserve">–401; Lane 1987, pp.200–204; Moses 1987, p.223). </w:t>
      </w:r>
    </w:p>
    <w:p>
      <w:pPr>
        <w:pStyle w:val="TextBody"/>
        <w:rPr/>
      </w:pPr>
      <w:r>
        <w:rPr/>
        <w:t>Despite the enthusiasm of the Central Committee for the brigade system, it had serious shortcomings from the Party’s and trade union’s point of view. The small size, and correspondingly large number, of brigades meant that the majority could not be brought under effective Party or trade-union control. Although the brigades fragmented workers by undermining solidarity at the shop level,</w:t>
      </w:r>
      <w:r>
        <w:rPr>
          <w:rStyle w:val="FootnoteCharacters"/>
          <w:rStyle w:val="FootnoteAnchor"/>
        </w:rPr>
        <w:footnoteReference w:id="35"/>
      </w:r>
      <w:r>
        <w:rPr/>
        <w:t xml:space="preserve"> they did provide the basis for more cohesive solidarity at a lower level of organisation. Encouraging the formation of self-managed groups which evaded such control set dangerous precedents for the future, and indeed may be directly connected with the growing militancy of workers. Despite this, there is little evidence of overt opposition to the development of the brigade system in either the Party or the trade unions. No doubt, however, their reservations made themselves felt in their connivance with management in resisting the effective implementation of the reform. </w:t>
      </w:r>
    </w:p>
    <w:p>
      <w:pPr>
        <w:pStyle w:val="TextBody"/>
        <w:rPr/>
      </w:pPr>
      <w:r>
        <w:rPr/>
        <w:t>The failure to implement the brigade system effectively could also be put down to the failure to implement wider reforms, so that the brigade was assimilated to an unreformed enterprise and ministerial structure. The logical corollary of the development of workers’ self-management at brigade level as a means of harnessing workers’ initiative and imagination to the production effort was its extension to the enterprise level. The amended 1977 Soviet Constitution re-established the constitutional rights of labour collectives, which had been abolished in the 1920s, without giving the collective any legal-political form. The introduction of labour collective councils (STK) with wide-ranging powers had already been raised in discussion of the brigade system as a part of a broader reform perspective, which included greater autonomy of the enterprise (Moses 1987), and was already being implemented on a modest scale in those few enterprises with effective brigade councils and councils of brigade leaders. In the early 1980s it became a centre-piece of the reform strategy.</w:t>
      </w:r>
    </w:p>
    <w:p>
      <w:pPr>
        <w:pStyle w:val="TextBody"/>
        <w:rPr/>
      </w:pPr>
      <w:r>
        <w:rPr/>
        <w:t>Behind the proposed reform lay three fundamental ideas. First, the devolution of a wide range of decision-making powers to enterprise administration would enormously increase the scope for initiative at enterprise level. Second, the energies of the workers had to be harnessed to this initiative both to defuse their opposition and to mobilise their aspirations as a means of pressing management to embrace reform. Third, there was an unstated, but clearly implicit, assumption that the trade unions had signally failed in their duty of harnessing the productive energies of the working class, and that they were structurally incapable of doing so. The relation between the trade union committee and the STK, which would take over many of the unions’ powers, was never spelt out, but the unions clearly feared being marginalised. For this reason ‘trade union officials probably objected to the proposed new labour collective as a threat to their institutional authority’ (Moses 1987, p.207, c.f. Teague 1986; Slider 1985). The 1983 Law on Labour Collectives, which implemented the new clause in the 1977 Constitution, established the STK as an advisory body with very limited powers. Management and unions had no trouble in ensuring that the new bodies remained firmly under their thumb.</w:t>
      </w:r>
    </w:p>
    <w:p>
      <w:pPr>
        <w:pStyle w:val="TextBody"/>
        <w:rPr/>
      </w:pPr>
      <w:r>
        <w:rPr/>
        <w:t>The set-back to reform was only temporary, for when Gorbachev came to power the reformers found themselves in the driving seat, and it was not long before Gorbachev identified himself with the movement for self-management. The Law on State Enterprise (Association) of July 1987 simultaneously defined the enterprise as self-financing, established the principle of managerial election right up to the level of director, and strengthened the elected Council of the Labour Collective, which had the power to ‘decide all production and social questions’, although it simultaneously reaffirmed the traditional principle of one-man management. Although this appeared to be a move towards industrial democracy, it was generally welcomed by enterprise directors, who hoped that the STK would strengthen their hand in conflicts with higher authorities, while they were confident that they could keep any democratic tendencies under firm control. And indeed, the extensive patronage network of unions and management, and the persistence of the state repressive apparatus within the enterprise, meant that the STK remained firmly under management control (Krotov 1990). Nevertheless, the institution certainly raised workers’ expectations of perestroika, while its ineffectiveness increased their frustration at the continuing failure of reform. Moreover, it did provide a framework within which unpopular and ineffective enterprise directors could be removed, usually on the initiative of a competing faction within management and/or local Party bodies rather than on that of the workers themselves.</w:t>
      </w:r>
    </w:p>
    <w:p>
      <w:pPr>
        <w:pStyle w:val="TextBody"/>
        <w:rPr/>
      </w:pPr>
      <w:r>
        <w:rPr/>
        <w:t>There was considerable ambiguity about the relationship between the STK and the trade union committee, both of which were supposed to represent the labour collective as a whole and both of which had responsibility for ‘production and social questions’. In practice the division of responsibilities appears to have been achieved on an ad hoc basis, with the STK taking over responsibility for production questions, while the trade union concentrated on its welfare and distribution functions. One enterprise director saw the distinction thus: ‘the trade union is the representative of the labour collective only within the limits of its responsibility for the implementation of the collective agreement. Other issues can be handled by the STK’. Some trade union leaders welcomed the opportunity to shed some of their managerial functions, while others resented the erosion of their position, particularly when the director sought to use the STK to weaken further the union’s authority.</w:t>
      </w:r>
    </w:p>
    <w:p>
      <w:pPr>
        <w:pStyle w:val="TextBody"/>
        <w:rPr/>
      </w:pPr>
      <w:r>
        <w:rPr/>
        <w:t>Between 1987 and 1989 Gorbachev encouraged grass roots initiatives to sweep away conservative resistance to reform. The principal of managerial election provoked widespread opposition from management and within the Communist Party and, following the emergence of independent workers’ organisations on the basis of the strike wave of 1989, a new law in 1990 downgraded the STK to an optional institution, whose only function was to arbitrate over the implementation of the collective agreement, and created a new ‘Council of the Association’, on which half the seats were reserved for the ‘owners’ of the enterprise, and which had a purely consultative function, although it took over further trade union functions in being made responsible for the resolution of labour disputes. The new law also enhanced managerial power by increasing enterprise independence and abolishing election for all posts above brigade leader. In response to the attempt to downgrade the STK a conference of STK and Workers’ Committees met in Togliatti at the beginning of September 1990, and decided to establish a Union of Work-Collective Councils and Workers’ Committees (Mandel 1991, pp.115–18). However, this body, like the vast majority of STK that it represented, was dominated by management representatives and, despite high hopes and much publicity, it never got off the ground as an effective force. Thus the STK, deprived of their powers, went into decline, their place to be taken by the Shareholders’ Meeting and Shareholders’ Council of privatised enterprises.</w:t>
      </w:r>
    </w:p>
    <w:p>
      <w:pPr>
        <w:pStyle w:val="Heading3"/>
        <w:rPr/>
      </w:pPr>
      <w:r>
        <w:rPr/>
        <w:t>Privatisation, the enterprise director and the labour collective.</w:t>
      </w:r>
    </w:p>
    <w:p>
      <w:pPr>
        <w:pStyle w:val="TextBody"/>
        <w:rPr/>
      </w:pPr>
      <w:r>
        <w:rPr/>
        <w:t xml:space="preserve">The disintegration of the administrative-command system made the transition to a market economy and the ‘corporatisation’, if not the ‘privatisation’, of state property inevitable </w:t>
      </w:r>
      <w:r>
        <w:fldChar w:fldCharType="begin"/>
      </w:r>
      <w:r>
        <w:rPr/>
        <w:instrText xml:space="preserve"> ADDIN ENRef _x0001_</w:instrText>
      </w:r>
      <w:r>
        <w:rPr/>
      </w:r>
      <w:r>
        <w:rPr/>
        <w:fldChar w:fldCharType="separate"/>
      </w:r>
      <w:r>
        <w:rPr/>
        <w:t>(Clarke 1992)</w:t>
      </w:r>
      <w:r>
        <w:rPr/>
      </w:r>
      <w:r>
        <w:rPr/>
        <w:fldChar w:fldCharType="end"/>
      </w:r>
      <w:r>
        <w:rPr/>
        <w:t>. The first wave of privatisation took place between 1989 and 1991 through the formation of co-operatives and leasehold enterprises which were then transformed into closed joint-stock companies, owned by their employees. These enterprises retained their traditional management structures, with the shareholders’ annual meeting at first being merely the meeting of the labour collective under another name, and the shareholders’ council little different from the STK. The traditional administrative methods of controlling such decision-making bodies were supplemented now by plural voting, corresponding to the number of shares owned and proxies held by senior management. Nevertheless, it is ironic that the procedure of managerial election persisted in privatised enterprises, where workers as shareholders enjoyed the right to elect their director, while it had been abolished in state enterprises.</w:t>
      </w:r>
    </w:p>
    <w:p>
      <w:pPr>
        <w:pStyle w:val="TextBody"/>
        <w:rPr/>
      </w:pPr>
      <w:r>
        <w:rPr/>
        <w:t xml:space="preserve">The bulk of privatisation took place between 1992 and 1995, with the majority of large and medium enterprises choosing to privatise according to the ‘second option’, in which a controlling 51% of shares were sold to the labour force at a heavily discounted price, the minority choosing the first option in which non-voting shares were allocated to the labour force without charge. In both cases the unallocated shares were subsequently sold at auction. The effect, in both cases, was that at least in the first instance the control of the enterprise remained in the hands of the existing management, although to retain that control management had to ensure that it controlled the voting at the annual shareholders’ meeting. The process of concentration of shareownership and the accumulation of outside holdings has proceeded quite rapidly, but the majority of enterprises remain under management control with employees enjoying significant voting rights. This means that the formal powers taken from the labour force with the downgrading of the STK by the 1990 Soviet Law on the Enterprise have been at least partially restored by the Russian privatisation programme. </w:t>
      </w:r>
    </w:p>
    <w:p>
      <w:pPr>
        <w:pStyle w:val="TextBody"/>
        <w:rPr/>
      </w:pPr>
      <w:r>
        <w:rPr/>
        <w:t>The disintegration of the administrative-command system and the development of worker participation, through the STK and then through ‘privatisation to the labour collective’, have had important implications for the development of industrial relations. On the one hand, the disintegration of the administrative-command system freed the enterprise director from dependence on higher ministerial and Party bodies, and so made his (rarely her) position much more secure. Although he now lacked any external guarantee of retaining his post, he was secure in his position providing only that he could control the representative bodies charged with his appointment: the best indicator of the confidence of the directorate of being able to exert such control was their unexpectedly strong enthusiasm for privatisation. On the other hand, while senior management as a whole rarely has any problem in controlling shareholders’ meetings, the director is individually vulnerable to attempts to unseat him, whether mobilised by an opposition faction within management or by forces beyond the enterprise. Typically the opposition, whether it be an opposition faction within management or a new capitalist outside shareholder, will seek to mobilise the labour force in its support on the basis of a populist appeal.</w:t>
      </w:r>
      <w:r>
        <w:rPr>
          <w:rStyle w:val="FootnoteCharacters"/>
          <w:rStyle w:val="FootnoteAnchor"/>
        </w:rPr>
        <w:footnoteReference w:id="36"/>
      </w:r>
      <w:r>
        <w:rPr/>
        <w:t xml:space="preserve"> To forestall or stave off such opposition the director has to look to the support of the labour collective, exploiting his traditional position as its paternalistic representative, and at this point the support of the trade union organisation can prove decisive. For this reason, although the trade union has lost many of the external props of its authority, it still serves an important function for management in the period of transition as enterprise directors strive to preserve the existing social relations of production on which their power was based and in which their authority is embedded. This reliance of management on the trade union complements the reliance of the trade union on management, reinforcing the continued conflict-aversion of the trade union and its attempt to sustain the social relations of production within which its authority is embedded. The conservatism of trade unionism at enterprise level is not therefore simply a subjective feature of enterprise trade union leaders, nor merely a matter of bribery and corruption, but is a structural feature of Russian trade unionism in transition which presents a formidable barrier to attempts on the part of individual trade union leaders to play a more radical role. </w:t>
      </w:r>
    </w:p>
    <w:p>
      <w:pPr>
        <w:pStyle w:val="Heading3"/>
        <w:rPr/>
      </w:pPr>
      <w:r>
        <w:rPr/>
        <w:t>Globalisation and the collapse of the Russian economy</w:t>
      </w:r>
    </w:p>
    <w:p>
      <w:pPr>
        <w:pStyle w:val="TextBody"/>
        <w:rPr/>
      </w:pPr>
      <w:r>
        <w:rPr/>
        <w:t>The purpose of the radical reforms introduced in 1992 was to secure the rapid integration of Russia into the world economy by liberalising prices and allowing them to reach world levels as rapidly as possible. Price liberalisation and fiscal and financial stabilisation would supposedly provide a favourable environment for a rapid structural adjustment of the Russian economy as domestic and foreign investment flowed into the branches of production which had been held back by the dominance of military production and heavy industry and by Russia’s economic and technical isolation from the rest of the world: the extraction and processing of Russia’s abundant fuels and natural resources, the production of processed foods, clothing and consumer durables, agriculture and the service sector.</w:t>
      </w:r>
    </w:p>
    <w:p>
      <w:pPr>
        <w:pStyle w:val="TextBody"/>
        <w:rPr/>
      </w:pPr>
      <w:r>
        <w:rPr/>
        <w:t>The integration of Russia into the global economy has indeed had a dramatic impact, but not in the direction intended by the radical reformers. Military industry has, as expected, collapsed, and heavy industry has declined by around half since 1990, but industries which were supposed to flourish in the free domestic market – food processing, light industry and the production of consumer durables – have collapsed as much or more, with food processing down by almost half, consumer durables down by about three-quarters and textiles, shoes and clothing down by over 80% between 1990 and 1995, with the decline accelerating again in 1996, as these industries have been increasingly hit by foreign competition which has become steadily stiffer as the exchange rate has hardened. Thus import penetration by December 1995 had reached 97% for VCRs, 84% for colour TVs, 72% for men’s shoes and 65% for women’s shirts (</w:t>
      </w:r>
      <w:r>
        <w:rPr>
          <w:i/>
          <w:iCs/>
        </w:rPr>
        <w:t>Russian Economic Trends</w:t>
      </w:r>
      <w:r>
        <w:rPr/>
        <w:t>, 4, 4, 1996).</w:t>
      </w:r>
    </w:p>
    <w:p>
      <w:pPr>
        <w:pStyle w:val="TextBody"/>
        <w:rPr/>
      </w:pPr>
      <w:r>
        <w:rPr/>
        <w:t xml:space="preserve">The extraction and processing of fuel and mineral resources for export has fared better, although timber and agriculture have not experienced the expected boom. However, increasing exports have not been achieved on the basis of new investment and expanding production, as these branches have seen a fall in production of over one-third, with oil production down by a quarter since 1992 and even the production of natural gas, Russia’s principal export, falling. Metallurgy has been protected from the decline which has afflicted heavy industry as metals, particularly steel and aluminium, have been diverted from domestic markets for export, although it has seen a fall of over 40% in output between 1990 and 1995. </w:t>
      </w:r>
    </w:p>
    <w:p>
      <w:pPr>
        <w:pStyle w:val="TextBody"/>
        <w:rPr/>
      </w:pPr>
      <w:r>
        <w:rPr/>
        <w:t xml:space="preserve">With such substantial surplus capacity and an uncertain future it is hardly surprising that industrial investment holds out little appeal for either domestic or foreign investors, particularly as the government’s continued commitment to price stability as its main priority means that the exchange rate is likely to continue to harden in a classic case of the ‘Dutch disease’, where booming exports of natural resources push up the exchange rate, undermining the competitiveness of domestic industry. This is compounded in the Russian case because economic decline is superimposed on structural change, so that constantly falling levels of domestic demand free increasing quantities of natural resources for export, further pushing up the exchange rate and reinforcing the decline in domestic industry, incomes and employment. </w:t>
      </w:r>
    </w:p>
    <w:p>
      <w:pPr>
        <w:pStyle w:val="TextBody"/>
        <w:rPr/>
      </w:pPr>
      <w:r>
        <w:rPr/>
        <w:t xml:space="preserve">Capital investment fell by over three-quarters between 1990 and September 1996, with the proportion of productive investment falling from two-thirds to just over half the total. Between 1992 and 1995 the share of investment going to industry fell from 41% to one-third, the proportion of this diminishing investment going to the export-oriented fuel and power and metallurgy branches increasing from 59% to 68%. Many industries saw no investment at all in technical re-equipment or reconstruction and a substantial proportion of the investment that does take place is piecemeal replacement and repair of individual pieces of plant and machinery. </w:t>
      </w:r>
    </w:p>
    <w:p>
      <w:pPr>
        <w:pStyle w:val="TextBody"/>
        <w:rPr/>
      </w:pPr>
      <w:r>
        <w:rPr/>
        <w:t xml:space="preserve">Less than three per cent of capital investment in 1995 was accounted for by foreign-owned enterprises and joint-ventures. Over half the foreign investment went to the central region, embracing Moscow and St Petersburg. Total foreign direct investment in Russia in 1995 amounted to 1.9 billion dollars, but almost three-quarters of this was accounted for by the purchase of shares, most of which money will have flowed into the Federal budget or to pay enterprise debts, only a small proportion subsequently being invested productively. Direct foreign nvestment in industry amounted to 1.2 billion dollars, of which one-fifth was invested in oil and one-fifth in food-processing. </w:t>
      </w:r>
    </w:p>
    <w:p>
      <w:pPr>
        <w:pStyle w:val="TextBody"/>
        <w:rPr/>
      </w:pPr>
      <w:r>
        <w:rPr/>
        <w:t xml:space="preserve">With such low levels of domestic and foreign productive investment it is not difficult to understand that there is very little scope for technology transfer or the introduction of new production methods as a result of globalisation. Where multinational companies have invested in Russian industry this has involved the purchase of blocks of shares in existing companies to acquire a controlling interest, sometimes in alliance with Russian partners. There are many cases in which acquisition of control is the prelude not to productive investment but to using the enterprise as a conduit for the export of raw materials or to simple asset stripping </w:t>
      </w:r>
      <w:r>
        <w:fldChar w:fldCharType="begin"/>
      </w:r>
      <w:r>
        <w:rPr/>
        <w:instrText xml:space="preserve"> ADDIN ENRef _x0001_</w:instrText>
      </w:r>
      <w:r>
        <w:rPr/>
      </w:r>
      <w:r>
        <w:rPr/>
        <w:fldChar w:fldCharType="separate"/>
      </w:r>
      <w:r>
        <w:rPr/>
        <w:t>(OECD 1996)</w:t>
      </w:r>
      <w:r>
        <w:rPr/>
      </w:r>
      <w:r>
        <w:rPr/>
        <w:fldChar w:fldCharType="end"/>
      </w:r>
      <w:r>
        <w:rPr/>
        <w:t>. Where productive investment does take place, as in food-processing and the oil industry, case study and anecdotal evidence would indicate that the foreign owner tries to disrupt the existing organisation of production as little as possible. Where more radical changes in the technology and organisation of production is involved, as in the construction of prestige office and hotel accommodation, primarily in Moscow and St Petersburg, foreign construction companies bring in their entire labour force and import virtually all their supplies.</w:t>
      </w:r>
    </w:p>
    <w:p>
      <w:pPr>
        <w:pStyle w:val="TextBody"/>
        <w:rPr/>
      </w:pPr>
      <w:r>
        <w:rPr/>
        <w:t>The role of agriculture is often neglected, but agriculture still employs 16% of the labour force. The technological backwardness and low productivity of Russian agriculture should have made it a very favourable branch for investment in the new market economy, oriented to the domestic and export markets. However, the output of traditional agricultural enterprises has fallen by more than half since 1990, although the rural labour force and nominal agricultural employment has increased as people flee the towns, while agricultural investment has fallen by something like three-quarters. This decline has not been compensated by the 20% increase in the output of individual producers, including that of the new ‘urban peasants’, city dwellers who grow much of their own food on their private plots. Individual producers now account for 90% of potato production, three-quarters of the production of fruit and vegetables and well over a third of dairy produce. However, there has been virtually no development of modern agriculture, beyond a few isolated examples which have received a high profile in the press (and which give the lie to the argument that agricultural development has been held back by the failure to provide an adequate legal framework for the private ownership of land). Like other branches of production for the domestic market, agriculture has suffered from the over-valued exchange rate which has made it difficult for domestic agriculture to compete with imports, particularly in dairy products, while exports are limited by tariffs and quotas established by the ‘free market’ western economies. Moreover, and much more seriously, commercial agriculture has not been able to compete with production on individual plots, which incur minimal costs because they use otherwise idle resources of land and labour, which compounds the problem of a falling market, with meat consumption down a quarter and consumption of dairy products down one-third since 1990, with only potato consumption increasing, by 20%.</w:t>
      </w:r>
    </w:p>
    <w:p>
      <w:pPr>
        <w:pStyle w:val="TextBody"/>
        <w:rPr/>
      </w:pPr>
      <w:r>
        <w:rPr/>
        <w:t>The most obvious impact of globalisation has been on the service sector, although this has largely been confined to the centre of the large cities, and above all Moscow. Western fast food chains, night clubs, restaurants and supermarkets have rapidly found Russian imitators. Banks, advertising agencies, trading and commercial organisations have proliferated, their working practices borrowed, superficially at least, from the West to the extent that there was no Russian model. However, the growth of the new service sector should not be exaggerated. There is no statistical data available on the size of this sector, but impressions gained in the centre of Moscow or large regional capitals are very misleading. If we look at the official sectoral employment (over) estimates we find that fewer than half a million additional jobs have been created in credit, finance and insurance since 1990, about 600,000 additional jobs have been created in trade and public catering, while the rest of the service sector has seen a substantial employment decline. It is also not clear that there has been any growth in employment in small enterprises, the increase in employment in new businesses being matched by the decline in established facilities. Even on the official estimates, small business growth has ground to a halt, with the number of small enterprises in trade and catering falling by 10% and the number of employees in the small business sector as a whole falling, according to the Goskomstat figures, between 1994 and 1995.</w:t>
      </w:r>
    </w:p>
    <w:p>
      <w:pPr>
        <w:pStyle w:val="Heading3"/>
        <w:rPr/>
      </w:pPr>
      <w:r>
        <w:rPr/>
        <w:t>The transformation of the enterprise: management, trade unions and the labour collective in transition</w:t>
      </w:r>
    </w:p>
    <w:p>
      <w:pPr>
        <w:pStyle w:val="TextBody"/>
        <w:rPr/>
      </w:pPr>
      <w:r>
        <w:rPr/>
        <w:t>The radical reform programme introduced by Gaidar in January 1992 involved the rapid opening of the Russian economy to the world market and a crash privatisation programme in the attempt to force Soviet enterprises rapidly to transform themselves into capitalist enterprises under the pressure of world market competition or, if they were unable to adapt, to die and give way to new private enterprises which could use their resources and labour power more effectively. However, the Soviet enterprise was not to be transformed or destroyed. The traditional enterprise has shown remarkable resilience in the face of an economic crisis unprecedented in depth anywhere in the world in peace-time, while new private enterprises have been very slow to emerge.</w:t>
      </w:r>
    </w:p>
    <w:p>
      <w:pPr>
        <w:pStyle w:val="TextBody"/>
        <w:rPr/>
      </w:pPr>
      <w:r>
        <w:rPr/>
        <w:t>The subordination of the trade union to management in the traditional Soviet enterprise was not an expression of the spinelessness of trade union officials, nor even of their failure to mobilise the workforce, but was more fundamentally an expression of the dominance of conflicts over distribution within the Soviet system. Nevertheless, this subordination was in turn expressed in the structural dependence of the trade union on management, with trade union office being part of the managerial career structure and the resources available to the trade union being provided by and at the discretion of management. To understand the changing character of industrial relations and the changing role of trade unions in contemporary Russia it is necessary to distinguish two aspects of these changes: on the one hand, changes in the relation between the enterprise and the system as a whole; on the other hand, changes in the social relations within the enterprise.</w:t>
      </w:r>
    </w:p>
    <w:p>
      <w:pPr>
        <w:pStyle w:val="TextBody"/>
        <w:rPr/>
      </w:pPr>
      <w:r>
        <w:rPr/>
        <w:t>Although the centralised system of Soviet planning has been destroyed, market relations have replaced the administrative allocation of resources and a very substantial proportion of enterprises and economic organisations have been privatised, the forms of production and appropriation characteristic of the Soviet system have not been destroyed and capitalist forms of production and appropriation have barely emerged. The tendencies to increased competition which marked the early reform period have since been reversed.</w:t>
      </w:r>
    </w:p>
    <w:p>
      <w:pPr>
        <w:pStyle w:val="TextBody"/>
        <w:rPr/>
      </w:pPr>
      <w:r>
        <w:rPr/>
        <w:t>The late perestroika period was marked by a growing enthusiasm among enterprise directors for independence from higher bodies. This was motivated primarily by their desire for freedom to set their own prices in an increasingly unbalanced market and to retain the profits that they were thereby able to accrue. As soon as price liberalisation affected all enterprises, however, and the crisis began to hit home, enterprises turned back towards the old monopoly structures, or created new ones, in order to form defensive alliances. These new organisational structures are much more diversified and informal than the former central planning apparatuses, integrating enterprises and organisations into inter-locking networks which involve industrial enterprises, banks, commercial structures and political authorities at local, regional and national level and in which personal connections, often inherited from the past, and political influence play a crucial role.</w:t>
      </w:r>
      <w:r>
        <w:rPr>
          <w:rStyle w:val="FootnoteCharacters"/>
          <w:rStyle w:val="FootnoteAnchor"/>
        </w:rPr>
        <w:footnoteReference w:id="37"/>
      </w:r>
      <w:r>
        <w:rPr/>
        <w:t xml:space="preserve"> A similar tendency for large enterprises to devolve their more profitable operations into independent small enterprises, which were only ever formally independent, has also been reversed as the parent enterprise needs to retain a diversified base if it is to survive.</w:t>
      </w:r>
    </w:p>
    <w:p>
      <w:pPr>
        <w:pStyle w:val="TextBody"/>
        <w:rPr/>
      </w:pPr>
      <w:r>
        <w:rPr/>
        <w:t xml:space="preserve">Enterprises and organisations continued to produce with their inherited plant and equipment, their inherited labour force and their inherited social structure. The limited development of the banking system and of capital markets mean that the resources at the disposal of the enterprise are not determined by its profitability as a capitalist unit of production, but by its cash flow. In unstable economic and political conditions this does not depend so much on its ability to reduce the costs of production as on its ability to secure (increasingly scarce) direct and indirect state subsidies, credits, investment funds and tax exemptions, to establish and defend monopoly powers, to secure lucrative state contracts, to make links with banks and commercial structures and, increasingly, to avoid payment of its debts to suppliers and to the tax authorities. At the branch level enterprises retain a common interest with one another, since the economic situation of each branch is heavily dependent on government policy, particularly in relation to the continued control of key prices (such as fuel, energy, rail transport, agricultural pricing), exchange rate policy (which affects the balance of interests between exporters and domestic producers), state investment programmes (particularly important for construction, heavy industry and former military producers), tax exemptions and so on. On this basis, branch structures which emerged from the former ministries continue a shadowy existence, maintaining close links with particular banks and parts of the state apparatus. The branch trade unions are often an important part of these structures, and in some cases are the only bodies which can organise on a branch level to lobby for a particular industry, taking on the role of the absent employers’ organisations. In short, the systems of bargaining in the competition over the distribution of resources which were characteristic of the administrative-command system have been transformed, but they have by no means died. The dominance of conflict and competition in the distribution and re-distribution of resources over the conflict over production within the workplace persists. In this respect an objective basis for the commonality of interest between management and the workforce which marked the Soviet system remains in place, particularly in those branches which remain under state ownership, management or control, which still account for about two-thirds of the labour force. </w:t>
      </w:r>
    </w:p>
    <w:p>
      <w:pPr>
        <w:pStyle w:val="TextBody"/>
        <w:rPr/>
      </w:pPr>
      <w:r>
        <w:rPr/>
        <w:t xml:space="preserve">At the same time, all enterprises have been more or less engulfed in the unprecedented economic crisis which has afflicted Russia. Resources are scarce even for the most favoured enterprises which are able to take advantage of political connections and new export possibilities, such as the oil and gas complex. A growing number of enterprises find themselves in a more or less catastrophic situation in which they do not have the revenue to cover their current wage bill, let alone the costs of supplies of energy, parts and raw materials, the costs of servicing their mounting debts or meeting their tax bills. Management, like the trade union, is no longer subject to the control of Party-state bodies. The Russian form of privatisation, which involves the dispersal of shareholding among the labour force and its fragmentation in the hands of outside owners, gives the enterprise director considerable scope to maintain his or her independence, provided only that he or she can prevent the formation of an opposition coalition. The latter condition requires the director to maintain a particular balance between the interests of outside owners, on the one hand, and the share-owning employees and pensioners of the enterprise, on the other, the balance depending on the distribution of shareownership, the maintenance of the balance depending in turn on reconciling the demands of financial solvency with the demands of the labour force for the regular payment of a living wage. Nevertheless, within this framework the enterprise director, regardless of the size of his or her own shareholding, enjoys considerable discretion in the allocation of scarce enterprise resources, while the criminalisation of the economy provides ample opportunity for enterprise directors to divert resources to their private advantage. </w:t>
      </w:r>
    </w:p>
    <w:p>
      <w:pPr>
        <w:pStyle w:val="TextBody"/>
        <w:rPr/>
      </w:pPr>
      <w:r>
        <w:rPr/>
        <w:t xml:space="preserve">While the commonality of interest between enterprise director and the labour force persists in the competition for resources between enterprises and branches, the discretion of the director over the internal allocation of resources and the ending of centralised control over levels of employment and over the setting and payment of wages has introduced a new source of conflict within the enterprise, conflict over employment and over the level and payment of wages, which sets the interests of the director in potential opposition to that of the labour force as a whole. On the other hand, these pressures also lead to growing conflict between management factions within the enterprise (Clarke and Kabalina, 1995). </w:t>
      </w:r>
    </w:p>
    <w:p>
      <w:pPr>
        <w:pStyle w:val="TextBody"/>
        <w:rPr/>
      </w:pPr>
      <w:r>
        <w:rPr/>
        <w:t>The traditional management hierarchy of the Soviet enterprise was dominated by production management, passing from shop chiefs through the chief engineer to the enterprise director, with financial and personnel services enjoying a very low status as peripheral departments responsible for little more than record-keeping. The whole enterprise was oriented to acquiring allocated resources and achieving the production plan, with little concern for cost-accounting or sales and marketing. The development of a market economy implies the rapidly growing importance of finance and marketing departments, but the attempt of the latter to impose the standards of the market on the enterprise meets with considerable opposition not from workers but from the traditionally central chief engineer, shop chiefs and line managers, who are concerned to maintain their production capacity. This is not simply an irrational conservative opposition to the inescapable logic of the market. For most enterprises today the only hope of survival lies in a future economic recovery, to take advantage of which the enterprise has to keep its production capacity and the skills and experience of the labour force intact. Not surprisingly, the trade unions have tended to align themselves more or less unequivocally with the traditionalist management faction, appealing to the labour force on their behalf in opposition to radical restructuring plans, at the same time supporting the attempts of production management to increase the ‘manageability’ of production by tightening labour discipline and upgrading the labour force. On the other hand, the trade union retains its strong aversion to involvement in any conflict which sets the labour force against management as a whole, for the structural reasons already discussed. The tendency is, therefore, for institutionalised conflict to continue to be confined to the management sphere, while the workers have no channels available through which to articulate their own interests and to channel their own specific demands. This is the reason for the stark polarisation between the general passivity of the workers, on the one hand, and the tendency for conflict to erupt into uncontrolled spontaneous demonstrations and wildcat strikes, on the other.</w:t>
      </w:r>
    </w:p>
    <w:p>
      <w:pPr>
        <w:pStyle w:val="TextBody"/>
        <w:rPr/>
      </w:pPr>
      <w:r>
        <w:rPr/>
        <w:t>The enterprise director always had to be a politician as well as a manager, balancing the claims of Party, state and the workforce. Now he or she has greater freedom to pursue his or her own interests, but at the same time has to ensure the economic and physical reproduction of the enterprise while reconciling the demands of the workforce, various management factions, commercial, state and financial structures. In general the director has an interest in preserving the internal unity of the enterprise in order the better to withstand the external pressures and constraints. The director who aligns himself with financial management and external financial interests, proposing, for example, sharp cuts in production, employment and social and welfare services, is liable to provoke powerful resistance from the internal coalition of trade union and production management, which can then mobilise the labour force in support of an alternative candidate for director. Moreover, such internal conservative forces usually find strong support from the local authorities, which are not equipped to deal with mass unemployment and which depend on enterprises for the bulk of their revenues. While enterprises cannot avoid financial constraints, and have had to allow wages and employment to fall, there is a very strong tendency for the director and trade union president together to seek to deflect the growing dissatisfaction of the labour force against external bodies, and particularly the government, while preserving a ‘one enterprise vision’, not only through populist rhetoric, but also through paternalist practice. The result is that there has been very little pressure for fundamental change in the internal structure and practice of the enterprise. While management turns a modern face to the outside world, within the enterprise much remains as it has always been: the differences between ‘modern’ and ‘traditional’ enterprises, which may be striking on the surface, usually turn out to be no more than rhetorical.</w:t>
      </w:r>
    </w:p>
    <w:p>
      <w:pPr>
        <w:pStyle w:val="TextBody"/>
        <w:rPr/>
      </w:pPr>
      <w:r>
        <w:rPr/>
        <w:t>The typical enterprise director remains the ‘populist’ director who continues the authoritarian paternalist tradition, making every effort to lobby for resources on behalf of the collective and engaging in commercial and financial activity to raise additional funds, while making the retention of the labour force, maintenance of the social and welfare infrastructure and the regular payment of adequate wages his or her first priority without, of course, missing opportunities for personal profit. The trade union, meanwhile, continues to perform its traditional role as an adjunct of management</w:t>
      </w:r>
    </w:p>
    <w:p>
      <w:pPr>
        <w:pStyle w:val="TextBody"/>
        <w:rPr/>
      </w:pPr>
      <w:r>
        <w:rPr/>
        <w:t xml:space="preserve">The manageability of the enterprise and the expectations of the labour force, reinforced by employee share-ownership, prevents management from departing too far or too fast from the populist strategy. However, a purely populist strategy, which fails to undertake any investment or restructuring for the future, is a recipe for further decline, so sooner or later management has to adopt elements of a capitalist strategy in order to defend jobs and wages. </w:t>
      </w:r>
    </w:p>
    <w:p>
      <w:pPr>
        <w:pStyle w:val="TextBody"/>
        <w:rPr/>
      </w:pPr>
      <w:r>
        <w:rPr/>
        <w:t xml:space="preserve">A ‘capitalist’ director may seek to reduce the wage bill and cut the social and welfare infrastructure in order to finance new investment in productive, commercial or financial activities, or to attract outside investment. The capitalist will hold down and delay the payment of wages of all but the most valued employees, cut loss-making production facilities and lay off those ‘surplus’ employees who cannot be persuaded to leave voluntarily. In practice it is very difficult to distinguish between the ‘capitalist’ director, who is oriented to the salvation of the enterprise, and the ‘criminal’ director who carries out a similar programme for his own enrichment, and indeed it would be difficult to find a successful ‘capitalist’ director who has not also enriched himself.  </w:t>
      </w:r>
    </w:p>
    <w:p>
      <w:pPr>
        <w:pStyle w:val="TextBody"/>
        <w:rPr/>
      </w:pPr>
      <w:r>
        <w:rPr/>
        <w:t xml:space="preserve">A capitalist strategy opens up divisions within management and the workforce which present the trade union with a familiar dilemma: whether to defend social and welfare provision and the jobs and wages of the less advantaged members of the labour force, or to support managerial restructuring efforts in the interests of the long-term incomes and job security of the more privileged. Where the capitalist strategy is oriented to new investment and the expansion of production it is likely to have the support of production management and the trade union maintains its collaborative form, attempting to discourage any rank-and-file mobilisation or spontaneous unrest. Where the capitalist strategy has purely financial, or primarily criminal motives, it is likely to meet opposition from production management, with the trade union perhaps launching a populist campaign, with the more or less active support of production management, to replace the director. In practice it is difficult to distinguish ‘capitalist’ from ‘criminal’ activity in the Russian context, so that it is common to find very different evaluations of the director’s strategy within one and the same enterprise. Such differences have become one of the fundamental distinguishing features between the ‘new’ and the ‘traditional’ trade unions: while the traditional trade unions justify their continued support for the enterprise director by reference to the traditional paternalist ideal, the new trade unions elevate the capitalist director as the ideal and condemn the existing directorate as a criminal class. Their enthusiasm for the mythical capitalist director, who will dismiss the idlers and layabouts and raise the wages of skilled and diligent workers, corresponds to the predominantly sectional form of their trade unionism (and their links with dubious commercial structures). </w:t>
      </w:r>
    </w:p>
    <w:p>
      <w:pPr>
        <w:pStyle w:val="TextBody"/>
        <w:rPr/>
      </w:pPr>
      <w:r>
        <w:rPr/>
        <w:t xml:space="preserve">The implication of this analysis is that the social relations within the enterprise are changing only slowly, and that the trade union is likely to remain a conservative force within the enterprise. This is in part an expression of the political conservatism of trade union leaders, in part an expression of their institutional interest in preserving their welfare functions and managerial role, but it also expresses the traditional aspiration of the majority of the labour force for stable and secure employment, even at the expense of relatively low living standards, an aspiration which has if anything been strengthened by the experience of crisis. At the same time, restructuring is taking place through the crisis and enterprises are being forced by circumstances to develop in a more capitalist direction in order to survive. The deepening of the crisis and a more entrepreneurial managerial stance leads to growing conflict within the enterprise as the differences of interest between management and the labour force come to the surface. It is at this point that the trade union is really put to the test, and the structural dependence of the trade union on management becomes a serious obstacle to trade union development. </w:t>
      </w:r>
    </w:p>
    <w:p>
      <w:pPr>
        <w:sectPr>
          <w:headerReference w:type="default" r:id="rId12"/>
          <w:footerReference w:type="default" r:id="rId13"/>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 xml:space="preserve">In seeking to establish their independence from management as the basis on which they can perform their role as ‘social partners’ within an industrial relations framework, the trade unions can look in two directions. On the one hand, they can seek to establish their independence directly by appealing to their members. The problem they face in this respect is that the long history of collaboration has discredited the trade unions as representative bodies in the eyes of most employees: the function of the trade union is to provide social and welfare benefits and the trade union is judged on that basis, which is why management can so easily undermine the trade union by cutting off its access to resources. On the other hand, they can seek to establish their independence and build credibility among their members by appealing to the law in defence of their members’ interests. Russian labour law still accords very considerable rights and protection to workers and to trade unions, and the unions have so far successfully fought off attempts to erode these rights and protections, their success in part, no doubt, being connected with their consistent failure to make use of the law. In the past the enforcement of the law was itself a highly politicised process, and labour law in practice defined a normative rather than a regulative framework since managerial violations of the law were only very rarely referred to the courts. The concepts and practice of the rule of law and the independence of the judiciary, particularly at local level, have still to be firmly established within Russia and the legal process is very long-drawn-out, particularly when appeals are taken into account, but the new trade unions have persistently used the courts in pursuing labour disputes, with a fairly high degree of success. </w:t>
      </w:r>
    </w:p>
    <w:p>
      <w:pPr>
        <w:pStyle w:val="Heading2"/>
        <w:rPr/>
      </w:pPr>
      <w:r>
        <w:rPr/>
        <w:t>New and old trade unions in ‘democratic’ Russia</w:t>
      </w:r>
    </w:p>
    <w:p>
      <w:pPr>
        <w:pStyle w:val="Heading3"/>
        <w:rPr/>
      </w:pPr>
      <w:r>
        <w:rPr/>
        <w:t>The rise of the new workers’ movement</w:t>
      </w:r>
    </w:p>
    <w:p>
      <w:pPr>
        <w:pStyle w:val="TextBody"/>
        <w:rPr/>
      </w:pPr>
      <w:r>
        <w:rPr/>
        <w:t>An upsurge of independent workers’ activity in the late 1970s was ruthlessly and effectively suppressed but, after a brief lull, independent worker activity began to increase in scale from 1987, its first wave being provoked by the negative impact of Gorbachev’s wage reform on pay and work norms. Workers’ initiative groups emerged in towns and cities across the Soviet Union, some of their leaders being previous dissident worker activists who had recently been released from prison. However, the real upsurge in worker activism was delayed until the summer of 1989, most dramatically in the national wave of spontaneous miners’ strikes in July. Until that point it had been expected that the mass of workers would prove to be a conservative force, resisting a market reform which would undermine the traditional guarantees which workers had enjoyed. But from 1989 the emerging workers’ movement lined up overwhelmingly in radical opposition to the regime.</w:t>
      </w:r>
    </w:p>
    <w:p>
      <w:pPr>
        <w:pStyle w:val="TextBody"/>
        <w:rPr/>
      </w:pPr>
      <w:r>
        <w:rPr/>
        <w:t xml:space="preserve">The July 1989 miners’ strikes transformed the industrial relations agenda. Even in 1989 the majority of miners assumed that their strike would be suppressed by military force and we know that the use of force was considered, but rejected by Gorbachev. The fact that the miners were able to strike at all, let alone that they could negotiate with the government and achieve the satisfaction of a long list of demands, set a precedent which reverberated through the system. Strike and workers’ committees emerged, following the miners’ example, at enterprise and city level across the Soviet Union in the autumn of 1989, and in the Kuzbass coalfield a regional workers’ committee was established. The Soviet leadership sought to assimilate the miners’ movement to Gorbachev’s call for ‘perestroika from below’. At local and regional level the authorities sought to recruit the new activists into the old trade union, STK and even Party structures and to harness their activism to pressure on Moscow in support of branch and regional interests, initially with some success. However, many of those activists who took up official positions, particularly at enterprise level, soon left in frustration at their impotence within unreformed bureaucratic structures and in 1990 resolved to establish an Independent Miners’ Union (NPG). </w:t>
      </w:r>
    </w:p>
    <w:p>
      <w:pPr>
        <w:pStyle w:val="TextBody"/>
        <w:rPr/>
      </w:pPr>
      <w:r>
        <w:rPr/>
        <w:t xml:space="preserve">Outside the coalfields, most of the organisations which emerged between 1989 and 1991 were tiny groups which linked politically active workers with young intellectuals, usually with a vague anarcho-syndicalist political orientation. These groups were occasionally able to play an active role in support of spontaneous strikes or individual worker’s grievances, but it was only a narrow section of the labour force which was able to follow the miners’ example, generally involving former elite groups of workers who, like the underground miners, had seen a gradual erosion of their privileged status. In the aviation industry, the pilots and air traffic controllers broke away from the official state trade union to establish new independent professional unions which sought, increasingly in competition with one another, to exploit their pivotal position to improve their status and earnings. Similarly, some small independent trade unions were established among bus drivers, the elite group of municipal transport workers, many of which later affiliated to the Sotsprof federation of trade unions, and a few cells were established among loco drivers, dockers and seamen. The fact that, as elite groups of workers, these professions are all exclusively male is not coincidental. </w:t>
      </w:r>
    </w:p>
    <w:p>
      <w:pPr>
        <w:pStyle w:val="TextBody"/>
        <w:rPr/>
      </w:pPr>
      <w:r>
        <w:rPr/>
        <w:t>Even where workers’ committees and independent trade unions did emerge they found it very difficult to gain a toehold within enterprises in the face of management pressure and of the privileges and resources at the disposal of the official trade unions. Soviet legislation in theory provided resources and protection for independent trade unions on an equal basis to that claimed by the official trade unions: ironically, since the regime had never anticipated the possibility of independent trade unions, the legislation was unintentionally pluralistic. Nevertheless, independent activists faced frequent victimisation in violation of the law, appeals to the courts for reinstatement following illegal dismissal becoming one of the prime activities of the new workers’ movement, many of whose leaders soon became self-taught legal specialists. Even where small groups were able to secure formal recognition from management it proved almost impossible to recruit members, other than on the basis of political commitment or personal contacts. On the one hand, most people looked not to a trade union but to their own resources or to their own managers to solve their problems, and could see no need for any kind of trade union to defend their rights, let alone a new union, membership of which was likely to bring not protection but discrimination and dismissal. On the other hand, the new independent trade unions could not even offer the social insurance and social and welfare benefits provided by the official trade union which were usually, although illegally, denied to members of alternative unions.</w:t>
      </w:r>
    </w:p>
    <w:p>
      <w:pPr>
        <w:pStyle w:val="TextBody"/>
        <w:rPr/>
      </w:pPr>
      <w:r>
        <w:rPr/>
        <w:t>Even the independent miners’ union had very limited success in establishing primary groups, while the workers’ committees in the coalfields came under increasing pressure through 1990 and early 1991 as industry and state bodies sought, apparently successfully, to marginalise them. Without members the workers’ committees and independent trade unions lacked financial resources to hire lawyers to fight for their legal rights or even to buy paper to produce leaflets. In this context the majority of them became involved in ‘commercial activities’, often using their industry contacts to trade illegally or semi-legally, sometimes in association with emerging commercial and criminal structures. The two leading independent trade union bodies, Sotsprof and the Independent Miners’ Union, were both engulfed by scandals regarding the commercial activity of their leaders during 1991.</w:t>
      </w:r>
    </w:p>
    <w:p>
      <w:pPr>
        <w:pStyle w:val="TextBody"/>
        <w:rPr/>
      </w:pPr>
      <w:r>
        <w:rPr/>
        <w:t xml:space="preserve">The reversal of the fortunes of the new workers’ movement in the course of 1991 happened as a result of their political connections with Yeltsin and the ‘democratic movement’ in Moscow. The workers’ committees in the coalfields were at first very cautious in endorsing a new wave of spontaneous strikes which erupted in March 1991, fearing that the strikes were a provocation. However, these strikes were soon encouraged and exploited by Yeltsin and the ‘democrats’ in Moscow as a way of forcing the political polarisation from which they sought to benefit, this encouragement being backed up by considerable financial support. The strike wave was even encouraged by some of the newly established ‘independent’ Russian trade unions, which had been formed from republican organisations of the official Soviet trade unions, as a means of demonstrating and asserting their independence from the party-State and their Soviet ruling bodies. </w:t>
      </w:r>
    </w:p>
    <w:p>
      <w:pPr>
        <w:pStyle w:val="TextBody"/>
        <w:rPr/>
      </w:pPr>
      <w:r>
        <w:rPr/>
        <w:t>The victory of Yeltsin’s counter-putsch in August 1991 appeared to have transformed the prospects for the new workers’ movement, whose leaders expected ample repayment for their support for Yeltsin and the ‘democratic movement’. Having failed to break through at grass roots level, the new trade unions hoped to be able to exploit their political contacts to advance at the expense of the now ‘independent’ former official trade unions.</w:t>
      </w:r>
    </w:p>
    <w:p>
      <w:pPr>
        <w:pStyle w:val="TextBody"/>
        <w:rPr/>
      </w:pPr>
      <w:r>
        <w:rPr/>
        <w:t>In the immediate aftermath of Yeltsin’s victory the new trade unions appeared to be very well-placed. The miners had played a key role in Yeltsin’s victory, and could expect to receive their reward. At the same time, their connections with the Yeltsin camp suddenly became very important to the leaders of the industry, who had lost their voice in Moscow with the collapse of the old ministerial structures but who now hoped to use the independent miners’ union as a means of pressing their claims with the government. The Sotsprof association of trade unions, while it had very few members or active groups, had close contacts in the Moscow Soviet and in the Ministry of Labour, which was headed by a team drawn from the Social Democratic Party, to which Sotsprof was affiliated. This enabled Sotsprof to claim three of the seats on the first Tripartite Commission established in November 1991, against nine given to the official FNPR unions, just short of a blocking two-thirds majority, only one for NPG and the pilots and none for the air traffic controllers. The new unions also enjoyed substantial support from the international trade union community, and particularly from the AFL-CIO, which provide funds, technical assistance, training and foreign travel. Not surprisingly, with such sponsorship, the new trade union leaders were committed to establishing trade unionism on western lines, as representatives of wage labourers bargaining with management. This relationship could not develop while enterprises remained in state ownership, so the new trade unions were in favour of privatisation. It also implied that management could not be members of the same trade union as their employees, and for most of the new unions it implied organisation on sectional professional lines, rather than the traditional branch organisation, and a markedly decentralised structure with decision-making devolved to primary groups. The new trade union leaders were committed to tripartism and to peaceful collective bargaining, with the strike as weapon of the last resort.</w:t>
      </w:r>
      <w:r>
        <w:rPr>
          <w:rStyle w:val="FootnoteCharacters"/>
          <w:rStyle w:val="FootnoteAnchor"/>
        </w:rPr>
        <w:footnoteReference w:id="38"/>
      </w:r>
      <w:r>
        <w:rPr/>
        <w:t xml:space="preserve"> </w:t>
      </w:r>
    </w:p>
    <w:p>
      <w:pPr>
        <w:pStyle w:val="TextBody"/>
        <w:rPr/>
      </w:pPr>
      <w:r>
        <w:rPr/>
        <w:t xml:space="preserve">There were four central issues which the new trade unions raised and through which they sought to undermine the privileges of the old unions. </w:t>
      </w:r>
    </w:p>
    <w:p>
      <w:pPr>
        <w:pStyle w:val="TextBody"/>
        <w:rPr/>
      </w:pPr>
      <w:r>
        <w:rPr/>
        <w:t>The first was the demand for a re-registration of trade union members. Soviet law allowed payment of union dues by check-off, which in principle had to be signed-for individually by each employee, but in practice union dues were nearly always automatically deducted for all employees unless they made a specific written application not to be a union member. The new unions believed that if a re-registration of membership was required then they would be able to launch a registration campaign and attract a large proportion of the labour force which, all opinion polls showed, had little or no confidence in the old ‘official’ unions.</w:t>
      </w:r>
      <w:r>
        <w:rPr>
          <w:rStyle w:val="FootnoteCharacters"/>
          <w:rStyle w:val="FootnoteAnchor"/>
        </w:rPr>
        <w:footnoteReference w:id="39"/>
      </w:r>
      <w:r>
        <w:rPr/>
        <w:t xml:space="preserve"> In practice the independent unions did not press too hard for immediate re-registration because they were afraid that the official unions would be able to use their massive organisation and resources to prevail in the process, which would then give them a powerful legitimation.</w:t>
      </w:r>
      <w:r>
        <w:rPr>
          <w:rStyle w:val="FootnoteCharacters"/>
          <w:rStyle w:val="FootnoteAnchor"/>
        </w:rPr>
        <w:footnoteReference w:id="40"/>
      </w:r>
      <w:r>
        <w:rPr/>
        <w:t xml:space="preserve"> The priority was therefore to weaken the official unions financially and politically before attacking their mass base.</w:t>
      </w:r>
    </w:p>
    <w:p>
      <w:pPr>
        <w:pStyle w:val="TextBody"/>
        <w:rPr/>
      </w:pPr>
      <w:r>
        <w:rPr/>
        <w:t>The second was the demand that the very substantial property which had been assigned to the trade unions should be nationalised or redistributed on the basis of the re-registration of trade union membership.</w:t>
      </w:r>
    </w:p>
    <w:p>
      <w:pPr>
        <w:pStyle w:val="TextBody"/>
        <w:rPr/>
      </w:pPr>
      <w:r>
        <w:rPr/>
        <w:t xml:space="preserve">The third was the demand that state social insurance system, which financed many of the benefits which the official unions provided for their members, should be taken out of the hands of the official unions and either taken over by the state, or be administered by any body nominated by the individual employee. </w:t>
      </w:r>
    </w:p>
    <w:p>
      <w:pPr>
        <w:pStyle w:val="TextBody"/>
        <w:rPr/>
      </w:pPr>
      <w:r>
        <w:rPr/>
        <w:t>The fourth was the reform of trade union law, particularly to give explicit legal recognition to trade union pluralism and to protect the rights of minority unions.</w:t>
      </w:r>
    </w:p>
    <w:p>
      <w:pPr>
        <w:pStyle w:val="TextBody"/>
        <w:rPr/>
      </w:pPr>
      <w:r>
        <w:rPr/>
        <w:t>The only success which the new unions had was in the last case, where the trade union law was amended to extend trade union rights explicitly to any properly constituted trade union. Sotsprof leaders were instrumental in the drafting of the 1992 Law on Collective Agreements, which gave the right of any body representative of a group of workers to demand that the employer negotiate a collective agreement on their behalf. The new unions had some success in using this Law during 1992 and 1993 to force recognition from employers in enterprises where they had only a handful of members, but since the law only required employers to negotiate, not to conclude an agreement, few employers were caught out twice.</w:t>
      </w:r>
    </w:p>
    <w:p>
      <w:pPr>
        <w:pStyle w:val="Heading3"/>
        <w:rPr/>
      </w:pPr>
      <w:r>
        <w:rPr/>
        <w:t>The decline of the new workers’ movement</w:t>
      </w:r>
    </w:p>
    <w:p>
      <w:pPr>
        <w:pStyle w:val="TextBody"/>
        <w:rPr/>
      </w:pPr>
      <w:r>
        <w:rPr/>
        <w:t>Within a year of Yeltsin’s seizure of power, the new trade unions were once more out in the cold. Faced with the choice between pressing political and economic reform, Yeltsin was persuaded in August 1992 to give priority to the latter and to make the necessary political compromises to keep the reforms on course. The most dramatic manifestation of the impact of this policy change on relations with the new trade unions came with the strike of air traffic controllers in August 1992. The air traffic controllers, who had been one of the first groups of workers to form an independent trade union, had played an important part in the success of Yeltsin’s counter-putsch in August 1991, and had expected some return. Previous strike threats had led to eleventh-hour settlements of their demands, but in this case they suddenly found themselves having to carry through their threat, Yeltsin and Gaidar being ‘unavailable’ for negotiation, while Vice-President Rutskoi mobilised the full force of the state against them. The defeat of the strike was followed by dismissals of union activists, criminal charges against the union leadership, and an abortive attempt to liquidate the union through the courts, which received only the most equivocal support from the other independents, fearful of their own position.</w:t>
      </w:r>
    </w:p>
    <w:p>
      <w:pPr>
        <w:pStyle w:val="TextBody"/>
        <w:rPr/>
      </w:pPr>
      <w:r>
        <w:rPr/>
        <w:t xml:space="preserve">The reason for this turnaround was Yeltsin’s efforts to conciliate the official FNPR trade union federation, which was regarded as being essential if the workers were to be pacified through a period of transition which was already proving much more difficult than had been anticipated. The response of the new unions to their relative isolation was to step up their rhetorical attacks on the official unions, a strategy which only served to deepen their isolation, since the government was not prepared to antagonise the FNPR unions. </w:t>
      </w:r>
    </w:p>
    <w:p>
      <w:pPr>
        <w:pStyle w:val="TextBody"/>
        <w:rPr/>
      </w:pPr>
      <w:r>
        <w:rPr/>
        <w:t>The independent unions received virtually nothing from the Yeltsin government, and had to struggle along with minimal resources. While Sotsprof received offices from the Moscow City Council, Popov, the Mayor of Moscow, refused to give offices to the NPG (Independent Miners’ Union), which, like the pilots and air traffic controllers, worked from offices in the buildings of their respective ministries provided by the employers. By the end of 1992 it was clear to the new unions that they had been largely frozen out of the corridors of power, no longer able to gain access to Yeltsin or to senior ministers in Moscow, while the Yeltsin government was using their representation on the Tripartite Commission as a means of neutralising workers’ organisations by playing the new unions off against the old, primarily to the advantage of the latter.</w:t>
      </w:r>
    </w:p>
    <w:p>
      <w:pPr>
        <w:pStyle w:val="TextBody"/>
        <w:rPr/>
      </w:pPr>
      <w:r>
        <w:rPr/>
        <w:t>Although the new unions had lost the political position on which their trade union potential depended, they nevertheless continued to support Yeltsin, if not his government. Every time that such support wore thin, another round in the confrontation between Yeltsin and the Congress of People’s Deputies would pull the new unions back into line, hoping that a renewed display of loyalty in the context of a political polarisation would enable them to relive their former glories. In November 1992 the Independent Miners’ Union, NPG, was persuaded by the AFL-CIO to abandon its newly adopted policy of ‘constructive opposition’ in favour of a policy of positive support for the government, organising a demonstration in support of the government to coincide with the opening of the Seventh Congress of People’s Deputies and withdrawing any active support for the beleaguered air traffic controllers. However, such displays of loyalty met with no reward. At the end of 1992 Sotsprof lost all three of its seats on the Tripartite Commission, while in January 1993 ‘their’ team was removed from the Ministry of Labour, removing the last of the new trade unions’ supporters from the corridors of power. The last time Yeltsin met with the leaders of the new workers’ movement was in April 1993, when he treated them with barely concealed contempt as most of them fell over one another trying to ingratiate themselves with him. Thereafter their position came to depend increasingly on their international support, particularly that provided through the AFL-CIO,</w:t>
      </w:r>
      <w:r>
        <w:rPr>
          <w:rStyle w:val="FootnoteCharacters"/>
          <w:rStyle w:val="FootnoteAnchor"/>
        </w:rPr>
        <w:footnoteReference w:id="41"/>
      </w:r>
      <w:r>
        <w:rPr/>
        <w:t xml:space="preserve"> and from commercial activity. </w:t>
      </w:r>
    </w:p>
    <w:p>
      <w:pPr>
        <w:pStyle w:val="TextBody"/>
        <w:rPr/>
      </w:pPr>
      <w:r>
        <w:rPr/>
        <w:t>Links with AFL-CIO had been first forged by the miners, with two visits to the US after the 1989 miners’ strikes. AFL-CIO representatives attended the Second Miners’ Congress in 1990, although they left before the dramatic session at which the Independent Miners’ Union was established. AFL-CIO boss Lane Kirkland visited the Soviet Union in September 1990, and a delegation of (largely self-styled) leaders of the new workers’ movement was taken to the USA, where they signed a co-operation agreement with the AFL-CIO on 1</w:t>
      </w:r>
      <w:r>
        <w:rPr>
          <w:vertAlign w:val="superscript"/>
        </w:rPr>
        <w:t>st</w:t>
      </w:r>
      <w:r>
        <w:rPr/>
        <w:t xml:space="preserve"> February 1991, returning to the Soviet Union only days before the strike wave which began on 1</w:t>
      </w:r>
      <w:r>
        <w:rPr>
          <w:vertAlign w:val="superscript"/>
        </w:rPr>
        <w:t>st</w:t>
      </w:r>
      <w:r>
        <w:rPr/>
        <w:t xml:space="preserve"> March. Although several thousand dollars were donated to the miners’ support fund during the strike, supposedly by private sympathisers, this money appears to have been misappropriated. </w:t>
      </w:r>
    </w:p>
    <w:p>
      <w:pPr>
        <w:pStyle w:val="TextBody"/>
        <w:rPr/>
      </w:pPr>
      <w:r>
        <w:rPr/>
        <w:t xml:space="preserve">Further assistance from the AFL-CIO was held up partly by the complex political situation in the Soviet Union and partly because of the disorganisation of the new workers’ movement, which was still more a political than a trade union movement, with no identifiable trade union centre which the AFL-CIO could support. Significant AFL-CIO support only came with their establishment of an office in Moscow in March 1992, headed by Tom Bradley and funded by US AID and the virulently anti-Communist National Endowment for Democracy. At this stage the main support given by AFL-CIO was the provision of photocopiers, faxes and computers and training in their use, followed by a programme of seminars on trade union building and trade union organisation, the first one being for miners in Kemerovo in May 1992, with training provided by people from the US auto and aerospace unions. In September and October 1992 seminars were provided in Ekaterinburg and Chelyabinsk, then in Nizhni Novogorod, Kuzbass again, Toll’yatti and Yaroslavl’. At the beginning of 1993 the AFL-CIO-affiliated Free Trade Union Institute set up the ‘Russian-American Fund for trade union research and education’ and the former social democratic deputy minister of labour, Pavel Kudyukin, was appointed executive director. However, Kudyukin was removed from his post at the end of the year as a result of his political differences with the AFL-CIO, culminating in his criticism of Yeltsin’s second putsch. </w:t>
      </w:r>
    </w:p>
    <w:p>
      <w:pPr>
        <w:pStyle w:val="TextBody"/>
        <w:rPr/>
      </w:pPr>
      <w:r>
        <w:rPr/>
        <w:t xml:space="preserve">Following the disastrous showing of the liberals in the December 1993 election, the Russian-American Fund launched a programme of research and publication focusing on the resurgence of nationalist and socialist politics within the working class. In March 1994 it opened a legal advice service for the trade unions. However, in the meantime the leaders of the new trade unions had become increasingly dependent on the largesse of the AFL-CIO, whose patronage became a source of growing antagonism and overt conflict within the new workers’ movement. At the end of September 1994 FNPR started what appeared to be a systematic campaign against AFL-CIO influence in its newspapers, while the ineffectualness of the new workers’ movement was becoming apparent even to the AFL-CIO itself. Following the removal of Lane Kirkland and the change in AFL-CIO international policy in Washington the Russian-American Fund was wound up at the end of 1995, and the new workers’ movement left to its own fate. NPG was secure, having found a Russian sponsor far more generous even than the AFL-CIO: NPG leader Alexander Sergeev allied himself with the successful attempt of Moscow-based Oneximbank to get control of the Norilsk Metallurgical complex, in which NPG had a substantial (share-owing) membership, before leaving in the autumn of 1996 for a job administering the state pension fund. </w:t>
      </w:r>
    </w:p>
    <w:p>
      <w:pPr>
        <w:pStyle w:val="TextBody"/>
        <w:rPr/>
      </w:pPr>
      <w:r>
        <w:rPr/>
        <w:t>The involvement of AFL-CIO in the Russian trade union movement was counter-productive, at least in respect of its avowed aims of building a strong independent trade unionism. On the one hand, the independent trade unions’ association with the Americans discredited them in the eyes of a growing proportion of the population, making them very vulnerable in the face of the FNPR attack. On the other hand, while the independent unions had to be able to display a few activists to their sponsors, AFL support meant that they did not have to build up a membership in order to survive, so allowing their trade union activity to wither away while they concentrated on politics, supporting Yeltsin through thick and thin and not missing an opportunity to attack the official trade unions and the ‘red directors’ whom, they charged with some justification, the official unions really represented and who, they argued, were the ones really to blame for falling production, delays in wage payment and cuts in employment which resulted from their incompetence and/or their criminal misappropriation of enterprise assets.</w:t>
      </w:r>
    </w:p>
    <w:p>
      <w:pPr>
        <w:pStyle w:val="TextBody"/>
        <w:rPr/>
      </w:pPr>
      <w:r>
        <w:rPr/>
        <w:t>The decline in the political influence of the new unions, despite their close association with the ‘democratic movement’, was primarily because the government recognised that the ‘official’ trade unions were an important stabilising force, provided that they could be kept under control, while the new unions had virtually no significance, with a small and declining membership and minimal workplace organisation. The government had the sticks and carrots required to keep the official unions under control: Yeltin’s 1991 decree forbidding the activity of political organisations in the workplace could be used to prevent trade unions from being involved in political activity, as in their exclusion from participation in the December 1993 Duma election following their support for parliament in its confrontation with the President. The FNPR retained the bulk of the union seats on the Tripartite Commission, but FNPR representatives could always be replaced. Amendments to the labour and trade union legislation were regularly discussed, with the threat of withdrawal of the rights and privileges of trade unions, but endlessly postponed. There was also the question of the very considerable property which the trade unions had inherited from the Soviet period, which the new unions demanded unsuccessfully should be taken from them: the official unions lost control of the tourist industry, but otherwise kept their property intact. The trade unions also commanded enormous resources and influence through their role in the administration of the state social insurance fund. Finally, there was the constant threat of a re-registration of trade union membership and loss of their very substantial income from dues. The government was able to use these various levers to ensure that the official trade unions’ opposition to the government remained largely rhetorical.</w:t>
      </w:r>
    </w:p>
    <w:p>
      <w:pPr>
        <w:pStyle w:val="Heading3"/>
        <w:rPr/>
      </w:pPr>
      <w:r>
        <w:rPr/>
        <w:t>Continuity and change in the official trade unions</w:t>
      </w:r>
    </w:p>
    <w:p>
      <w:pPr>
        <w:pStyle w:val="Heading4"/>
        <w:rPr/>
      </w:pPr>
      <w:r>
        <w:rPr/>
        <w:t>The national union federations</w:t>
      </w:r>
    </w:p>
    <w:p>
      <w:pPr>
        <w:pStyle w:val="TextBody"/>
        <w:rPr/>
      </w:pPr>
      <w:r>
        <w:rPr/>
        <w:t>The official unions had by no means been immune from the profound changes taking place around them. At the national level the All-Union Central Council of Trade Unions (VTsSPS) had asserted its ‘independence’ from Party and state as early as 1987, not as a progressive but as a conservative force. The VTsSPS increasingly stood out against government plans to introduce market reforms, insisting on very substantial social guarantees, high levels of unemployment pay etc., as preconditions for any agreement to new legislation. This rearguard action was extremely ineffective, and simply meant that the unions lost what little impact on policy they had once enjoyed. The VTsSPS was replaced by a new General Confederation of Trades Unions (VKP) in October 1990, in which the branch and republican union organisations had a greater degree of autonomy, although the substantive implications of this change only became apparent with the collapse of the Soviet Union in the autumn of 1991.</w:t>
      </w:r>
    </w:p>
    <w:p>
      <w:pPr>
        <w:pStyle w:val="TextBody"/>
        <w:rPr/>
      </w:pPr>
      <w:r>
        <w:rPr/>
        <w:t>In response to the 1991 miners’ strikes the VKP co-ordinated its activity closely with Pavlov’s Soviet government, stressing the need for a new system of collective bargaining within a corporatist tripartite framework, and reaching an agreement with the government in April which included a no-strike pledge. However, the agreement was not worth the paper it was written on, because the programme presupposed the existence of a system which had already disappeared and the authority of a body which was entirely discredited. The old unions were disintegrating along with the system of which they were a part, as union bodies at every level asserted their independence from higher levels. Following the disintegration of the Soviet Union at the end of 1991 the VKP was reduced to an empty shell, although it still had ambitions to create an international trade union federation.</w:t>
      </w:r>
    </w:p>
    <w:p>
      <w:pPr>
        <w:pStyle w:val="TextBody"/>
        <w:rPr/>
      </w:pPr>
      <w:r>
        <w:rPr/>
        <w:t>From the spring of 1990 the official branch unions began to set up separate Republican organisations, typically and confusingly calling themselves ‘Independent’ unions, abandoning democratic centralism and decentralising their constitutions. The Russian branch unions established the Federation of Independent Trade Unions of Russia (FNPR) and reconstituted their regional committees. The formation of the FNPR marked the attempt of the branch unions to distance themselves from the Communist Party and the Union government and to weaken the grip of the former trade union centre. The FNPR was soon involved in a struggle with the VKP, as a result of which the FNPR allied itself with Yeltsin in his struggle with Gorbachev on the basis of a common interest in undermining the central Soviet powers and establishing Republican sovereignty. While the VKP backed Gorbachev in resisting the miners, the FNPR threatened a general strike if Gorbachev did not back down, and later supported Yeltsin in the Russian Presidential elections. The FNPR also called a one-hour strike on April 26</w:t>
      </w:r>
      <w:r>
        <w:rPr>
          <w:vertAlign w:val="superscript"/>
        </w:rPr>
        <w:t>th</w:t>
      </w:r>
      <w:r>
        <w:rPr/>
        <w:t>, with support from Democratic Russia, to protest against higher prices and worsening living conditions, and claimed that 50 million workers had responded, although very few enterprises actually struck, and it is most likely that at best the ‘representatives’ of 50 million workers had attended meetings. The split between the VKP and the FNPR meant that the official unions which were affiliated to both had their options well covered.</w:t>
      </w:r>
    </w:p>
    <w:p>
      <w:pPr>
        <w:pStyle w:val="TextBody"/>
        <w:rPr/>
      </w:pPr>
      <w:r>
        <w:rPr/>
        <w:t>The August 1991 coup accentuated the division between the VKP and the FNPR, with the FNPR denouncing the VKP’s failure to distance itself from the plotters, although the FNPR had also sat on its hands at the time, and taking the opportunity to establish its position as the dominant union body in Russia. Following Yeltsin’s counter-coup the FNPR was cautious in its opposition to the Yeltsin government. Its leader, Klochkov announced an ‘autumn offensive’ under the well-tried slogan of ‘market wages for market prices’, following the Japanese example. However, its attempted display of strength back-fired when its demonstrations attracted a derisory turn-out, and a warning strike called for November was cancelled, supposedly on the grounds that Yeltsin had accepted the FNPR’s main demands. The demonstrations also proved counter-productive in identifying the FNPR with the ‘red-brown’ Communist-patriotic opposition.</w:t>
      </w:r>
    </w:p>
    <w:p>
      <w:pPr>
        <w:pStyle w:val="TextBody"/>
        <w:rPr/>
      </w:pPr>
      <w:r>
        <w:rPr/>
        <w:t xml:space="preserve">Following its abortive display of militancy the FNPR became more muted in its criticism of the government, just as the government was launching its neo-liberal programme of ‘shock therapy’. The FNPR leadership insisted that it supported the general direction of reform, but differed over its details. The difference over the details amounted to a comprehensive programme of opposition to the Yeltsin programme, adopted by FNPR in April 1992, involving demands for the full indexation of wages and benefits, the provision of a comprehensive social security safety net, controls on the prices of essential food and consumption goods, subsidies for unprofitable enterprises, and maintenance of health and education budgets in real terms. Although the FNPR continued to make veiled threats through its frequent references to the dangers of rising social tension, its criticism was largely rhetorical, not least because the official unions were anxious to retain their considerable legal privileges, their control over enormous amounts of government money, and their very substantial property holdings. </w:t>
      </w:r>
    </w:p>
    <w:p>
      <w:pPr>
        <w:pStyle w:val="TextBody"/>
        <w:rPr/>
      </w:pPr>
      <w:r>
        <w:rPr/>
        <w:t>The official trade unions were in a very vulnerable position. Lacking the confidence and support of their membership, they had always depended on the power of the Party-state for their authority and for their prosperity. The unions enjoyed considerable legal rights and protection against both the enterprise administration and their own members. Moreover, the unions were enormously wealthy bodies. In addition to the one per cent of the wage bill checked off by every employer as membership dues, the unions owned large and prestigious office buildings in the centre of every city, they owned the bulk of the tourist and holiday facilities throughout the country, in addition to managing the sanitoria, sporting and cultural facilities which had been assigned to them. Over the years of perestroika the trade unions had also become increasingly involved in ‘commercial activity’, nominally to provide food and consumer goods for their members, but also augmenting the wealth of the unions and the fortunes of their leaders. Finally, the unions administered the bulk of social security payments, the funds for which had simply been assigned to the unions by the government without any effective monitoring or accounting, and could be used by the unions at their discretion.</w:t>
      </w:r>
      <w:r>
        <w:rPr>
          <w:rStyle w:val="FootnoteCharacters"/>
          <w:rStyle w:val="FootnoteAnchor"/>
        </w:rPr>
        <w:footnoteReference w:id="42"/>
      </w:r>
      <w:r>
        <w:rPr/>
        <w:t xml:space="preserve"> </w:t>
      </w:r>
    </w:p>
    <w:p>
      <w:pPr>
        <w:pStyle w:val="TextBody"/>
        <w:rPr/>
      </w:pPr>
      <w:r>
        <w:rPr/>
        <w:t xml:space="preserve">The leaders of the FNPR and of the official branch unions were only too aware of their vulnerability. At the same time they were finding themselves in increasing financial difficulties as branch unions at enterprise and regional levels reduced their affiliation fees to the centre. However, the Yeltsin government was also aware of the danger that the official unions could present if they were to provide the focus of an effective campaign of mass opposition to the ‘reform’ programme. The result was a tacit compromise between the government and the official unions, in which the unions confined themselves to rhetorical attacks on the government, and the government confined itself to rhetorical attacks on the unions. </w:t>
      </w:r>
    </w:p>
    <w:p>
      <w:pPr>
        <w:pStyle w:val="TextBody"/>
        <w:rPr/>
      </w:pPr>
      <w:r>
        <w:rPr/>
        <w:t>Having abandoned its half-hearted attempt at popular mobilisation, the FNPR threw in its lot with the ‘industrial nomenklatura’, becoming actively involved in the formation of a ‘loyal opposition’ around Arkady Volsky’s Union of Industrialists and Entrepreneurs, joining Volsky’s ‘Assembly of Social Partnership’ in July 1992 (FNPR could not formally join Volsky’s centrist ‘Civic Union’ because of their insistence that they were ‘apolitical’), and jointly publishing a newspaper. Although Volsky’s organisation was nominally an employers’ body, in practice it was the leaders of FNPR and VKP who played the dominant role both nationally and at regional level: FNPR and VKP officials filled one-fifth of the seats at the November 1993 plenum of Volsky’s Union. The FNPR continued to hold occasional demonstrations, with a national mobilisation in October 1992 as part of the run-up to the December Congress of People’s Deputies, but these demonstrations continued to attract a derisory turnout, almost entirely confined to apparatchiks, pensioners and peasants, many of whom were bussed in for the purpose.</w:t>
      </w:r>
    </w:p>
    <w:p>
      <w:pPr>
        <w:pStyle w:val="TextBody"/>
        <w:rPr/>
      </w:pPr>
      <w:r>
        <w:rPr/>
        <w:t xml:space="preserve">Despite their sometimes militant rhetoric, in practice the official unions’ opposition to the Yeltsin government was equivocal and ineffective. This was not only because of their dependence on government patronage to retain their legal and property rights. The trade union apparatus was still popularly, and in many cases accurately, identified as the rearguard of the former Communist Party apparatus, so that, while polls indicated that its demands had growing popular support, it had little success in mobilising that support. With the disintegration of the hierarchical relationships imposed by Party control, the central bodies had lost their authority over lower levels, which made it impossible for them to back their threats with concerted action. For this reason the FNPR, almost all the regional committees (the principal exceptions being the Moscow and St Petersburg regional committees), and the branch unions maintained their support for Yeltsin and his reforms, backing price liberalisation, privatisation, and even the curtailment of the legal rights of workers, although their rhetoric became more conservative as popular dissatisfaction with the reform process grew. </w:t>
      </w:r>
    </w:p>
    <w:p>
      <w:pPr>
        <w:pStyle w:val="TextBody"/>
        <w:rPr/>
      </w:pPr>
      <w:r>
        <w:rPr/>
        <w:t>FNPR’s 1993 autumn campaign was cut short by the bombardment of the White House and Yeltsin’s warnings to stay out of politics. FNPR leader Klochkov had supported the ‘defenders of the White House’ with a call for a series of protests and a general strike, none of which met with a rank-and-file response, but Klochkov then backed off in the face of Yeltsin’s warnings, providing the opportunity for the opposition within FNPR to unseat Klochkov and replace him with the Moscow Federation leader, Mikhail Shmakov, on October 28</w:t>
      </w:r>
      <w:r>
        <w:rPr>
          <w:vertAlign w:val="superscript"/>
        </w:rPr>
        <w:t>th</w:t>
      </w:r>
      <w:r>
        <w:rPr/>
        <w:t xml:space="preserve">. Shmakov’s election marked a further turn of FNPR away from politics and towards trade union activity, a turn which was reinforced by the results of the December 1993 Duma election, in which Zhirinovsky secured a triumph and Volsky’s Civic Union, with which the FNPR was closely associated, secured a derisory vote. </w:t>
      </w:r>
    </w:p>
    <w:p>
      <w:pPr>
        <w:pStyle w:val="TextBody"/>
        <w:rPr/>
      </w:pPr>
      <w:r>
        <w:rPr/>
        <w:t>The election result raised the question of the political affiliation of FNPR. While the centrist Civic Union had been thrashed, the Communist Party and the Agrarians, with whom the private sympathies of a large proportion of trade union leaders lay, had put up a strong showing. There was a fear within the presidential apparatus that FNPR would use its considerable funds and organisational resources to support the resurgent Communists, and the presidential apparatus let it be known in February 1994 that a decree appropriating the unions’ assets had been drawn up and only awaited Yeltsin’s signature. On March 10</w:t>
      </w:r>
      <w:r>
        <w:rPr>
          <w:vertAlign w:val="superscript"/>
        </w:rPr>
        <w:t>th</w:t>
      </w:r>
      <w:r>
        <w:rPr/>
        <w:t xml:space="preserve"> 1994 Yeltsin launched his ‘Memorandum of Civic Accord’ at a meeting to which all the significant trade union leaders were invited, calling on all social partners to commit themselves to the peaceful resolution of their differences, including a commitment on the part of trade unions to refrain from calling or endorsing strikes, the main political purpose of Eltsin’s initiative being to draw a line between the centre and the left-right extremes. FNPR welcomed the initiative, hoping to be able to extract more than paper concessions from their assent to the memorandum, which they signed on 28 April. FNPR held a peaceful May Day demonstration in 1994 around the theme of reconstruction and reconciliation as part of the new strategy of ‘passive protest’ which included the symbolic picketing of government buildings by representative delegations, but no longer the attempt to organise mass demonstrations.</w:t>
      </w:r>
    </w:p>
    <w:p>
      <w:pPr>
        <w:pStyle w:val="TextBody"/>
        <w:rPr/>
      </w:pPr>
      <w:r>
        <w:rPr/>
        <w:t>Meanwhile FNPR had to build new alliances in order to have an impact in the State Duma. On the other hand, growing political and strategic divisions within the trade union movement made it increasingly difficult for FNPR to adopt a coherent political line. Various attempts to form a party, or even to assemble a coalition, came to nothing. The result was that from 1994, while individual leaders and particular trade unions continued to engage in political manoeuvres, FNPR in practice concentrated its declining resources on educational and propaganda work, participation in bureaucratic consultative and tripartite structures and lobbying the Duma and presidential apparatus to secure its own corporate interests, particularly in relation to trade union legislation, while it did all it could to hold workers’ protest in check, only too well aware of its vulnerability if it failed to perform its function for the state and for the new class of owners. However, this passivity led to opposition within FNPR, a meeting of leaders of its affiliated organisations at the beginning of September 1994 calling for mass demonstrations on 27</w:t>
      </w:r>
      <w:r>
        <w:rPr>
          <w:vertAlign w:val="superscript"/>
        </w:rPr>
        <w:t>th</w:t>
      </w:r>
      <w:r>
        <w:rPr/>
        <w:t xml:space="preserve"> October which were somewhat better attended than those called two years before, although not by anything like the eight million claimed by FNPR. The FNPR leadership insisted that their demands were purely economic, focusing on the payment of due wages and a halt in the rise in unemployment, which had increased rapidly in the first half of 1994, but many of the local demonstrations were dominated by political slogans demanding the resignation of the government. At the meeting of the FNPR General Council on 22</w:t>
      </w:r>
      <w:r>
        <w:rPr>
          <w:vertAlign w:val="superscript"/>
        </w:rPr>
        <w:t>nd</w:t>
      </w:r>
      <w:r>
        <w:rPr/>
        <w:t xml:space="preserve"> December 1994 Mikhail Shmakov threatened to withdraw FNPR’s signature from the Memorandum of Civic Accord and launch mass acts of protests if their negotiations with the government did not produce results, but Shmakov was, as usual, playing to the gallery. A further mass demonstration was called for April 12</w:t>
      </w:r>
      <w:r>
        <w:rPr>
          <w:vertAlign w:val="superscript"/>
        </w:rPr>
        <w:t>th</w:t>
      </w:r>
      <w:r>
        <w:rPr/>
        <w:t xml:space="preserve"> 1995 on the same economic demands, FNPR demanding a ‘change in the course of the reforms’, and this too was well attended, but the leadership of FNPR was much more concerned with its parliamentary lobbying and with the manoeuvring in the run-up to the December 1995 Duma election. The demonstrations allowed the critics of the government to let off steam, and to demonstrate to the government that FNPR was a very significant force for social peace in being able to channel such criticism into harmless protest, but they were never part of a concerted FNPR campaign of opposition. On 1</w:t>
      </w:r>
      <w:r>
        <w:rPr>
          <w:vertAlign w:val="superscript"/>
        </w:rPr>
        <w:t>st</w:t>
      </w:r>
      <w:r>
        <w:rPr/>
        <w:t xml:space="preserve"> June Shmakov declared to the General Council, ‘Today it is clear that a decisive, open confrontation with the regime would throw out trade unions into the backwaters of public life, would deprive them of all of the constitutional means of defending the interests of the toilers, and would be a real threat to the existence of the Federation and of FNPR unions as a whole’ (quoted in Mandel, 1995). Although it formally participated in the December 1995 election in alliance with Volsky, the FNPR itself had largely withdrawn from politics, while the majority of trade union officials, usually on an individual basis, returned to their Communist Party roots.</w:t>
      </w:r>
    </w:p>
    <w:p>
      <w:pPr>
        <w:pStyle w:val="Heading4"/>
        <w:rPr/>
      </w:pPr>
      <w:r>
        <w:rPr/>
        <w:t>The branch unions</w:t>
      </w:r>
    </w:p>
    <w:p>
      <w:pPr>
        <w:pStyle w:val="TextBody"/>
        <w:rPr/>
      </w:pPr>
      <w:r>
        <w:rPr/>
        <w:t xml:space="preserve">The branch unions were monolithic and unwieldy bodies. The branch principle of organisation was appropriate in the conditions of the administrative-command economy, where trade union structures mirrored management structures at all levels, but was ill-adapted to articulating and expressing the diverse interests of a membership spread across a wide range of occupations and industries. This was a major reason for the rise of the new independent unions, the most successful of which organised strategically important workers, such as underground miners and transport drivers, who had a strong bargaining position which the branch unions did not and could not exploit. </w:t>
      </w:r>
    </w:p>
    <w:p>
      <w:pPr>
        <w:pStyle w:val="TextBody"/>
        <w:rPr/>
      </w:pPr>
      <w:r>
        <w:rPr/>
        <w:t xml:space="preserve">It might have been expected that the new independent unions would have been able to exploit this situation to develop as sectional unions, but in practice sectional unionism has not made much headway. This has been primarily because of the difficulty of establishing workplace-based primary groups, for the reasons indicated earlier, but it has also been a result of the increasingly unpopular political commitment of the leaders of the independent unions to Yeltsin and the reform programme, so that their primary groups regularly complained that they were ignored by the centre, which was interested only in politics, commerce and the patronage of the AFL-CIO, paying no attention to trade union business or the building of a base. The result was that, where primary groups were active in the new unions, primarily in NPG, they worked increasingly closely with the official union at enterprise level, and increasingly mimicked the forms and methods of official trade unionism. Where they sought to engage in more militant trade union activity, in opposition to management, the independent unions suffered repeated defeats. The main activity of the remaining Sotsprof groups was fighting in the courts for the reinstatement of victimised members. NPG was increasingly paralysed by its continuing support for the Yeltsin government. The Air Traffic Controllers overplayed their hand and were soundly beaten in August 1992, with the full resources of the state mobilised against them. The pilots at the same time declare their intention to join a federation with the official union. It was clear by the end of 1992 that there was no place for sectional trade unionism: the government was not going to support independent sectional trade unionism, while the branch unions had no interest in introducing divisions within their own ranks. </w:t>
      </w:r>
    </w:p>
    <w:p>
      <w:pPr>
        <w:pStyle w:val="TextBody"/>
        <w:rPr/>
      </w:pPr>
      <w:r>
        <w:rPr/>
        <w:t xml:space="preserve">During 1992 the differential impact of the reform process introduced growing political tensions between the different branch unions within the official trade union movement. While workers in budget organisations found their pay lagging far behind as public authorities lacked the tax revenue to meet their salaries, the pay of workers in other branches of industry was held back by the inability of employers to pay, which many blamed on the crushing burden of taxation. Meanwhile, other groups of workers found their relative economic situation improving in the new conditions of the market economy, with the strategically crucial power workers and those working in the export sectors of gas and oil, mineral extraction and parts of metallurgy enjoying large relative pay increases. The FNPR had based its conservative political strategy largely on the plight of the workers in budget organisations, to the relative neglect of the interests of workers in other branches of production. As a result the various branch unions increasingly distanced themselves from FNPR, each pursuing its own course and establishing alliances with other unions as and when it seemed appropriate. </w:t>
      </w:r>
    </w:p>
    <w:p>
      <w:pPr>
        <w:pStyle w:val="TextBody"/>
        <w:rPr/>
      </w:pPr>
      <w:r>
        <w:rPr/>
        <w:t>Dissatisfaction with the position of the FNPR leadership had already emerged at a meeting of the FNPR presidium on 5 April 1992 at which a number of unions (including the shipbuilders, seafarers, coal-miners, engineering workers, metallurgists and agricultural workers, as well as the Moscow Federation) criticised the leadership’s authoritarian and unconstitutional methods, demanding that the question of confidence in the leadership should be put to the next FNPR plenum. The Moscow Federation, miners and metallurgists walked out of the presidium meeting in protest at the leadership’s draft resolution proposing that the government transfer all social insurance funds and trade union property from the jurisdiction of branch and local unions to that of FNPR. The FNPR strike call in October 1992 brought these divisions to a head, with the metallurgists withdrawing from the Federation on 15</w:t>
      </w:r>
      <w:r>
        <w:rPr>
          <w:vertAlign w:val="superscript"/>
        </w:rPr>
        <w:t>th</w:t>
      </w:r>
      <w:r>
        <w:rPr/>
        <w:t xml:space="preserve"> October as a result, and the official miners’ union retaining only a formal connection with FNPR. The metallurgists had only voted narrowly to affiliate to the FNPR in the first place, and had been courted by Yeltsin’s close aide Burbulis ever since the autumn of 1991. There was an element of conflict of personal ambition in the withdrawal of the metallurgists, and there was also the question of control of social insurance funds, but in many regions the union did not withdraw from FNPR bodies. However, the miners and the metallurgical workers had objective reasons for wanting to distance themselves from the opposition of the FNPR to the Yeltsin government, however rhetorical that opposition might be, since both groups of workers were heavily dependent on the favour of the government, since their closely related industries could not survive without massive government support, and their leaders had a realistic appreciation that the government’s strategic economic priorities would be determined politically.</w:t>
      </w:r>
    </w:p>
    <w:p>
      <w:pPr>
        <w:pStyle w:val="TextBody"/>
        <w:rPr/>
      </w:pPr>
      <w:r>
        <w:rPr/>
        <w:t>The divergent interests of the various branch trade unions were one of the principal sources of tension within FNPR. FNPR was dominated by its territorial committees in the regions, which had few trade union functions to perform, while the branch trade unions had relatively less influence on its policy and practice. Various unsuccessful attempts to reform FNPR to increase the role of the branch unions were made under Klochkov, but it was only when he was replaced by Shmakov that FNPR showed itself to be more sensitive to the interests of its constituent branch unions, with FNPR increasingly performing a servicing role for the branch unions and campaigning only on the most general issues, such as unemployment and the late payment of wages, while the branch unions established various ad hoc groupings on the basis of the common interests of, for example, budget sector workers, workers in the energy sector, transport workers, agricultural workers, workers in heavy industry.</w:t>
      </w:r>
      <w:r>
        <w:rPr>
          <w:rStyle w:val="FootnoteCharacters"/>
          <w:rStyle w:val="FootnoteAnchor"/>
        </w:rPr>
        <w:footnoteReference w:id="43"/>
      </w:r>
      <w:r>
        <w:rPr/>
        <w:t xml:space="preserve"> In the December 1995 Duma election this fragmentation was manifested in the affiliation of different unions with different parties and electoral blocks. While FNPR retained its fruitless link with Volsky, the leader of the metal workers, Misnik, joined the Yabloko list, the miners and the railway workers set up their own political organisations to support any candidate who would endorse their basic programme, the Unions of Trade Workers and Educational Workers aligned themselves with Women of Russia and others with the Agrarians. although most union officials’ private sympathies were with the Communists.</w:t>
      </w:r>
    </w:p>
    <w:p>
      <w:pPr>
        <w:sectPr>
          <w:headerReference w:type="default" r:id="rId14"/>
          <w:footerReference w:type="default" r:id="rId15"/>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The branch unions seek to serve the trade union interests of their members primarily by representing the interests of the branch in Moscow. It is correspondingly the branch unions which are the most strongly committed to the principles of ‘social partnership’ and ‘tripartism’, which they see as the means of consolidating their alliance with the directorate and seeking the endorsement of the state.</w:t>
      </w:r>
      <w:r>
        <w:rPr>
          <w:rStyle w:val="FootnoteCharacters"/>
          <w:rStyle w:val="FootnoteAnchor"/>
        </w:rPr>
        <w:footnoteReference w:id="44"/>
      </w:r>
      <w:r>
        <w:rPr/>
        <w:t xml:space="preserve"> While the growing antagonism between employee and employer at the workplace may be just beginning to have an impact on trade unions and industrial relations at that level, at the level of the branch the traditional unity of purpose in lobbying government is maintained.</w:t>
      </w:r>
      <w:r>
        <w:rPr>
          <w:rStyle w:val="FootnoteCharacters"/>
          <w:rStyle w:val="FootnoteAnchor"/>
        </w:rPr>
        <w:footnoteReference w:id="45"/>
      </w:r>
      <w:r>
        <w:rPr/>
        <w:t xml:space="preserve"> Moreover, the branch unions are relatively insulated from the impact of changes in trade unionism at the level of the enterprise, since representation on Federal branch union bodies is usually through their territorial committees. This has important implications for tripartite structures and the branch tariff agreements signed by the majority of the branch unions, as we shall see.</w:t>
      </w:r>
    </w:p>
    <w:p>
      <w:pPr>
        <w:pStyle w:val="Heading2"/>
        <w:rPr/>
      </w:pPr>
      <w:r>
        <w:rPr/>
        <w:t>The legal framework of industrial relations</w:t>
      </w:r>
      <w:r>
        <w:rPr>
          <w:rStyle w:val="FootnoteCharacters"/>
          <w:rStyle w:val="FootnoteAnchor"/>
          <w:rFonts w:eastAsia="Times New Roman" w:cs="Times New Roman" w:ascii="Times New Roman" w:hAnsi="Times New Roman"/>
        </w:rPr>
        <w:footnoteReference w:id="46"/>
      </w:r>
    </w:p>
    <w:p>
      <w:pPr>
        <w:pStyle w:val="TextBody"/>
        <w:rPr/>
      </w:pPr>
      <w:r>
        <w:rPr/>
        <w:t xml:space="preserve">The Soviet industrial relations system was marked by the extent to which the rights and responsibilities of employees and of trade unions were enshrined in law, with the Labour Code providing a comprehensive framework of regulation of terms and conditions of labour and extending unprecedented rights and protection to trade union bodies while the plan and collective agreements enjoying juridical status. The Soviet Union prided itself on the fact that the legal rights and protection accorded to labour were the most advanced in the world. </w:t>
      </w:r>
    </w:p>
    <w:p>
      <w:pPr>
        <w:pStyle w:val="TextBody"/>
        <w:rPr/>
      </w:pPr>
      <w:r>
        <w:rPr/>
        <w:t>This was, of course, not an indicator of the strength of the trade union movement but of its weakness. The subordination of the trade union to enterprise management and Party bodies meant that the trade union as a collective organisation was an extremely ineffective means of protecting the rights and interests of employees. However, the last thing that the regime wanted was for low-level trade union officials, many of whom were genuinely committed to the rhetoric of the building of socialism, to take the rhetoric seriously and to organise workers independently in defence of their interests. The law provided a much safer channel of tension management and conflict resolution in the event that management demands on the labour force became insupportable. The law was by no means an obligatory framework for labour relations, but it was a discretionary instrument for confining managerial authority within the limits of Party policy. The courts, firmly under Party control, were beyond the reach of any but the most persistent of ordinary workers, and the usual penalties for such persistence were well-known. Thus the law was notable for its systematic neglect rather than its observance. Few ordinary trade unionists, and even fewer ordinary workers, knew any but the most basic of their legal rights and it was rare for legal violations to be referred to the courts. Moreover, the Labour Code provided only for individual labour disputes and individual court hearings: there was no legal framework for any kind of collective action. Nevertheless, the law defined a normative framework which constrained managerial arbitrariness. In the event of managerial excess, legal channels were in principle available and, with the backing of local Party bodies, recourse to the courts did provide some protection against the abuse of managerial power.</w:t>
      </w:r>
    </w:p>
    <w:p>
      <w:pPr>
        <w:pStyle w:val="TextBody"/>
        <w:rPr/>
      </w:pPr>
      <w:r>
        <w:rPr/>
        <w:t xml:space="preserve">The best known legal protection was the requirement that the trade union should provide its consent to any dismissal. Moreover, in this case the factory trade union committee had unprecedented powers: authorisation for any dismissal had to be secured by a majority vote of the trade union committee, with a two-thirds quorum, not from its president alone. The refusal of the committee to sanction dismissal could not be over-ruled by a higher union body nor could it be appealed to the court (Granick, 102–3). In the majority of cases in which workers appealed to the courts against unlawful dismissal they were reinstated, the decision in their favour usually being on procedural grounds, management not having bothered to get the proper authorisation from the trade union committee rather than having had its request refused (Ruble 1981, pp. 66–70; McAuley 1969, p. 154). From the mid-1980s the trade union committee was allowed to authorise dismissal retrospectively, making it much more difficult for such appeals to succeed. However, most commentators agree that the trade union and courts gave little protection. While labour turnover was relatively high in the Soviet period, fewer than 10 per cent of separations were accounted for by disciplinary dismissals: it was easy for management to get rid of undesirable workers without having to have recourse to the cumbersome dismissal procedures, while dismissal on the grounds of redundancy was always permitted but was rarely in the interests of management, which wanted to retain rather than to shed labour. </w:t>
      </w:r>
    </w:p>
    <w:p>
      <w:pPr>
        <w:pStyle w:val="TextBody"/>
        <w:rPr/>
      </w:pPr>
      <w:r>
        <w:rPr/>
        <w:t>Legal protection against arbitrary dismissal was not provided in the interests of the individual worker, but in the interests of the Soviet system of rule. The workplace, rather than the household, was the basic unit of Soviet society, and integration into a labour collective was the primary means by which the individual was supposed to be integrated into society. The last thing the Party wanted to see was malcontents and deviants being thrown out of the enterprise onto the street where, beyond supervision and control, they would supposedly degenerate into hooliganism and criminality. Protection against dismissal was a part of the set of policies designed to compel management to employ the less desirable elements of the labour force, alongside the requirement to employ released prisoners, new high school and college graduates, ‘parasites’ directed to work by the MVD and/or labour recruitment bureaux and quotas of disabled workers. In the same way the strict legal limitations on the hours of work, the banning of overtime, limitations on shift and night work, rights to rest during the working day and holiday entitlements were all designed to check the tendency of management to seek to achieve the plan by intensifying labour and lengthening the working day to the detriment of the health of the labour force, rather than by organising work more rationally. At the same time, the irrationality of the Soviet system meant that the plan could only be achieved by precisely such measures, particularly during the regular storming at the end of the month. Thus the contradiction between the extensive legal rights and protection enjoyed by workers and the reality of their situation was only an expression of the fundamental irrationality of the Soviet system as a whole.</w:t>
      </w:r>
    </w:p>
    <w:p>
      <w:pPr>
        <w:pStyle w:val="TextBody"/>
        <w:rPr/>
      </w:pPr>
      <w:r>
        <w:rPr/>
        <w:t>It might have been expected that the collapse of the Soviet system would have been accompanied by an extensive revision of the legal regulation of the terms and conditions of labour and of the rights of trade unions to bring them into line with the changing economic and social reality. However, apart from the 1992 law on collective agreements, some amendments to the labour code and ad hoc and inconsistent Presidential decrees and government resolutions, the legal framework of industrial relations until the end of 1995 remained that of the Soviet period.</w:t>
      </w:r>
      <w:r>
        <w:rPr>
          <w:rStyle w:val="FootnoteCharacters"/>
          <w:rStyle w:val="FootnoteAnchor"/>
        </w:rPr>
        <w:footnoteReference w:id="47"/>
      </w:r>
      <w:r>
        <w:rPr/>
        <w:t xml:space="preserve"> This is partly because this framework, which had proved its worth as a means of defusing conflict and regulating labour relations, was deeply embedded in the practice and expectations of trade unionists and workers. Thus the new independent trade unions which emerged after 1987 continued to work within the traditional framework, seeking to achieve their aims not by building a membership-based organisation, but by employing lawyers and appealing individual cases to the courts, taking disputes out of the workplace and into the labyrinthine procedures of the Soviet legal system. While trade unions and workers’ organisations lacked the strength to enforce their rights within the workplace, the legal codification of those rights presented few limitations on employers. And while trade unions and workers’ organisations continued to pursue disputes through the courts on an individual basis, with long delays and largely without effect, they were unlikely to develop effective workplace organisation. </w:t>
      </w:r>
    </w:p>
    <w:p>
      <w:pPr>
        <w:pStyle w:val="TextBody"/>
        <w:rPr/>
      </w:pPr>
      <w:r>
        <w:rPr/>
        <w:t>Article 226 of the Labour Code still defines the trade union essentially as a part of the state: trade unions represent the interests of their members, but their rights are defined primarily in relation to their participation in the formulation, implementation and monitoring of labour legislation and their management of the state welfare and social insurance system. The Labour Code still refers to the trade unions’ right of legislative initiative, although this right was removed by the 1993 Constitution. The extensive powers enjoyed by the trade unions were and remain powers delegated to them by the state to perform state functions rather than powers won by the trade unions in pursuit of their members’ interests. The state has gradually been taking over these powers, for example in relation to the control of the tourist industry, the administration of social insurance and the establishment of a state labour inspectorate, but the trade unions retain many of these administrative functions at the level of the enterprise, where they continue to seal their dependence on management.</w:t>
      </w:r>
    </w:p>
    <w:p>
      <w:pPr>
        <w:pStyle w:val="TextBody"/>
        <w:rPr/>
      </w:pPr>
      <w:r>
        <w:rPr/>
        <w:t>The other reason why reform of labour and trade union legislation was constantly postponed was the struggle for power and influence between the new and the old trade unions, new legislation being one of the daggers which the government could hold over the unions. Following the 1993 Duma election, however, the situation somewhat stabilised, with the new unions having been marginalised and the traditional unions turning their attention away from politics towards the more routine defence of their institutional interests. The discussion of draft laws continued for a period of two years. Some of the drafts issuing from the Ministry of Labour in 1994 massively reduced the rights of trade unions and the protection accorded to employees, even managing to unite the leaders of the new and the official unions in their condemnation of the drafts, but it seems that these were intended more as shots across the bows of the official trade unions at a time when there was still some anxiety in government circles that they would constitute a significant oppositional force. During hearings and debate through 1995 final versions of the laws were finally agreed, and at the end of 1995 and beginning of 1996 new laws were introduced concerning trade unions, the settlement of collective labour disputes and, as a revision of the 1992 law, collective agreements, all of which at least maintained and in some cases strengthened the rights of trade unions and employees. A new and fully revised version of the labour code was still under discussion during 1996.</w:t>
      </w:r>
    </w:p>
    <w:p>
      <w:pPr>
        <w:pStyle w:val="TextBody"/>
        <w:rPr/>
      </w:pPr>
      <w:r>
        <w:rPr/>
        <w:t xml:space="preserve">The introduction of this legislation potentially marked an important step forward, since the continued operation of the inappropriate legislation of the Soviet period contributed to the discrediting of the law. For example, the late Soviet law on strikes made it almost impossible to hold a legal strike, which meant that the law was widely ignored, but then implemented arbitrarily. Similarly, the use of contract and more flexible forms of labour which have become widespread in the private sector have had no legal foundation, while the protection provided by the Labour Code is flouted even more blatantly than in the Soviet period. Indeed, there is a widespread but completely unfounded assumption on the part of most private employers that the Labour Code applies only to state employees. </w:t>
      </w:r>
    </w:p>
    <w:p>
      <w:pPr>
        <w:pStyle w:val="TextBody"/>
        <w:rPr/>
      </w:pPr>
      <w:r>
        <w:rPr/>
        <w:t xml:space="preserve">The long-awaited new legal framework continues the Soviet tradition of providing Russian workers with the most favourable conditions of labour and trade union organisation of any country in the world, although the new Labour Code, if and when it is approved, may still prove less favourable. Given the depth of the crisis of the Russian economy and the appalling conditions under which so many Russian workers work, this gives rise to considerable doubts about the extent to which this legislation, like its Soviet predecessors, will in fact be implemented and respected. The strength of legal protection is, as in the Soviet period, not an indicator of the achievements of employees but of the weakness of employee representation, of the extent of the subordination of trade union organisation to enterprise management, and of the inaccessibility of legal redress. The problem from an industrial relations point of view is that, as in the Soviet period, this bureaucratic-legal framework provides a mechanism of tension management through the fragmentation and bureaucratisation of conflict. It does not provide any mechanism of employee representation and conflict resolution. The result is that, as in the Soviet period, when conflict does erupt and overflow the bureaucratic channels provided there are no effective institutional mechanisms through which such conflict can be peacefully negotiated and resolved. </w:t>
      </w:r>
    </w:p>
    <w:p>
      <w:pPr>
        <w:pStyle w:val="Heading3"/>
        <w:rPr/>
      </w:pPr>
      <w:r>
        <w:rPr/>
        <w:t>The Russian Constitution</w:t>
      </w:r>
    </w:p>
    <w:p>
      <w:pPr>
        <w:pStyle w:val="TextBody"/>
        <w:rPr/>
      </w:pPr>
      <w:r>
        <w:rPr/>
        <w:t>The rights of labour are recognised in the Russian Constitution, adopted on the basis of the referendum of December 1993, which is the basic law of the Russian Federation. The Russian Constitution continues the Soviet tradition of defining the protection of labour, including minimum wages and social protection, as a responsibility of the state. However, as against the Brezhnev Soviet Constitution which defined the right and obligation of every Soviet citizen to work, the Russian Constitution defines labour as free: everybody has the right freely to choose his or her occupation, to work in conditions which meet the minimum prescribed requirements of health and safety, to be paid no less than the legal minimum wage, to work no more than the legally prescribed hours, with legally prescribed periods of rest and holiday, free from discrimination. The Soviet right to work is replaced with the right to ‘protection from unemployment’, which means simply the right to receive unemployment benefit and the job placement services of the Federal Employment Service free of charge. The Constitution also defines the right of association, including the formation of trade unions to defend the interests of employees and the use of all methods in defence of those interests, including the right to strike, which are not in violation of the law, although the trade union rights of certain categories of employees (military, internal affairs, federal security service, customs, tax police, judiciary) are restricted by corresponding legislation.</w:t>
      </w:r>
    </w:p>
    <w:p>
      <w:pPr>
        <w:pStyle w:val="TextBody"/>
        <w:rPr/>
      </w:pPr>
      <w:r>
        <w:rPr/>
        <w:t>A very important feature of the Russian Constitution from the point of view of labour legislation is that it incorporates international law and the international agreements of the Russian Federation into the Russian legal system, rights established under such international agreements having precedence over Russian legislation. This means, in particular, that those ILO Conventions endorsed by Russia form part of the basic Russian labour legislation, with priority over all other legislative acts. The one catch is that Russia has not explicitly endorsed any ILO Conventions, but it is assumed that it has inherited their endorsement by the government of the USSR as its successor state, although nothing has been signed since 1986.</w:t>
      </w:r>
    </w:p>
    <w:p>
      <w:pPr>
        <w:pStyle w:val="Heading3"/>
        <w:rPr/>
      </w:pPr>
      <w:r>
        <w:rPr/>
        <w:t>The Russian Labour Code</w:t>
      </w:r>
    </w:p>
    <w:p>
      <w:pPr>
        <w:pStyle w:val="TextBody"/>
        <w:rPr/>
      </w:pPr>
      <w:r>
        <w:rPr/>
        <w:t>The Russian Labour Code remains that of the Soviet Union which came into effect in April 1972, as subsequently amended. The major amendments to the Code were those adopted by decree of the Presidium of the Russian Supreme Soviet in February 1988 and by a Russian law of September 1992. The most recent amendments were introduced by a Russian federal law of 24</w:t>
      </w:r>
      <w:r>
        <w:rPr>
          <w:vertAlign w:val="superscript"/>
        </w:rPr>
        <w:t>th</w:t>
      </w:r>
      <w:r>
        <w:rPr/>
        <w:t xml:space="preserve"> November 1995.</w:t>
      </w:r>
      <w:r>
        <w:rPr>
          <w:rStyle w:val="FootnoteCharacters"/>
          <w:rStyle w:val="FootnoteAnchor"/>
        </w:rPr>
        <w:footnoteReference w:id="48"/>
      </w:r>
      <w:r>
        <w:rPr/>
        <w:t xml:space="preserve"> However, these amendments have been concerned primarily with the application of the Labour Code to changing property and contractual forms rather than with making substantive changes to the rights and protection of workers. Thus, for example, the 1988 revision of the Labour Code, following Gorbachev’s wage reform, expanded the scope of collective agreements by allowing the administration of an enterprise, by agreement with the trade union, to provide benefits to its employees at its own expense beyond those envisaged in the law and other normative acts. Similarly, it became necessary to define employment on the basis of individual labour contracts and to specify that the Labour Code applied to all those employed on a contractual basis, regardless of the form of property, while it does not apply to those who contract to provide goods and services, who are considered to be self-employed and beyond the application of the Labour Code.</w:t>
      </w:r>
      <w:r>
        <w:rPr>
          <w:rStyle w:val="FootnoteCharacters"/>
          <w:rStyle w:val="FootnoteAnchor"/>
        </w:rPr>
        <w:footnoteReference w:id="49"/>
      </w:r>
      <w:r>
        <w:rPr/>
        <w:t xml:space="preserve"> The main substantive change to the Labour Code has been in relation to the ending of centralised wage regulation, which meant the removal of the clauses concerning the determination of pay norms and the tariff scale, payment systems outside the state sector now being determined at enterprise level and embodied in the collective agreement reached with the trade union. Similarly, the articles concerning the powers of the general meeting and the council of the labour collective (STK), a body embracing both management and employees, which had been incorporated into the Labour Code in 1988 were repealed in 1992 in view of impending privatisation.</w:t>
      </w:r>
      <w:r>
        <w:rPr>
          <w:rStyle w:val="FootnoteCharacters"/>
          <w:rStyle w:val="FootnoteAnchor"/>
        </w:rPr>
        <w:footnoteReference w:id="50"/>
      </w:r>
    </w:p>
    <w:p>
      <w:pPr>
        <w:pStyle w:val="TextBody"/>
        <w:rPr/>
      </w:pPr>
      <w:r>
        <w:rPr/>
        <w:t>The Labour Code defines a contract of employment as an agreement between the employee (singular) and an enterprise or organisation which specifies the profession, qualification or post and the terms of employment of the employee, which must be no less favourable than those laid down by the law and the operative collective agreement. In the Soviet period it was not usual to sign individual contracts, since the terms and conditions of employment were already specified in law and collective agreements, so the contract was implied in the act of hiring the person to a particular post in a particular subdivision of the enterprise. As the law and collective agreements increasingly refer only to the minimum conditions of employment, individual contracts have become more significant as a codification of the terms and conditions of employment of the individual employee. The 1992 amendment to the Labour Code specified that the contract of employment was only valid if it was concluded in a written form. Since the individual contract cannot legally provide worse conditions than those laid down by law and the corresponding collective agreement, individual labour contracts are in theory to the advantage of the employee and are usually welcomed by Russian workers.</w:t>
      </w:r>
      <w:r>
        <w:rPr>
          <w:rStyle w:val="FootnoteCharacters"/>
          <w:rStyle w:val="FootnoteAnchor"/>
        </w:rPr>
        <w:footnoteReference w:id="51"/>
      </w:r>
      <w:r>
        <w:rPr/>
        <w:t xml:space="preserve"> For this same reason, however, the conclusion of individual labour contracts is still very much the exception in Russia, most workers enjoying no more rights than are specified by law and the collective agreement.</w:t>
      </w:r>
    </w:p>
    <w:p>
      <w:pPr>
        <w:pStyle w:val="TextBody"/>
        <w:rPr/>
      </w:pPr>
      <w:r>
        <w:rPr/>
        <w:t>Contracts of employment are in general of indefinite duration, although a non-renewable probationary period of three months (up to six months by agreement with the appropriate trade union) may be specified. Short-term contracts of up to five years can be concluded, but only where ‘the character of the work, the conditions of its fulfilment or the interests of the employee as well as situations immediately stipulated by law’ (Article 17) make it impossible to conclude an indefinite agreement. This restriction of the use of contract labour was introduced in 1992, in conformity with ILO recommendation 166 of 1982, because employers had been transferring their entire labour force onto fixed-term five-year contracts which they used to prevent employees from leaving their jobs voluntarily, while the employer always had the threat of dismissal or redundancy in his hands.</w:t>
      </w:r>
      <w:r>
        <w:rPr>
          <w:rStyle w:val="FootnoteCharacters"/>
          <w:rStyle w:val="FootnoteAnchor"/>
        </w:rPr>
        <w:footnoteReference w:id="52"/>
      </w:r>
    </w:p>
    <w:p>
      <w:pPr>
        <w:pStyle w:val="TextBody"/>
        <w:rPr/>
      </w:pPr>
      <w:r>
        <w:rPr/>
        <w:t>The provisions of the Soviet Labour Code restricting the transfer and dismissal of employers remain in the Russian Labour Code. Thus, the administration cannot normally require an employee to perform duties not stipulated in the contract of employment, nor transfer an employee to other duties without his or her consent. The 1992 amendment to the Labour Code also excluded the transfer of an employee to lower-paid work as a disciplinary measure. These are very significant restrictions on the rights of management, since the normal duties of an employee are quite narrowly defined by occupation or profession, grade, skill and location. In general management is only free to transfer an employee to another job of the same skill and professional requirements and rates of pay and in the same location as the existing job. However, alterations in the conditions of employment are permitted in connection with organisational changes, provided that the employee is given two months notice of such a change. Temporary transfers for up to one month, without reduction of pay, are also permitted in the case of production necessity, including the absence of particular employees. In the case of a stoppage the employee can be transferred for the duration of the stoppage, or for up to one month to another enterprise in the same place, without reduction of earnings. In none of these cases is it permissible to transfer a skilled worker to unskilled work. In practice transfer was rare in the Soviet period and was almost always on the initiative of the employee, so the legislation was largely irrelevant. More recently the transfer of workers has become a common practice in the case of the structural reorganisation of the enterprise or as an alternative to redundancy, in which case transfer is permitted by the law. The transfer of skilled workers to unskilled work paid on time-rates has become normal practice as a means of protecting their earnings in the face of the fall in production and production stoppages. Whatever the legal position, such employees are hardly likely to object to the practice.</w:t>
      </w:r>
    </w:p>
    <w:p>
      <w:pPr>
        <w:pStyle w:val="TextBody"/>
        <w:rPr/>
      </w:pPr>
      <w:r>
        <w:rPr/>
        <w:t>The Russian Labour Code also retains most of the limitations on the right of the employer to dismiss employees which existed in the Soviet Code. In general, employees other than senior managers can only be dismissed other than on disciplinary grounds if they are unable to carry out their specified duties, if it is impossible to transfer them, with their agreement, to other work and if the corresponding elected trade union body agrees to their dismissal.</w:t>
      </w:r>
      <w:r>
        <w:rPr>
          <w:rStyle w:val="FootnoteCharacters"/>
          <w:rStyle w:val="FootnoteAnchor"/>
        </w:rPr>
        <w:footnoteReference w:id="53"/>
      </w:r>
      <w:r>
        <w:rPr/>
        <w:t xml:space="preserve"> The trade union still has the right to demand the dismissal or transfer of any manager ‘who is responsible for the violation of labour legislation, not fulfilling his or her responsibilities under the collective agreement, manifesting bureaucratism or permitting red-tape’. Disciplinary grounds for dismissal specified in the Labour Code are limited to the employee’s systematic failure to perform his or her duties without good reason and following a warning, absenteeism (absence from work for more than three hours) without good reason, intoxication at work and theft of public property from the workplace. Since 1992 disciplinary dismissals have not required the agreement of the trade union, the person dismissed having the right to appeal directly to the court.</w:t>
      </w:r>
      <w:r>
        <w:rPr>
          <w:rStyle w:val="FootnoteCharacters"/>
          <w:rStyle w:val="FootnoteAnchor"/>
        </w:rPr>
        <w:footnoteReference w:id="54"/>
      </w:r>
      <w:r>
        <w:rPr/>
        <w:t xml:space="preserve"> </w:t>
      </w:r>
    </w:p>
    <w:p>
      <w:pPr>
        <w:pStyle w:val="TextBody"/>
        <w:rPr/>
      </w:pPr>
      <w:r>
        <w:rPr/>
        <w:t>An employer is entitled to dismiss employees in the event of the liquidation of an enterprise or of redundancy, but the Labour Code specifies in detail the categories of employees to be given precedence in this event, and stipulates that those subject to dismissal should have priority in filling vacancies elsewhere in the organisation. In the case of redundancy the trade union must be notified at least three months in advance and those subject to redundancy must be notified and offered alternative work in the same enterprise at least two months in advance, the Employment Service being informed of the details of those subject to redundancy at the same time.</w:t>
      </w:r>
    </w:p>
    <w:p>
      <w:pPr>
        <w:pStyle w:val="TextBody"/>
        <w:rPr/>
      </w:pPr>
      <w:r>
        <w:rPr/>
        <w:t>The Russian Labour Code also retains the Soviet restrictions on the length of the working day, the normal length of the working week, the length and timing of rest periods, meal breaks, days off, holidays and vacations, including specified privileges for particular categories of worker, restrictions on night work, shift work and strict limitations on overtime working, and specifies the additional payment due in the event of the need to work over-time or on days-off or in the event of short-time working, transfers, work stoppages and so on. It retains virtually intact the articles of the Soviet Labour Code related to norm-setting and to various forms of compensation and deductions from pay, on labour discipline and the responsibilities of the employee, on health and safety, on the protection of women and young people. In short, despite the ‘transition to a market economy’, the legislative regulation of the terms and conditions of labour, other than rates of pay, inherited from the Soviet period remains largely intact. Although the Labour Code now defines the statutory minimum terms and conditions of labour, which can be improved upon in collective agreements or individual employment contracts, in a situation of deepening economic crisis this minimum remains at best the norm in most branches and enterprises.</w:t>
      </w:r>
      <w:r>
        <w:rPr>
          <w:rStyle w:val="FootnoteCharacters"/>
          <w:rStyle w:val="FootnoteAnchor"/>
        </w:rPr>
        <w:footnoteReference w:id="55"/>
      </w:r>
      <w:r>
        <w:rPr/>
        <w:t xml:space="preserve"> In practice it continues to be violated systematically and with impunity because workers fear for their jobs and do not want to lose earnings.</w:t>
      </w:r>
    </w:p>
    <w:p>
      <w:pPr>
        <w:pStyle w:val="Heading3"/>
        <w:rPr/>
      </w:pPr>
      <w:r>
        <w:rPr/>
        <w:t>The Law on Trade Unions</w:t>
      </w:r>
    </w:p>
    <w:p>
      <w:pPr>
        <w:pStyle w:val="TextBody"/>
        <w:rPr/>
      </w:pPr>
      <w:r>
        <w:rPr/>
        <w:t xml:space="preserve">The Law on Trade Unions, their Rights and Guarantees of their Activities, was passed by the State Duma on 8 December 1995, signed by the President on 12 January 1996, and came into force with its publication in </w:t>
      </w:r>
      <w:r>
        <w:rPr>
          <w:i/>
          <w:iCs/>
        </w:rPr>
        <w:t>Rossiiskaya gazeta</w:t>
      </w:r>
      <w:r>
        <w:rPr/>
        <w:t xml:space="preserve"> on 20 January 1996, replacing the Soviet law of 10 December 1990. Under the law, a trade union is a ‘social organisation’, which is one of the five types of ‘social association’ defined by the Law on Social Associations, passed by the State Duma on 14 April and signed by the President on 19 May 1995, which regulates the formation of trade unions on the basis of the holding of a congress to adopt a constitution and establish a governing body and a supervisory-revision body.</w:t>
      </w:r>
    </w:p>
    <w:p>
      <w:pPr>
        <w:pStyle w:val="TextBody"/>
        <w:rPr/>
      </w:pPr>
      <w:r>
        <w:rPr/>
        <w:t xml:space="preserve">The Law on trade unions was only passed after extensive controversy and debate. Until the Soviet law of 1990, introduced after the first wave of strikes in the Soviet Union, there was no defined legal procedure for the establishment of a trade union, the first of the new alternative trade unions having registered as social associations under the 1930s law which provided for the setting up of voluntary organisations such as sports clubs. The 1990 law still did not envisage the existence of alternative trade unions, and was therefore interpreted as applying equally to all trade unions, however small, with no provision for determining bargaining and recognition rights in the event of a dispute. Such ambiguity suited the new alternative trade unions, which could claim parity with the former state trade unions, but also proved very disruptive of attempts to develop an industrial relations framework. </w:t>
      </w:r>
    </w:p>
    <w:p>
      <w:pPr>
        <w:pStyle w:val="TextBody"/>
        <w:rPr/>
      </w:pPr>
      <w:r>
        <w:rPr/>
        <w:t xml:space="preserve">The urgency of revising the law had already been recognised in a decree of the Presidium of the Russian Federation in 1991. Not surpassingly, the formulation of the new law proved very contentious, as the new unions saw the attempts of the official unions to set stiff conditions for recognition as an attempt to freeze them out. Various attempts to revise the law were therefore thwarted as the new union leaders used their access to the Presidential apparatus to block and veto various drafts of the law. The new State Duma, elected in December 1993, began work on the task again, but still it took two years of deliberation to produce a law acceptable to all parties. These deliberations involved not only Duma deputies, but also specialists who had been involved in formulating the previous laws, and representatives of various trade union bodies, several of which had been formulating drafts of their own. More than 40 trade unions sent delegates to a meeting on March 31 1994 at which it was decided to set up a working group to prepare a single draft law. This included representatives of some of the new trade unions, but not of the more radical alternative unions such as NPG and Sotsprof, although the latter later submitted its own draft law to the working group. These unions continued to oppose the draft law, and in the final vote on the law in the Duma it was opposed by representatives of the more liberal fractions, including Gaidar’s Vybor Rossii, Shakhrai’s Press, and Yavlinsky’s Yabloko. </w:t>
      </w:r>
    </w:p>
    <w:p>
      <w:pPr>
        <w:pStyle w:val="TextBody"/>
        <w:rPr/>
      </w:pPr>
      <w:r>
        <w:rPr/>
        <w:t xml:space="preserve">Despite some reservations, the official unions regarded the law as an important victory, although there was also some opposition from the ranks of the official unions themselves, some of whom argued that the draft law restricted the opportunities of trade unions, who had more rights under separate laws. However, the majority view within the official unions was that legal protection for union rights was necessary, particularly because the trade unions had already lost a series of rights which they had had in Soviet times, including their rights to administer social insurance, their rights in monitoring health and safety regulations, their rights to approve the dismissal of workers and their right to consultation in the process of privatisation (A.S. Davydov, Law, pp. 8-9). </w:t>
      </w:r>
    </w:p>
    <w:p>
      <w:pPr>
        <w:pStyle w:val="TextBody"/>
        <w:rPr/>
      </w:pPr>
      <w:r>
        <w:rPr/>
        <w:t xml:space="preserve">The general view outside the official trade unions was that the new framework of industrial relations marked the triumph of the old official trade unions, which now enjoy a strongly privileged position as the only legally sanctioned representatives of employees within a tripartite industrial relations framework. The provision of the new Law on Collective Agreements that only all-Russian trade unions can participate in the Tripartite Commission and in branch tariff agreements excludes, on paper at least, the new unions. At enterprise level the privileges of the official trade union undermine attempts of employers in private enterprises to substitute their own house ‘trade unions’, but also restrict attempts of workers to establish their own forms of representation, typically in the form of strike and workers’ committees. Similarly, the Law on Collective Labour Disputes recognises the legitimacy of properly organised strikes, with due notice and following a conciliation period, but only in the case of </w:t>
      </w:r>
      <w:r>
        <w:rPr>
          <w:i/>
          <w:iCs/>
        </w:rPr>
        <w:t>collective</w:t>
      </w:r>
      <w:r>
        <w:rPr/>
        <w:t xml:space="preserve"> disputes, i.e. those concerning collective agreements. All disputes concerning issues not included in the collective terms of labour are regarded as individual labour disputes, even if they involve all the employees in an enterprise (for example, over delayed payment of wages when prompt payment is not included in the collective agreement), which have to be pursued through the channels of resolution of individual disputes and which do not enjoy the protection of the law. Thus participants in wildcat and unofficial strikes enjoy no legal protection.</w:t>
      </w:r>
    </w:p>
    <w:p>
      <w:pPr>
        <w:pStyle w:val="Normal"/>
        <w:rPr/>
      </w:pPr>
      <w:r>
        <w:rPr/>
        <w:t xml:space="preserve">The general philosophy of the law on trade unions is </w:t>
      </w:r>
    </w:p>
    <w:p>
      <w:pPr>
        <w:pStyle w:val="List"/>
        <w:rPr/>
      </w:pPr>
      <w:r>
        <w:rPr/>
        <w:t>1)</w:t>
        <w:tab/>
        <w:t xml:space="preserve">that of social partnership within a framework of tripartism. Article 15.1 declares that relations of trade unions with employers and state bodies are ‘constructed on the basis of social partnership’. </w:t>
      </w:r>
    </w:p>
    <w:p>
      <w:pPr>
        <w:pStyle w:val="List"/>
        <w:rPr/>
      </w:pPr>
      <w:r>
        <w:rPr/>
        <w:t>2)</w:t>
        <w:tab/>
        <w:t>voluntarism, the law specifying the minimum of obligations on trade unions, leaving them to regulate their internal relations, including conditions of membership, forms of government, formation of primary groups and designation of its representatives according to their own constitution, which has only to meet a set of formal requirements. Unlike other social organisations, it is not necessary for a trade union to register in order to function as a trade union (under the previous law it had to register its constitution). This means that the state cannot refuse registration to any trade union, unlike other social organisations. However, registration as a juridical subject (as defined by article 48 of the Civil Code) is necessary if the union is to own and administer property, including holding a bank account.</w:t>
      </w:r>
    </w:p>
    <w:p>
      <w:pPr>
        <w:pStyle w:val="ListContinue"/>
        <w:rPr/>
      </w:pPr>
      <w:r>
        <w:rPr/>
        <w:t>The sources and use of trade union funds are determined by its own constitution, so that unions can engage in entrepreneurial activity to achieve aims specified in their constitution, nor is any restriction on the independent financial activity of unions permitted. This makes illegal the frequent cases of local authorities trying to take over facilities owned by the unions (buildings, sanatoria, sports and cultural facilities). Unlike other social organisations, there is no financial control of executive bodies over the resources of the union, apart from those resources associated with entrepreneurial activity. This control is conducted on the basis of the union’s constitution, by its revision commission, as was the case under the Soviet Law of 1990. It is therefore illegal for executive bodies, for example, to carry out financial investigations of the sources of income of trade unions, as has happened on occasion.</w:t>
      </w:r>
      <w:r>
        <w:rPr>
          <w:rStyle w:val="FootnoteCharacters"/>
          <w:rStyle w:val="FootnoteAnchor"/>
        </w:rPr>
        <w:footnoteReference w:id="56"/>
      </w:r>
      <w:r>
        <w:rPr/>
        <w:t xml:space="preserve"> </w:t>
      </w:r>
    </w:p>
    <w:p>
      <w:pPr>
        <w:pStyle w:val="List"/>
        <w:rPr/>
      </w:pPr>
      <w:r>
        <w:rPr/>
        <w:t>3)</w:t>
        <w:tab/>
        <w:t xml:space="preserve">equality of rights of all trade unions under the law. However, the law gives the right to participate in general tariff agreements only to ‘all-Russian trade unions’, which are defined as those unions which operate on the territory of at least half the subjects of the Russian Federation (a definition already included in the Law on Social Associations), or which organise at least half the workers in one or several branches. The significance of this definition is that only all-Russian trade unions have the right to participate in collective bargaining and to conclude branch tariff agreements at the Federal level, to be represented in the Russian Tripartite Commission, to participate in the examination by state bodies, local authorities and employers of all legislative acts affecting the social-labour rights of employees (until the 1993 Constitution trade unions had the right of legislative initiative and the right to participate in the management of the state funds, including social insurance, employment, health insurance and pension funds). The significance of this definition is reinforced by article 4 which defines the rights of trade unions as pertaining ‘within the limits of their authority’. This means that virtually all the new alternative trade unions are excluded from participation in trade union activity at the federal level, including consultation with the government over legislation affecting the rights of their members. </w:t>
      </w:r>
    </w:p>
    <w:p>
      <w:pPr>
        <w:pStyle w:val="List"/>
        <w:rPr/>
      </w:pPr>
      <w:r>
        <w:rPr/>
        <w:t>4)</w:t>
        <w:tab/>
        <w:t>welfare corporatism: although the trade unions have lost many of their former state functions, the law still defines their rights and responsibilities in relation to labour and social issues within a corporatist framework.</w:t>
      </w:r>
    </w:p>
    <w:p>
      <w:pPr>
        <w:pStyle w:val="Heading4"/>
        <w:rPr/>
      </w:pPr>
      <w:r>
        <w:rPr/>
        <w:t>Trade union rights and status</w:t>
      </w:r>
    </w:p>
    <w:p>
      <w:pPr>
        <w:pStyle w:val="TextBody"/>
        <w:rPr/>
      </w:pPr>
      <w:r>
        <w:rPr/>
        <w:t>In relation to the previous law there is some narrowing and closer specification of the definition of the activity of trade unions, from the earlier ‘defence of the labour and socio-economic rights’ of employees, which still appears in the Labour Code, to the ‘defence of their social-labour rights’. The same change is made in the Law on Collective Agreements. These social-labour rights are broad, although considerably narrowed from those defined by the old Soviet Constitution, now being defined in Article 37 of the Constitution as the right freely to dispose of one’s capacity to labour, to chose the form of activity and occupation; the right to work in conditions corresponding to requirements of health and safety; to be rewarded for labour without any kind of discrimination and not below the minimum pay laid down by federal law; the right to protection from unemployment (interpreted not as the Soviet right to work, but as a right to unemployment benefit); the right to engage in individual and collective labour disputes, using the means for their resolution, including the right to strike, laid down by Federal Law; the right to rest; the right to social protection of the old, sick, disabled, loss of breadwinner and for bringing up children; the right to housing; the right to the preservation of health and medical support; the right to a healthy environment; the right to education; the right to free creativity and others.</w:t>
      </w:r>
    </w:p>
    <w:p>
      <w:pPr>
        <w:pStyle w:val="TextBody"/>
        <w:rPr/>
      </w:pPr>
      <w:r>
        <w:rPr/>
        <w:t xml:space="preserve">The Law clarifies and strengthens the rights and status of the trade union in a number of respects. Until the end of 1990 trade unions were to represent and defend the interests of all those working in the relevant branch of the economy, but under article 226 of the Russian Labour Code they were defined as representing the socio-economic and labour rights only of their members. This difference had little significance when virtually every employee belonged to the same branch trade union. However, with the emergence of alternative trade unions, together with the ambiguities in the 1992 Law on Collective Agreements, this led to a chaotic situation in a number of industries where competing trade unions each sought to apply the terms of its collective agreement to its members alone, so that rates of pay and benefits depended on the union to which an employee belonged. The new law restores the </w:t>
      </w:r>
      <w:r>
        <w:rPr>
          <w:i/>
          <w:iCs/>
        </w:rPr>
        <w:t>status quo ante</w:t>
      </w:r>
      <w:r>
        <w:rPr/>
        <w:t>, defining trade unions as representing and defending the collective rights and interests of employees independent of their trade union membership, in the event of their delegating their representative authority in a proper manner, but defending the individual rights of their members alone. The same amendment has been made to the Law on Collective Agreements, and brings Russia into line with ILO recommendations and international practice in this respect. At the same time, trade unions are now defined as the only legitimate representatives of the employees in collective bargaining. This ends the confusion of responsibilities between the trade union and the labour collective in forming collective agreements, a confusion which was not especially significant when all members of the labour collective were also members of the trade union, but which becomes absurd if and when a trade union excludes managers, who are members of the labour collective, from its ranks.</w:t>
      </w:r>
      <w:r>
        <w:rPr>
          <w:rStyle w:val="FootnoteCharacters"/>
          <w:rStyle w:val="FootnoteAnchor"/>
        </w:rPr>
        <w:footnoteReference w:id="57"/>
      </w:r>
      <w:r>
        <w:rPr/>
        <w:t xml:space="preserve"> This clause also makes illegal the practice of employers in many private and privatised enterprises of excluding trade unions and unilaterally dictating the terms of the collective agreement in declaring wage-setting to be a management prerogative.</w:t>
      </w:r>
      <w:r>
        <w:rPr>
          <w:rStyle w:val="FootnoteCharacters"/>
          <w:rStyle w:val="FootnoteAnchor"/>
        </w:rPr>
        <w:footnoteReference w:id="58"/>
      </w:r>
      <w:r>
        <w:rPr/>
        <w:t xml:space="preserve"> </w:t>
      </w:r>
    </w:p>
    <w:p>
      <w:pPr>
        <w:pStyle w:val="TextBody"/>
        <w:rPr/>
      </w:pPr>
      <w:r>
        <w:rPr/>
        <w:t>The Law defines a primary trade union organisation as being established, as a rule, within one enterprise or organisation, regardless of the form of property, and its status is not changed by a change in the organisational form or ownership of the enterprise or organisation. This deals with those not infrequent cases in which management of privatised enterprises has dissolved the trade union unilaterally on the grounds that employee-shareholders do not require a trade union, although this may be a case of shutting the stable door after the horse has bolted.</w:t>
      </w:r>
    </w:p>
    <w:p>
      <w:pPr>
        <w:pStyle w:val="TextBody"/>
        <w:rPr/>
      </w:pPr>
      <w:r>
        <w:rPr/>
        <w:t>In addition to the removal of most of the powers of the labour collective, the Law declares that the existence of any other representative body of employees cannot be used to impede the activity of the trade union, while trade unions can put forward their candidates for election to any other representative body of employees in the organisation. This effectively means that, in the presence of a trade union, no other bodies can claim representative status. The only exception is the provision for the formation of strike committees, which are defined in the Law on Collective Labour Disputes as self-management bodies delegated by a general meeting, in the absence of the trade union, to lead a strike, and which cease to exist when the strike ends or is declared illegal (unless anything else was specified in the meeting which constituted it).</w:t>
      </w:r>
    </w:p>
    <w:p>
      <w:pPr>
        <w:pStyle w:val="TextBody"/>
        <w:rPr/>
      </w:pPr>
      <w:r>
        <w:rPr/>
        <w:t xml:space="preserve">The powers which the state gives to the trade unions the state can also take away. Under the previous law a trade union could be dissolved on a decision of its members, or banned on a decision of the Supreme Court for certain specified serious violations of the law. The new law provides for the banning or suspension of a union for a period of up to six months on a decision of the Supreme Court, on the submission of the Procurator, for violation of the Constitutions of the Federation or its subjects or of Federal Law. Under the new Civil Code (part 2 article 61) a trade union or primary group can be liquidated as a juridical subject by a decision of its members, or by a decision of a court for a series or reasons including acting without proper authority, acting in violation of the law or other judicial acts, or systematically acting in violation of its established aims. This is clearly a serious threat to a trade union, since it does not specify how serious or how trivial the violation need be for the Procurator to initiate a case for the union’s liquidation. The case of the Federation of Air Traffic Controllers’ Unions (FPAD) in 1992 is not auspicious: proceedings for the liquidation of FPAD on the grounds of its participation in an illegal strike were initiated in November 1992, although the grounds expanded in the course of the trial to include the charge that the union had illegally involved itself in political activity by demanding the establishment of a federal air traffic control system, the charge that the tariff agreement signed with the government in May 1992 was illegal because it had been signed under duress, and that the strike had imposed financial loss on the industry. After a farcical trial, which was boycotted by the union leaders, the charges were thrown out, but the union was warned by the judge that a further strike would result in the union’s liquidation. </w:t>
      </w:r>
    </w:p>
    <w:p>
      <w:pPr>
        <w:pStyle w:val="Heading4"/>
        <w:rPr/>
      </w:pPr>
      <w:r>
        <w:rPr/>
        <w:t>Corporatism</w:t>
      </w:r>
    </w:p>
    <w:p>
      <w:pPr>
        <w:pStyle w:val="TextBody"/>
        <w:rPr/>
      </w:pPr>
      <w:r>
        <w:rPr/>
        <w:t>Although the trade unions have had most of their state functions taken away from them since 1991, the new legislation reaffirms their right to participate in the management of various state bodies, to draw on state funds for various activities, and to monitor the implementation of various legislative and administrative acts. Under the Law on Social Organisations trade unions have the right to engage in political activity and to participate in elections, provided this is included as an aim in their constitution, although the 1991 Presidential decree banning political activity in the workplace remains in force.</w:t>
      </w:r>
    </w:p>
    <w:p>
      <w:pPr>
        <w:pStyle w:val="TextBody"/>
        <w:rPr/>
      </w:pPr>
      <w:r>
        <w:rPr/>
        <w:t xml:space="preserve">Trade unions have the right to participate in the consideration of all legislative acts concerning labour conditions, and have the right specifically to participate in the working out of state employment programmes and propose measures for the social protection of members made redundant. Trade unions have retained their legal right to participate in the development of social programmes, the working out of measures for the social defence of workers, defining the basic criteria of the standard of living indices and the indexation of wages and have the right to monitor the implementation of law in this sphere. </w:t>
      </w:r>
    </w:p>
    <w:p>
      <w:pPr>
        <w:pStyle w:val="TextBody"/>
        <w:rPr/>
      </w:pPr>
      <w:r>
        <w:rPr/>
        <w:t>Although trade unions no longer dispose of social insurance funds directly, they have the right to participate equally with the other social partners in the management of state funds such as health, social insurance and pension funds (i.e. to enjoy representation on management bodies in equal numbers with government and employers) and have to agree to the constitution of those funds (a new provision – so far the constitutions have been determined by the government on its own). Unions have the right to participate in the formation of a state programme on questions of the protection of labour and the environment and in the preparation of normative acts relating to the protection of labour, industrial injury and the environment.</w:t>
      </w:r>
      <w:r>
        <w:rPr>
          <w:rStyle w:val="FootnoteCharacters"/>
          <w:rStyle w:val="FootnoteAnchor"/>
        </w:rPr>
        <w:footnoteReference w:id="59"/>
      </w:r>
    </w:p>
    <w:p>
      <w:pPr>
        <w:pStyle w:val="TextBody"/>
        <w:rPr/>
      </w:pPr>
      <w:r>
        <w:rPr/>
        <w:t>State funds can also be drawn on by the trade unions for various purposes. State budgetary funds are available for partial financing of trade union education and research establishments, as laid down in the Law on Education signed by the President on 13 January 1996. The former right of trade unions to participate in ‘health-improving work’ for members and their families using state social insurance funds is restored, the funding for this to be determined by the insurance fund after consultation with the trade union. Moreover, non-members can mandate the union to carry out such functions on their behalf.</w:t>
      </w:r>
    </w:p>
    <w:p>
      <w:pPr>
        <w:pStyle w:val="TextBody"/>
        <w:rPr/>
      </w:pPr>
      <w:r>
        <w:rPr/>
        <w:t>Responsibility for much of the health and safety inspection which was delegated to the trade unions in 1933 has been transferred to the new Federal Labour Inspectorate, set up under the Ministry of Labour by Presidential decree of 20 July 1994 on the basis of the Basic Law on Labour Protection of 6 August 1993, with powers defined by amendments to the Labour Code in July 1995. However, trade unions retain the right to monitor the implementation of the law and the activity of state bodies in a wide range of spheres. Unions have the right to participate in the investigation of industrial accidents and the defence of the rights and interests of members of the trade union in conditions of work and safety, compensation for industrial injuries and other questions relating to protection of labour and the environment. In the event of violations threatening the health and safety of employees a trade union body has the right to demand immediate correction of these violations and refer the case to the federal inspectorate. The trade union has for the first time acquired the unambiguous right to demand that work stops until a decision is taken by the state inspectorate and to require employers immediately to carry out its demands. Trade unions can participate in the evaluation of the safety aspects of all existing and planned production processes and machinery. The legislation on the protection of labour specifies the creation of a joint committee for labour protection with equal representation of employers and trade unions in all enterprises employing more than ten people, endorsed by a resolution of the Ministry of Labour of 12 October 1994.</w:t>
      </w:r>
      <w:r>
        <w:rPr>
          <w:rStyle w:val="FootnoteCharacters"/>
          <w:rStyle w:val="FootnoteAnchor"/>
        </w:rPr>
        <w:footnoteReference w:id="60"/>
      </w:r>
      <w:r>
        <w:rPr/>
        <w:t xml:space="preserve"> </w:t>
      </w:r>
    </w:p>
    <w:p>
      <w:pPr>
        <w:pStyle w:val="TextBody"/>
        <w:rPr/>
      </w:pPr>
      <w:r>
        <w:rPr/>
        <w:t>The trade unions have the right to monitor employment and the observation of employment and labour law by employers, including of the terms of labour contracts in organisations in which members work. Employers have to respond within a week to notification of violations, informing the union of the results of their investigation and the measures they are taking. To do this trade unions have the right to create their own labour inspectorate which will co-operate with state bodies of control. They have the right of unimpeded access to organisations to check the fulfilment of labour law, including the laws on trade unions and collective agreements. Trade unions have the right to all relevant information, and a new right to require employers or state bodies to attend meetings to explain the information provided.</w:t>
      </w:r>
    </w:p>
    <w:p>
      <w:pPr>
        <w:pStyle w:val="Heading4"/>
        <w:rPr/>
      </w:pPr>
      <w:r>
        <w:rPr/>
        <w:t>Rights in relation to management.</w:t>
      </w:r>
    </w:p>
    <w:p>
      <w:pPr>
        <w:pStyle w:val="TextBody"/>
        <w:rPr/>
      </w:pPr>
      <w:r>
        <w:rPr/>
        <w:t xml:space="preserve">Trade unions enjoy extensive rights in relation to management. Their rights in relation to changes in the terms and conditions of employment, including dismissal, have been retained. Any steps which will lead to job losses or a deterioration in working conditions must be notified at least three months in advance to the appropriate trade union, with whom negotiations must be conducted concerning the observation of the rights and interests of their members. This right was also included in the 1990 Law, although rarely observed by employers. The new law adds any change in ownership or property form among those steps which might lead to a notifiable job loss or deterioration in working conditions. Trade unions have the right to propose to local authorities the postponement or temporary prevention of mass redundancies. </w:t>
      </w:r>
    </w:p>
    <w:p>
      <w:pPr>
        <w:pStyle w:val="TextBody"/>
        <w:rPr/>
      </w:pPr>
      <w:r>
        <w:rPr/>
        <w:t>The cancellation of labour contracts with trade union members on the part of employers is still only permissible on the basis of prior agreement with the corresponding trade union bodies and in cases prescribed by the law or collective agreement. The growing use of foreign contract labour in Russia has led to the introduction of a new clause in the law which specifies that the recruitment and use in the Russian Federation of foreign labour power is only permissible after taking account of the views of the corresponding Russian trade union (although such views can, of course, be completely ignored).</w:t>
      </w:r>
      <w:r>
        <w:rPr>
          <w:rStyle w:val="FootnoteCharacters"/>
          <w:rStyle w:val="FootnoteAnchor"/>
        </w:rPr>
        <w:footnoteReference w:id="61"/>
      </w:r>
    </w:p>
    <w:p>
      <w:pPr>
        <w:pStyle w:val="TextBody"/>
        <w:rPr/>
      </w:pPr>
      <w:r>
        <w:rPr/>
        <w:t xml:space="preserve">As noted above, trade unions have extensive rights of access to the workplace and to information to enable them to monitor the implementation and observance of a wide range of legislative and normative acts. Trade unions have also for the first time acquired a legal right to participate in privatisation – a little late as the privatisation process is almost complete. Nevertheless, they have the right to representation on privatisation commissions and on committees for the management of state property. This allows trade unions to monitor the process of privatisation and in particular to prevent employers from surreptitiously changing decisions taken by labour collective meetings without reference back to those meetings. </w:t>
      </w:r>
    </w:p>
    <w:p>
      <w:pPr>
        <w:pStyle w:val="TextBody"/>
        <w:rPr/>
      </w:pPr>
      <w:r>
        <w:rPr/>
        <w:t>The most dramatic strengthening of the trade unions’ legal rights is their right to representation, if delegated by the employees of the organisation, on all corporate management bodies. Although the Labour Code includes articles (227, 228 and 235) on employees’ participation in management these are a residue of the enthusiasms of perestroika, vague provisions seeking to encourage employees to propose methods of improving production and to participate in the management of the social and welfare apparatus. The new Law on Trade Unions is the first legal reference to trade union participation in management bodies. At the same time, participation of trade union representatives in the work of any other representative body does not deprive the union of the right to turn directly to the employer on any question affecting the interests of trade union members. It remains to be seen to what extent this clause will be put into practice.</w:t>
      </w:r>
    </w:p>
    <w:p>
      <w:pPr>
        <w:pStyle w:val="TextBody"/>
        <w:rPr/>
      </w:pPr>
      <w:r>
        <w:rPr/>
        <w:t>Employers have wide-ranging obligations to facilitate the work of the trade union: the employer is obliged to provide free use of equipment, premises, means of transport and communications necessary for their work in accordance with the terms of a collective agreement. Employers can give the trade union the free use of premises, buildings and other objects such as holiday centres necessary for the organisation of rest, cultural and physical-cultural work with employees and members of their families, but the employer remains responsible for the maintenance and repair of these facilities, unless otherwise specified in the collective agreement. These obligations are the same as those defined in the Labour Code, although the Law on Trade Unions relates them to the collective agreement. This is an important modification since the new trade unions had used the provisions of the Labour Code to demand facilities even when they had only a handful of members. Reference to the collective agreement will make it possible for employers to deny facilities to alternative trade unions. Similarly, management checks off union dues on the basis of a written request from the individual workers within the terms of the collective agreement,</w:t>
      </w:r>
      <w:r>
        <w:rPr>
          <w:rStyle w:val="FootnoteCharacters"/>
          <w:rStyle w:val="FootnoteAnchor"/>
        </w:rPr>
        <w:footnoteReference w:id="62"/>
      </w:r>
      <w:r>
        <w:rPr/>
        <w:t xml:space="preserve"> with no obligation for a renewal of these agreements with the introduction of the new law. This gives legal form to government explanation 20/XII-1993 and finally thwarts the demand of the new unions for a re-registration of union membership, denying the new unions access to check-off facilities unless they can secure provision for it in the collective agreement. The law also provides for the transfer of money from non-members to the trade union to pay for social and welfare benefits provided by the trade union under the terms of the collective agreement, with funds being distributed in proportion to union membership if there is more than one trade union.</w:t>
      </w:r>
      <w:r>
        <w:rPr>
          <w:rStyle w:val="FootnoteCharacters"/>
          <w:rStyle w:val="FootnoteAnchor"/>
        </w:rPr>
        <w:footnoteReference w:id="63"/>
      </w:r>
      <w:r>
        <w:rPr/>
        <w:t xml:space="preserve"> </w:t>
      </w:r>
    </w:p>
    <w:p>
      <w:pPr>
        <w:pStyle w:val="TextBody"/>
        <w:rPr/>
      </w:pPr>
      <w:r>
        <w:rPr/>
        <w:t xml:space="preserve">The Law defines stiff penalties for employers who do not fulfil its terms. Under the Labour Code unions can demand disciplinary sanctions against any employees who violate labour law or rules on health and safety, and the organisation has to report steps taken within one month. Under the Code of Administrative Violations the union can demand administrative sanctions, with a fine of up to 100 minimum wages for people violating labour law, and under the Criminal Code it can demand criminal sanctions: any person impeding the activity of a trade union is punishable by one year of corrective labour or a fine of up to fifty minimum wages or dismissal. Article 30 of the Criminal Code increases the maximum fine to 500 minimum wages for serious violations of labour law. On the demand of the union the employer </w:t>
      </w:r>
      <w:r>
        <w:rPr>
          <w:b/>
          <w:bCs/>
          <w:i/>
          <w:iCs/>
        </w:rPr>
        <w:t>must</w:t>
      </w:r>
      <w:r>
        <w:rPr/>
        <w:t xml:space="preserve"> annul the labour contract of any person responsible for violation of the Law on Trade Unions or failing to carry out his or her responsibilities according to the collective agreement. In the Labour Code this power was available only to trade union bodies no lower than the </w:t>
      </w:r>
      <w:r>
        <w:rPr>
          <w:i/>
          <w:iCs/>
        </w:rPr>
        <w:t>raion</w:t>
      </w:r>
      <w:r>
        <w:rPr/>
        <w:t xml:space="preserve"> (district) level, but the law on trade unions and the law on collective agreements have extended the power to any trade union body. The main innovation of this part of the law is that it gives trade unions the right directly to initiate sanctions against employers’ representatives. </w:t>
      </w:r>
    </w:p>
    <w:p>
      <w:pPr>
        <w:pStyle w:val="TextBody"/>
        <w:rPr/>
      </w:pPr>
      <w:r>
        <w:rPr/>
        <w:t>Privileges for trade union officials are normally defined in the collective agreement. On the other hand, trade union officials have wide-ranging legal protection against any kind of victimisation or disciplinary sanction without the agreement of the trade union, including the right of return to their previous post and exemption even from those limited forms of transfer which are permitted by the Labour Code. The only sanction prescribed against trade unions is that for failing to call off an illegal strike once it has been declared unlawful, while individual trade union members can be disciplined for involvement in an illegal strike. Workers involved in an illegal strike can be punished up to dismissal for violation of labour discipline – specifically for absenteeism under article 33.4 of the Labour Code.</w:t>
      </w:r>
    </w:p>
    <w:p>
      <w:pPr>
        <w:pStyle w:val="Heading3"/>
        <w:rPr/>
      </w:pPr>
      <w:r>
        <w:rPr/>
        <w:t xml:space="preserve">The Law on Collective Bargaining and Agreements. </w:t>
      </w:r>
    </w:p>
    <w:p>
      <w:pPr>
        <w:pStyle w:val="TextBody"/>
        <w:rPr/>
      </w:pPr>
      <w:r>
        <w:rPr/>
        <w:t xml:space="preserve">The liberalisation of the labour market, with the removal of a large part of the statutory and administrative control of payment systems and of the terms and conditions of work, has meant that collective bargaining and collective agreements have become much more significant in determining the pay and working conditions of employees. </w:t>
      </w:r>
    </w:p>
    <w:p>
      <w:pPr>
        <w:pStyle w:val="TextBody"/>
        <w:rPr/>
      </w:pPr>
      <w:r>
        <w:rPr/>
        <w:t>The Law on Trade Unions specifies the right of trade unions to conduct collective bargaining and conclude collective agreements in the name of the employees and in conformity with federal law. Trade union representation in such activities, including cases in which there is more than one trade union, will be determined taking account of the number of members in the trade union. The legal framework for collective bargaining is provided by the Law on Collective Bargaining and Agreements.</w:t>
      </w:r>
    </w:p>
    <w:p>
      <w:pPr>
        <w:pStyle w:val="TextBody"/>
        <w:rPr/>
      </w:pPr>
      <w:r>
        <w:rPr/>
        <w:t>The Law on Collective Bargaining and Agreements, originally introduced in 1992, has been extensively revised, the new version being passed by the State Duma on 20 October 1995, signed by the President on 24 November 1995, and coming into force with its publication in Rossiiskaya gazeta on 5 December 1995. The new version of the law clarifies a number of points which remained ambiguous in the earlier version: the law now refers to ‘social-labour relations’, where the previous law referred more narrowly to labour relations, which makes it clear that virtually any relevant issues can be included in a collective agreement. The term ‘employees of the organisation’, who enter into a collective agreement with their employers, replaces the term ‘labour collective’, which expresses the unity of interests of the collective labourer. The previous version of the law allowed ‘any representative body delegated by the employees’ to sign a collective agreement, which allowed the new unions to propose and negotiate a collective agreement even if they had only a handful of members; the new version only allows ‘organs of social self-activity formed at a general meeting (conference) of the employees of the organisation and delegated by them’ to enter an agreement, in the absence of a trade union, and only trade unions can enter collective agreements above the level of the enterprise. A new clause forbids representatives of employers to participate in the negotiations on the employees’ side, which excludes the labour collective from participation since that includes management.</w:t>
      </w:r>
    </w:p>
    <w:p>
      <w:pPr>
        <w:pStyle w:val="TextBody"/>
        <w:rPr/>
      </w:pPr>
      <w:r>
        <w:rPr/>
        <w:t>The law allows for a range of agreements, from collective agreements (</w:t>
      </w:r>
      <w:r>
        <w:rPr>
          <w:i/>
          <w:iCs/>
        </w:rPr>
        <w:t>dogovori</w:t>
      </w:r>
      <w:r>
        <w:rPr/>
        <w:t>) between employees and employers through various kinds of higher level agreements (</w:t>
      </w:r>
      <w:r>
        <w:rPr>
          <w:i/>
          <w:iCs/>
        </w:rPr>
        <w:t>soglasheniya</w:t>
      </w:r>
      <w:r>
        <w:rPr/>
        <w:t>): general, regional, branch (inter-branch) tariff, professional tariff (a new category), territorial and other. The agreement can be two or three party, but those involving budget financing must include representatives of executive power.</w:t>
      </w:r>
    </w:p>
    <w:p>
      <w:pPr>
        <w:pStyle w:val="TextBody"/>
        <w:rPr/>
      </w:pPr>
      <w:r>
        <w:rPr/>
        <w:t>Collective agreements (</w:t>
      </w:r>
      <w:r>
        <w:rPr>
          <w:i/>
          <w:iCs/>
        </w:rPr>
        <w:t>dogovori</w:t>
      </w:r>
      <w:r>
        <w:rPr/>
        <w:t>) last from one to three years. On expiry they remain in force until amended or replaced with a new agreement. Agreements remain in force through reorganisations of the enterprise, but when there is a change in ownership the agreement remains in force for three months, during which time negotiations for a new agreement may begin. Agreements may include no-strike clauses, conditional on fulfilment of the agreement. If an individual labour contract is worse than the collective agreement the latter applies, if the collective agreement is worse than a branch agreement the latter applies.</w:t>
      </w:r>
    </w:p>
    <w:p>
      <w:pPr>
        <w:pStyle w:val="TextBody"/>
        <w:rPr/>
      </w:pPr>
      <w:r>
        <w:rPr/>
        <w:t xml:space="preserve">Employers are required to conduct collective bargaining with trade union bodies if the latter initiate such bargaining. The Law on Trade Unions also stipulates that employers are required to </w:t>
      </w:r>
      <w:r>
        <w:rPr>
          <w:i/>
          <w:iCs/>
        </w:rPr>
        <w:t>conclude</w:t>
      </w:r>
      <w:r>
        <w:rPr/>
        <w:t xml:space="preserve"> collective agreements on terms agreed by both parties, a stipulation which is not included in the Law on Collective Agreements, which prevents what had become a common practice in cases of dispute of employers refusing to sign a new collective agreement as a result of disagreement over one term of the agreement. </w:t>
      </w:r>
    </w:p>
    <w:p>
      <w:pPr>
        <w:pStyle w:val="TextBody"/>
        <w:rPr/>
      </w:pPr>
      <w:r>
        <w:rPr/>
        <w:t>Employers have to make available all necessary facilities for the preparation of the enterprise collective agreement, including means of communication of the draft agreement to all employees. It is illegal to withhold necessary information on the grounds that it is a commercial or state secret. Participants in the negotiation are obliged to keep such material secret. The draft must be discussed by employees in subdivisions and revised in the light of their comments. The final draft has to be put to a meeting of the employees. Once concluded, the employer has to register the agreement with the appropriate state body within seven days, which will monitor the agreement. An annual reporting conference has to be held.</w:t>
      </w:r>
    </w:p>
    <w:p>
      <w:pPr>
        <w:pStyle w:val="TextBody"/>
        <w:rPr/>
      </w:pPr>
      <w:r>
        <w:rPr/>
        <w:t>When there are several bodies any of them can initiate negotiations for a collective agreement. Then within five calendar days they have to form a single representative body to conduct negotiations, work out a single draft and sign a single collective agreement. For branch agreements where there is more than one all-Russian union they are represented in proportion to their membership or the numbers who have delegated authority to them and this applies at all levels. Non-union members can delegate their authority to a trade union body.</w:t>
      </w:r>
    </w:p>
    <w:p>
      <w:pPr>
        <w:pStyle w:val="TextBody"/>
        <w:rPr/>
      </w:pPr>
      <w:r>
        <w:rPr/>
        <w:t>If it is not possible to form a unified body, or reach agreement in it, then a general meeting of employees can adopt the most attractive draft and empower the people who drew up this draft as their representatives, who will negotiate an agreement on that basis and present it for confirmation to a general meeting. Alternatively, representatives of a particular group of employees have the right to negotiate and conclude a collective agreement independently in the name of the employees they represent or propose it as an addendum to the agreement. This makes it possible for the workers of a specific profession to negotiate separately to secure their own particular interests.</w:t>
      </w:r>
    </w:p>
    <w:p>
      <w:pPr>
        <w:pStyle w:val="TextBody"/>
        <w:rPr/>
      </w:pPr>
      <w:r>
        <w:rPr/>
        <w:t>The trade union has the right to monitor the implementation of the collective agreement. Should the employer violate the terms of the collective agreement the trade union has the right to report these violations to the employer, who must respond within one week, failing which the disagreement will be reviewed in accordance with federal law. Under the law on collective agreements the union can refer the matter to the court, or demand that the employer dismiss those people responsible for the violation of the agreement or seek to resolve the disagreement through the procedures laid down by the law on the resolution of collective labour disputes.</w:t>
      </w:r>
    </w:p>
    <w:p>
      <w:pPr>
        <w:pStyle w:val="TextBody"/>
        <w:rPr/>
      </w:pPr>
      <w:r>
        <w:rPr/>
        <w:t>Higher level agreements (</w:t>
      </w:r>
      <w:r>
        <w:rPr>
          <w:i/>
          <w:iCs/>
        </w:rPr>
        <w:t>soglasheniya</w:t>
      </w:r>
      <w:r>
        <w:rPr/>
        <w:t>) are only reached by trade unions and, as noted above, only All-Russian unions can sign general and branch agreements, which effectively excludes the new unions. If worker representatives cannot reach agreement in a period of seven days the different representatives have the right to conduct negotiations independently and sign on behalf of the employees they represent. If at federal level a professional or branch tariff agreement is signed covering at least fifty per cent of employees in the branch then it applies to all employers even if they did not sign it. This is a new stipulation which is very important in a situation in which employers’ organisations are undeveloped.</w:t>
      </w:r>
    </w:p>
    <w:p>
      <w:pPr>
        <w:pStyle w:val="Heading3"/>
        <w:rPr/>
      </w:pPr>
      <w:r>
        <w:rPr/>
        <w:t>Law on collective labour disputes</w:t>
      </w:r>
    </w:p>
    <w:p>
      <w:pPr>
        <w:pStyle w:val="TextBody"/>
        <w:rPr/>
      </w:pPr>
      <w:r>
        <w:rPr/>
        <w:t xml:space="preserve">The Law on Procedures for the Resolution of Collective Labour Disputes was passed by the State Duma on 20 October 1995, signed by the President on 23 November 1995, and came into force with its publication in </w:t>
      </w:r>
      <w:r>
        <w:rPr>
          <w:i/>
          <w:iCs/>
        </w:rPr>
        <w:t>Rossiiskaya gazeta</w:t>
      </w:r>
      <w:r>
        <w:rPr/>
        <w:t xml:space="preserve"> on 5 December 1995, replacing the 1991 Soviet law on Procedures for the Resolution of Collective Labour Disputes (Conflicts), which had in turn replaced Gorbachev’s 1989 Law on Strikes that had been introduced as a panic measure following the 1989 miners’ strike. Since then a whole series of laws, decrees and other normative acts had emerged contradicting one another, with some subjects of the Russian Federation (e.g, Tatarstan, Bashkortostan) having introduced their own laws. The working out of the drafts began in the State Duma in March 1994. A commission, which included trade union and employer representatives, was set up to review three different drafts and various proposals put forward, and parliamentary hearings took place in December 1994. </w:t>
      </w:r>
    </w:p>
    <w:p>
      <w:pPr>
        <w:pStyle w:val="TextBody"/>
        <w:rPr/>
      </w:pPr>
      <w:r>
        <w:rPr/>
        <w:t>Collective labour disputes arise as a result of the inability to reach agreement in negotiations concerning collective conditions of labour established in a collective agreement or any legal acts and in cases in which the employer refuses to conclude, amend or carry out a collective agreement. This is distinct from cases of collective disputes with the employer (for example, over the delayed payment of wages) where workers unite in support of a demand of the employer. These are defined as individual labour disputes of each individual employee with the employer since the conditions of work of each is determined by each person’s individual labour contract, governed by articles 201-219 of the Labour Code. Only if the issue, e.g. of timely payment of wages, is included in the collective agreement can it be the subject of a collective labour dispute. If the dispute concerns one subdivision (shop or department) then this can be a collective labour dispute if other subdivisions support it, otherwise it is an individual labour dispute.</w:t>
      </w:r>
      <w:r>
        <w:rPr>
          <w:rStyle w:val="FootnoteCharacters"/>
          <w:rStyle w:val="FootnoteAnchor"/>
        </w:rPr>
        <w:footnoteReference w:id="64"/>
      </w:r>
      <w:r>
        <w:rPr/>
        <w:t xml:space="preserve"> </w:t>
      </w:r>
    </w:p>
    <w:p>
      <w:pPr>
        <w:pStyle w:val="TextBody"/>
        <w:rPr/>
      </w:pPr>
      <w:r>
        <w:rPr/>
        <w:t xml:space="preserve">The law lays down strict procedures for the resolution of collective labour disputes. The trade union at the appropriate level is normally the representative of the employees in such a dispute, in conformity with its constitution, which is thereby given juridical force (although an initiative group can serve as representative at enterprise level, on the conditions defined above). The trade union, unlike the situation with the negotiation of a collective agreement, cannot represent non-members. </w:t>
      </w:r>
    </w:p>
    <w:p>
      <w:pPr>
        <w:pStyle w:val="TextBody"/>
        <w:rPr/>
      </w:pPr>
      <w:r>
        <w:rPr/>
        <w:t>The demands must be put forward by workers at a meeting by majority vote (or by a trade union body). Employers have to provide premises for a meeting of workers to put forward their demands and cannot impede the process. Where similar demands are put forward by various representatives they can form a single body to participate in the resolution of the dispute. The demands can be registered with the Service for the Settlement of Collective Labour Disputes (hereafter called the conciliation service) which is currently being established as a division of the Ministry of Labour throughout the Russian Federation.</w:t>
      </w:r>
      <w:r>
        <w:rPr>
          <w:rStyle w:val="FootnoteCharacters"/>
          <w:rStyle w:val="FootnoteAnchor"/>
        </w:rPr>
        <w:footnoteReference w:id="65"/>
      </w:r>
      <w:r>
        <w:rPr/>
        <w:t xml:space="preserve"> </w:t>
      </w:r>
    </w:p>
    <w:p>
      <w:pPr>
        <w:pStyle w:val="TextBody"/>
        <w:rPr/>
      </w:pPr>
      <w:r>
        <w:rPr/>
        <w:t>Employers have to respond to the workers’ demands within three days. A conciliation commission is established as an obligatory stage in the procedure within three working days of the start of the dispute comprised of equal numbers of employer and employee representatives. It must consider the case within five working days of its establishment. If this fails to agree then the dispute moves on to mediation and/or arbitration. A mediator is appointed by the conciliation service if the parties cannot agree within three working days of notifying the service of mediation. The mediator can demand necessary documentation from the employer and must review the case within seven calendar days. Arbitrators must be brought in within three working days of the ending of a review by the conciliation commission or the mediator. An arbitration body comprises three people, cannot include parties to the dispute and must review the case with the parties within five working days. If the employer refuses to participate in a conciliation commission the case goes directly to arbitration. If the employer refuses arbitration the employees can go on strike. Any agreement reached between the parties has compulsory status and is monitored by the parties.</w:t>
      </w:r>
    </w:p>
    <w:p>
      <w:pPr>
        <w:pStyle w:val="TextBody"/>
        <w:rPr/>
      </w:pPr>
      <w:r>
        <w:rPr/>
        <w:t xml:space="preserve">Employees can strike if the employer refuses conciliation or conciliation does not lead to a resolution of the dispute or an agreement is not fulfilled by the employer. Participation in a strike is voluntary: nobody can be compelled to participate or not to participate in it. Representatives of employers do not have the right to organise or participate in a strike, a very important clause since the majority of strikes in Russia are supported and often initiated by employers as a means of putting pressure on government or local authorities. A meeting of workers or the appropriate trade union body to call a strike must vote by a majority of the participants at a meeting attended by at least two-thirds of those eligible: the previous law required 2/3 of the total eligible number to vote in favour of a strike by secret ballot, a condition that was almost impossible to meet, so that virtually all strikes referred to the courts under the old law were declared illegal. This law does not specify the form of voting. </w:t>
      </w:r>
    </w:p>
    <w:p>
      <w:pPr>
        <w:pStyle w:val="TextBody"/>
        <w:rPr/>
      </w:pPr>
      <w:r>
        <w:rPr/>
        <w:t>A single one-day warning strike can be called after five days of conciliation (the first time such a type of strike has been recognised in law), with employers being given three working days written notice. Ten calendar days notice must be given of an impending strike and the notice must include a list of disagreements which are the basis of the strike, the date, time of start and duration of the strike and the expected number of participants, the body heading the strike, nominees to participate in the conciliation procedure and proposals for the minimum necessary work to be carried out during the strike. Employers notify the conciliation service of an impending strike. The whole procedure does not have to be repeated for the renewal of a suspended strike, but employers and the service have to be given three working days notice of such a renewal. A body elected specifically to head the strike is dissolved on resolution of the dispute or the ending of the strike unless otherwise specified in a resolution of the meeting which formed it.</w:t>
      </w:r>
    </w:p>
    <w:p>
      <w:pPr>
        <w:pStyle w:val="TextBody"/>
        <w:rPr/>
      </w:pPr>
      <w:r>
        <w:rPr/>
        <w:t>In any strike a minimum of necessary work must be carried out in organisations which affect the safety of people, providing for their health or the vitally important interests of society, the work to be agreed within five days of the announcement of the strike or decreed by government body. All parties must act to ensure the preservation of social order during the strike, protect the property of the organisation and the continued working of machinery and equipment whose stoppage would pose a threat to life and health.</w:t>
      </w:r>
    </w:p>
    <w:p>
      <w:pPr>
        <w:pStyle w:val="Normal"/>
        <w:rPr/>
      </w:pPr>
      <w:r>
        <w:rPr/>
        <w:t xml:space="preserve">A strike is illegal if </w:t>
      </w:r>
    </w:p>
    <w:p>
      <w:pPr>
        <w:pStyle w:val="List"/>
        <w:rPr/>
      </w:pPr>
      <w:r>
        <w:rPr/>
        <w:t>a)</w:t>
        <w:tab/>
        <w:t>it was announced without giving due and proper notice or taking account of the period, procedure and requirements laid down for conciliation, mediation and arbitration.</w:t>
      </w:r>
    </w:p>
    <w:p>
      <w:pPr>
        <w:pStyle w:val="List"/>
        <w:rPr/>
      </w:pPr>
      <w:r>
        <w:rPr/>
        <w:t>b)</w:t>
        <w:tab/>
        <w:t>if it presents a real threat to the basis of constitutional order or the health of other people.</w:t>
      </w:r>
    </w:p>
    <w:p>
      <w:pPr>
        <w:pStyle w:val="List"/>
        <w:rPr/>
      </w:pPr>
      <w:r>
        <w:rPr/>
        <w:t>c)</w:t>
        <w:tab/>
        <w:t>if the strike involves members of the military forces, law-enforcement organs, organs of the federal security services if this threatens the defence of the country or the security of the state (federal law also excludes certain other categories from the right to strike, including the railways (under the law on federal railway transport of 25 August 1995) and state officials (under the law of 31 July 1995 on the foundations of state services of the Russian Federation). The previous law also excluded civil aviation and various other branches. The pilots’ trade union, PLS, took the matter to the Constitutional Court when a series of strikes was ruled illegal on the grounds that the strike ban violated the right to strike prescribed in the Russian constitution. The court ruled against PLS on 17 May 1995 on the grounds that the rights of citizens could be limited by federal law if they impinged on the rights of others, but recommended that alternative channels be available to employees who were not permitted to strike. The new law provides for the reference of such disputes to the President for decision, which must be provided within ten days, which is hardly realistic.</w:t>
      </w:r>
    </w:p>
    <w:p>
      <w:pPr>
        <w:pStyle w:val="List"/>
        <w:rPr/>
      </w:pPr>
      <w:r>
        <w:rPr/>
        <w:t>d)</w:t>
        <w:tab/>
        <w:t>if the minimum of necessary work is not carried out.</w:t>
      </w:r>
    </w:p>
    <w:p>
      <w:pPr>
        <w:pStyle w:val="TextBody"/>
        <w:rPr/>
      </w:pPr>
      <w:r>
        <w:rPr/>
        <w:t>The strike only becomes illegal when it has been judged to be such by the appropriate court. In such an event, the strikers must return to work the day following notification of the court’s decision to the body heading the strike. If the strike presents an immediate threat to life and health the court can postpone or halt it for 30 days. (Under the Civil Legal Code article 208, apart from the Supreme Court, appeals must be heard within ten days). In situations of particular significance for the vitally important interests of the Russian Federation or separate territories the President and government have the right to halt the strike until the question has been resolved by the appropriate court, but not for more than ten days.</w:t>
      </w:r>
    </w:p>
    <w:p>
      <w:pPr>
        <w:pStyle w:val="TextBody"/>
        <w:rPr/>
      </w:pPr>
      <w:r>
        <w:rPr/>
        <w:t>If a trade union does not stop a strike after it has been declared illegal, it is liable to repay from its own funds the losses caused by the strike to the extent determined by the court.</w:t>
      </w:r>
    </w:p>
    <w:p>
      <w:pPr>
        <w:pStyle w:val="TextBody"/>
        <w:rPr/>
      </w:pPr>
      <w:r>
        <w:rPr/>
        <w:t>Participation in a strike is not a violation of labour discipline and participants cannot be punished or moved jobs, until or unless the strike has been declared illegal, at which time it can be treated as a breach of discipline under the Labour Code, with penalties up to dismissal for absenteeism. Employers have the right not to pay workers on strike, but they can be paid by agreement. Under the Labour Code, non-participants in a strike who are unable to work as a result of the strike are paid not less than 2/3 of scale salary, and may be transferred to other work, as for a stoppage which is not their fault.</w:t>
      </w:r>
    </w:p>
    <w:p>
      <w:pPr>
        <w:pStyle w:val="TextBody"/>
        <w:rPr/>
      </w:pPr>
      <w:r>
        <w:rPr/>
        <w:t xml:space="preserve">Lock-outs are banned for the first time in Russian law. Employers who violate any of the provisions of the law or refuse to participate in conciliation or fail to fulfil an agreement are liable to disciplinary sanctions and fines of up to 50 minimum wages. </w:t>
      </w:r>
    </w:p>
    <w:p>
      <w:pPr>
        <w:sectPr>
          <w:headerReference w:type="default" r:id="rId16"/>
          <w:footerReference w:type="default" r:id="rId17"/>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 xml:space="preserve">The new version of the Law makes it much easier for a trade union to hold a legal strike, provided that it adheres to the detail of the procedures laid down by law. However, the requirement of a two-thirds majority voting for an unofficial strike makes it as difficult for such a strike to come within the law as it was in the past, quite apart from the unlikelihood of a spontaneous strike following the prescribed bureaucratic procedures. This is very important because, as noted above, the overwhelming majority of strikes, apart from the mass actions which have sometimes marked the coal-mining and education branches, have been unofficial spontaneous actions. However, the law clearly states that participation in a strike cannot be considered grounds for disciplinary sanctions under the Labour Code until or unless the strike is declared illegal by a court. This means that the law in theory gives protection to wildcat strikes, and that the employer has to get the strike declared illegal before being able to take disciplinary steps against those who remain on strike. But in Russia reality and the law are often a long way apart from one another. On the other hand, while everybody is guaranteed the right to strike and is protected from disciplinary sanctions for participating in a strike, not every work stoppage is a strike. Article 2.6 of the law defines a strike as a ‘temporary deliberate refusal of employees to carry out their work responsibilities (in full or in part) </w:t>
      </w:r>
      <w:r>
        <w:rPr>
          <w:i/>
          <w:iCs/>
        </w:rPr>
        <w:t>with the aim of resolving a collective labour dispute</w:t>
      </w:r>
      <w:r>
        <w:rPr/>
        <w:t>’ (my italics). This means that a stoppage of work with political demands, or a stoppage of work with demands which do not relate to the collective terms and conditions of work, is not a strike and participants can be punished for absenteeism under the Labour Code.</w:t>
      </w:r>
      <w:r>
        <w:rPr>
          <w:rStyle w:val="FootnoteCharacters"/>
          <w:rStyle w:val="FootnoteAnchor"/>
        </w:rPr>
        <w:footnoteReference w:id="66"/>
      </w:r>
    </w:p>
    <w:p>
      <w:pPr>
        <w:pStyle w:val="Heading2"/>
        <w:rPr/>
      </w:pPr>
      <w:r>
        <w:rPr/>
        <w:t>Collective Agreements</w:t>
      </w:r>
    </w:p>
    <w:p>
      <w:pPr>
        <w:pStyle w:val="TextBody"/>
        <w:rPr/>
      </w:pPr>
      <w:r>
        <w:rPr/>
        <w:t xml:space="preserve">Under the Soviet system wage rates were determined centrally and embodied in a universal tariff scale which defined the rate for every job in terms of a coefficient applied to the minimum wage, with various other coefficients applied to allow for harmful working conditions, geographical location and so on. These wage rates were in principal the universally operative rates, it being illegal to pay above scale, although there was scope for additional payments in the form of various bonuses and premia, and piece-rate workers’ wages enjoyed more flexibility. In principle wage rates could be changed by revision of the scale, but wage reforms were extremely complex and provoked considerable conflict, so scale revisions took place only every ten years or so. This lack of flexibility created considerable difficulties in matching the supply and demand for labour in what was quite an active labour market, so that there were growing shortages of particular categories, and particularly of unskilled labour. Nevertheless, in general the scale was extremely stable, while revision of the minimum wage shifted the whole scale. </w:t>
      </w:r>
    </w:p>
    <w:p>
      <w:pPr>
        <w:pStyle w:val="TextBody"/>
        <w:rPr/>
      </w:pPr>
      <w:r>
        <w:rPr/>
        <w:t xml:space="preserve">The central determination of wage rates left little role for trade unions in the determination of wages. In principle the VTsSPS was consulted by the state committee on labour, Goskomtrud, in matters relating to labour, but since wage rates were so rarely changed this had little significance. The minimum wage was determined primarily on the basis of macroeconomic consideration of the consumer balance, the sum of wages having to correspond to the sum of consumption goods available. At shop floor level there was considerable scope for manipulation of pay, usually with a view to increasing differentials or to securing scarce categories of labour, through the allocation of piece-work, inflation of grades and the payment of various bonuses, but this was an individual matter, arranged informally between the foreman or shop chief and the individual workers, and could not be a matter for the trade union. From 1966 the enterprise could make payments from its material stimulation fund, but these amounted to less than five per cent of manual workers’ wages. Following Gorbachev’s 1986 wage reform enterprises enjoyed more freedom in the allocation of their wages fund, although within quite strict limits. These limits were eased through 1990 and 1991, allowing enterprises to pay higher than the tariff-scale wages within the limits of their wages fund, but it was only from the end of 1991 that enterprises suddenly had the freedom to determine their own pay rates and scales. </w:t>
      </w:r>
    </w:p>
    <w:p>
      <w:pPr>
        <w:pStyle w:val="TextBody"/>
        <w:rPr/>
      </w:pPr>
      <w:r>
        <w:rPr/>
        <w:t xml:space="preserve">Although the Soviet system of centralised wage determination has been abolished, a significant proportion of enterprises retain the traditional wage scales, which are now simply incorporated into the collective agreement. In branches of production which are still controlled and funded by the state, centralised tariff scales remain and these scales are incorporated into the annual branch tariff agreement. In the case of the budget sector they are incorporated in the Unified Tariff Scale which is determined by the government and which governs the wages of all those employed in the budget sector, about a fifth of the working population. As in the past, the absolute level of wages in the budget sphere is determined by the minimum wage to which the scale as a whole is pinned, although this minimum budget sector wage is different from the statutory minimum which applies to the private sector. In the latter case local collective agreements can in principle provide higher wages than are specified in the tariff agreement. </w:t>
      </w:r>
    </w:p>
    <w:p>
      <w:pPr>
        <w:pStyle w:val="Heading3"/>
        <w:rPr/>
      </w:pPr>
      <w:r>
        <w:rPr/>
        <w:t>Tripartism and Social Partnership</w:t>
      </w:r>
    </w:p>
    <w:p>
      <w:pPr>
        <w:pStyle w:val="TextBody"/>
        <w:rPr/>
      </w:pPr>
      <w:r>
        <w:rPr/>
        <w:t xml:space="preserve">Labour relations in post-Soviet Russia are supposed to be conducted within a framework of tripartism and social partnership. The Tripartite Commission for the Regulation of Social-Labour Relations was created at all-Russian, branch and regional level on the basis of the Presidential decree ‘On social partnership and the resolution of labour disputes(conflicts)’ of 15 November 1991, and its powers and duties specified in government resolution 103 February 1992 ‘On the Russian Tripartite Commission for the regulation of social-labour relations’. The constitution of the Commission was modified by amendments on 5 February 1993 and 21 March 1994. </w:t>
      </w:r>
    </w:p>
    <w:p>
      <w:pPr>
        <w:pStyle w:val="TextBody"/>
        <w:rPr/>
      </w:pPr>
      <w:r>
        <w:rPr/>
        <w:t xml:space="preserve">The Tripartite Commission stands at the apex of a system of general, branch and regional tripartite agreements whose constitution was determined by the 1992 and 1995 laws on collective agreements. The Tripartite Commission is supposed to draw up annual General Agreements between government, trade unions and employer representatives and to monitor their implementation as well as settling collective labour disputes and disagreements arising in the conclusion and implementation of branch (tariff) agreements. Regional tripartite commissions in theory perform a similar role at regional level. These bodies are supposed to give advice, recommend mediators and experts, nominate arbitrators etc., although some of these functions have been taken over by the conciliation commissions being established at regional level under the Ministry of Labour. In practice the Tripartite Commission has not proved to be an effective tripartite body, but has been a highly politicised forum which has rarely played any conciliatory role. </w:t>
      </w:r>
    </w:p>
    <w:p>
      <w:pPr>
        <w:pStyle w:val="TextBody"/>
        <w:rPr/>
      </w:pPr>
      <w:r>
        <w:rPr/>
        <w:t>For the first part of every year the Commission has been embroiled in controversy about its composition, for the second part of each year it has been bogged down in debate about the terms of the general agreement, and for the last part of each year it has been dominated by recriminations at the failure of the government to fulfil its side of the agreement. Meetings became less stormy once it became clear that the purpose of the Commission was no more than to provide a talking shop through which the government could persuade the official trade unions to commit themselves on paper to ‘social partnership’ and the peaceful resolution of conflict, while the government could commit itself on paper to attempting to resolve the most pressing economic and social problems, without either side expecting the other to honour its commitment. One obvious reason why the General Agreement is hardly worth the paper it is written on is that it is normally signed long after the federal budget for the relevant year has been set, so there is no way in which government funds can be allocated to the implementation of the government’s promises. Nevertheless, the government’s willingness to commit itself to agreements which it had neither the means nor the intention of keeping has not done much for establishing the principles of co-operation and the rule of law.</w:t>
      </w:r>
    </w:p>
    <w:p>
      <w:pPr>
        <w:pStyle w:val="TextBody"/>
        <w:rPr/>
      </w:pPr>
      <w:r>
        <w:rPr/>
        <w:t>The establishment of the Tripartite Commission at the end of 1991 was already attended by the controversy that has dogged its entire existence, when the government gave three seats to the tiny Sotsprof trade union federation, two more for other independent trade unions, and only nine seats for the official FNPR federation, so that in its first year of existence it provided a forum primarily for squabbling between the new unions, which tended to back the government, and the official trade unions, which tended to support the ‘employers’. At first the Commission met regularly, although the official unions became increasingly frustrated at the government’s attempts to exploit divisions between themselves and the new unions and at the government’s failure to submit key policy issues and legislation to the Commission.</w:t>
      </w:r>
      <w:r>
        <w:rPr>
          <w:rStyle w:val="FootnoteCharacters"/>
          <w:rStyle w:val="FootnoteAnchor"/>
        </w:rPr>
        <w:footnoteReference w:id="67"/>
      </w:r>
      <w:r>
        <w:rPr/>
        <w:t xml:space="preserve">  The employer and worker representatives adopted a common programme but the 1992 General Agreement was signed on 25 March by only three of the FNPR unions and the independents, the other six FNPR unions refusing to sign on the grounds that the Agreement offered them only rhetoric in exchange for a no-strike pledge and that the government’s commitments were at variance with the pledges made to the IMF only days earlier, although FNPR itself subsequently endorsed the agreement </w:t>
      </w:r>
      <w:r>
        <w:fldChar w:fldCharType="begin"/>
      </w:r>
      <w:r>
        <w:rPr/>
        <w:instrText xml:space="preserve"> ADDIN ENRef _x0001_</w:instrText>
      </w:r>
      <w:r>
        <w:rPr/>
      </w:r>
      <w:r>
        <w:rPr/>
        <w:fldChar w:fldCharType="separate"/>
      </w:r>
      <w:r>
        <w:rPr/>
        <w:t>(Teague 1992, p. 21)</w:t>
      </w:r>
      <w:r>
        <w:rPr/>
      </w:r>
      <w:r>
        <w:rPr/>
        <w:fldChar w:fldCharType="end"/>
      </w:r>
      <w:r>
        <w:rPr/>
        <w:t>.</w:t>
      </w:r>
      <w:r>
        <w:rPr>
          <w:rStyle w:val="FootnoteCharacters"/>
          <w:rStyle w:val="FootnoteAnchor"/>
        </w:rPr>
        <w:footnoteReference w:id="68"/>
      </w:r>
      <w:r>
        <w:rPr/>
        <w:t xml:space="preserve"> Once the General Agreement was signed the Commission had largely served its purpose as far as the government was concerned. By July the Council of FNPR was denouncing the government for its failure to discuss crucial policy changes, including those relating to social insurance, within the Commission and its failure to carry out point after point of the agreement, asking what sense there was in negotiating a new agreement for 1993 when all agreements remain only on paper. The following month Sotsprof withdrew its signature from the Agreement in protest at Yeltsin’s decree on social insurance, which endorsed FNPR control of insurance funds.</w:t>
      </w:r>
    </w:p>
    <w:p>
      <w:pPr>
        <w:pStyle w:val="TextBody"/>
        <w:rPr/>
      </w:pPr>
      <w:r>
        <w:rPr/>
        <w:t xml:space="preserve">The Tripartite Commission was used by the government as the means of resolving the miners’ strikes in March 1992, when Yeltsin’s aide and head of the Commission, Burbulis, flew to Vorkuta and Kuzbass and handed out large sums of money, but it resolutely kept out of the air traffic controllers’ dispute later in the year. This dispute marked the turning point in the relationship between the government and the independent trade unions, when the government first failed to respond to the union’s demands and then, having forced the union into a short strike, the government tried (unsuccessfully) to liquidate the union through the courts on the grounds that it had called an illegal strike </w:t>
      </w:r>
      <w:r>
        <w:fldChar w:fldCharType="begin"/>
      </w:r>
      <w:r>
        <w:rPr/>
        <w:instrText xml:space="preserve"> ADDIN ENRef _x0001_</w:instrText>
      </w:r>
      <w:r>
        <w:rPr/>
      </w:r>
      <w:r>
        <w:rPr/>
        <w:fldChar w:fldCharType="separate"/>
      </w:r>
      <w:r>
        <w:rPr/>
        <w:t>(Clarke 1995)</w:t>
      </w:r>
      <w:r>
        <w:rPr/>
      </w:r>
      <w:r>
        <w:rPr/>
        <w:fldChar w:fldCharType="end"/>
      </w:r>
      <w:r>
        <w:rPr/>
        <w:t>.</w:t>
      </w:r>
    </w:p>
    <w:p>
      <w:pPr>
        <w:pStyle w:val="TextBody"/>
        <w:rPr/>
      </w:pPr>
      <w:r>
        <w:rPr/>
        <w:t>The marginalisation of the independent unions was confirmed with the announcement of the composition of the Tripartite Commission for 1993, with all the Sotsprof representatives being thrown off. FNPR saw the opportunity of increasing its legitimacy through active participation in the Commission, which the government equally saw as the means of neutralising FNPR by persuading it to commit itself to the principles of social partnership. A General Agreement was signed by both sides on 29 March 1993 in which the government agreed to the FNPR’s central demand by committing itself to bringing the minimum wage closer to the subsistence minimum, although the government refused to agree to the FNPR demand that the minimum wage be set at 6,000 roubles from 1</w:t>
      </w:r>
      <w:r>
        <w:rPr>
          <w:vertAlign w:val="superscript"/>
        </w:rPr>
        <w:t>st</w:t>
      </w:r>
      <w:r>
        <w:rPr/>
        <w:t xml:space="preserve"> April, to be linked subsequently to inflation, and that the government should set a target maximum rate of unemployment of 3.5%. Once the Agreement was signed, however, the government made only a token effort in the direction of raising the minimum wage, which was soon reversed by inflation,</w:t>
      </w:r>
      <w:r>
        <w:rPr>
          <w:rStyle w:val="FootnoteCharacters"/>
        </w:rPr>
        <w:t xml:space="preserve"> </w:t>
      </w:r>
      <w:r>
        <w:rPr>
          <w:rStyle w:val="FootnoteCharacters"/>
          <w:rStyle w:val="FootnoteAnchor"/>
        </w:rPr>
        <w:footnoteReference w:id="69"/>
      </w:r>
      <w:r>
        <w:rPr/>
        <w:t xml:space="preserve"> and made no further efforts to fulfil the agreement or to consult with the trade unions, leading to growing frustration on the trade union side which played its part in fuelling the political polarisation over the summer. In August 1993, as part of its growing confrontation with parliament, the government sought to appeal to workers and trade union members over the heads of the FNPR, which responded with an angry statement accusing the government of crudely violating the agreement and the co-ordinator of the Trilateral Commission, Shumeiko, of dodging his responsibilities and then boycotted a meeting of the Commission at the end of September.</w:t>
      </w:r>
    </w:p>
    <w:p>
      <w:pPr>
        <w:pStyle w:val="TextBody"/>
        <w:rPr/>
      </w:pPr>
      <w:r>
        <w:rPr/>
        <w:t>Following the storming of the White House, the independent trade unions believed that they had another chance of being rewarded for their loyalty to Yeltsin, but such hopes were dashed by the result of the duma election, which led the government to resume its conciliatory approach to the FNPR unions, while the change of leadership of the FNPR equally implied a willingness to participate in conciliation. The leading independent trade unions, NPG and Sotsprof, walked out of the discussions around the composition of the Commission for 1994 because they were not satisfied with the new unions’ proposed allocation. In the end for 1994 the workers’ side of the Commission had 28 seats, of which 20 were assigned to FNPR affiliates, 6 to unions belonging to the FNPR’s Consultative Council, which had been set up in May 1993 to tie non-affiliates in by offering them patronage and protection, one to the metallurgists, who had withdrawn from FNPR but otherwise remained traditional, and the leader of one of the independent pilots’ unions, Alfred Malinovsky, who was by then working closely with the official aviation union, the only barrier to reintegration being the latter’s continued affiliation to FNPR. However, while the FNPR strengthened its position on the Tripartite Commission, the Commission was being sidelined by Yeltsin’s ‘Memorandum of Civic Accord’ in March 1994, which fulfilled the same role as the Commission, while seeking to broaden the framework of social partnership. With their participation in the Memorandum of Civic Accord the new unions declared the Commission redundant and have subsequently distanced themselves from it, the trade union side remaining dominated by FNPR. The 1995 General Agreement committed the government to introducing a comprehensive employment programme and raising the minimum wage closer to the subsistence minimum by the end of January, but by its April 1995 ‘day of action’ the FNPR was able to charge that the government had taken no steps to implement the agreement, while wage delays, which the government had promised to reduce, were growing ever larger. The General Agreement for 1996-7 continues the tradition of wishful thinking in recommending that budgetary funds should be found to ensure that the average wage in the budget sphere should not fall below 85% of the average industrial wage and once more recommends bringing the minimum wage and the basic wage for budget organisations into line with the subsistence minimum. Meanwhile, the government has used the Trilateral Commission as the occasion has suited it, but it has never developed into an institutionalised framework for dialogue.</w:t>
      </w:r>
    </w:p>
    <w:p>
      <w:pPr>
        <w:pStyle w:val="Heading4"/>
        <w:rPr/>
      </w:pPr>
      <w:r>
        <w:rPr/>
        <w:t>Employers’ representatives</w:t>
      </w:r>
    </w:p>
    <w:p>
      <w:pPr>
        <w:pStyle w:val="TextBody"/>
        <w:rPr/>
      </w:pPr>
      <w:r>
        <w:rPr/>
        <w:t xml:space="preserve">While the Commission was dogged by the conflict over who would represent the workers, the problem of employers’ representation has been a constant one as well (there is still not even a law on employers’ organisations) and in practice those who have signed the agreement have rarely been employer representatives in any strict sense. </w:t>
      </w:r>
    </w:p>
    <w:p>
      <w:pPr>
        <w:pStyle w:val="TextBody"/>
        <w:rPr/>
      </w:pPr>
      <w:r>
        <w:rPr/>
        <w:t xml:space="preserve">Connections between economic and political power were always close in the Soviet system, with transfer from the economic to the Party apparatus a normal career step in a progression to the higher levels of Soviet power: the directors of large enterprises were also Party activists and would normally expect to be members of Party-state bodies at the appropriate level. This tradition continued in the period of glasnost, with many directors being elected to the Soviet and Russian Supreme Soviets but now playing a much more active political role than in the past, pressing their branch and regional interests through the political system. Many of these directors were promoted directly to political office, without having to pass through the stages of a Party career, so that many post-Soviet politicians correspondingly have an industrial background. At the same time the dismantling of the economic and industrial apparatus of the Central Committee and the destruction of the ministerial system led directly to the `privatisation’ of powerful economic and industrial lobbies. The result is a network of industrial and regional lobbies which link politicians, government officials and directors of state, private and privatised enterprises. </w:t>
      </w:r>
    </w:p>
    <w:p>
      <w:pPr>
        <w:pStyle w:val="TextBody"/>
        <w:rPr/>
      </w:pPr>
      <w:r>
        <w:rPr/>
        <w:t xml:space="preserve">The most important body to emerge from this disintegration and re-integration of economic and political industrial structures was that headed by Arkady Volsky, a senior career Party apparatchik who moved directly from his post as head of the Central Committee’s engineering department. It was established as the Scientific Industrial Union in June 1990 at a congress of directors of large industrial enterprises called by the industrialists’ fraction of the Congress of People’s Deputies and no doubt sponsored by the industrial apparatus of the CPSU, which faced dissolution as a consequence of Gorbachev’s decree that the Party should withdraw from economic management. It was the SIU which organised the notorious conference of directors in December 1990 at which Gorbachev appeared to come down decisively on the side of the conservative opponents of reform, although Volsky’s reformism had already forced many of the more conservative directors of military-industrial plants out of his organisation. The SIU in fact supported Yavlinsky’s radical 1991 reform plan and played a leading role in drafting the 1991 Russian Privatisation Law, although its main role for its members was to act as a trade association, providing various information services </w:t>
      </w:r>
      <w:r>
        <w:fldChar w:fldCharType="begin"/>
      </w:r>
      <w:r>
        <w:rPr/>
        <w:instrText xml:space="preserve"> ADDIN ENRef _x0001_</w:instrText>
      </w:r>
      <w:r>
        <w:rPr/>
      </w:r>
      <w:r>
        <w:rPr/>
        <w:fldChar w:fldCharType="separate"/>
      </w:r>
      <w:r>
        <w:rPr/>
        <w:t>(Lohr 1993, p. 817-9)</w:t>
      </w:r>
      <w:r>
        <w:rPr/>
      </w:r>
      <w:r>
        <w:rPr/>
        <w:fldChar w:fldCharType="end"/>
      </w:r>
      <w:r>
        <w:rPr/>
        <w:t xml:space="preserve">. With the collapse of the Soviet Union the SIU became the Russian Union of Industrialists and Entrepreneurs. Volsky has always tried to present his organisation as representative of all industrialists and entrepreneurs, drafting onto his board the heads of a number of rival organisations, although its active membership has always been dominated by large state-owned enterprises in the military-industrial complex and its policy and practice has been dominated by the political ambitions of its leader. RUIE has always been primarily a political organisation and a vehicle for Volsky’s own political ambitions, presenting itself for the first two years of reform as the government-in-waiting and subsequently contesting elections with a dismal lack of success. In the summer of 1992 Volsky established Civic Union, in alliance with two other political parties, and the Russian Assembly of Social Partnership, established in collaboration with FNPR. Since then Volsky’s influence has waned and, as noted above, his organisation has come to rest for support increasingly on the official unions rather than on the enterprise directors whom it nominally represents. </w:t>
      </w:r>
    </w:p>
    <w:p>
      <w:pPr>
        <w:pStyle w:val="TextBody"/>
        <w:rPr/>
      </w:pPr>
      <w:r>
        <w:rPr/>
        <w:t xml:space="preserve">While Volsky’s organisation has claimed to represent large state and former state enterprises, a number of similar organisations sprang up in the late perestroika period to represent the interests of the new private entrepreneurs, the most important being Vladimir Tikhonov’s Union of Associated Cooperatives and Leaseholders and Bunich’s Union of Leaseholders and Entrepreneurs, both of which were founded 1989, the former with official sponsorship as the state sought to bring the new economic structures under its control </w:t>
      </w:r>
      <w:r>
        <w:fldChar w:fldCharType="begin"/>
      </w:r>
      <w:r>
        <w:rPr/>
        <w:instrText xml:space="preserve"> ADDIN ENRef _x0001_</w:instrText>
      </w:r>
      <w:r>
        <w:rPr/>
      </w:r>
      <w:r>
        <w:rPr/>
        <w:fldChar w:fldCharType="separate"/>
      </w:r>
      <w:r>
        <w:rPr/>
        <w:t>(Rutland 1992, pp. 20–1)</w:t>
      </w:r>
      <w:r>
        <w:rPr/>
      </w:r>
      <w:r>
        <w:rPr/>
        <w:fldChar w:fldCharType="end"/>
      </w:r>
      <w:r>
        <w:rPr/>
        <w:t>. These, and various organisations associated with Konstantin Borovoi, have equally been primarily political organisations mobilised around the political ambitions of their leader. A large number of similar organisations headed by various minor figures exist only on paper.</w:t>
      </w:r>
    </w:p>
    <w:p>
      <w:pPr>
        <w:pStyle w:val="TextBody"/>
        <w:rPr/>
      </w:pPr>
      <w:r>
        <w:rPr/>
        <w:t>Much more significant from the point of view of enterprise directors are the many regional and branch organisations which emerged from the old economic and political structures. These organisations have remained in being primarily in order to lobby for branch and regional interests in the corridors of power. However, they tend to be relatively weak because the most powerful actors are able to lobby more effectively through personal contacts rather than through any kind of collective organisation, leaving the latter to be dominated by the relative outsiders and needing additional support to have any leverage. In the case of regional organisations the key link of such bodies is with the regional administration, although the regional trade union organisations can also play a significant supporting role. In the case of branch organisations the branch trade union usually plays a much more important role, especially where the former ministerial structures have more or less collapsed so that there is no effective management organisation. In both cases these organisations are constituted as sectional lobbies in more or less close association with the trade unions, and so are not equipped to function as employers’ organisations.</w:t>
      </w:r>
    </w:p>
    <w:p>
      <w:pPr>
        <w:pStyle w:val="TextBody"/>
        <w:rPr/>
      </w:pPr>
      <w:r>
        <w:rPr/>
        <w:t xml:space="preserve">When the Tripartite Commission was first established the state was still the predominant employer, while few of the many self-styled employers’ associations represented anybody but themselves and the political ambitions of their leaders or, in the case of branch and regional organisations, the residual ministerial structures and regional elites. It was decided that although the ministries continued to constitute the principal employers, their representatives would sit on the government side of the table </w:t>
      </w:r>
      <w:r>
        <w:fldChar w:fldCharType="begin"/>
      </w:r>
      <w:r>
        <w:rPr/>
        <w:instrText xml:space="preserve"> ADDIN ENRef _x0001_</w:instrText>
      </w:r>
      <w:r>
        <w:rPr/>
      </w:r>
      <w:r>
        <w:rPr/>
        <w:fldChar w:fldCharType="separate"/>
      </w:r>
      <w:r>
        <w:rPr/>
        <w:t>(Teague 1992)</w:t>
      </w:r>
      <w:r>
        <w:rPr/>
      </w:r>
      <w:r>
        <w:rPr/>
        <w:fldChar w:fldCharType="end"/>
      </w:r>
      <w:r>
        <w:rPr/>
        <w:t>. The fourteen ‘employer representatives’ on the Tripartite Commission for 1992 included a Vice President of Volsky’s RUIE and of Bunich’s Union of Leaseholders and Entrepreneurs, the heads of eight more or less shadowy organisations which claimed to represent various kinds of entrepreneurs, and four representatives of branch organisations or concerns, not one of which could be considered an employer representative in any meaningful sense.</w:t>
      </w:r>
    </w:p>
    <w:p>
      <w:pPr>
        <w:pStyle w:val="TextBody"/>
        <w:rPr/>
      </w:pPr>
      <w:r>
        <w:rPr/>
        <w:t>Since then crash privatisation has thrust the bulk of industry and services into the private sector, but still very few employers are members of any of the multitude of employers’ associations.</w:t>
      </w:r>
      <w:r>
        <w:rPr>
          <w:rStyle w:val="FootnoteCharacters"/>
          <w:rStyle w:val="FootnoteAnchor"/>
        </w:rPr>
        <w:footnoteReference w:id="70"/>
      </w:r>
      <w:r>
        <w:rPr/>
        <w:t xml:space="preserve"> The 1995 round of the ILO enterprise survey found that only 6% of management, and 1% of private employers, belonged to any employers’ association, two-thirds of those belonging to Volsky’s Union of Industrialists and Entrepreneurs (Standing, 1996, p. 10).</w:t>
      </w:r>
      <w:r>
        <w:rPr>
          <w:rStyle w:val="FootnoteCharacters"/>
          <w:rStyle w:val="FootnoteAnchor"/>
        </w:rPr>
        <w:footnoteReference w:id="71"/>
      </w:r>
      <w:r>
        <w:rPr/>
        <w:t xml:space="preserve"> However, as noted above, the FNPR unions are at least as prominent in Volsky’s Association as are the employers, and in a very real sense the trade unions are far better placed to represent the employers than is any employers’ association. Not surprisingly the leader of FNPR, M. Shmakov, noted in 1995: ‘in preparing the tripartite General Agreement we find that we have much more in common with the employers than with the government’ (</w:t>
      </w:r>
      <w:r>
        <w:rPr>
          <w:i/>
          <w:iCs/>
        </w:rPr>
        <w:t>Obshchaya gazeta</w:t>
      </w:r>
      <w:r>
        <w:rPr/>
        <w:t xml:space="preserve">, 27.7-2.8.1995). None of the twenty business organisations which signed the 1995 agreement could be considered employers’ organisations </w:t>
      </w:r>
      <w:r>
        <w:fldChar w:fldCharType="begin"/>
      </w:r>
      <w:r>
        <w:rPr/>
        <w:instrText xml:space="preserve"> ADDIN ENRef _x0001_</w:instrText>
      </w:r>
      <w:r>
        <w:rPr/>
      </w:r>
      <w:r>
        <w:rPr/>
        <w:fldChar w:fldCharType="separate"/>
      </w:r>
      <w:r>
        <w:rPr/>
        <w:t>(Bamber and Peschanski 1996, p. 81n.)</w:t>
      </w:r>
      <w:r>
        <w:rPr/>
      </w:r>
      <w:r>
        <w:rPr/>
        <w:fldChar w:fldCharType="end"/>
      </w:r>
      <w:r>
        <w:rPr/>
        <w:t xml:space="preserve">. </w:t>
      </w:r>
    </w:p>
    <w:p>
      <w:pPr>
        <w:pStyle w:val="TextBody"/>
        <w:rPr/>
      </w:pPr>
      <w:r>
        <w:rPr/>
        <w:t>The status of the government representatives in tripartite agreements is equally unclear. Without independent representatives of employers and employees, it is difficult for the government to play its appointed role as neutral arbiter, regulating employer-employee relations in the interests of society as a whole. The general pattern of negotiation within the Commission, therefore, has been one in which the government has faced a relatively united front of official unions and employers’ organisations, representing the common corporate interests of employers and employees, demanding changes in government policy.</w:t>
      </w:r>
    </w:p>
    <w:p>
      <w:pPr>
        <w:pStyle w:val="TextBody"/>
        <w:rPr/>
      </w:pPr>
      <w:r>
        <w:rPr/>
        <w:t xml:space="preserve">Some commentators see the weaknesses of the Tripartite Commission as deriving from the lack of development of appropriate institutions and understandings. The ILO has repeatedly offered to assist in the development of tripartite structures by providing expert consultation and advice, and held two conferences in Moscow to provide technical assistance, in May 1993 and May 1994. However, the fundamental problem is not technical or institutional. It is not simply that there are no clearly defined independent representatives of the three parties, but that the contending forces in play in Russia are not employers and employees with the state as arbitrator, but monopolistic production complexes struggling for access to state power, with one such complex dominant within the state - some would say the state being no more than one such complex. Thus there is no space for the representation of a general interest, but only for the interplay of powerful minorities (Kudyukin, 1994; Ol’sevich, 1994). A widespread view has emerged over the past two years that there is currently no basis for tripartism in Russia and that the weakness of trade unions means that strong state legal guarantees of the rights of labour have to be maintained. </w:t>
      </w:r>
    </w:p>
    <w:p>
      <w:pPr>
        <w:pStyle w:val="Heading3"/>
        <w:rPr/>
      </w:pPr>
      <w:r>
        <w:rPr/>
        <w:t>Branch Agreements</w:t>
      </w:r>
    </w:p>
    <w:p>
      <w:pPr>
        <w:pStyle w:val="TextBody"/>
        <w:rPr/>
      </w:pPr>
      <w:r>
        <w:rPr/>
        <w:t>The same relationship between employers, employees and the government that arises in the formulation of general agreements is to be found in even sharper form in the branch (tariff) agreements which cover each industry at the national level. Although these are supposedly tripartite agreements, there are no sectoral employers’ organisations other than the ministerial and quasi-ministerial structures which remain in those industries which are still in state ownership or control. With the collapse of the ministerial system, crash privatisation and the marginalisation or liquidation of the ‘holding companies’ formed out of ministerial structures during 1991, the only effective organisation of industrial interests at branch level has been the branch trade unions, which have continued to perform their lobbying role in the traditional way.</w:t>
      </w:r>
      <w:r>
        <w:rPr>
          <w:rStyle w:val="FootnoteCharacters"/>
          <w:rStyle w:val="FootnoteAnchor"/>
        </w:rPr>
        <w:footnoteReference w:id="72"/>
      </w:r>
      <w:r>
        <w:rPr/>
        <w:t xml:space="preserve"> However, the trade unions can hardly signed a tariff agreement on behalf of the employers! This means that, while the Ministry of Labour usually signs on behalf of the government, tariff agreements at branch level are also signed by branch ministries, even where these are not in an employer relation. This merely compounds the confusion, since it is not clear on whose behalf these bodies are signing: is the ministry committing the employers, whom it does not represent, to the agreement? Or is it committing the government, of which it is a part? And who is responsible for the implementation of the agreement on the government side? Is it the branch ministry, or the Ministry of Labour, or the government as a whole? In practice, because there is no conception of collective responsibility within the Russian governmental system, there is no conception that an agreement signed by a government representative is being signed on behalf of the government. The agreement is being signed by that individual and the only guarantee of that agreement is the honour and continued position in office of that individual. This is why changes in ministerial personnel effectively mean that the agreements they have signed are null and void: precisely this has happened twice in relation to the miners’ tariff agreements, when first Gaidar and then Chubais were dismissed soon after signing the annual agreement on behalf of the government.</w:t>
      </w:r>
    </w:p>
    <w:p>
      <w:pPr>
        <w:pStyle w:val="TextBody"/>
        <w:rPr/>
      </w:pPr>
      <w:r>
        <w:rPr/>
        <w:t>The trade unions nationally are strongly committed to branch bargaining, even if there is no employer representative with whom to bargain, partly because it gives them a trade union role which they would otherwise lack, but also because of the weakness of workplace trade union organisation. The trade unions are also strongly committed to tripartite bargaining, not because they see the state as an arbiter, but because they want to appeal to the state, as the source of budget funds, as the guarantor of the terms of their agreement. Branch tripartite tariff agreements are therefore signed for most branches of production.</w:t>
      </w:r>
    </w:p>
    <w:p>
      <w:pPr>
        <w:pStyle w:val="TextBody"/>
        <w:rPr/>
      </w:pPr>
      <w:r>
        <w:rPr/>
        <w:t>This conception of the branch agreement dominated in the first round of tariff agreements in 1992, when most enterprises remained in state ownership so that the role of government was particularly unclear. The branch ministries appeared both as representatives of the employers and as a part of the government, but in both roles they were quite happy to make concessions to the trade unions.  The disintegration of the system of central planning meant that they had no responsibility as employers, while they believed that a tariff agreement would give them the leverage they required to extract funds for their branch and its ministry from the government as a whole. Thus, as in the case of the General Agreement, the real line of division was not between employer and employee but between the government and branch interests, with the trade union and branch ministry allying to represent the latter. For this reason ministries in a number of branches, thinking that the government as a whole was a party to their agreement as guarantor, were very happy to make potentially costly commitments, only to find that the government would not stump up the money.</w:t>
      </w:r>
      <w:r>
        <w:rPr>
          <w:rStyle w:val="FootnoteCharacters"/>
          <w:rStyle w:val="FootnoteAnchor"/>
        </w:rPr>
        <w:footnoteReference w:id="73"/>
      </w:r>
      <w:r>
        <w:rPr/>
        <w:t xml:space="preserve"> </w:t>
      </w:r>
    </w:p>
    <w:p>
      <w:pPr>
        <w:pStyle w:val="TextBody"/>
        <w:rPr/>
      </w:pPr>
      <w:r>
        <w:rPr/>
        <w:t>Ministries took a much more realistic line in the negotiations for the 1993 branch tariff agreements which, outside the branches (fuel and power, transport) in which wages continue to be centrally determined, made no substantive commitments, simply referring to the legal minimum wage as the reference point for the branch.</w:t>
      </w:r>
      <w:r>
        <w:rPr>
          <w:rStyle w:val="FootnoteCharacters"/>
          <w:rStyle w:val="FootnoteAnchor"/>
        </w:rPr>
        <w:footnoteReference w:id="74"/>
      </w:r>
      <w:r>
        <w:rPr/>
        <w:t xml:space="preserve"> The trade unions accepted this partly because they were expecting that the General Agreement would include reference to such matters as the method of determining the subsistence minimum, the method of linking the level of the minimum wage to the subsistence minimum and the indexation of pay. All of these issues were discussed at length in the negotiations over the General Agreement, which meant that most tariff agreements were concluded while negotiation of the General Agreement was still in progress, but in the end agreement was reached on none of these issues, so that the branch agreements hung in the air. </w:t>
      </w:r>
    </w:p>
    <w:p>
      <w:pPr>
        <w:pStyle w:val="TextBody"/>
        <w:rPr/>
      </w:pPr>
      <w:r>
        <w:rPr/>
        <w:t xml:space="preserve">The typical branch agreement involves little more than a restatement of the legal obligations of trade unions and employers and a recommendation that regional and enterprise collective agreements make additional provisions if resources are available, so that the branch agreement itself contains no substantive commitments of any significance. A typical agreement begins with a general statement defining the parties to the agreement, the procedures for its review and revision and a general commitment on the part of the employer to consult with the trade union committee over important issues concerning the employees. The second section of the agreement then makes it clear that the terms of the agreement can be improved by local or regional agreements, using the funds of local bodies, and commits the employer to running the business efficiently, to observe the law, and to take (unspecified) steps to preserve employment and provide training. The section on wages then commits the employers to pay wages according to the law, including observation of the legal minimum wage, provided that employees fulfil their duties and/or achieve their norms, and payment on time, as specified by the law, but otherwise leaves all aspects of wages to be defined in enterprise collective agreements. The employers also commit themselves to meet the legally defined minimum requirements for health and safety at work and recommend that collective agreements should include additional benefits for those suffering industrial injury to be paid for from the enterprise or organisation’s own funds. The agreement also recommends, subject to the availability of funds, the provision of various social, health and welfare benefits as determined by individual collective agreements and guarantees the rights of trade unions, while the trade unions commit themselves to endeavour to reduce social tension in labour collectives, to prevent the eruption of collective disputes and to monitor health and safety in conformity to the law. </w:t>
      </w:r>
    </w:p>
    <w:p>
      <w:pPr>
        <w:pStyle w:val="TextBody"/>
        <w:rPr/>
      </w:pPr>
      <w:r>
        <w:rPr/>
        <w:t>In practice, with the legal minimum wage being so low, the terms and conditions of employment are determined at the level of the enterprise by the enterprise collective agreement, where that exists, within the legal framework laid down by the Labour Code. The only exceptions to this are those branches which remain predominantly in state ownership and so in which wages are still centrally determined: the budget sector and state administration, on the one hand, and fuel and power, aviation and rail transport, on the other. In the former branches the minimum wage and the pay scale are determined unilaterally by the government, while in the latter the branch tariff agreement specifies the determination of the minimum wage for the branch and the pay scales to be employed in the calculation of wages, while allowing individual collective agreements to provide conditions more favourable than those provided by the branch agreement. In the case of the coal-mining industry the agreement also specifies the government’s commitment to subsidise wages in the industry.</w:t>
      </w:r>
    </w:p>
    <w:p>
      <w:pPr>
        <w:pStyle w:val="Heading4"/>
        <w:rPr/>
      </w:pPr>
      <w:r>
        <w:rPr/>
        <w:t>The Unified Tariff Scale</w:t>
      </w:r>
    </w:p>
    <w:p>
      <w:pPr>
        <w:pStyle w:val="TextBody"/>
        <w:rPr/>
      </w:pPr>
      <w:r>
        <w:rPr/>
        <w:t xml:space="preserve">Pay in the budget sector is not governed by a tariff agreement but by the Unified Tariff Scale (ETS) which was introduced by Presidential decree of 19 August 1992 and implemented by government resolution of 14 October 1992. One purpose of the ETS was to by-pass the egalitarianism of the trade unions in order to increase pay differentials in the public sector. The scale has eighteen grades, with tariff coefficients increasing from 1.0 for the basic grade to 10.07 for the top grade. The basic rate should be increased regularly, under a law of October 1991 governing the indexation of wages of all those working in enterprises and organisations which are not free to set the prices of their products or services, but in practice wage increases have regularly lagged behind inflation. Moreover, even when the government has increased the basic rate of pay, it has regularly failed to provide the funding actually to pay the wages, leading to considerable wage delays which have been the primary cause of conflict between public sector workers, particularly in education, and the government. The basic rate was increased in response to inflation four times in 1993, but only once in 1994 and twice in 1995. Moreover, in both of the 1995 increases additional payments were made for the first four grades, whose pay would otherwise have fallen far below the subsistence minimum, somewhat compressing differentials. </w:t>
      </w:r>
    </w:p>
    <w:p>
      <w:pPr>
        <w:pStyle w:val="Heading4"/>
        <w:rPr/>
      </w:pPr>
      <w:r>
        <w:rPr/>
        <w:t>The miners’ tariff agreement</w:t>
      </w:r>
    </w:p>
    <w:p>
      <w:pPr>
        <w:pStyle w:val="TextBody"/>
        <w:rPr/>
      </w:pPr>
      <w:r>
        <w:rPr/>
        <w:t xml:space="preserve">The coal-mining industry is in a special position not only because of the historic militancy of the miners, but also because the price of coal was not freed along with other prices in 1992. In response to the miners’ demands for pay increases at the beginning of 1992 Gaidar agreed that miners’ wages would be subsidised from the federal budget until the coal price could be freed and the miners’ could earn their ‘market wages for market prices’. The branch tariff agreement also included a range of other subsidies to the industry to cover social and welfare expenditure, new investment and operating losses, which allowed the industry to maintain employment in the face of the fall in production. Despite their political differences, in practice the two unions in the industry have collaborated very closely with the quasi-ministerial structures, Ugol’ Rossii and, more recently, Rosugol’, which manage the industry, drawing up a joint programme of demands to be included in the tariff agreement, which employers and employees then jointly present to the government, the demands being backed up each year by the threat, and on most occasions the reality, of strike action and effective lobbying in the Supreme Soviet and the Duma. The government’s signature on the tariff agreement has been one thing, meeting the terms of the agreement quite another. The tariff agreement has only served as a normative document which defines the ground of a permanent battle over the actual payment and distribution of the subsidy to the industry. Nevertheless, while such an arrangement has hardly been conducive to pacific industrial relations, at least in the relation between industry and government, the coal industry was very successful at maintaining the employment and living standards of the coal miners, at the cost of a rapidly increasing subsidy to the industry from the federal budget until 1995. </w:t>
      </w:r>
    </w:p>
    <w:p>
      <w:pPr>
        <w:pStyle w:val="TextBody"/>
        <w:rPr/>
      </w:pPr>
      <w:r>
        <w:rPr/>
        <w:t>The scale of the budget subsidy to the industry, and the feeling that the apparent trade union strength of the coal miners was a barrier to reform, in itself and in setting an example to other workers, drew the attention of the World Bank to the branch. The World Bank conducted a series of studies and drew up a series of reports with a view to providing a sectoral adjustment loan to facilitate the reduction of the budget subsidy through the closure of loss-making mines and reduction of employment at others. The principal mechanism proposed by the World Bank was to subject the industry to financial pressure, forcing the coal associations and individual mines to make commercial decisions. However, in its published report the World Bank also recommended the ending of branch bargaining and the branch tariff agreement, to ‘allow’ mines and coal associations to negotiate wages at local level in accordance with financial constraints and local conditions. The government appeared ready to accept this recommendation, but immediately came up against strong resistance from the trade union, Labour Minister Melikyan promising the Vice-President of Rosugleprof that the tariff agreement would remain in a conversation in the gentlemen’s toilet in a break in discussion of the World Bank’s report. The unions’ position and that of the industry was that the coal-mining industry should not be tossed aside, as had so many other branches of production, but that the problems of the industry could not be addressed in isolation but had to be addressed within the framework of a programme for the recovery of heavy industry and of the economy as a whole.</w:t>
      </w:r>
    </w:p>
    <w:p>
      <w:pPr>
        <w:pStyle w:val="TextBody"/>
        <w:rPr/>
      </w:pPr>
      <w:r>
        <w:rPr/>
        <w:t>The terms of the World Bank loan were finally agreed in the summer of 1996 on the basis of a letter from the prime minister to the president of the World Bank dated 22</w:t>
      </w:r>
      <w:r>
        <w:rPr>
          <w:vertAlign w:val="superscript"/>
        </w:rPr>
        <w:t>nd</w:t>
      </w:r>
      <w:r>
        <w:rPr/>
        <w:t xml:space="preserve"> May 1996, outlining the government’s coal sector policy. This letter included the promise that the government would withdraw from participation in collective bargaining: ‘To foster constructive employer/employee interaction during collective bargaining, executive authorities at all levels should not take a direct part in the development and conclusion of collective agreements - which requires the regulatory and legal basis in effect to be modified. Therefore, by the end of 1996, the Government will develop proposals on the changes in the procedures regarding collective agreement drafting and conclusion such as will not require its direct participation, while providing an independent role for employer and employee representatives in the conclusion of collective agreements, covering, among other things, the level and form of wages, depending on the financial capacity of enterprises and in conformity with legislation in force’ (official translation).</w:t>
      </w:r>
    </w:p>
    <w:p>
      <w:pPr>
        <w:pStyle w:val="Heading3"/>
        <w:rPr/>
      </w:pPr>
      <w:r>
        <w:rPr/>
        <w:t>Regional Agreements</w:t>
      </w:r>
    </w:p>
    <w:p>
      <w:pPr>
        <w:pStyle w:val="TextBody"/>
        <w:rPr/>
      </w:pPr>
      <w:r>
        <w:rPr/>
        <w:t>Regional agreements are signed in about eighty per cent of the regions which make up the Russian Federation. Since few regions have any kind of employers’ organisation these are usually signed by the trade unions and the regional administration, and are usually purely rhetorical, committing the regional administration to take (unspecified) steps to arrest the decline in production, protect the jobs and living standards of the local population, to ensure their social protection, health care and the provision of cultural and sporting facilities and to preserve the environment, in exchange for which the trade unions commit themselves to refraining from taking strike action.</w:t>
      </w:r>
      <w:r>
        <w:rPr>
          <w:rStyle w:val="FootnoteCharacters"/>
          <w:rStyle w:val="FootnoteAnchor"/>
        </w:rPr>
        <w:footnoteReference w:id="75"/>
      </w:r>
      <w:r>
        <w:rPr/>
        <w:t xml:space="preserve"> The significance of these agreements depends on the political complexion of the regional administration: in the more conservative regions they provide the framework for a political alliance between the administration and the regional trade unions. Even where they have any substantive content, for example in defining a regional minimum wage, as was the case in 1993 in St Petersburg and Leningrad oblast, since the agreement is not signed by the relevant employers the agreement has only a declarative status.</w:t>
      </w:r>
      <w:r>
        <w:rPr>
          <w:rStyle w:val="FootnoteCharacters"/>
          <w:rStyle w:val="FootnoteAnchor"/>
        </w:rPr>
        <w:footnoteReference w:id="76"/>
      </w:r>
      <w:r>
        <w:rPr/>
        <w:t xml:space="preserve"> As with the General Agreement and the branch tariff agreements, the early experience of tensions created by the non-fulfilment of agreements meant that they have tended to become more bland. In Leningrad oblast, for example, in 1994 the trade unions demanded that the agreement for 1995 should repeat the commitment to a regional minimum wage (and should also set a maximum to the level of unemployment and should index late wages), but the regional administration and employers’ representatives rejected the demand, the unions eventually accepting an agreement which simply committed the employers ‘to facilitate the conduct of such a policy in enterprises’ and proposed that wages paid in budget organisations over a month late should be indexed.</w:t>
      </w:r>
    </w:p>
    <w:p>
      <w:pPr>
        <w:pStyle w:val="TextBody"/>
        <w:rPr/>
      </w:pPr>
      <w:r>
        <w:rPr/>
        <w:t>Regional branch agreements, where they exist, have more significance, if they include employers’ representatives. In Moscow in 1995 ten out of 49 branch unions had branch tariff agreements. In construction this is a significant agreement in setting a branch minimum wage equal to the Moscow subsistence minimum, which is more than ten times the legal minimum wage, but it is not clear that it is binding on anybody. In general, regional and branch agreements alike do no more than declare good intentions, while the fact that they are not signed by employer representatives means that they are not enforceable in law.</w:t>
      </w:r>
      <w:r>
        <w:rPr>
          <w:rStyle w:val="FootnoteCharacters"/>
          <w:rStyle w:val="FootnoteAnchor"/>
        </w:rPr>
        <w:footnoteReference w:id="77"/>
      </w:r>
    </w:p>
    <w:p>
      <w:pPr>
        <w:pStyle w:val="Heading3"/>
        <w:rPr/>
      </w:pPr>
      <w:r>
        <w:rPr/>
        <w:t>Collective Agreements</w:t>
      </w:r>
    </w:p>
    <w:p>
      <w:pPr>
        <w:pStyle w:val="TextBody"/>
        <w:rPr/>
      </w:pPr>
      <w:r>
        <w:rPr/>
        <w:t xml:space="preserve">In public administration and the budget sector, where wages are set by the Uniform Tariff Scale determined by the government, there is little scope for local bargaining around pay and collective agreements tend to retain their traditional form. The only branch in which there are meaningful tariff agreements is the fuel and energy sector, where pay scales and an effective wage minimum are set centrally, providing a framework for local bargaining which tends to focus on social and welfare provision and on enhanced benefits. In all other branches of production the minimum wage set by the tariff agreement is so low as to be inoperative so that the terms and conditions of employment are in practice set exclusively at the level of the enterprise. </w:t>
      </w:r>
    </w:p>
    <w:p>
      <w:pPr>
        <w:pStyle w:val="TextBody"/>
        <w:rPr/>
      </w:pPr>
      <w:r>
        <w:rPr/>
        <w:t>According to the law, the terms of the enterprise collective agreement cannot be worse than laid down in the law, the General Agreement or in any applicable branch tariff agreement although, as we have seen, the latter set few constraints on the enterprise since they make few effective commitments and are of dubious legality. Similarly, the terms of an individual contract of employment cannot in law be worse than those laid down in the collective agreement. The enterprise collective agreement is therefore potentially an extremely important document, the negotiation of which one would expect to be a contentious and conflict-ridden process in a situation of falling wages, delayed payment, regular work stoppages and lay-offs and growing redundancies. However, in practice most collective agreements continue to have a largely formal character, and the trade unions take a formalistic attitude to them. They discuss the agreement with management, but rarely negotiate in any meaningful sense. They do little to monitor the fulfilment of the agreement, and do little in the event of even serious violations. This is in part simply a legacy of the past: the enterprise trade union committee has no expertise in the area of preparation and negotiation of the collective agreement, which was always in the past done by management. The regional and national trade union organisation is not in a position to provide much help either, since it too lacks the requisite expertise. The most support that the enterprise trade union committee can usually expect from above is to receive a blank of a model agreement which can be used as the basis of the enterprise collective agreement. However, the more fundamental reason for the passivity of the trade union in the process of collective bargaining is not its lack of knowledge and expertise but the structural constraints to which it remains subject.</w:t>
      </w:r>
    </w:p>
    <w:p>
      <w:pPr>
        <w:pStyle w:val="TextBody"/>
        <w:rPr/>
      </w:pPr>
      <w:r>
        <w:rPr/>
        <w:t>Many enterprises do not have a collective agreement at all, the trade union relying on the provisions of the Labour Code, which are liable to be revised at any time, and the goodwill of management. A Ministry of Labour survey of 300 enterprises in 1993 found that as many as one in three had no collective agreement. In this survey one third of the workers thought that a collective agreement did them no good at all, the majority believing that it served the interests of management more than those of the employees (</w:t>
      </w:r>
      <w:r>
        <w:rPr>
          <w:i/>
          <w:iCs/>
        </w:rPr>
        <w:t>Profsoyuznoe obozrenie</w:t>
      </w:r>
      <w:r>
        <w:rPr/>
        <w:t xml:space="preserve">, 9, 1994). In the ILO annual surveys almost all enterprises had collective agreements in 1993, but 20% of directors refused to sign a new one in 1994 and 24% did not have one in 1995, some employers arguing that a transition to individual labour contracts did away with the need for a collective agreement (Chetvernina, and Dunaeva, 1996). However, it is estimated that one third of employees in small enterprises do not even have a contract of employment (IEPPP, 1995). A Moscow survey in 1994 found that only 27% of new private businesses had collective agreements, a figure similar to that found in a survey of private sector service firms in St Petersburg (Tatarnikova, 1995; de Melo and Ofer, 1994). </w:t>
      </w:r>
    </w:p>
    <w:p>
      <w:pPr>
        <w:pStyle w:val="TextBody"/>
        <w:rPr/>
      </w:pPr>
      <w:r>
        <w:rPr/>
        <w:t>A January 1995 survey of 246 enterprises in 5 regions, directed by Tanya Chetvernina, found that two-thirds of enterprises had collective agreements, ranging from 93% in transport and 86% in industry, 73% in state administration, 57% in construction, 50% in social services and only one of eleven enterprises in finance, although trade union membership is growing rapidly in this branch. Although the law allows for agreements of up to three years, the overwhelming majority of agreements were only for one year, although a handful of enterprises stated that they had four and five year agreements. One-third of those without a collective agreement had trade union organisations: only half the trade unions in the social sphere even wanted to have a collective agreement, indicating how little even union officials understand the importance of an agreement. Privatisation had no significant impact on relations between the trade union and the administration, although there were regional variations, but privatised enterprises were much less likely to have a collective agreement: not one private or co-operative company in the survey had a collective agreement, and only one-third of closed joint-stock companies and half of budget organisations had an agreement, but 87% of open joint-stock companies and 83% of state enterprises had collective agreements (Chetvernina, 1995).</w:t>
      </w:r>
    </w:p>
    <w:p>
      <w:pPr>
        <w:pStyle w:val="TextBody"/>
        <w:rPr/>
      </w:pPr>
      <w:r>
        <w:rPr/>
        <w:t>Even where a collective agreement is signed, it frequently has no legal validity because it is not registered with the appropriate authorities, so cannot be appealed to the courts. According to the Moscow Federation of Trade Unions only 33 of the 1,887 collective agreements signed in Moscow in 1995 were registered with the Moscow government (Tsentr issledovannii rynka truda, 1995).</w:t>
      </w:r>
    </w:p>
    <w:p>
      <w:pPr>
        <w:pStyle w:val="Heading3"/>
        <w:rPr/>
      </w:pPr>
      <w:r>
        <w:rPr/>
        <w:t>The content of the agreement</w:t>
      </w:r>
    </w:p>
    <w:p>
      <w:pPr>
        <w:pStyle w:val="TextBody"/>
        <w:rPr/>
      </w:pPr>
      <w:r>
        <w:rPr/>
        <w:t xml:space="preserve">Most enterprise collective agreements retain the traditional form, detailing management’s plans for the next year in the spheres of the development of production, improvements in health and safety, training and upgrading of skills and the provision of social and welfare facilities. Many include a no-strike agreement, conditional on the terms of the agreement being fulfilled. Although most have been simplified in recent years, removing all of the rhetoric related to the building of socialism, socialist competition and much of the detail concerning changes in the production process, the installation of plant and equipment and so on, the tendency is still to take the previous year’s agreement and insert new figures. The high degree of uncertainty and delays in the preparation of the General and branch agreements has meant that collective agreements have tended to be signed later than in the past: whereas in the past the agreement for the following year would normally be signed by November, in many cases nowadays agreements are not signed until well into the following year. Uncertainty has also meant that agreements have become much more vague. As one enterprise director was quoted as saying, `Everything changes so fast, including the state minimum wage. I cannot sign concrete obligations in the collective agreement since I do not know in advance how the shops are going to work, what they are going to buy and for what prices, on the basis of which I can calculate my sales’ </w:t>
      </w:r>
      <w:r>
        <w:fldChar w:fldCharType="begin"/>
      </w:r>
      <w:r>
        <w:rPr/>
        <w:instrText xml:space="preserve"> ADDIN ENRef _x0001_</w:instrText>
      </w:r>
      <w:r>
        <w:rPr/>
      </w:r>
      <w:r>
        <w:rPr/>
        <w:fldChar w:fldCharType="separate"/>
      </w:r>
      <w:r>
        <w:rPr/>
        <w:t>(Kabalina and Monousova 1995, p. 24)</w:t>
      </w:r>
      <w:r>
        <w:rPr/>
      </w:r>
      <w:r>
        <w:rPr/>
        <w:fldChar w:fldCharType="end"/>
      </w:r>
      <w:r>
        <w:rPr/>
        <w:t>.</w:t>
      </w:r>
    </w:p>
    <w:p>
      <w:pPr>
        <w:pStyle w:val="TextBody"/>
        <w:rPr/>
      </w:pPr>
      <w:r>
        <w:rPr/>
        <w:t>The principal change has come in the area of wages, which in principle lie at the heart of the collective agreement. The 1995 survey quoted above found that 90% of collective agreements covered the question of pay. However this implies that one in ten did not have any reference to pay, an exclusion which trade union leaders defended on the grounds of realism, since management would decide what to pay in any case. 17% of agreements made no reference to bonuses and privileges, while only 47% included provision for the indexation of pay to take account of inflation. Many collective agreements tie pay scales to a multiple (typically three times) of the state legal minimum wage as the scale minimum, leaving management the discretion to pay above this rate, and many also include an obligation of management to raise wages taking into account inflation, but subject to the financial possibilities of the enterprise. Since the legal minimum wage is at least ten times less than the subsistence minimum this is not a very burdensome undertaking for management, and in practice, particularly with the usual qualification regarding the ability of the enterprise to pay, it means that management is granted complete discretion in determining the level of pay, the collective agreement committing it only to the operative pay scale, forms and levels of bonuses and payment systems in operation.</w:t>
      </w:r>
    </w:p>
    <w:p>
      <w:pPr>
        <w:pStyle w:val="TextBody"/>
        <w:rPr/>
      </w:pPr>
      <w:r>
        <w:rPr/>
        <w:t>There is not very much information on the extent of various kinds of payment system. The annual ILO Russian Labour Flexibility Survey has found a steady decline in the proportion of enterprises which use the traditional wage tariff system, although it was still used by almost half the enterprises and by a quarter of the private firms surveyed in 1995.</w:t>
      </w:r>
      <w:r>
        <w:rPr>
          <w:rStyle w:val="FootnoteCharacters"/>
          <w:rStyle w:val="FootnoteAnchor"/>
        </w:rPr>
        <w:footnoteReference w:id="78"/>
      </w:r>
      <w:r>
        <w:rPr/>
        <w:t xml:space="preserve"> The ILO surveys have also found a declining proportion of wages to be paid in the form of bonuses, from 39% in 1993 to 34% in 1994 and only 16% in 1995,</w:t>
      </w:r>
      <w:r>
        <w:rPr>
          <w:rStyle w:val="FootnoteCharacters"/>
          <w:rStyle w:val="FootnoteAnchor"/>
        </w:rPr>
        <w:footnoteReference w:id="79"/>
      </w:r>
      <w:r>
        <w:rPr/>
        <w:t xml:space="preserve"> and an increasing use of profit-related pay. Profit-related pay usually takes the form of discretionary bonuses paid by management, depending on the resources available, or the payment of dividends on shares held by employees, although only 6% of the ILO survey firms were actually paying dividends (Standing, 1996).</w:t>
      </w:r>
    </w:p>
    <w:p>
      <w:pPr>
        <w:pStyle w:val="TextBody"/>
        <w:rPr/>
      </w:pPr>
      <w:r>
        <w:rPr/>
        <w:t>The traditional wage system appeared to be extremely rigid, with a centrally determined wage-tariff scale and scientifically determined piece-rate norms, but in practice there was a great deal of flexibility, with line managers employing all manner of means to affect the employee’s earnings. The discretionary determination of wages was a vital element in conditions in which workers were paid on piece rates, but their ability to meet their norms depended on a host of factors beyond their control, from disruption of supplies to breakdown of machinery. The distribution of work and wages by line managers was a crucial aspect of the reproduction of the shop floor status hierarchy through which production was controlled. But at the same time as providing incentives, particularly for the direct production workers on whom plan fulfilment depended, the wages system also had to be used as a means of attracting and attaching scarce categories of employee to the enterprise. The category which it was the most difficult to recruit and retain, and which was most responsive to material incentives, was the unskilled workers or those with general trades who tended to drift from job to job in search of the best wages. This constraint was one of the main reasons why repeated attempts to increase pay differentials in the Soviet system were thwarted by labour market realities.</w:t>
      </w:r>
    </w:p>
    <w:p>
      <w:pPr>
        <w:pStyle w:val="TextBody"/>
        <w:rPr/>
      </w:pPr>
      <w:r>
        <w:rPr/>
        <w:t>Following the breakdown of the administrative-command system many enterprises experimented with new payment systems, some of which were inherited from the Soviet era, which were usually designed to increase differentials, to link wages more closely to productivity and to reward loyalty, but a number of our case studies have found that such experiments have tended to suffer the fate of their Soviet predecessors.</w:t>
      </w:r>
      <w:r>
        <w:rPr>
          <w:rStyle w:val="FootnoteCharacters"/>
          <w:rStyle w:val="FootnoteAnchor"/>
        </w:rPr>
        <w:footnoteReference w:id="80"/>
      </w:r>
      <w:r>
        <w:rPr/>
        <w:t xml:space="preserve">  The traditional payment system proved itself well-adapted to the realities of the Soviet system of production by allowing substantial discretion to line management, even if it did not provide a very efficient means of motivating labour. </w:t>
      </w:r>
    </w:p>
    <w:p>
      <w:pPr>
        <w:pStyle w:val="TextBody"/>
        <w:rPr/>
      </w:pPr>
      <w:r>
        <w:rPr/>
        <w:t>In the transition the traditional payment system has come under pressure from two principal directions. First, with the fall in production, workers on piece-rates suffer a decline in earnings, while employees on time-wages, typically those who are normally lower paid, do not. If the core production workers are to be retained management has to ensure that they continue to be paid adequate wages while production is depressed. This can be achieved in various ways, but the two most common methods are to provide guaranteed fall-back pay or to transfer the worker to other work including, if necessary, work paid on time-rates. The second problem is that of recruiting scarce skilled employees and retaining those experienced employees whom the management identifies as the ‘nucleus of the labour collective’. The latter is best achieved by the use of discretionary means to protect those management wants to keep from wage reductions and lay-offs. The former requires some change in the structure of differentials. Reliable unskilled workers are still scarce, but the most difficult to recruit and retain are the skilled auxiliary workers with general trades (electricians, mechanics) whose skills are easily transferable but who, as auxiliary workers, were traditionally paid less than production workers. The main change in pay scales of workers has been to the advantage of this group of workers.</w:t>
      </w:r>
    </w:p>
    <w:p>
      <w:pPr>
        <w:pStyle w:val="TextBody"/>
        <w:rPr/>
      </w:pPr>
      <w:r>
        <w:rPr/>
        <w:t xml:space="preserve">Despite these pressures arising from economic crisis and from the transition to a market economy, in our experience there has been surprisingly little change in payment systems, and survey and statistical data indicates that there has been little change in differentials among ordinary employees within an enterprise, although large differentials have opened up with senior management, most of whom are on individual contracts, and between branches, between regions and even between neighbouring enterprises within a particular branch of production, so that unskilled workers in one enterprise will often be earning more than a top-grade skilled worker in a neighbouring enterprise. In many cases the loyalty of line managers has been purchased with the payment of substantial bonuses or the granting of a degree of independence which provides possibilities of earning on the side. </w:t>
      </w:r>
    </w:p>
    <w:p>
      <w:pPr>
        <w:pStyle w:val="TextBody"/>
        <w:rPr/>
      </w:pPr>
      <w:r>
        <w:rPr/>
        <w:t>The retention of the traditional payment systems and traditional scales is probably to be explained primarily because the traditional system of organisation and management of production has changed very little, while line management has long experience of operating and manipulating the traditional payment system to make it a discretionary system of motivating and controlling labour through the distribution of relatively small financial penalties and rewards. Changes in the official and statistical relativities of various groups of workers may be small, but within this there can be considerable changes in the relative pay of particular individuals or groups of workers. The skilled and experienced core production workers, whom one might expect to have been rewarded with increased pay, have not benefited from the freeing of wages from centralised control. This is primarily because their skills tend to be enterprise or even shop-specific and they tend to be older, so that they do not have a very strong position on the external labour market. The pay of unskilled workers has also not tended to decline, despite the rise in unemployment. This is partly because reliable unskilled workers are still scarce and are highly mobile, but also because many skilled workers have been transferred to unskilled workers’ positions in order to retain them in work during the recession.</w:t>
      </w:r>
    </w:p>
    <w:p>
      <w:pPr>
        <w:pStyle w:val="TextBody"/>
        <w:rPr/>
      </w:pPr>
      <w:r>
        <w:rPr/>
        <w:t>There has been surprisingly little development of flexible forms of employment. Individual contracts tend to be signed only with senior management and specialists, as a means of increasing their differentials while hiding the level of their pay from public scrutiny. Some enterprises have introduced individual contracts on a more general basis as a means of introducing greater management discretion into wage payments and to divide workers from one another: while payment under the collective agreement is public knowledge, it is normally a sackable offence, as disclosure of a commercial secret, to disclose one’s own or anybody else’s pay made under an individual contract. However, individual contracts have proved to be cumbersome and to generate pointless conflict when applied to shop-floor workers and they have not been adopted on a widespread basis.</w:t>
      </w:r>
    </w:p>
    <w:p>
      <w:pPr>
        <w:pStyle w:val="TextBody"/>
        <w:rPr/>
      </w:pPr>
      <w:r>
        <w:rPr/>
        <w:t>The extent of part-time and causal work is similarly limited in former state enterprises, although it is extensive in the new private sector. Under the existing labour code temporary and fixed term contracts are only legally sanctioned where the work is itself of a temporary nature. Although the code is regularly breached, traditional enterprises do tend still to use these forms of employment only as legally sanctioned. The exception to this is in the use of fixed-term contracts as a probationary device, extending the probationary period permitted by the labour code, and sometimes (illegally) rolling over fixed-term contracts. Some enterprises (illegally) employ all new workers on fixed-term contracts to give them some numerical flexibility in the face of fluctuating demand, but it is much more rare, and legally even more dubious, to put existing workers onto new fixed-term contracts.</w:t>
      </w:r>
    </w:p>
    <w:p>
      <w:pPr>
        <w:pStyle w:val="TextBody"/>
        <w:rPr/>
      </w:pPr>
      <w:r>
        <w:rPr/>
        <w:t>In our experience trade unions play little or no role in the negotiation of payment or contract systems, and no role in the negotiation of individual contracts. The trade union President may play an active role in the development of new payment systems, and may even propose the radical reform of the payment system, but this is in his or her role as a member of the management team. Thus one finds that trade union proposals for wage reform are phrased in the traditional language of the need to increase incentives in order to improve productive efficiency and labour productivity, without reference to the interests of the labour force, and frequently will involve increasing pay differentials and reductions in employment in order to raise the wages of those who remain. Reform proposals will be formulated within management bodies, rather than being developed through the participation of the workforce in trade union structures. Thus trade union leaders participate in the development of pay and employment policy as a part of the productivist alliance with management and never on the basis of the counter-position of the interests of management to those of the workforce.</w:t>
      </w:r>
    </w:p>
    <w:p>
      <w:pPr>
        <w:pStyle w:val="TextBody"/>
        <w:rPr/>
      </w:pPr>
      <w:r>
        <w:rPr/>
        <w:t>In the survey quoted above only a minority (47%) of collective agreements made any reference to the question of redundancies, at a time at which lay-offs were accelerating. Where reference to redundancy is included in the collective agreement this almost always involves no more than a restatement of the obligations of management (including the obligation to offer potentially redundant employees first option on vacancies elsewhere in the enterprise) and the rights of trade unions to advance notification and consultation which are already specified in the Labour Code and the Federal Law on Employment. In practice trade unions still go along with the employment policy of management and continue to support redundancy, however much they proclaim job protection as their official programme at regional and Russian level. Their consultative role almost always amounts to no more than their involvement in the process of selection of candidates for redundancy, in which case the trade union can be relied on to select on the basis of management criteria, retaining the most productive employees, rather than on the criteria commonly employed among rank-and-file workers which is to select on the basis of social need, retaining those who have the most dependants and the least prospects of employment elsewhere. Involvement in the issue of redundancy, therefore, implies a potential for conflict not between trade union and management but more often between the trade union and its own members, which is probably the main reason why the trade unions do not seek to avail themselves of their extensive legal rights in this area. In one-third of enterprises the union still declares its commitment to collaborating with the administration in raising labour productivity.</w:t>
      </w:r>
    </w:p>
    <w:p>
      <w:pPr>
        <w:pStyle w:val="TextBody"/>
        <w:rPr/>
      </w:pPr>
      <w:r>
        <w:rPr/>
        <w:t xml:space="preserve">Social and welfare provision continues to play an important role in the collective agreement, and the trade union can make suggestions as to the priorities on the basis of consultation with its members. This might concern such matters as privileges for particular categories of employee, the scale of financial support to be provided in various eventualities, the basis and scale of charges for the use of enterprise facilities, the method used to allocate enterprise housing, places in vacation centres and so on, but the question of the overall scale of provision is almost exclusively a matter for management. The trade union may seek to defend facilities against a cost-cutting management, and this is probably the area in which trade unions have shown the most independence, but this defence will commonly be framed within the managerialist rhetoric, supported by line managers, of the need to maintain such facilities in order to recruit and retain the best workers. It has become common to include such phrases as ‘within the limits of financial possibilities …’ or ‘management will endeavour to …’ which express an aspiration or an intention but not a commitment. </w:t>
      </w:r>
    </w:p>
    <w:p>
      <w:pPr>
        <w:pStyle w:val="TextBody"/>
        <w:rPr/>
      </w:pPr>
      <w:r>
        <w:rPr/>
        <w:t>In the past enterprises financed social and welfare provision from centrally allocated funds, often supplemented by the enterprise’s own funds, which could often be covered under other headings: facilities could be constructed using the enterprise’s own construction sections, staff working in the facilities could be formally on the payroll of production shops or, in the case of sporting, cultural and tourist facilities, would often be employed by the trade union. This makes it difficult to estimate the exact scale of enterprise expenditure on such facilities in the past and so to discover the extent to which such provision has declined. A Goskomstat survey of 2628 enterprises and organisations in 1994 found that housing and social facilities added on average 7% to the total wage bill, with about two-thirds of this being accounted for by housing and kindergartens being the next most expensive facility, but the levels of expenditure varied considerably between branches of production, with oil and metallurgy carrying the highest levels of housing expenditure and metallurgy and engineering the highest levels of expenditure for social and cultural facilities. Levels of expenditure under both headings were lower in other industrial branches and much lower in services, in part because of a strong correlation between size of enterprise and the level of expenditure. This expenditure on non-wage provision is less than enterprises were paying in taxation on excessive wage payments and has to be compared with a total of about 47% added to the wage bill by various social security contributions (</w:t>
      </w:r>
      <w:r>
        <w:rPr>
          <w:i/>
          <w:iCs/>
        </w:rPr>
        <w:t>Statisticheskoe obozrenie</w:t>
      </w:r>
      <w:r>
        <w:rPr/>
        <w:t xml:space="preserve">, 12, 1995; </w:t>
      </w:r>
      <w:r>
        <w:rPr>
          <w:i/>
          <w:iCs/>
        </w:rPr>
        <w:t>Trud i zanyatost</w:t>
      </w:r>
      <w:r>
        <w:rPr/>
        <w:t xml:space="preserve"> 1995). On the other hand, the 1994 Russian Economic Barometer survey of enterprises found that 12% of the labour force in industrial enterprises was still employed in the non-productive sphere, rising to an average of 23% in enterprises with over 1500 employees </w:t>
      </w:r>
      <w:r>
        <w:fldChar w:fldCharType="begin"/>
      </w:r>
      <w:r>
        <w:rPr/>
        <w:instrText xml:space="preserve"> ADDIN ENRef _x0001_</w:instrText>
      </w:r>
      <w:r>
        <w:rPr/>
      </w:r>
      <w:r>
        <w:rPr/>
        <w:fldChar w:fldCharType="separate"/>
      </w:r>
      <w:r>
        <w:rPr/>
        <w:t>(Kapelyushnikov and Auktsionek 1995b)</w:t>
      </w:r>
      <w:r>
        <w:rPr/>
      </w:r>
      <w:r>
        <w:rPr/>
        <w:fldChar w:fldCharType="end"/>
      </w:r>
      <w:r>
        <w:rPr/>
        <w:t>.</w:t>
      </w:r>
      <w:r>
        <w:rPr>
          <w:rStyle w:val="FootnoteCharacters"/>
          <w:rStyle w:val="FootnoteAnchor"/>
        </w:rPr>
        <w:footnoteReference w:id="81"/>
      </w:r>
    </w:p>
    <w:p>
      <w:pPr>
        <w:pStyle w:val="TextBody"/>
        <w:rPr/>
      </w:pPr>
      <w:r>
        <w:rPr/>
        <w:t>During the 1980s there was a growing tendency for enterprises to provide scarce consumer goods to their employees and in the late 1980s and early 1990s the system of distribution extended to virtually all goods which were in short supply, including food and clothing. The provision of goods through distribution did not usually involve substantial expenditure on the part of the enterprise, since the goods would usually be acquired by the enterprise, often through barter, on preferential terms and sold on to the employees at cost. There is no firm data on the extent of distribution, but it has certainly declined very considerably since 1993 as most goods have become freely available in the market, although enterprises still provide their employees with goods acquired by barter or in payment of debts to the enterprise and in some cases provide such goods for re-sale in lieu of the payment of wages, although many enterprises bought subsidiary agricultural enterprises in order to provide meat for their employees. Most enterprises traditionally provided subsidised food in their canteens, although the quality left something to be desired. With the rapid inflation of food costs the scale of these subsidies rapidly increased in the early 1990s, inducing many enterprises to reduce the subsidies. The rising cost of canteens usually led to a rapid decline in demand and the subsequent closure of these facilities. Much more important than the provision of subsidised food and consumer goods has been the role of the enterprise in the distribution of land for allotments on which employees could grow their own food.</w:t>
      </w:r>
    </w:p>
    <w:p>
      <w:pPr>
        <w:pStyle w:val="TextBody"/>
        <w:rPr/>
      </w:pPr>
      <w:r>
        <w:rPr/>
        <w:t>In the past enterprises provided something like 80% of vacation and sporting facilities, two-thirds of kindergarten places and 40% of housing. The enterprise was less important as a provider of educational, cultural and health facilities, although the extent of enterprise provision varied considerably from one region to another. Contrary to a common impression, these facilities were not for the exclusive use of the enterprise’s own employees. Housing would be allocated to employees in the first instance, but the tenants retained their right to the apartment if they left their job and could pass it by transfer or inheritance to others. Thus, while housing construction was for the use of the enterprise’s employees, a substantial proportion of the maintenance costs were for apartments occupied by non-employees. Sporting and vacation facilities, kindergartens, cultural, educational and health facilities would usually be made available to employees of other enterprises and local residents on the basis of agreements which would usually involve some payment.</w:t>
      </w:r>
    </w:p>
    <w:p>
      <w:pPr>
        <w:pStyle w:val="TextBody"/>
        <w:rPr/>
      </w:pPr>
      <w:r>
        <w:rPr/>
        <w:t>Under strong pressure from foreign advisors and multilateral agencies the Russian government has been pressing enterprises to divest themselves of their social assets,</w:t>
      </w:r>
      <w:r>
        <w:rPr>
          <w:rStyle w:val="FootnoteCharacters"/>
          <w:rStyle w:val="FootnoteAnchor"/>
        </w:rPr>
        <w:footnoteReference w:id="82"/>
      </w:r>
      <w:r>
        <w:rPr/>
        <w:t xml:space="preserve"> while financial pressure has made it increasingly difficult for enterprises to bear their cost. Under a presidential decree enterprises are supposed to transfer their housing stock to municipalities, with tenants to bear the full cost by 1998, but municipalities in general lack the funds or the administrative capacity to manage and maintain a housing stock which is often already in deplorable condition, so the transfer has not been as rapid as intended, and many transfers are purely nominal, with the enterprise leasing back its housing stock or simply continuing to bear the cost of maintenance. A similar programme has been underway, with World Bank support, to sponsor the transfer of kindergartens to municipal ownership, but again municipalities lack the resources to manage or finance kindergartens. Many enterprises have put their facilities on a self-financing basis and have introduced charges for their use, usually with reduced rates for employees, and have sought to lease or sell premises which can be profitably exploited by others. The net result has been a substantial decline in housing, social and welfare provision, particularly for those working in smaller establishments who in the past had access to facilities provided by larger neighbours. Many facilities have been closed or withdrawn as employees are unable to bear the market cost. Between 1990 and 1994 the number of stays in vacation centres in Russia fell by three-quarters, the number of apartments built by enterprises halved and the number of kindergarten places fell by one-third, and the decline has continued over the last two years. A survey of 97 enterprises in December 1995 found that the number of kindergartens had been cut by two-thirds between 1989 and 1995 </w:t>
      </w:r>
      <w:r>
        <w:fldChar w:fldCharType="begin"/>
      </w:r>
      <w:r>
        <w:rPr/>
        <w:instrText xml:space="preserve"> ADDIN ENRef _x0001_</w:instrText>
      </w:r>
      <w:r>
        <w:rPr/>
      </w:r>
      <w:r>
        <w:rPr/>
        <w:fldChar w:fldCharType="separate"/>
      </w:r>
      <w:r>
        <w:rPr/>
        <w:t>(OECD 1996)</w:t>
      </w:r>
      <w:r>
        <w:rPr/>
      </w:r>
      <w:r>
        <w:rPr/>
        <w:fldChar w:fldCharType="end"/>
      </w:r>
      <w:r>
        <w:rPr/>
        <w:t>.</w:t>
      </w:r>
    </w:p>
    <w:p>
      <w:pPr>
        <w:pStyle w:val="TextBody"/>
        <w:rPr/>
      </w:pPr>
      <w:r>
        <w:rPr/>
        <w:t>In general, social and welfare provision, as much as wage payment, is a matter for the discretion of management. Social and welfare provision is much more extensive in larger enterprises, in industry than in trade and services, and in heavy industry than in light industry. Apart from this the scale of provision is closely correlated with the level of relative wages: non-wage benefits are not an alternative to higher money wages. More prosperous enterprises are able to afford to pay both higher wages and more generous benefits, with a view to recruiting and retaining a high quality labour force, while enterprises in decline have both falling wages and deteriorating social and welfare provision.</w:t>
      </w:r>
    </w:p>
    <w:p>
      <w:pPr>
        <w:pStyle w:val="TextBody"/>
        <w:rPr/>
      </w:pPr>
      <w:r>
        <w:rPr/>
        <w:t xml:space="preserve">Taken together, survey data confirms the evidence of case study research, that the collective agreement remains largely a formal document. In a situation of rapid inflation, such as pertained until 1996, with a substantial proportion of pay made up of bonuses, rates of pay will only be significantly affected by a collective agreement which details the pay scales and the rate of pay for the basic grade, which provides a clear formula and procedure for the indexing of pay for inflation, and which details the bonuses and premia which can be earned. With regular stoppages and wage delays the agreement also needs to specify the rates of lay-off pay and the indexation of wages paid in arrears. Such collective agreements can be found – the AZLK auto plant in Moscow and the VAZ plant in Toll’yatti have both had agreements which met most of these conditions </w:t>
        <w:softHyphen/>
        <w:t xml:space="preserve">– but they are few and far between. Moreover, in a Russian context there is still a long way from the conclusion of a collective agreement to its fulfilment. As with the miners’ branch tariff agreement, the collective agreements in VAZ and AZLK defined not a framework of agreement but a terrain of conflict as management failed to implement key terms of the agreement. </w:t>
      </w:r>
    </w:p>
    <w:p>
      <w:pPr>
        <w:pStyle w:val="Heading4"/>
        <w:rPr/>
      </w:pPr>
      <w:r>
        <w:rPr/>
        <w:t>Negotiation of the agreement</w:t>
      </w:r>
    </w:p>
    <w:p>
      <w:pPr>
        <w:pStyle w:val="TextBody"/>
        <w:rPr/>
      </w:pPr>
      <w:r>
        <w:rPr/>
        <w:t>The 1995 survey found that employees have become more actively involved in collective agreements over the last two or three years, except in state services where trade unionism faces many obstacles. The more the branch or regional trade union provides assistance, the more work is done on the collective agreement. The majority of trade union leaders could get assistance from the branch or regional trade union but 30% of trade union leaders knew nothing about the content of their branch tariff agreement and 20% only knew some general items, despite the fact that this was supposed to provide the framework for their negotiations. However, 17% of collective agreements in industry, the state sector and open joint-stock companies and over one-third in state administration and in the budget sector were concluded without any discussion between management and the trade union at all. In two-thirds of cases the trade union considered that the administration provided full information required to draw up the agreement, but management gave no information in 10% of state enterprises, 23% of open joint-stock companies, 39% of closed joint-stock companies, 55% of co-operatives and 2/3</w:t>
      </w:r>
      <w:r>
        <w:rPr>
          <w:vertAlign w:val="superscript"/>
        </w:rPr>
        <w:t>rd</w:t>
      </w:r>
      <w:r>
        <w:rPr/>
        <w:t xml:space="preserve"> of private enterprises. Without information, which the employer is legally obliged to provide, it is impossible for the trade union to negotiate effectively, and yet the authors reported that they did not know of a single case in which the trade union had taken management to court over this. The union chairs also considered that they had people fully competent to conduct the negotiations, which is not surprising since the majority of union officials are drawn from management, two-thirds of them in this sample having higher education. The main area of bargaining was wages, followed by social questions and then labour protection with the question of employment only occurring in fourth place and only being an object of negotiation in one quarter of industrial enterprises (although the question of redundancy is included in 80% of collective agreements), one in eight transport enterprises and less than 6% in other branches. Where disagreements between union and management remain, these will be put to a vote of a general meeting and the union’s position usually prevails, but only because management does not take the agreement any more seriously than does the trade union (Chetvernina, 1995). </w:t>
      </w:r>
    </w:p>
    <w:p>
      <w:pPr>
        <w:pStyle w:val="TextBody"/>
        <w:rPr/>
      </w:pPr>
      <w:r>
        <w:rPr/>
        <w:t>The clear impression from this research confirms the conclusion of case study research in enterprises, that the negotiation of the collective agreement is a formal process. In the best of cases a draft will be circulated through the enterprise to collect comments and suggestions, which may then be incorporated into the agreement, and there may be some discussion of the agreement at a general meeting, but it is very rare for there to be real conflict between trade union and management in the course of negotiations: Chetvernina found that two-thirds of trade union presidents and the same number of enterprise directors think it is normal for the managers to be a member of the same trade union as this helps to avoid conflict.</w:t>
      </w:r>
    </w:p>
    <w:p>
      <w:pPr>
        <w:pStyle w:val="Heading4"/>
        <w:rPr/>
      </w:pPr>
      <w:r>
        <w:rPr/>
        <w:t>Monitoring of the agreement</w:t>
      </w:r>
    </w:p>
    <w:p>
      <w:pPr>
        <w:pStyle w:val="TextBody"/>
        <w:rPr/>
      </w:pPr>
      <w:r>
        <w:rPr/>
        <w:t xml:space="preserve">In the past the collective agreement simply restated the production and social development plans of the enterprise. Since the enterprise administration was already responsible to planning and Party bodies for their fulfilment, the trade union did not feel that it had any special responsibility to monitor the agreement. This treatment of the collective agreement as a purely formal document remains predominant today. Chetvernina’s 1995 survey found that most directors did not take the collective agreement seriously – some did not even know whether they had one or not, a few who did have them thought they did not. </w:t>
      </w:r>
    </w:p>
    <w:p>
      <w:pPr>
        <w:pStyle w:val="TextBody"/>
        <w:rPr/>
      </w:pPr>
      <w:r>
        <w:rPr/>
        <w:t xml:space="preserve">Over a quarter of employees in enterprises with a collective agreement did not know that it existed, 40% where the agreement was for more than one year. 13% of employees in enterprises which did not have an agreement said that it did. Employees in industry and transport, the more educated and in enterprises with alternative trade unions, where there is more likely to be conflict, are better informed. </w:t>
      </w:r>
    </w:p>
    <w:p>
      <w:pPr>
        <w:pStyle w:val="TextBody"/>
        <w:rPr/>
      </w:pPr>
      <w:r>
        <w:rPr/>
        <w:t>Outside the state administration and social services fewer than a third of trade union leaders believed that the collective agreement was fully observed, over a half that it was partly observed, while over one-fifth in industry noted that there were a lot of violations of the agreement. Moreover, in none of the closed joint-stock companies and only a third of the open joint-stock companies was the agreement reported to have been fully observed.</w:t>
      </w:r>
      <w:r>
        <w:rPr>
          <w:rStyle w:val="FootnoteCharacters"/>
          <w:rStyle w:val="FootnoteAnchor"/>
        </w:rPr>
        <w:footnoteReference w:id="83"/>
      </w:r>
      <w:r>
        <w:rPr/>
        <w:t xml:space="preserve"> However, this appears to be a substantial overestimate of the degree of observance of the agreement. When directors were asked to specify which items were not observed, over 80% in industry and construction noted that the items relating to wage payments and indexing had not been observed, 20% that items related to working conditions had not been observed and 40% in industry and 20% in construction that items related to social benefits had not been observed. Trade union presidents were asked how they dealt with violations of the agreement. Over 80% of violations were dealt with within the framework of ‘social partnership’, by discussions within the trade union committee, meeting of the labour collective (18%) or negotiation within the enterprise (54%). In 17% of cases the trade union did nothing at all about the violation (in 4% it could see no point because management would take no notice), but in 10% of cases in industry and 20% in transport it claimed that it took more drastic measures, including taking the case to court (4% of cases overall), picketing the enterprise or strike threats. Outside transport, only between one-third and one-half of union leaders believed that the collective agreement could guarantee the protection of employee’s interests (Chetvernina, 1995). </w:t>
      </w:r>
    </w:p>
    <w:p>
      <w:pPr>
        <w:pStyle w:val="TextBody"/>
        <w:rPr/>
      </w:pPr>
      <w:r>
        <w:rPr/>
        <w:t>All of the labour collective and trade union committee meetings to report on the fulfilment of the collective agreement that we have attended, including meetings in coal mines and large industrial enterprises which have alternative trade unions, have had the same format: representatives of management departments read in a monotone a detailed bureaucratic report on the fulfilment of the various terms of the agreement, and sometimes specify areas in which the agreement has not been fulfilled and provide an explanation for this failure, usually related to the shortage of funds or the failure of a particular section to do its work properly. The chair of the meeting, usually the trade union president but sometimes the enterprise director, calls for comments from the floor. Most comments will relate to relatively minor items: the failure to repaint part of the premises, to repair a kindergarten, to install adequate ventilation, which may have been outstanding for years. Some may relate to the central issue of wages, which can lead to heated arguments on the floor as different sections press their own claims. The director and/or trade union president may promise to see to these matters, or to include them again in the agreement for the following year, and the chair of the meeting will declare it closed.</w:t>
      </w:r>
    </w:p>
    <w:p>
      <w:pPr>
        <w:pStyle w:val="Heading4"/>
        <w:rPr/>
      </w:pPr>
      <w:r>
        <w:rPr/>
        <w:t>Trade unions between management and the labour collective</w:t>
      </w:r>
    </w:p>
    <w:p>
      <w:pPr>
        <w:pStyle w:val="TextBody"/>
        <w:rPr/>
      </w:pPr>
      <w:r>
        <w:rPr/>
        <w:t xml:space="preserve">The conclusion reached by Chetvernina and her colleagues is that collective agreements are ineffective because of the passivity of both trade unions and employees. We have argued above that this passivity is not just a subjective failing, nor merely an historical legacy, but is a structural characteristic of the role of the trade union in the Russian enterprise in transition. This argument is confirmed by enterprise surveys and by case study research. An unpublished trade union survey of presidents of enterprise trade union committees in the spring of 1993 found that 95% considered themselves to be a part of the management team. At the same time the overwhelming majority considered their organisations to be dying. Case studies of enterprises in which official or alternative trade union leaders try to assert their independence of management all reveal the structural constraints imposed on the union: an independent leader may secure an initial success at shop or enterprise level, but management controls the resources at the disposal of the union, and can withhold those resources at any time, so undermining the authority of the militant leader and demonstrating to the workers that passivity pays. </w:t>
      </w:r>
    </w:p>
    <w:p>
      <w:pPr>
        <w:pStyle w:val="TextBody"/>
        <w:rPr/>
      </w:pPr>
      <w:r>
        <w:rPr/>
        <w:t>This structural barrier is not inevitable, but the progressive union leader finds him or herself caught in a vicious circle in which independence depends on effective trade union organisation, but effective organisation depends on independence. The collective agreement and the rights embodied in the trade union and labour legislation could here have a decisive significance. In a situation in which laws and agreements are systematically violated with impunity by politicians, managers and administrators at all levels, workers can only effectively defend their rights through constant mobilisation. But, as is well-known from trade union experience elsewhere, it is extremely difficult and very wearing for a union branch to maintain a high degree of worker mobilisation, to say nothing of the wider consequences of a permanent aggressive polarisation. Thus, the first step on the road to effective trade unionism should be a systematic campaign to secure the enforcement of the law and collective agreements, including appeal to the courts and the enforcement of punitive sanctions on management. This was the primary route chosen by the new independent trade unions, but without a base in the enterprise it proved self-defeating since it simply led to the victimisation of activists. Thus, the law on its own is an insufficient base on which to establish and defend the rights of workers and their representatives: recourse to the law has to be a support for the development of effective collective organisation. However, such a trade union strategy presumes that both trade unionists and workers see the union as an instrument for the defence of workers, rather than as a branch of management.</w:t>
      </w:r>
    </w:p>
    <w:p>
      <w:pPr>
        <w:pStyle w:val="TextBody"/>
        <w:rPr/>
      </w:pPr>
      <w:r>
        <w:rPr/>
        <w:t>Over one-third of the employees questioned in Chetvernina’s 1995 survey saw the trade union as an aid to management in resolving production problems and strengthening labour discipline, one third saw it as a means of defence against the administration and a full half of those questioned saw distribution as the important function of the trade union. More than twice as many people turn to the union with questions about social benefits as with questions about pay. Almost two-thirds of employees and almost half of enterprise trade union leaders thought the influence of the trade union in defending employees was insignificant, only a third of employees thinking that the union could ever fight for their interests. Employees looked much more to management than to the trade union to defend them, 41% of employees seeing their defender as the director and administration, 16% themselves, 13% the union and 13% nobody. Union leaders were three times as likely as employees to see themselves as defenders of the interests of hired employees, but just as many saw the director or administration as the employees’ defender, 9% the worker him or herself and 4% nobody. Directors saw the defensive role of the union as negligible (Chetvernina, Smirnov and Dunaeva, 1995).</w:t>
      </w:r>
    </w:p>
    <w:p>
      <w:pPr>
        <w:pStyle w:val="TextBody"/>
        <w:rPr/>
      </w:pPr>
      <w:r>
        <w:rPr/>
        <w:t>While the collusion of the trade union with management has structural reasons, the ineffectiveness of trade unionism at this stage does not augur well for its role in the future. Chetvernina’s survey confirmed the results of her work for the ILO, that on the whole enterprises without trade unions are more prosperous and have higher wages than those with trade unions, although this is likely to be because three-quarters of the enterprises without trade unions in this survey were new enterprises. Similarly, her finding that enterprises without trade unions have lower managerial pay differentials is likely to be because they are significantly smaller than those with unions. The absence of a trade union does not imply the absence of conflict, and in a number of cases we know of management has sought to resurrect the trade union in order to contain conflict. One-third of Chetvernina’s non-union enterprises reported conflict in the last three years, usually over wages and usually initiated by the collective as a whole, rather than individual groups of employees, but over two-thirds of these conflicts were reportedly resolved in favour of employees or to the mutual satisfaction of both parties, which is presumably why 40% of directors and one quarter of employees in such enterprises thought a trade union was useless, and about a third saw the main role of the trade union as distribution. The majority of employees, and two-thirds of directors, in these non-union enterprises saw management as the body to protect the interests of employees, a further 29% of employees looked to nobody or themselves and only 12% had any confidence in the support of the labour collective, figures which are in fact very similar to those for unionised enterprises. Where the union had disappeared from enterprises it was because people had left the union and nobody had tried to reconstitute it. There was only a very small number of cases in which the union had been removed by the administration.</w:t>
      </w:r>
    </w:p>
    <w:p>
      <w:pPr>
        <w:pStyle w:val="TextBody"/>
        <w:rPr/>
      </w:pPr>
      <w:r>
        <w:rPr/>
        <w:t>It is not surprising in this context that trade union membership is in decline. The ILO surveys found a steady decline in the number of enterprises which had a trade union organisation, with a fall from 87.5% of manufacturing enterprises in 1994 to 74.3% in 1995. Although one quarter of enterprises still had 100% union membership, including the director, 22.4% of unions involved fewer than half the employees.</w:t>
      </w:r>
      <w:r>
        <w:rPr>
          <w:rStyle w:val="FootnoteCharacters"/>
          <w:rStyle w:val="FootnoteAnchor"/>
        </w:rPr>
        <w:footnoteReference w:id="84"/>
      </w:r>
      <w:r>
        <w:rPr/>
        <w:t xml:space="preserve"> Nevertheless, not all is gloom: over two-thirds of trade union members were sure that they would remain members, even if only for the social benefits they obtained through the union (Chetvernina, and Dunaeva, 1996). One-eighth of workers do look to the trade union and the labour collective as the defender of their interests. Some trade unionists are aware of the need to build the trade unions as independent organisations. The renewal of the trade unions may be a slow and difficult process, but there is a base on which to build.</w:t>
      </w:r>
    </w:p>
    <w:p>
      <w:pPr>
        <w:pStyle w:val="Heading3"/>
        <w:rPr/>
      </w:pPr>
      <w:r>
        <w:rPr/>
        <w:t>Wage and employment decisions in the Russian enterprise</w:t>
      </w:r>
    </w:p>
    <w:p>
      <w:pPr>
        <w:pStyle w:val="TextBody"/>
        <w:rPr/>
      </w:pPr>
      <w:r>
        <w:rPr/>
        <w:t>In the absence of realistic branch and enterprise collective agreements and effective trade union organisation, wage and employment decisions remain essentially a management prerogative, with at best formal consultation with the trade unions. The majority of large enterprises continue to operate within the framework of collective agreements but, since actual earnings in conditions of low capacity working depend primarily on the distribution of work and bonuses, the pay of individual workers is determined by the discretion of line managers rather than by any agreement.</w:t>
      </w:r>
    </w:p>
    <w:p>
      <w:pPr>
        <w:pStyle w:val="TextBody"/>
        <w:rPr/>
      </w:pPr>
      <w:r>
        <w:rPr/>
        <w:t>Everyday industrial relations at shop and section level do not normally involve the trade union committee which, where it exists, is primarily concerned with social administration, but usually involve individual supplications to line management and less frequently, with or without the support of line management, appeals to senior management. The trade union continues to be formally involved in grievance procedures as both advocate and judge, the trade union representing the complainant and being represented on the Disputes Commission. However, the formal procedures are rarely invoked. Occasionally grievances are taken up through the courts, particularly at the instigation of one of the ‘new’ trade unions, whose main service to members is to provide legal representation which is generally called into play when their activists are dismissed.</w:t>
      </w:r>
    </w:p>
    <w:p>
      <w:pPr>
        <w:pStyle w:val="TextBody"/>
        <w:rPr/>
      </w:pPr>
      <w:r>
        <w:rPr/>
        <w:t>Trade union activism does exist, but where it does so this is usually on the basis of a productivist alliance with management, or with one faction of management, management and workers having a common interest in expanding production, rather than on the basis of opposition to management as a whole. Thus the trade union may press for increasing pay differentials, tying pay more directly to effort, or for reducing employment in order to raise wages and it will press its case within closed management circles, not on the basis of the mobilisation of the membership, merely presenting its proposals to a trade union meeting for ratification, with little attempt to explain their content or significance. Where a more actively oppositional trade unionism has emerged the activist has usually found him or herself opposed not only to management, but also to higher trade union bodies. Trade unions and management together have so far shown themselves to be very effective at isolating such radicalism.</w:t>
      </w:r>
    </w:p>
    <w:p>
      <w:pPr>
        <w:pStyle w:val="TextBody"/>
        <w:rPr/>
      </w:pPr>
      <w:r>
        <w:rPr/>
        <w:t>The statistical and survey data does not show a significant increase in the use of temporary and contract labour by state and former state enterprises, although these forms of individual contracting, usually outside the terms of the collective agreement, are assuming importance for some categories of employee. In particular, individual labour contracts are widely used for senior management and specialists in order to pay them higher salaries than laid down in the published scales of collective agreements. Individual contracts also have the advantage that rates of pay are a private matter, in some cases defined as a ‘commercial secret’, with dismissal as the punishment prescribed for publication. However, individual contracts for ordinary employees have the disadvantage from management’s point of view of reducing flexibility, in that their terms must legally be better than those laid down in the collective agreement, and so have not made much headway. Fixed-term contracts are used as a form of probation, and some enterprises put all new employees on such short contracts. Temporary contracts continue to be used in the traditional way, primarily to cover seasonal and temporary work assignments.</w:t>
      </w:r>
    </w:p>
    <w:p>
      <w:pPr>
        <w:pStyle w:val="TextBody"/>
        <w:rPr/>
      </w:pPr>
      <w:r>
        <w:rPr/>
        <w:t>In the new private sector effective trade unions are almost non-existent, although many of the employees of private enterprises are enrolled in organisations which call themselves trade unions but which are in fact insurance companies. These are a means of providing tax-exempt bonuses to employees. Most private sector employees are on individual contracts or are on no contracts at all. However, wage levels for regular employees in the private sector are significantly higher than in the state and former state sector.</w:t>
      </w:r>
    </w:p>
    <w:p>
      <w:pPr>
        <w:pStyle w:val="TextBody"/>
        <w:rPr/>
      </w:pPr>
      <w:r>
        <w:rPr/>
        <w:t>Although on paper the Russian trade union and labour legislation, and the terms of many collective agreements, would appear to tie the hands of management to a degree unheard of in the West, in practice, as we have repeatedly seen, these laws and agreements are rarely enforced and so are not an effective constraint. Management has almost complete discretion in setting wages, which are determined by the resources at the disposal of the enterprise and by the aspiration of management at all levels to conduct a selective employment policy. Management has almost complete discretion in the deployment of labour: the restrictions on the transfer of workers embodied in the Labour Code are a dead letter: faced with the choice between transfer and redundancy very few workers will insist on their rights under the Labour Code to remain in the same job. Management has almost complete discretion in its employment policy: lay-offs, administrative vacation, the non-payment of wages and the mere threat of redundancy provoke large-scale voluntary quits without having to invoke redundancy procedures, which are required only to get rid of those who are determined to hold on to their jobs at any price. Thus, about a quarter of employees leave their jobs each year, and about two-thirds of these separations are recorded as voluntary quits, and only around one in eight as redundancy.</w:t>
      </w:r>
    </w:p>
    <w:p>
      <w:pPr>
        <w:pStyle w:val="TextBody"/>
        <w:rPr/>
      </w:pPr>
      <w:r>
        <w:rPr/>
        <w:t>The economic and social results of unrestrained managerial power in a condition of unprecedented economic crisis were detailed in the introduction: an excessively high degree of labour flexibility manifested in falling wages, increased wage dispersion, high labour mobility, deskilling, the cessation of training, declining conditions of health and safety, and the absence of incentives to increase labour productivity or to invest in new plant and equipment. And this is in a situation in which substantial elements of the traditional managerial paternalism remain in place!</w:t>
      </w:r>
    </w:p>
    <w:p>
      <w:pPr>
        <w:pStyle w:val="TextBody"/>
        <w:rPr/>
      </w:pPr>
      <w:r>
        <w:rPr/>
        <w:t xml:space="preserve">The social and political consequences of unrestrained managerial power may be judged to be as damaging. The systematic violation of law and collective agreements from the government down undermines respect for the rule of law and for the processes of negotiation and collective bargaining. The lack of an effective juridical underpinning for the rights of labour and trade unions makes it almost impossible for trade unions at enterprise level to establish their independence from management, which is the only level at which they will begin to assert such independence. The absence, as a result, of any institutional channels through which workers can effectively seek to pursue their collective interests leads to the alternation of passivity and unrestrained spontaneous militancy which has been a feature of the workers’ movement in Russia since 1987 and which underlies the dual fear that the bulk of the population will, in its passive moment, vote for the authoritarian leader who can make the most radical promises and, in its active moment, take to the streets in outbursts of mass civil unrest. </w:t>
      </w:r>
    </w:p>
    <w:p>
      <w:pPr>
        <w:sectPr>
          <w:headerReference w:type="default" r:id="rId18"/>
          <w:footerReference w:type="default" r:id="rId19"/>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 xml:space="preserve">The fundamental economic, social and political importance of the development of an effective independent trade unionism within an established industrial relations framework should be plain for all to see. The failure to develop such a framework has not been only on the Russian side. The multilateral agencies, including the ILO, which have stressed social partnership, tripartism and pacific industrial relations have unintentionally undermined their own cause by failing to appreciate the distinctive understanding of these concepts in the Russian context: social partnership underlines the collusion of trade unions and management, tripartism underlines the over-politicisation of trade unions as representatives of management, and the commitment to pacific industrial relations underlines the formalism of collective agreements. </w:t>
      </w:r>
    </w:p>
    <w:p>
      <w:pPr>
        <w:pStyle w:val="Heading2"/>
        <w:rPr/>
      </w:pPr>
      <w:r>
        <w:rPr/>
        <w:t>Conclusion: Globalisation and the development of a national industrial relations system?</w:t>
      </w:r>
    </w:p>
    <w:p>
      <w:pPr>
        <w:pStyle w:val="TextBody"/>
        <w:rPr/>
      </w:pPr>
      <w:r>
        <w:rPr/>
        <w:t xml:space="preserve">This section will briefly relate the themes of the report to the issues raised by the ILO Task Force in its terms of reference. Detailed discussion of the issues will be found in the body of the report. </w:t>
      </w:r>
    </w:p>
    <w:p>
      <w:pPr>
        <w:pStyle w:val="TextBody"/>
        <w:rPr/>
      </w:pPr>
      <w:r>
        <w:rPr/>
        <w:t>The distinctiveness, if not uniqueness, of Russia makes it difficult to fit Russian within a broader analytical framework. Nevertheless, the experience of Russia can provide a series of lessons of great significance in considering the range of development paths that are open in the face of globalisation. The Russian experience can be very valuable, even if it serves only as a terrible warning of what not to do.</w:t>
      </w:r>
    </w:p>
    <w:p>
      <w:pPr>
        <w:pStyle w:val="TextBody"/>
        <w:rPr/>
      </w:pPr>
      <w:r>
        <w:rPr/>
        <w:t>The Russian case clearly strongly supports the general theme of the Task Force of the need for a ‘negotiated compromise between democracy and the market’. The Russian case strongly supports the need for social guarantees negotiated with government and employers at the national level and the need to strengthen industrial relations frameworks, especially tripartism, to link economic and social organisation and restore social stability and social integration. While the institutional framework exists in Russia, the weakness of trade unions as an independent force representative of their members has meant that this framework has been ineffective.</w:t>
      </w:r>
    </w:p>
    <w:p>
      <w:pPr>
        <w:pStyle w:val="Heading3"/>
        <w:rPr/>
      </w:pPr>
      <w:r>
        <w:rPr/>
        <w:t>Globalisation and labour relations in Russia</w:t>
      </w:r>
    </w:p>
    <w:p>
      <w:pPr>
        <w:pStyle w:val="TextBody"/>
        <w:rPr>
          <w:i/>
          <w:i/>
          <w:iCs/>
        </w:rPr>
      </w:pPr>
      <w:r>
        <w:rPr>
          <w:i/>
          <w:iCs/>
        </w:rPr>
        <w:t xml:space="preserve">Question: is globalisation reducing the autonomy of national social policies and industrial relations? </w:t>
      </w:r>
    </w:p>
    <w:p>
      <w:pPr>
        <w:pStyle w:val="TextBody"/>
        <w:rPr>
          <w:i/>
          <w:i/>
          <w:iCs/>
        </w:rPr>
      </w:pPr>
      <w:r>
        <w:rPr>
          <w:i/>
          <w:iCs/>
        </w:rPr>
        <w:t>It is clearly the case that globalisation has destroyed the traditional Soviet system of national social policy and industrial relations, and has destroyed a lot of good together with a lot of bad. Russia has been particularly ill-served by foreign experts and advisers in these fields, who have proposed quite inappropriate neo-liberal policy reforms which have been of dubious success in the West but which have proved disastrous in the Russian context.</w:t>
      </w:r>
    </w:p>
    <w:p>
      <w:pPr>
        <w:pStyle w:val="TextBody"/>
        <w:rPr>
          <w:i/>
          <w:i/>
          <w:iCs/>
        </w:rPr>
      </w:pPr>
      <w:r>
        <w:rPr>
          <w:i/>
          <w:iCs/>
        </w:rPr>
        <w:t>Of the four aspects of globalisation only the liberalisation of product markets and the growth of trade is really relevant to Russia, where it has played an important part in deepening the economic crisis as booming exports of fuel and metals have pushed up the exchange rate to the detriment of domestic industry and agriculture. There has been very  little industrial restructuring or new investment, restructuring deriving only from relatively smaller or greater rates of decline.</w:t>
      </w:r>
    </w:p>
    <w:p>
      <w:pPr>
        <w:pStyle w:val="TextBody"/>
        <w:rPr>
          <w:i/>
          <w:i/>
          <w:iCs/>
        </w:rPr>
      </w:pPr>
      <w:r>
        <w:rPr>
          <w:i/>
          <w:iCs/>
        </w:rPr>
        <w:t>New technology barely exists in Russia, but FDI and joint ventures do not appear to erode the traditional base of industrial relations arrangements, they normally accommodate to the local system, although they may be non-union if they are new starts (e.g. hotel, trade and catering in Moscow and St Petersburg) and frequently involve imported labour (construction).</w:t>
      </w:r>
    </w:p>
    <w:p>
      <w:pPr>
        <w:pStyle w:val="TextBody"/>
        <w:rPr>
          <w:i/>
          <w:i/>
          <w:iCs/>
        </w:rPr>
      </w:pPr>
      <w:r>
        <w:rPr>
          <w:i/>
          <w:iCs/>
        </w:rPr>
        <w:t>In terms of the underlying theme it is clear that specific national arrangements are being undermined by growing international competition and the changed balance of power between capital and labour. It is also clear that new forms of intervention are required. At this stage the most important forms of intervention are the preservation of the legal protection of labour and trade unions and the facilitation and encouragement of the use of legal channels in defence of labour rights. International pressure on the government of Russia to set an example by abiding by its own law would also provide an important form of intervention.</w:t>
      </w:r>
    </w:p>
    <w:p>
      <w:pPr>
        <w:pStyle w:val="Heading3"/>
        <w:rPr/>
      </w:pPr>
      <w:r>
        <w:rPr/>
        <w:t>Adjustment at enterprise level</w:t>
      </w:r>
    </w:p>
    <w:p>
      <w:pPr>
        <w:pStyle w:val="TextBody"/>
        <w:rPr/>
      </w:pPr>
      <w:r>
        <w:rPr/>
        <w:t xml:space="preserve">In Russia it is not clear that the enterprise is the locus of innovation and change, because it has changed very little, although significant change in the character of the traditional trade unions can only come from the base. </w:t>
      </w:r>
    </w:p>
    <w:p>
      <w:pPr>
        <w:pStyle w:val="TextBody"/>
        <w:rPr/>
      </w:pPr>
      <w:r>
        <w:rPr/>
        <w:t>There has been a very high degree of decentralisation of industrial relations structures, from a completely centralised system to one which is very decentralised for over half the labour force, although it is still centralised for public employees and state-regulated industries. The role of the state in this process has been paramount. Deregulation has gone only a limited distance – there is a considerable danger that it will go very much further.</w:t>
      </w:r>
    </w:p>
    <w:p>
      <w:pPr>
        <w:pStyle w:val="TextBody"/>
        <w:rPr/>
      </w:pPr>
      <w:r>
        <w:rPr/>
        <w:t xml:space="preserve">This decentralisation is connected with globalisation only in the sense that it is an aspect of the collapse of the administrative-command system under the pressure of global competition and has been affected by advice provided by international organisations. </w:t>
      </w:r>
    </w:p>
    <w:p>
      <w:pPr>
        <w:pStyle w:val="TextBody"/>
        <w:rPr/>
      </w:pPr>
      <w:r>
        <w:rPr/>
        <w:t>Growing competition is certainly forcing firms to be more flexible, but not in the currently fashionable sense of a response to new technologies which supposedly dictate teamworking, re-skilling, flattened hierarchies and so on. Flexibility is being forced on firms by the need to respond to rapidly changing market situations in a crisis and is being forced on employees by the intensification of labour. Major cuts in auxiliary staff in many plants have forced production workers to take on other tasks, fluctuations in production have led to the extensive transfer and redeployment of workers on a temporary or permanent basis. Workers are put on short-time or laid off, usually without pay, when orders dry up, and may have to work double shifts if an order comes in. The collapse of the military-industrial sector has meant the loss of a large number of very highly skilled jobs, the distortions of the price and wage system mean that a highly skilled engineer or scientist can earn far more in street trading than in his or her profession. There has therefore been a very substantial deskilling of labour. There has also been a substantial demoralisation of what had been a highly motivated industrial labour force so that there is a marked decline in levels of co-operation and commitment.</w:t>
      </w:r>
    </w:p>
    <w:p>
      <w:pPr>
        <w:pStyle w:val="TextBody"/>
        <w:rPr/>
      </w:pPr>
      <w:r>
        <w:rPr/>
        <w:t xml:space="preserve">There has certainly not been a close identification between worker and employer: the mass of workers are contemptuously dismissive of their managers and the majority still do not accept the legitimacy of the private ownership of the means of production. There has been no tendency to the break-up of class, occupational and industry identification. Workers have a very highly developed sense of their distinctive interests and identity. Attempts on the part of employers and government to foster the rise of divisions based on skill or on branch of production have been singularly unsuccessful: sectional trade unionism has not developed, the new independent unions which sought to grow on this basis having failed. The anticipated tendency for the monolithic branch unions to fragment has not occurred, instead there is even a tendency to further amalgamations. The coal miners, whom the government has sought to brand as a selfish group living like kings at the expense of the rest of the population, have continued to enjoy substantial public support. </w:t>
      </w:r>
    </w:p>
    <w:p>
      <w:pPr>
        <w:pStyle w:val="TextBody"/>
        <w:rPr/>
      </w:pPr>
      <w:r>
        <w:rPr/>
        <w:t xml:space="preserve">There has so far been very little tendency to the introduction of more flexible labour contracts, partly because of the restrictions of the Labour Code, but more because there is no need for the employer to codify the terms and conditions of work in a contract in a situation in which the employer normally has a free hand in determining them in any case. Thus the employment relation is defined more by informal bargaining than by contractual terms. </w:t>
      </w:r>
    </w:p>
    <w:p>
      <w:pPr>
        <w:pStyle w:val="TextBody"/>
        <w:rPr/>
      </w:pPr>
      <w:r>
        <w:rPr/>
        <w:t>Trade union density is lower in the service sector, and relatively very low in the new private enterprises which are predominantly found in the service sector, but this does not appear to have a major impact on industrial relations at this stage. However, perhaps one third of employment relations in this sector are not formalised, which means that the employee has no legal protection and the employer makes no payments on behalf of the employee to the health and social insurance funds. There is also a great deal of casual labour in this sector. Some commentators view the rise of the informal economy in the service sector as a positive development in that it creates a large number of jobs, even if most are casual and many are low-paid, and provides considerable scope for the secondary employment which enables the unemployed and under-employed to survive. Others regard the informalisation of the economy in a much more negative light, not only because it establishes unacceptable terms and conditions of work, but also because it fosters the criminalisation of the economy and undermines the kinds of business practices which are supposed to be encouraged in the transition to a market economy.</w:t>
      </w:r>
    </w:p>
    <w:p>
      <w:pPr>
        <w:pStyle w:val="TextBody"/>
        <w:rPr/>
      </w:pPr>
      <w:r>
        <w:rPr/>
        <w:t xml:space="preserve">The question of the core/periphery model is a complex one in the Russian situation. Within the traditional Russian enterprise there was a complex hierarchy, with a mass of unskilled auxiliary and ancillary workers at the base. However, the latter enjoyed comparable terms and conditions of labour to the higher status and more privileged skilled production workers. So far there has not been a very significant change in the relative pay of skilled and unskilled workers, for reasons discussed above, and many of the status privileges of the core skilled workers, who were supposed to be the bulwarks of the Soviet system, have been eroded. On the other hand, with growing unemployment the skilled will find themselves in a much stronger labour market position than are the unskilled, so we would expect to see the emergence of a core/periphery model in the next few years, and such a model can already be clearly observed in the new private sector, where core workers are well rewarded for their loyalty and commitment, while a large part of the labour force is retained on short-term contracts or as casual labour. </w:t>
      </w:r>
    </w:p>
    <w:p>
      <w:pPr>
        <w:pStyle w:val="TextBody"/>
        <w:rPr/>
      </w:pPr>
      <w:r>
        <w:rPr/>
        <w:t xml:space="preserve">There has so far been very little deregulation of labour market arrangements, in part because the regulations in place are rarely enforced. The Labour Code is currently under revision, and it may be that the revised version will considerably reduce regulation. </w:t>
      </w:r>
    </w:p>
    <w:p>
      <w:pPr>
        <w:pStyle w:val="TextBody"/>
        <w:rPr/>
      </w:pPr>
      <w:r>
        <w:rPr/>
        <w:t>There are not really any new forms of direct participation and human resource management, following the perceived failure of the Gorbachev attempt to increase workers’ participation. The institutions which arose at that time have finally been extinguished by recent legislation, partly because they had proved to be competitive with trade unions in the process of collective bargaining. Privatisation has led to a new wave of confusion concerning the relation between employee and the enterprise, since many employees are also shareholders and so have a right to participate in the annual shareholders’ meeting as well as in the annual trade union conference. The new law on trade unions gives the trade union the right to participate in all management bodies, but the effect of this law remains to be seen. On past experience it is very unlikely that trade union leaders will make any effort to assert this right, and it is very unlikely that they will be included on executive management bodies.</w:t>
      </w:r>
    </w:p>
    <w:p>
      <w:pPr>
        <w:pStyle w:val="TextBody"/>
        <w:rPr/>
      </w:pPr>
      <w:r>
        <w:rPr/>
        <w:t>New forms of co-operation between firms are replacing old forms as inter-firm networks replace the old branch structures which were destroyed with the collapse of the administrative command system. However, as noted above, these networks are partly a matter of establishing a basis for economic security, but are predominantly a means of consolidating monopoly power and expanding political influence at local, regional or national levels. Trade union networks often play a very important informal, and sometimes formal, role in constituting and sustaining such inter-firm networks, with trade unions functioning in their management role. In the new private sector such networks are constituted by criminal structures which have close links with a number of the new independent trade unions. I do not know of any role of such networks in industrial relations or collective bargaining frameworks</w:t>
      </w:r>
    </w:p>
    <w:p>
      <w:pPr>
        <w:pStyle w:val="TextBody"/>
        <w:rPr/>
      </w:pPr>
      <w:r>
        <w:rPr/>
        <w:t>There are no industrial relations in small enterprises, where employees generally do what they are told without question, or leave.</w:t>
      </w:r>
    </w:p>
    <w:p>
      <w:pPr>
        <w:pStyle w:val="TextBody"/>
        <w:rPr/>
      </w:pPr>
      <w:r>
        <w:rPr/>
        <w:t>Union membership is still claimed by the unions to be around 85%, with the highest density in larger enterprises and in industry, and the lowest density in new private enterprises. About two-thirds of people think that they belong to a union. Branch agreements cover most of the economy, and about two-thirds of enterprises are covered by collective agreements, but the majority of these agreements are not established on the basis of collective bargaining in the usual sense.</w:t>
      </w:r>
    </w:p>
    <w:p>
      <w:pPr>
        <w:pStyle w:val="TextBody"/>
        <w:rPr/>
      </w:pPr>
      <w:r>
        <w:rPr/>
        <w:t>The Labour Code is still very restrictive in the use of temporary and fixed-term individual contracts and part-time work, and these are not widespread, other than for managers and specialists. Most employees are still paid according to more or less traditional tariff scales, with the extensive use of discretionary bonuses. Piece-work continues to be predominant for production workers, with white collar, ancillary and auxiliary workers on time wages. In the case of production stoppages those on piece rates potentially suffer considerable losses of pay, which are compensated through redeployment to ancillary work or the payment of extra bonuses. Individual payment systems are rarely used other than for managers. Wages and payment systems have traditionally been a source of acute conflict. The system of payment has not changed because line managers have enjoyed considerable discretion within the established system, which has in practice proved extremely flexible. A revision of the payment system which erodes the discretion of the line manager creates considerable tensions, while there is no point in revising the system if discretion is going to remain with the line manager.</w:t>
      </w:r>
    </w:p>
    <w:p>
      <w:pPr>
        <w:pStyle w:val="TextBody"/>
        <w:rPr/>
      </w:pPr>
      <w:r>
        <w:rPr/>
        <w:t xml:space="preserve">HRM is still not established as a profession or a practice. The personnel department of an enterprise was the lowest status management department. It was responsible for record-keeping and, in a large enterprise, for personnel selection for senior managers and specialists in conjunction with sociologists, psychologists and the Party committee. HRM was a matter for line management, and that is where responsibility for all employment questions largely remains. In relatively more successful enterprises there is a tendency to pursue a more selective employment policy and this involves some centralisation and formalisation of personnel selection, with competitive selection for some specialists posts. However, about two-thirds of all hires are on the basis of personal or kin connections. </w:t>
      </w:r>
    </w:p>
    <w:p>
      <w:pPr>
        <w:pStyle w:val="TextBody"/>
        <w:rPr/>
      </w:pPr>
      <w:r>
        <w:rPr/>
        <w:t xml:space="preserve">The tendency in Russia is likely to be counter to that hypothesised by the task force of a greater role for the ‘integrative’ function of employee participation in place of the previous adversarial bargaining function. The traditional Soviet system was one based on a spurious principal of integration. The expectation is that a more adversarial system will develop in the workplace as trade unions and worker organisations begin to emerge as bodies representative of the interests of the labour force. This is bound to be a conflict-ridden process. </w:t>
      </w:r>
    </w:p>
    <w:p>
      <w:pPr>
        <w:pStyle w:val="Heading3"/>
        <w:rPr/>
      </w:pPr>
      <w:r>
        <w:rPr/>
        <w:t>National industrial relations systems and the role of the state</w:t>
      </w:r>
    </w:p>
    <w:p>
      <w:pPr>
        <w:pStyle w:val="TextBody"/>
        <w:rPr>
          <w:i/>
          <w:i/>
          <w:iCs/>
        </w:rPr>
      </w:pPr>
      <w:r>
        <w:rPr>
          <w:i/>
          <w:iCs/>
        </w:rPr>
        <w:t xml:space="preserve">What are the different levels of collective bargaining and tripartite negotiation or consultation? What are the relationships between these levels and which are the most important? How extensive is the coverage of the national system? Which matters (e.g. training; health and safety) are covered by tripartism? How important are tripartite arrangements in settling these issues? </w:t>
      </w:r>
    </w:p>
    <w:p>
      <w:pPr>
        <w:pStyle w:val="TextBody"/>
        <w:rPr/>
      </w:pPr>
      <w:r>
        <w:rPr/>
        <w:t>These questions are discussed in the section on tripartism above. Essentially the conclusion is that genuine tripartism lacks a social and institutional base in Russia, because the most significant social conflicts are not those between employer and employee, but are still distributional conflicts between branches of production and monopolistic interest groups which have been inherited from the Soviet period and set free by privatisation and the formation of powerful financial and commercial structures with close links to the state. The absence of any clear institutional distinction between representatives of government, employers and employees is a manifestation of this more fundamental reality. In this context tripartism and social partnership have been rhetorical devices through which trade unions have served to represent the corporate interests of employers and employees in competition for access to the power and resources of the state.</w:t>
      </w:r>
    </w:p>
    <w:p>
      <w:pPr>
        <w:pStyle w:val="TextBody"/>
        <w:rPr>
          <w:i/>
          <w:i/>
          <w:iCs/>
        </w:rPr>
      </w:pPr>
      <w:r>
        <w:rPr>
          <w:i/>
          <w:iCs/>
        </w:rPr>
        <w:t xml:space="preserve">What has been the record of industrial disputes and how does the national system provide for their resolution? In what ways is the national system changing? </w:t>
      </w:r>
    </w:p>
    <w:p>
      <w:pPr>
        <w:pStyle w:val="TextBody"/>
        <w:rPr/>
      </w:pPr>
      <w:r>
        <w:rPr/>
        <w:t>The level of reported industrial disputes is extremely low, but there is a high and growing incidence of short wildcat strikes which are not legally recognised as strikes and do not appear in the Ministry of Labour’s records. National legislation defines a procedure of conciliation and arbitration which has to be followed before a strike can be called, and strikes are only recognised as such if they are in pursuit of a particular category of dispute, that over the collective terms and conditions of work. The difficulty of calling a strike is indicated in the national statistics, which show that there are virtually no legal strikes in Russia, apart from occasional national mobilisations of particular branch unions, especially the teachers and coal miners, which are usually closely co-ordinated with the employers in order to extract budget funds from the government. This is an extremely dangerous situation, since it means that in general, as in the Soviet period, workers have no institutionalised channels available to them for the resolution of industrial disputes. The alternation of passivity with aggressive and usually destructive confrontation characteristic of the Soviet period persists, undermining the development of trade unionism and fuelling a very dangerous political polarisation based on a popular yearning for an authoritarian leader. There is no convergence with the Japanese model of weak industrial relations and welfare micro-corporatism since, partly under pressure from international agencies, following the initial devolution of state welfare corporatism, enterprises have been deprived of the means of and responsibility for providing welfare facilities. Although there is a growing informal sector with unregulated terms and conditions of work and a substantial use of casual labour, there are signs that this sector has reached the peak of its development as retail trade and services become increasingly professionalised.</w:t>
      </w:r>
      <w:r>
        <w:rPr>
          <w:rStyle w:val="FootnoteCharacters"/>
          <w:rStyle w:val="FootnoteAnchor"/>
        </w:rPr>
        <w:footnoteReference w:id="85"/>
      </w:r>
      <w:r>
        <w:rPr/>
        <w:t xml:space="preserve"> Thus there is little convergence with the Latin American model of dualism: legal protection applies in theory to all workers equally and in practice to none. </w:t>
      </w:r>
    </w:p>
    <w:p>
      <w:pPr>
        <w:pStyle w:val="TextBody"/>
        <w:rPr>
          <w:i/>
          <w:i/>
          <w:iCs/>
        </w:rPr>
      </w:pPr>
      <w:r>
        <w:rPr>
          <w:i/>
          <w:iCs/>
        </w:rPr>
        <w:t xml:space="preserve">Are centralised systems becoming more decentralised? </w:t>
      </w:r>
    </w:p>
    <w:p>
      <w:pPr>
        <w:pStyle w:val="TextBody"/>
        <w:rPr/>
      </w:pPr>
      <w:r>
        <w:rPr/>
        <w:t>In practice the terms and conditions of labour are determined at enterprise level in most branches of production, but the trade unions retain a strong commitment to the preservation of the centralised structures in which their power and influence is embedded. The perceived importance of the trade unions as a socially and politically stabilising factor, provided that they can continue to channel discontent into harmlessly demonstrative channels, has meant that the trade unions have so far been successful in defending their position.</w:t>
      </w:r>
    </w:p>
    <w:p>
      <w:pPr>
        <w:pStyle w:val="Normal"/>
        <w:rPr>
          <w:i/>
          <w:i/>
          <w:iCs/>
        </w:rPr>
      </w:pPr>
      <w:r>
        <w:rPr>
          <w:i/>
          <w:iCs/>
        </w:rPr>
        <w:t xml:space="preserve">How has the role of the state evolved? </w:t>
      </w:r>
    </w:p>
    <w:p>
      <w:pPr>
        <w:pStyle w:val="TextBody"/>
        <w:rPr/>
      </w:pPr>
      <w:r>
        <w:rPr/>
        <w:t xml:space="preserve">The role of the state has evolved from being a single monolithic monopolistic power structure to being one among a group of such structures. The power and authority of the state in the wake of the disintegration of the Soviet Union has been based on its ability to construct and maintain itself as a coalition of branch and regional interests, while defusing and fragmenting potential opposition. Trade unions and trade union federations play a role within this competition for state resources as leading participants in the representation of branch and regional interests. This is reconciled with their supposed role as representatives of the labour force on the grounds of the common corporate interests of employers and employees in each branch and region. There is no sense in which the state is, could be or even appears as a disinterested agent mediating conflicts arising beyond its boundaries. </w:t>
      </w:r>
    </w:p>
    <w:p>
      <w:pPr>
        <w:pStyle w:val="TextBody"/>
        <w:rPr>
          <w:i/>
          <w:i/>
          <w:iCs/>
        </w:rPr>
      </w:pPr>
      <w:r>
        <w:rPr>
          <w:i/>
          <w:iCs/>
        </w:rPr>
        <w:t xml:space="preserve">Has there been substantial labour law reform? </w:t>
      </w:r>
    </w:p>
    <w:p>
      <w:pPr>
        <w:pStyle w:val="TextBody"/>
        <w:rPr/>
      </w:pPr>
      <w:r>
        <w:rPr/>
        <w:t xml:space="preserve">Labour law reform has been under discussion for a long time. So far there has not been substantial reform: new legislation has largely confirmed the rights of labour and the powers of trade unions, although the proposed revised Labour Code is still being hotly debated. </w:t>
      </w:r>
    </w:p>
    <w:p>
      <w:pPr>
        <w:pStyle w:val="TextBody"/>
        <w:rPr>
          <w:i/>
          <w:i/>
          <w:iCs/>
        </w:rPr>
      </w:pPr>
      <w:r>
        <w:rPr>
          <w:i/>
          <w:iCs/>
        </w:rPr>
        <w:t xml:space="preserve">Have there been important national agreements on employment or other issues, and have the social partners been involved in shaping them? </w:t>
      </w:r>
    </w:p>
    <w:p>
      <w:pPr>
        <w:pStyle w:val="TextBody"/>
        <w:rPr/>
      </w:pPr>
      <w:r>
        <w:rPr/>
        <w:t>The ‘social partners’ have been involved in negotiating annual general, branch and regional agreements covering employment and other issues. These are purely rhetorical devices which have had no substantive significance or observable impact on government policy.</w:t>
      </w:r>
    </w:p>
    <w:p>
      <w:pPr>
        <w:pStyle w:val="TextBody"/>
        <w:rPr>
          <w:i/>
          <w:i/>
          <w:iCs/>
        </w:rPr>
      </w:pPr>
      <w:r>
        <w:rPr>
          <w:i/>
          <w:iCs/>
        </w:rPr>
        <w:t xml:space="preserve">What are the main challenges facing trade union organisation? </w:t>
      </w:r>
    </w:p>
    <w:p>
      <w:pPr>
        <w:pStyle w:val="TextBody"/>
        <w:rPr/>
      </w:pPr>
      <w:r>
        <w:rPr/>
        <w:t>The main challenges facing the trade unions as corporate bodies is the retention of their power, privileges and property. This has dictated their complete subordination to the government, which can take away all three with a wave of the President’s pen. The main challenges facing trade unions as representatives of organised labour are to establish their independence from employers and their credibility in the eyes of the labour force. There are some tendencies in this direction as conflicts begin to open up between employers and employees at enterprise level, and as some committed branch trade union leaders at regional and national level seek to develop their organisations into effective trade unions as the only basis on which they have any long-term prospects of survival. However, these forces remain weak and vulnerable, the dominance of territorial committees within union structures preventing the formation of direct links between national reforming leaders and active primary organisations.</w:t>
      </w:r>
    </w:p>
    <w:p>
      <w:pPr>
        <w:pStyle w:val="TextBody"/>
        <w:rPr>
          <w:i/>
          <w:i/>
          <w:iCs/>
        </w:rPr>
      </w:pPr>
      <w:r>
        <w:rPr>
          <w:i/>
          <w:iCs/>
        </w:rPr>
        <w:t xml:space="preserve">What is the political role and functions of trade unions, and how does it relate to their economic role? </w:t>
      </w:r>
    </w:p>
    <w:p>
      <w:pPr>
        <w:pStyle w:val="TextBody"/>
        <w:rPr/>
      </w:pPr>
      <w:r>
        <w:rPr/>
        <w:t>Although the trade unions insist that they have no political demands or ambitions and do not have the coherence to align themselves with specific political forces, beyond the enterprise level they are purely political organisations in the sense that they seek to achieve their ends exclusively through the channels of political competition.</w:t>
      </w:r>
    </w:p>
    <w:p>
      <w:pPr>
        <w:pStyle w:val="TextBody"/>
        <w:rPr>
          <w:i/>
          <w:i/>
          <w:iCs/>
        </w:rPr>
      </w:pPr>
      <w:r>
        <w:rPr>
          <w:i/>
          <w:iCs/>
        </w:rPr>
        <w:t xml:space="preserve">How are trade unions changing their structures to respond to changes in production? </w:t>
      </w:r>
    </w:p>
    <w:p>
      <w:pPr>
        <w:pStyle w:val="TextBody"/>
        <w:rPr/>
      </w:pPr>
      <w:r>
        <w:rPr/>
        <w:t>Not at all: the only significant changes in production are steady decline. The main impact of this on trade unions is a reduction in income from membership dues. Primary organisations respond to this pressure by reducing remittances to the higher levels, so that the territorial and national trade union organisations are gradually starved of funds, at least from membership income.</w:t>
      </w:r>
    </w:p>
    <w:p>
      <w:pPr>
        <w:pStyle w:val="TextBody"/>
        <w:rPr>
          <w:i/>
          <w:i/>
          <w:iCs/>
        </w:rPr>
      </w:pPr>
      <w:r>
        <w:rPr>
          <w:i/>
          <w:iCs/>
        </w:rPr>
        <w:t xml:space="preserve">What is the role and significance of employers’ organisations? </w:t>
      </w:r>
    </w:p>
    <w:p>
      <w:pPr>
        <w:sectPr>
          <w:headerReference w:type="default" r:id="rId20"/>
          <w:footerReference w:type="default" r:id="rId21"/>
          <w:footnotePr>
            <w:numFmt w:val="decimal"/>
          </w:footnotePr>
          <w:type w:val="nextPage"/>
          <w:pgSz w:w="11906" w:h="16838"/>
          <w:pgMar w:left="1728" w:right="1728" w:gutter="0" w:header="0" w:top="1440" w:footer="0" w:bottom="1440"/>
          <w:pgNumType w:fmt="decimal"/>
          <w:formProt w:val="false"/>
          <w:titlePg/>
          <w:textDirection w:val="lrTb"/>
        </w:sectPr>
        <w:pStyle w:val="TextBody"/>
        <w:rPr/>
      </w:pPr>
      <w:r>
        <w:rPr/>
        <w:t>None. There are no effective employers’ organisations in Russia. Those bodies which fill this function play a passive role in tripartite bargaining, which generally involves trade unions and central and regional government bodies as the dominant parties.</w:t>
      </w:r>
    </w:p>
    <w:p>
      <w:pPr>
        <w:pStyle w:val="Heading2"/>
        <w:rPr/>
      </w:pPr>
      <w:r>
        <w:rPr/>
        <w:t>References</w:t>
      </w:r>
    </w:p>
    <w:p>
      <w:pPr>
        <w:pStyle w:val="TextBody"/>
        <w:ind w:left="720" w:hanging="720"/>
        <w:rPr/>
      </w:pPr>
      <w:r>
        <w:rPr/>
        <w:t xml:space="preserve">Abercrombie, N. and Hill, S. 1976. ‘Paternalism and Patronage’ </w:t>
      </w:r>
      <w:r>
        <w:rPr>
          <w:i/>
          <w:iCs/>
        </w:rPr>
        <w:t xml:space="preserve">British Journal of Sociology, </w:t>
      </w:r>
      <w:r>
        <w:rPr/>
        <w:t>27: 413 - 429.</w:t>
      </w:r>
    </w:p>
    <w:p>
      <w:pPr>
        <w:pStyle w:val="TextBody"/>
        <w:ind w:left="720" w:hanging="720"/>
        <w:rPr/>
      </w:pPr>
      <w:r>
        <w:rPr/>
        <w:t xml:space="preserve">Bamber, G. J. and V. Peschanski 1996. “Transforming Industrial Relations in Russia: a case of convergence with industrialised market economies?” </w:t>
      </w:r>
      <w:r>
        <w:rPr>
          <w:i/>
          <w:iCs/>
        </w:rPr>
        <w:t>Industrial Relations Journal</w:t>
      </w:r>
      <w:r>
        <w:rPr/>
        <w:t xml:space="preserve"> 271: 74-88.</w:t>
      </w:r>
    </w:p>
    <w:p>
      <w:pPr>
        <w:pStyle w:val="TextBody"/>
        <w:ind w:left="720" w:hanging="720"/>
        <w:rPr/>
      </w:pPr>
      <w:r>
        <w:rPr/>
        <w:t>Batstone, E. 1988. The Reform of Workplace Industrial Relations. Theory, Myth and Evidence. Oxford: Clarendon Press.</w:t>
      </w:r>
    </w:p>
    <w:p>
      <w:pPr>
        <w:pStyle w:val="TextBody"/>
        <w:ind w:left="720" w:hanging="720"/>
        <w:rPr>
          <w:b/>
          <w:b/>
          <w:bCs/>
        </w:rPr>
      </w:pPr>
      <w:r>
        <w:rPr/>
        <w:t>Bialer, S. 1980. Stalin’s Successors: Leadership, Stability and Change in the Soviet Union New York: Cambridge University Press.</w:t>
      </w:r>
    </w:p>
    <w:p>
      <w:pPr>
        <w:pStyle w:val="TextBody"/>
        <w:ind w:left="720" w:hanging="720"/>
        <w:rPr/>
      </w:pPr>
      <w:r>
        <w:rPr/>
        <w:t>Breslauer, G. 1984. ‘On the Adaptability of Soviet Welfare-State Authoritarianism’</w:t>
      </w:r>
      <w:r>
        <w:rPr>
          <w:i/>
          <w:iCs/>
        </w:rPr>
        <w:t xml:space="preserve"> in </w:t>
      </w:r>
      <w:r>
        <w:rPr/>
        <w:t xml:space="preserve">Hoffman, E. and Laird, R. eds </w:t>
      </w:r>
      <w:r>
        <w:rPr>
          <w:i/>
          <w:iCs/>
        </w:rPr>
        <w:t xml:space="preserve">The Soviet Polity in the Modern Era </w:t>
      </w:r>
      <w:r>
        <w:rPr/>
        <w:t>New York: Aldine Publishing Company.</w:t>
      </w:r>
    </w:p>
    <w:p>
      <w:pPr>
        <w:pStyle w:val="TextBody"/>
        <w:ind w:left="720" w:hanging="720"/>
        <w:rPr/>
      </w:pPr>
      <w:r>
        <w:rPr/>
        <w:t>Butler, W. E. 1988.</w:t>
      </w:r>
      <w:r>
        <w:rPr>
          <w:i/>
          <w:iCs/>
        </w:rPr>
        <w:t xml:space="preserve"> Soviet Law</w:t>
      </w:r>
      <w:r>
        <w:rPr/>
        <w:t>. London, Butterworths.</w:t>
      </w:r>
    </w:p>
    <w:p>
      <w:pPr>
        <w:pStyle w:val="TextBody"/>
        <w:ind w:left="720" w:hanging="720"/>
        <w:rPr>
          <w:b/>
          <w:b/>
          <w:bCs/>
          <w:i/>
          <w:i/>
          <w:iCs/>
        </w:rPr>
      </w:pPr>
      <w:r>
        <w:rPr>
          <w:i/>
          <w:iCs/>
        </w:rPr>
        <w:t>Carr, E. H. 1952. The Bolshevik Revolution, 1917 - 1923. Volume 2. London: Macmillan.</w:t>
      </w:r>
    </w:p>
    <w:p>
      <w:pPr>
        <w:pStyle w:val="TextBody"/>
        <w:ind w:left="720" w:hanging="720"/>
        <w:rPr/>
      </w:pPr>
      <w:r>
        <w:rPr/>
        <w:t xml:space="preserve">Chetvernina, T., 1994, </w:t>
      </w:r>
      <w:r>
        <w:rPr>
          <w:i/>
          <w:iCs/>
        </w:rPr>
        <w:t>Minimal’naya zarabotnaya plata v Rossii</w:t>
      </w:r>
      <w:r>
        <w:rPr/>
        <w:t>, Paper for CEET ILO conference on tripartism and the politics of incomes, Moscow, 23-5 May.</w:t>
      </w:r>
    </w:p>
    <w:p>
      <w:pPr>
        <w:pStyle w:val="TextBody"/>
        <w:ind w:left="720" w:hanging="720"/>
        <w:rPr/>
      </w:pPr>
      <w:r>
        <w:rPr/>
        <w:t xml:space="preserve">Chetvernina, T. and Dunaeva, N., Praktika zaklyuchemiya kollektivnyikh dogovorov na predpriyatiyakh razlichnykh form sobstvennosti, </w:t>
      </w:r>
      <w:r>
        <w:rPr>
          <w:i/>
          <w:iCs/>
        </w:rPr>
        <w:t>Voprosi Ekonomiki,</w:t>
      </w:r>
      <w:r>
        <w:rPr/>
        <w:t xml:space="preserve"> 1, 1996</w:t>
      </w:r>
    </w:p>
    <w:p>
      <w:pPr>
        <w:pStyle w:val="TextBody"/>
        <w:ind w:left="720" w:hanging="720"/>
        <w:rPr/>
      </w:pPr>
      <w:r>
        <w:rPr/>
        <w:t xml:space="preserve">Chetvernina, T. et al.: </w:t>
      </w:r>
      <w:r>
        <w:rPr>
          <w:i/>
          <w:iCs/>
        </w:rPr>
        <w:t>Collective agreements in Russia: Current practice</w:t>
      </w:r>
      <w:r>
        <w:rPr/>
        <w:t>, IE RAN, TACIS, ICFTU, Moscow, 1995.</w:t>
      </w:r>
    </w:p>
    <w:p>
      <w:pPr>
        <w:pStyle w:val="TextBody"/>
        <w:ind w:left="720" w:hanging="720"/>
        <w:rPr/>
      </w:pPr>
      <w:r>
        <w:rPr/>
        <w:t xml:space="preserve">Chetvernina, T. Smirnov, P. and Dunaeva, N. Mesto profsoyuza na predpriyatii, </w:t>
      </w:r>
      <w:r>
        <w:rPr>
          <w:i/>
          <w:iCs/>
        </w:rPr>
        <w:t>Voprosi Ekonomiki,</w:t>
      </w:r>
      <w:r>
        <w:rPr/>
        <w:t xml:space="preserve"> 1995, 6</w:t>
      </w:r>
    </w:p>
    <w:p>
      <w:pPr>
        <w:pStyle w:val="TextBody"/>
        <w:ind w:left="720" w:hanging="720"/>
        <w:rPr/>
      </w:pPr>
      <w:r>
        <w:rPr/>
        <w:t xml:space="preserve">Clarke, S. 1992. “Privatisation and the Development of Capitalism in Russia.” </w:t>
      </w:r>
      <w:r>
        <w:rPr>
          <w:i/>
          <w:iCs/>
        </w:rPr>
        <w:t>New Left Review</w:t>
      </w:r>
      <w:r>
        <w:rPr/>
        <w:t xml:space="preserve"> November/December196:  3-27.</w:t>
      </w:r>
    </w:p>
    <w:p>
      <w:pPr>
        <w:pStyle w:val="TextBody"/>
        <w:ind w:left="720" w:hanging="720"/>
        <w:rPr/>
      </w:pPr>
      <w:r>
        <w:rPr/>
        <w:t xml:space="preserve">Clarke, S. 1995. </w:t>
      </w:r>
      <w:r>
        <w:rPr>
          <w:i/>
          <w:iCs/>
        </w:rPr>
        <w:t>Management and Industry in Russia</w:t>
      </w:r>
      <w:r>
        <w:rPr/>
        <w:t>. Cheltenham, Edward Elgar.</w:t>
      </w:r>
    </w:p>
    <w:p>
      <w:pPr>
        <w:pStyle w:val="TextBody"/>
        <w:ind w:left="720" w:hanging="720"/>
        <w:rPr/>
      </w:pPr>
      <w:r>
        <w:rPr/>
        <w:t>Clarke, S. 1996a.</w:t>
      </w:r>
      <w:r>
        <w:rPr>
          <w:i/>
          <w:iCs/>
        </w:rPr>
        <w:t xml:space="preserve"> Labour Relations in Transition</w:t>
      </w:r>
      <w:r>
        <w:rPr/>
        <w:t>. Cheltenham, Edward Elgar.</w:t>
      </w:r>
    </w:p>
    <w:p>
      <w:pPr>
        <w:pStyle w:val="TextBody"/>
        <w:ind w:left="720" w:hanging="720"/>
        <w:rPr/>
      </w:pPr>
      <w:r>
        <w:rPr/>
        <w:t>Clarke, S. 1996b. The Russian Enterprise in Transition: Case Studies. Cheltenham, Edward Elgar.</w:t>
      </w:r>
    </w:p>
    <w:p>
      <w:pPr>
        <w:pStyle w:val="TextBody"/>
        <w:ind w:left="720" w:hanging="720"/>
        <w:rPr/>
      </w:pPr>
      <w:r>
        <w:rPr/>
        <w:t>Clarke, S. 1996c. Conflict and Change in the Russian Industrial Enterprise. Cheltenham, Edward Elgar.</w:t>
      </w:r>
    </w:p>
    <w:p>
      <w:pPr>
        <w:pStyle w:val="TextBody"/>
        <w:ind w:left="720" w:hanging="720"/>
        <w:rPr>
          <w:b/>
          <w:b/>
          <w:bCs/>
        </w:rPr>
      </w:pPr>
      <w:r>
        <w:rPr/>
        <w:t xml:space="preserve">Clarke, S., Fairbrother, P., Burawoy, M., Krotov, P. 1993. </w:t>
      </w:r>
      <w:r>
        <w:rPr>
          <w:i/>
          <w:iCs/>
        </w:rPr>
        <w:t>What About the Workers</w:t>
      </w:r>
      <w:r>
        <w:rPr/>
        <w:t xml:space="preserve">? </w:t>
      </w:r>
      <w:r>
        <w:rPr>
          <w:i/>
          <w:iCs/>
        </w:rPr>
        <w:t>Workers and the Transition to Capitalism in Russia,</w:t>
      </w:r>
      <w:r>
        <w:rPr/>
        <w:t xml:space="preserve"> London: Verso.</w:t>
      </w:r>
    </w:p>
    <w:p>
      <w:pPr>
        <w:pStyle w:val="TextBody"/>
        <w:ind w:left="720" w:hanging="720"/>
        <w:rPr>
          <w:b/>
          <w:b/>
          <w:bCs/>
        </w:rPr>
      </w:pPr>
      <w:r>
        <w:rPr/>
        <w:t xml:space="preserve">Clarke, S., Fairbrother, P. &amp; Borisov, V. 1995. </w:t>
      </w:r>
      <w:r>
        <w:rPr>
          <w:i/>
          <w:iCs/>
        </w:rPr>
        <w:t>The Workers’ Movement in Russia,</w:t>
      </w:r>
      <w:r>
        <w:rPr/>
        <w:t xml:space="preserve"> Aldershot: Edward Elgar.</w:t>
      </w:r>
    </w:p>
    <w:p>
      <w:pPr>
        <w:pStyle w:val="TextBody"/>
        <w:ind w:left="720" w:hanging="720"/>
        <w:rPr/>
      </w:pPr>
      <w:r>
        <w:rPr/>
        <w:t xml:space="preserve">Clarke, S., and Kabalina, V. Privatisation and the Struggle for Control of the Enterprise in Russia, in Lane, D. ed., </w:t>
      </w:r>
      <w:r>
        <w:rPr>
          <w:i/>
          <w:iCs/>
        </w:rPr>
        <w:t>Russia in Transition</w:t>
      </w:r>
      <w:r>
        <w:rPr/>
        <w:t>, Longman, 1995.</w:t>
      </w:r>
    </w:p>
    <w:p>
      <w:pPr>
        <w:pStyle w:val="TextBody"/>
        <w:ind w:left="720" w:hanging="720"/>
        <w:rPr/>
      </w:pPr>
      <w:r>
        <w:rPr/>
        <w:t>Connor, W. D. 1991. The Accidental Proletariat: Workers, Politics and Crisis in Gorbachev’s Russia. Princeton: Princeton University Press.</w:t>
      </w:r>
    </w:p>
    <w:p>
      <w:pPr>
        <w:pStyle w:val="TextBody"/>
        <w:ind w:left="720" w:hanging="720"/>
        <w:rPr/>
      </w:pPr>
      <w:r>
        <w:rPr/>
        <w:t xml:space="preserve">Conquest, R., ed. 1967. </w:t>
      </w:r>
      <w:r>
        <w:rPr>
          <w:i/>
          <w:iCs/>
        </w:rPr>
        <w:t>Industrial Workers in the USSR.</w:t>
      </w:r>
      <w:r>
        <w:rPr/>
        <w:t xml:space="preserve"> London: Bodley Head</w:t>
      </w:r>
    </w:p>
    <w:p>
      <w:pPr>
        <w:pStyle w:val="TextBody"/>
        <w:ind w:left="720" w:hanging="720"/>
        <w:rPr>
          <w:b/>
          <w:b/>
          <w:bCs/>
        </w:rPr>
      </w:pPr>
      <w:r>
        <w:rPr/>
        <w:t>Crouch, C., ed. 1979. State and Economy in Contemporary Capitalism. London: Croom Helm</w:t>
      </w:r>
    </w:p>
    <w:p>
      <w:pPr>
        <w:pStyle w:val="TextBody"/>
        <w:ind w:left="720" w:hanging="720"/>
        <w:rPr/>
      </w:pPr>
      <w:r>
        <w:rPr/>
        <w:t xml:space="preserve">de Melo, M. and Ofer, G., </w:t>
      </w:r>
      <w:r>
        <w:rPr>
          <w:i/>
          <w:iCs/>
        </w:rPr>
        <w:t>Private Service Firms in a Transitional Economy</w:t>
      </w:r>
      <w:r>
        <w:rPr/>
        <w:t>, World Bank, Washington D.C., 1994</w:t>
      </w:r>
    </w:p>
    <w:p>
      <w:pPr>
        <w:pStyle w:val="TextBody"/>
        <w:ind w:left="720" w:hanging="720"/>
        <w:rPr/>
      </w:pPr>
      <w:r>
        <w:rPr/>
        <w:t xml:space="preserve">Dore, R.P. 1973. </w:t>
      </w:r>
      <w:r>
        <w:rPr>
          <w:i/>
          <w:iCs/>
        </w:rPr>
        <w:t xml:space="preserve">British Factory - Japenese Factory. </w:t>
      </w:r>
      <w:r>
        <w:rPr/>
        <w:t>Berkeley and Los Angeles: University of California Press.</w:t>
      </w:r>
      <w:r>
        <w:rPr>
          <w:i/>
          <w:iCs/>
        </w:rPr>
        <w:t xml:space="preserve"> </w:t>
      </w:r>
    </w:p>
    <w:p>
      <w:pPr>
        <w:pStyle w:val="TextBody"/>
        <w:ind w:left="720" w:hanging="720"/>
        <w:rPr/>
      </w:pPr>
      <w:r>
        <w:rPr/>
        <w:t xml:space="preserve">Fairbrother, P and Waddington, J. 1990 ‘The Politics of Trade Unionism: Evidence, Policy and Theory’, </w:t>
      </w:r>
      <w:r>
        <w:rPr>
          <w:i/>
          <w:iCs/>
        </w:rPr>
        <w:t xml:space="preserve">Capital and Class, </w:t>
      </w:r>
      <w:r>
        <w:rPr/>
        <w:t xml:space="preserve">41: 15 - 56. </w:t>
      </w:r>
    </w:p>
    <w:p>
      <w:pPr>
        <w:pStyle w:val="TextBody"/>
        <w:ind w:left="720" w:hanging="720"/>
        <w:rPr/>
      </w:pPr>
      <w:r>
        <w:rPr/>
        <w:t>Filtzer, D. 1992.</w:t>
      </w:r>
      <w:r>
        <w:rPr>
          <w:i/>
          <w:iCs/>
        </w:rPr>
        <w:t xml:space="preserve"> Soviet Workers and De-Stalinization: The Formation of the Modern System of Soviet Production Relations, 1953 - 1964.</w:t>
      </w:r>
      <w:r>
        <w:rPr/>
        <w:t xml:space="preserve"> Cambridge: Cambridge University Press. </w:t>
      </w:r>
    </w:p>
    <w:p>
      <w:pPr>
        <w:pStyle w:val="TextBody"/>
        <w:ind w:left="720" w:hanging="720"/>
        <w:rPr/>
      </w:pPr>
      <w:r>
        <w:rPr/>
        <w:t>Filtzer, D. 1994.</w:t>
      </w:r>
      <w:r>
        <w:rPr>
          <w:i/>
          <w:iCs/>
        </w:rPr>
        <w:t xml:space="preserve"> Soviet Workers and the Collapse of Perestroika: The Soviet Labour Process and Gorbachev’s Reforms, 1985 - 1991.</w:t>
      </w:r>
      <w:r>
        <w:rPr/>
        <w:t xml:space="preserve"> Cambridge: Cambridge University Press.</w:t>
      </w:r>
    </w:p>
    <w:p>
      <w:pPr>
        <w:pStyle w:val="TextBody"/>
        <w:ind w:left="720" w:hanging="720"/>
        <w:rPr/>
      </w:pPr>
      <w:r>
        <w:rPr/>
        <w:t xml:space="preserve">Fulcher, J. 1987. ‘Labour Movement Theory Versus Corporatism: Social Democracy in Sweden’, </w:t>
      </w:r>
      <w:r>
        <w:rPr>
          <w:i/>
          <w:iCs/>
        </w:rPr>
        <w:t xml:space="preserve">Sociology, </w:t>
      </w:r>
      <w:r>
        <w:rPr/>
        <w:t>21, 2: 231 - 252.</w:t>
      </w:r>
    </w:p>
    <w:p>
      <w:pPr>
        <w:pStyle w:val="TextBody"/>
        <w:ind w:left="720" w:hanging="720"/>
        <w:rPr/>
      </w:pPr>
      <w:r>
        <w:rPr/>
        <w:t xml:space="preserve">Godson, J. 1981. ‘The Role of the Trade Unions’ in L. Schapiro and J. Godson </w:t>
      </w:r>
      <w:r>
        <w:rPr>
          <w:i/>
          <w:iCs/>
        </w:rPr>
        <w:t>The Soviet Worker. Illusions and Realities.</w:t>
      </w:r>
      <w:r>
        <w:rPr/>
        <w:t xml:space="preserve"> London and Basingstoke: Macmillan: 106 - 129.</w:t>
      </w:r>
    </w:p>
    <w:p>
      <w:pPr>
        <w:pStyle w:val="TextBody"/>
        <w:ind w:left="720" w:hanging="720"/>
        <w:rPr/>
      </w:pPr>
      <w:r>
        <w:rPr/>
        <w:t xml:space="preserve">Goskomstat 1995: </w:t>
      </w:r>
      <w:r>
        <w:rPr>
          <w:i/>
          <w:iCs/>
        </w:rPr>
        <w:t>Osnovye pokazateli po statistike truda</w:t>
      </w:r>
      <w:r>
        <w:rPr/>
        <w:t>, Moscow, Goskomstat Russia.</w:t>
      </w:r>
    </w:p>
    <w:p>
      <w:pPr>
        <w:pStyle w:val="TextBody"/>
        <w:ind w:left="720" w:hanging="720"/>
        <w:rPr/>
      </w:pPr>
      <w:r>
        <w:rPr/>
        <w:t>Goskomstat 1995.</w:t>
      </w:r>
      <w:r>
        <w:rPr>
          <w:i/>
          <w:iCs/>
        </w:rPr>
        <w:t xml:space="preserve"> Trud i zanyatost’ v Rossii</w:t>
      </w:r>
      <w:r>
        <w:rPr/>
        <w:t>. Moscow, Goskomstat Russia.</w:t>
      </w:r>
    </w:p>
    <w:p>
      <w:pPr>
        <w:pStyle w:val="TextBody"/>
        <w:ind w:left="720" w:hanging="720"/>
        <w:rPr/>
      </w:pPr>
      <w:r>
        <w:rPr/>
        <w:t>Goskomstat 1996. Maloe predprinimatel’stvo v Rossii v 1995 godu. Moscow, Goskomstat Russia.</w:t>
      </w:r>
    </w:p>
    <w:p>
      <w:pPr>
        <w:pStyle w:val="TextBody"/>
        <w:ind w:left="720" w:hanging="720"/>
        <w:rPr/>
      </w:pPr>
      <w:r>
        <w:rPr/>
        <w:t xml:space="preserve">Goskomstat 1996. </w:t>
      </w:r>
      <w:r>
        <w:rPr>
          <w:i/>
          <w:iCs/>
        </w:rPr>
        <w:t>Rossiya v Tsifrakh</w:t>
      </w:r>
      <w:r>
        <w:rPr/>
        <w:t>. Moscow, Goskomstat Russia.</w:t>
      </w:r>
    </w:p>
    <w:p>
      <w:pPr>
        <w:pStyle w:val="TextBody"/>
        <w:ind w:left="720" w:hanging="720"/>
        <w:rPr/>
      </w:pPr>
      <w:r>
        <w:rPr/>
        <w:t xml:space="preserve">Granick, David. 1987. </w:t>
      </w:r>
      <w:r>
        <w:rPr>
          <w:i/>
          <w:iCs/>
        </w:rPr>
        <w:t>Job Rights in the Soviet Union</w:t>
      </w:r>
      <w:r>
        <w:rPr/>
        <w:t>. Cambridge, England: Cambridge University Press.</w:t>
      </w:r>
    </w:p>
    <w:p>
      <w:pPr>
        <w:pStyle w:val="TextBody"/>
        <w:ind w:left="720" w:hanging="720"/>
        <w:rPr/>
      </w:pPr>
      <w:r>
        <w:rPr/>
        <w:t xml:space="preserve">Halligan, L., P. Teplukhin, et al. 1996. “Subsidization of the Russian Economy.” </w:t>
      </w:r>
      <w:r>
        <w:rPr>
          <w:i/>
          <w:iCs/>
        </w:rPr>
        <w:t>Russian Economic Trends</w:t>
      </w:r>
      <w:r>
        <w:rPr/>
        <w:t xml:space="preserve"> 51: 109-128.</w:t>
      </w:r>
    </w:p>
    <w:p>
      <w:pPr>
        <w:pStyle w:val="TextBody"/>
        <w:ind w:left="720" w:hanging="720"/>
        <w:rPr/>
      </w:pPr>
      <w:r>
        <w:rPr/>
        <w:t>Hauslohner, Peter. 1987. ‘Gorbachev’s Social Contract’. Soviet Economy 3 1: 54—89</w:t>
      </w:r>
    </w:p>
    <w:p>
      <w:pPr>
        <w:pStyle w:val="TextBody"/>
        <w:ind w:left="720" w:hanging="720"/>
        <w:rPr/>
      </w:pPr>
      <w:r>
        <w:rPr/>
        <w:t xml:space="preserve">Hewett, Ed. 1988. </w:t>
      </w:r>
      <w:r>
        <w:rPr>
          <w:i/>
          <w:iCs/>
        </w:rPr>
        <w:t>Reforming the Soviet Economy</w:t>
      </w:r>
      <w:r>
        <w:rPr/>
        <w:t>. Washington, DC: Brookings Institute.</w:t>
      </w:r>
    </w:p>
    <w:p>
      <w:pPr>
        <w:pStyle w:val="TextBody"/>
        <w:ind w:left="720" w:hanging="720"/>
        <w:rPr/>
      </w:pPr>
      <w:r>
        <w:rPr/>
        <w:t xml:space="preserve">Hough, J. F. 1979. ‘Policy Making and the Worker’ in A. Kahan and B. Ruble eds </w:t>
      </w:r>
      <w:r>
        <w:rPr>
          <w:i/>
          <w:iCs/>
        </w:rPr>
        <w:t xml:space="preserve">Industrial Labour in the USSR, </w:t>
      </w:r>
      <w:r>
        <w:rPr/>
        <w:t>New York and Oxford: Pergamon Press, 367–396.</w:t>
      </w:r>
    </w:p>
    <w:p>
      <w:pPr>
        <w:pStyle w:val="TextBody"/>
        <w:ind w:left="720" w:hanging="720"/>
        <w:rPr/>
      </w:pPr>
      <w:r>
        <w:rPr/>
        <w:t xml:space="preserve">Hyman R.1975. </w:t>
      </w:r>
      <w:r>
        <w:rPr>
          <w:i/>
          <w:iCs/>
        </w:rPr>
        <w:t xml:space="preserve">Industrial Relations: A Marxist Introduction </w:t>
      </w:r>
      <w:r>
        <w:rPr/>
        <w:t>London and Basingstoke: Macmillan</w:t>
      </w:r>
    </w:p>
    <w:p>
      <w:pPr>
        <w:pStyle w:val="TextBody"/>
        <w:ind w:left="720" w:hanging="720"/>
        <w:rPr/>
      </w:pPr>
      <w:r>
        <w:rPr/>
        <w:t xml:space="preserve">Hyman, R. 1989 ‘The Sickness of British Trade Unionism: Is There a Cure?’ in R. Hyman </w:t>
      </w:r>
      <w:r>
        <w:rPr>
          <w:i/>
          <w:iCs/>
        </w:rPr>
        <w:t xml:space="preserve">The Political Economy of Industrial Relations: Theory and Practice in a Cold Climate, </w:t>
      </w:r>
      <w:r>
        <w:rPr/>
        <w:t xml:space="preserve">Basingstoke: Macmillan: 166 - 187. </w:t>
      </w:r>
    </w:p>
    <w:p>
      <w:pPr>
        <w:pStyle w:val="TextBody"/>
        <w:ind w:left="720" w:hanging="720"/>
        <w:rPr>
          <w:i/>
          <w:i/>
          <w:iCs/>
        </w:rPr>
      </w:pPr>
      <w:r>
        <w:rPr/>
        <w:t>ICFTU, 1996</w:t>
      </w:r>
      <w:r>
        <w:rPr>
          <w:i/>
          <w:iCs/>
        </w:rPr>
        <w:t xml:space="preserve"> Annual Survey of Violations of Trade Union Rights,</w:t>
      </w:r>
      <w:r>
        <w:rPr/>
        <w:t xml:space="preserve"> ICFTU, Brussels.</w:t>
      </w:r>
    </w:p>
    <w:p>
      <w:pPr>
        <w:pStyle w:val="TextBody"/>
        <w:ind w:left="720" w:hanging="720"/>
        <w:rPr/>
      </w:pPr>
      <w:r>
        <w:rPr/>
        <w:t xml:space="preserve">IEPPP, </w:t>
      </w:r>
      <w:r>
        <w:rPr>
          <w:i/>
          <w:iCs/>
        </w:rPr>
        <w:t>Ekonomiko-politicheskaya situatsiya v. Rossii,</w:t>
      </w:r>
      <w:r>
        <w:rPr/>
        <w:t xml:space="preserve"> Moscow, 1995</w:t>
      </w:r>
    </w:p>
    <w:p>
      <w:pPr>
        <w:pStyle w:val="TextBody"/>
        <w:ind w:left="720" w:hanging="720"/>
        <w:rPr/>
      </w:pPr>
      <w:r>
        <w:rPr/>
        <w:t>ILO-CEET 1995. Perspectives for Labour Market and Social Policy Reform in the Russian Federation in the mid-1990s. Budapest, ILO Central and Eastern European Team.</w:t>
      </w:r>
    </w:p>
    <w:p>
      <w:pPr>
        <w:pStyle w:val="TextBody"/>
        <w:ind w:left="720" w:hanging="720"/>
        <w:rPr/>
      </w:pPr>
      <w:r>
        <w:rPr/>
        <w:t>ILO-CEET 1996. For More and Better Jobs in the Russian Federation. Budapest, ILO Central and Eastern European Team.</w:t>
      </w:r>
    </w:p>
    <w:p>
      <w:pPr>
        <w:pStyle w:val="TextBody"/>
        <w:ind w:left="720" w:hanging="720"/>
        <w:rPr/>
      </w:pPr>
      <w:r>
        <w:rPr/>
        <w:t xml:space="preserve">Institute for Strategic Analysis and Development of Entrepreneurship 1995. “Malyi biznes Rossii: adaptatsiya k perekhodnym usloviyam.” </w:t>
      </w:r>
      <w:r>
        <w:rPr>
          <w:i/>
          <w:iCs/>
        </w:rPr>
        <w:t xml:space="preserve">Voprosy statistiki </w:t>
      </w:r>
      <w:r>
        <w:rPr/>
        <w:t>9: 19-68.</w:t>
      </w:r>
    </w:p>
    <w:p>
      <w:pPr>
        <w:pStyle w:val="TextBody"/>
        <w:ind w:left="720" w:hanging="720"/>
        <w:rPr/>
      </w:pPr>
      <w:r>
        <w:rPr/>
        <w:t>ISITO and CCLS 1996. The Restructuring of Employment and the Formation of a Labour Market in Russia. Coventry, UK, Centre for Comparative Labour Studies, University of Warwick.</w:t>
      </w:r>
    </w:p>
    <w:p>
      <w:pPr>
        <w:pStyle w:val="TextBody"/>
        <w:ind w:left="720" w:hanging="720"/>
        <w:rPr/>
      </w:pPr>
      <w:r>
        <w:rPr/>
        <w:t>Jacobi, O., Keller, B. and Müller-Jentsch. 1992. ‘Germany: Codeterminig the Future?’ from</w:t>
      </w:r>
      <w:r>
        <w:rPr>
          <w:b/>
          <w:bCs/>
        </w:rPr>
        <w:t xml:space="preserve"> </w:t>
      </w:r>
      <w:r>
        <w:rPr/>
        <w:t xml:space="preserve">A. Ferner &amp; R. Hyman eds </w:t>
      </w:r>
      <w:r>
        <w:rPr>
          <w:i/>
          <w:iCs/>
        </w:rPr>
        <w:t xml:space="preserve">Industrial Relations in the New Europe </w:t>
      </w:r>
      <w:r>
        <w:rPr/>
        <w:t>Oxford: Blackwell: 218 - 269.</w:t>
      </w:r>
    </w:p>
    <w:p>
      <w:pPr>
        <w:pStyle w:val="TextBody"/>
        <w:ind w:left="720" w:hanging="720"/>
        <w:rPr/>
      </w:pPr>
      <w:r>
        <w:rPr/>
        <w:t xml:space="preserve">Kabalina, V. and G. Monousova 1995. Kollektivnye dogovory i deyatel’nost’ profsoyuzov na predpriyatiyax, in </w:t>
      </w:r>
      <w:r>
        <w:rPr>
          <w:i/>
          <w:iCs/>
        </w:rPr>
        <w:t xml:space="preserve"> Sotsial’no-trudovye issledovaniya.</w:t>
      </w:r>
      <w:r>
        <w:rPr/>
        <w:t xml:space="preserve"> L. Gordon, V. Gimpel’son, E. Klopov and V. Komarovski. Moscow, IMEMO, RAN. 2: Profsoyuznoe dvizhenie: tendentsii i problemy perekhodnogo perioda: 22-33.</w:t>
      </w:r>
    </w:p>
    <w:p>
      <w:pPr>
        <w:pStyle w:val="TextBody"/>
        <w:ind w:left="720" w:hanging="720"/>
        <w:rPr/>
      </w:pPr>
      <w:r>
        <w:rPr/>
        <w:t xml:space="preserve">Kapelyushnikov, R. and S. Auktsionek 1995. “Rossiiskie promyshlennye predpriyatiya na rynke truda.” </w:t>
      </w:r>
      <w:r>
        <w:rPr>
          <w:i/>
          <w:iCs/>
        </w:rPr>
        <w:t xml:space="preserve">Voprosy ekonomiki </w:t>
      </w:r>
      <w:r>
        <w:rPr/>
        <w:t>6: 48-56.</w:t>
      </w:r>
    </w:p>
    <w:p>
      <w:pPr>
        <w:pStyle w:val="TextBody"/>
        <w:ind w:left="720" w:hanging="720"/>
        <w:rPr>
          <w:b/>
          <w:b/>
          <w:bCs/>
        </w:rPr>
      </w:pPr>
      <w:r>
        <w:rPr/>
        <w:t>Kelly, J. 1988. Trade Unions and Socialist Politics.</w:t>
      </w:r>
      <w:r>
        <w:rPr>
          <w:b/>
          <w:bCs/>
        </w:rPr>
        <w:t xml:space="preserve"> </w:t>
      </w:r>
      <w:r>
        <w:rPr/>
        <w:t>London: Verso.</w:t>
      </w:r>
    </w:p>
    <w:p>
      <w:pPr>
        <w:pStyle w:val="TextBody"/>
        <w:ind w:left="720" w:hanging="720"/>
        <w:rPr/>
      </w:pPr>
      <w:r>
        <w:rPr/>
        <w:t>Kharkhordin, O. 1996. ‘“A System of Responsible Dependency:” The Collective as an Object of Knowledge and Action’, UC Berkeley.</w:t>
      </w:r>
    </w:p>
    <w:p>
      <w:pPr>
        <w:pStyle w:val="TextBody"/>
        <w:ind w:left="720" w:hanging="720"/>
        <w:rPr>
          <w:b/>
          <w:b/>
          <w:bCs/>
        </w:rPr>
      </w:pPr>
      <w:r>
        <w:rPr/>
        <w:t xml:space="preserve">Kjellberg, A. 1992. ‘Sweden: Can the Swedish Model Survive?’ in A. Ferner &amp; R. Hyman eds </w:t>
      </w:r>
      <w:r>
        <w:rPr>
          <w:i/>
          <w:iCs/>
        </w:rPr>
        <w:t xml:space="preserve">Industrial Relations in the New Europe </w:t>
      </w:r>
      <w:r>
        <w:rPr/>
        <w:t>Oxford: Blackwell.</w:t>
      </w:r>
    </w:p>
    <w:p>
      <w:pPr>
        <w:pStyle w:val="TextBody"/>
        <w:ind w:left="720" w:hanging="720"/>
        <w:rPr/>
      </w:pPr>
      <w:r>
        <w:rPr/>
        <w:t xml:space="preserve">Klopov, E.: Sostoyanie rabochego dvizheniya, </w:t>
      </w:r>
      <w:r>
        <w:rPr>
          <w:i/>
          <w:iCs/>
        </w:rPr>
        <w:t>Sots Zhurnal</w:t>
      </w:r>
      <w:r>
        <w:rPr/>
        <w:t>, 1, 1995</w:t>
      </w:r>
    </w:p>
    <w:p>
      <w:pPr>
        <w:pStyle w:val="TextBody"/>
        <w:ind w:left="720" w:hanging="720"/>
        <w:rPr/>
      </w:pPr>
      <w:r>
        <w:rPr/>
        <w:t xml:space="preserve">Krest’yaninov, A., </w:t>
      </w:r>
      <w:r>
        <w:rPr>
          <w:i/>
          <w:iCs/>
        </w:rPr>
        <w:t>Rabochee dvizhenie v sovremennoi Rossii i profsoyuzy</w:t>
      </w:r>
      <w:r>
        <w:rPr/>
        <w:t>, Proftsentr ‘Soyuzmetall’, Moscow, 1995</w:t>
      </w:r>
    </w:p>
    <w:p>
      <w:pPr>
        <w:pStyle w:val="TextBody"/>
        <w:ind w:left="720" w:hanging="720"/>
        <w:rPr/>
      </w:pPr>
      <w:r>
        <w:rPr/>
        <w:t>Krotov, Pavel. 1990. Realisation of social functions of the organs of self-management of the labour collective. Candidates dissertation. Institute of Sociology Moscow 1990</w:t>
      </w:r>
    </w:p>
    <w:p>
      <w:pPr>
        <w:pStyle w:val="TextBody"/>
        <w:ind w:left="720" w:hanging="720"/>
        <w:rPr/>
      </w:pPr>
      <w:r>
        <w:rPr/>
        <w:t xml:space="preserve">Kudyukin, P. Sotsial’noe partnerstvo ili korporativizm? </w:t>
      </w:r>
      <w:r>
        <w:rPr>
          <w:i/>
          <w:iCs/>
        </w:rPr>
        <w:t>Vop. Ek</w:t>
      </w:r>
      <w:r>
        <w:rPr/>
        <w:t xml:space="preserve">. 5, 1994, pp. 71-8. </w:t>
      </w:r>
    </w:p>
    <w:p>
      <w:pPr>
        <w:pStyle w:val="TextBody"/>
        <w:ind w:left="720" w:hanging="720"/>
        <w:rPr/>
      </w:pPr>
      <w:r>
        <w:rPr/>
        <w:t xml:space="preserve">Lane, David. 1985. </w:t>
      </w:r>
      <w:r>
        <w:rPr>
          <w:i/>
          <w:iCs/>
        </w:rPr>
        <w:t>Soviet Economy and Society</w:t>
      </w:r>
      <w:r>
        <w:rPr/>
        <w:t xml:space="preserve"> Oxford: Blackwell.</w:t>
      </w:r>
    </w:p>
    <w:p>
      <w:pPr>
        <w:pStyle w:val="TextBody"/>
        <w:ind w:left="720" w:hanging="720"/>
        <w:rPr/>
      </w:pPr>
      <w:r>
        <w:rPr/>
        <w:t xml:space="preserve">Lane, David. 1987. </w:t>
      </w:r>
      <w:r>
        <w:rPr>
          <w:i/>
          <w:iCs/>
        </w:rPr>
        <w:t>Soviet Labour and the Ethic of Communism</w:t>
      </w:r>
      <w:r>
        <w:rPr/>
        <w:t xml:space="preserve">. Boulder, CO: Wheatsheaf Books </w:t>
      </w:r>
    </w:p>
    <w:p>
      <w:pPr>
        <w:pStyle w:val="TextBody"/>
        <w:ind w:left="720" w:hanging="720"/>
        <w:rPr/>
      </w:pPr>
      <w:r>
        <w:rPr/>
        <w:t xml:space="preserve">Lapidus, G. 1983. ‘Social Trends’ in Brynes, R. ed. </w:t>
      </w:r>
      <w:r>
        <w:rPr>
          <w:i/>
          <w:iCs/>
        </w:rPr>
        <w:t>After Brezhnev: Sources of Soviet Conduct in the 1980s</w:t>
      </w:r>
      <w:r>
        <w:rPr/>
        <w:t xml:space="preserve"> Bloomington: Indiana University Press.</w:t>
      </w:r>
    </w:p>
    <w:p>
      <w:pPr>
        <w:pStyle w:val="TextBody"/>
        <w:ind w:left="720" w:hanging="720"/>
        <w:rPr/>
      </w:pPr>
      <w:r>
        <w:rPr/>
        <w:t xml:space="preserve">Lehmbruch, G. 1982. ‘Introduction: Neo-Corporatism in Comparative Perspective’ in Lehmbruch and Schimmter P. C., </w:t>
      </w:r>
      <w:r>
        <w:rPr>
          <w:i/>
          <w:iCs/>
        </w:rPr>
        <w:t xml:space="preserve">Patterns of Corporatist Policy Making. </w:t>
      </w:r>
      <w:r>
        <w:rPr/>
        <w:t xml:space="preserve">London: Sage. </w:t>
      </w:r>
    </w:p>
    <w:p>
      <w:pPr>
        <w:pStyle w:val="TextBody"/>
        <w:ind w:left="720" w:hanging="720"/>
        <w:rPr/>
      </w:pPr>
      <w:r>
        <w:rPr/>
        <w:t xml:space="preserve">Lenin, V. I. [1921] 1947 ‘Preliminary Draft Resolution of the Tenth Congress of the Russian Communist Party on the Syndicalist and Anarchist Deviation’ </w:t>
      </w:r>
      <w:r>
        <w:rPr>
          <w:i/>
          <w:iCs/>
        </w:rPr>
        <w:t xml:space="preserve">The Essentials of Lenin, volume 2. </w:t>
      </w:r>
      <w:r>
        <w:rPr/>
        <w:t xml:space="preserve">London: Lawrence and Wishart: 683 - 6. </w:t>
      </w:r>
    </w:p>
    <w:p>
      <w:pPr>
        <w:pStyle w:val="TextBody"/>
        <w:ind w:left="720" w:hanging="720"/>
        <w:rPr/>
      </w:pPr>
      <w:r>
        <w:rPr/>
        <w:t xml:space="preserve">Lenin, V. I. [1922] 1947 ‘The Role and Functions of Trade Unions Under the New Economic Policy’, </w:t>
      </w:r>
      <w:r>
        <w:rPr>
          <w:i/>
          <w:iCs/>
        </w:rPr>
        <w:t>The Essentials of Lenin Vol. 2</w:t>
      </w:r>
      <w:r>
        <w:rPr/>
        <w:t xml:space="preserve">, London: Lawrence and Wishart, 760 - 769. </w:t>
      </w:r>
    </w:p>
    <w:p>
      <w:pPr>
        <w:pStyle w:val="TextBody"/>
        <w:ind w:left="720" w:hanging="720"/>
        <w:rPr/>
      </w:pPr>
      <w:r>
        <w:rPr/>
        <w:t xml:space="preserve">Lohr, E. 1993. “Arcadii Volsky’s Political Base.” </w:t>
      </w:r>
      <w:r>
        <w:rPr>
          <w:i/>
          <w:iCs/>
        </w:rPr>
        <w:t>Europe-Asia Studies</w:t>
      </w:r>
      <w:r>
        <w:rPr/>
        <w:t xml:space="preserve"> 453: 811-829.</w:t>
      </w:r>
    </w:p>
    <w:p>
      <w:pPr>
        <w:pStyle w:val="TextBody"/>
        <w:ind w:left="720" w:hanging="720"/>
        <w:rPr/>
      </w:pPr>
      <w:r>
        <w:rPr/>
        <w:t xml:space="preserve">Madison, B. Q. 1979. ‘Trade Unions and Social Welfare’ in A. Kahan and B. Ruble eds </w:t>
      </w:r>
      <w:r>
        <w:rPr>
          <w:i/>
          <w:iCs/>
        </w:rPr>
        <w:t xml:space="preserve">Industrial Labour in the USSR, </w:t>
      </w:r>
      <w:r>
        <w:rPr/>
        <w:t>New York and Oxford: Pergamon Press, 85–115.</w:t>
      </w:r>
    </w:p>
    <w:p>
      <w:pPr>
        <w:pStyle w:val="TextBody"/>
        <w:ind w:left="720" w:hanging="720"/>
        <w:rPr/>
      </w:pPr>
      <w:r>
        <w:rPr/>
        <w:t xml:space="preserve">Mandel, David. 1991 ‘The Struggle for Power in the Soviet Economy.’ </w:t>
      </w:r>
      <w:r>
        <w:rPr>
          <w:i/>
          <w:iCs/>
        </w:rPr>
        <w:t>Socialist Register</w:t>
      </w:r>
      <w:r>
        <w:rPr/>
        <w:t xml:space="preserve">, pp. 194--210. London: Merlin. </w:t>
      </w:r>
    </w:p>
    <w:p>
      <w:pPr>
        <w:pStyle w:val="TextBody"/>
        <w:ind w:left="720" w:hanging="720"/>
        <w:rPr/>
      </w:pPr>
      <w:r>
        <w:rPr/>
        <w:t xml:space="preserve">Mandel, David 1995 ‘The Russian Working Class and Labour Movement in the Fourth Year of “Shock Therapy”’, mimeo. </w:t>
      </w:r>
    </w:p>
    <w:p>
      <w:pPr>
        <w:pStyle w:val="TextBody"/>
        <w:ind w:left="720" w:hanging="720"/>
        <w:rPr/>
      </w:pPr>
      <w:r>
        <w:rPr/>
        <w:t xml:space="preserve">Martin, R. and Fryer, R. H. 1973. </w:t>
      </w:r>
      <w:r>
        <w:rPr>
          <w:i/>
          <w:iCs/>
        </w:rPr>
        <w:t xml:space="preserve">Redundancy and Paternalist Capitalism. </w:t>
      </w:r>
      <w:r>
        <w:rPr/>
        <w:t>London: Allen and Unwin.</w:t>
      </w:r>
    </w:p>
    <w:p>
      <w:pPr>
        <w:pStyle w:val="TextBody"/>
        <w:ind w:left="720" w:hanging="720"/>
        <w:rPr/>
      </w:pPr>
      <w:r>
        <w:rPr/>
        <w:t xml:space="preserve">McAulay, M. 1969. </w:t>
      </w:r>
      <w:r>
        <w:rPr>
          <w:i/>
          <w:iCs/>
        </w:rPr>
        <w:t xml:space="preserve">Labour Disputes in Soviet Russia 1957–65. </w:t>
      </w:r>
      <w:r>
        <w:rPr/>
        <w:t>Oxford: Clarendon Press.</w:t>
      </w:r>
    </w:p>
    <w:p>
      <w:pPr>
        <w:pStyle w:val="TextBody"/>
        <w:ind w:left="720" w:hanging="720"/>
        <w:rPr/>
      </w:pPr>
      <w:r>
        <w:rPr/>
        <w:t xml:space="preserve">Michels, R. [1915] 1956 </w:t>
      </w:r>
      <w:r>
        <w:rPr>
          <w:i/>
          <w:iCs/>
        </w:rPr>
        <w:t>Political Parties.</w:t>
      </w:r>
    </w:p>
    <w:p>
      <w:pPr>
        <w:pStyle w:val="TextBody"/>
        <w:ind w:left="720" w:hanging="720"/>
        <w:rPr/>
      </w:pPr>
      <w:r>
        <w:rPr/>
        <w:t xml:space="preserve">Moses, Joel C. 1987. ‘Worker Self-Management and the Reformist Alternative in Soviet Labour Policy, 1979--85’. </w:t>
      </w:r>
      <w:r>
        <w:rPr>
          <w:i/>
          <w:iCs/>
        </w:rPr>
        <w:t>Soviet Studies</w:t>
      </w:r>
      <w:r>
        <w:rPr/>
        <w:t xml:space="preserve"> 39 2: 205--28. </w:t>
      </w:r>
    </w:p>
    <w:p>
      <w:pPr>
        <w:pStyle w:val="TextBody"/>
        <w:ind w:left="720" w:hanging="720"/>
        <w:rPr/>
      </w:pPr>
      <w:r>
        <w:rPr/>
        <w:t xml:space="preserve">Newby, H. 1977. ‘Paternalism and Capitalism’ in R. Scase ed. </w:t>
      </w:r>
      <w:r>
        <w:rPr>
          <w:i/>
          <w:iCs/>
        </w:rPr>
        <w:t xml:space="preserve">Industrial Society: Class, Cleavage and Control. </w:t>
      </w:r>
      <w:r>
        <w:rPr/>
        <w:t>London: Allen and Unwin.</w:t>
      </w:r>
    </w:p>
    <w:p>
      <w:pPr>
        <w:pStyle w:val="TextBody"/>
        <w:ind w:left="720" w:hanging="720"/>
        <w:rPr/>
      </w:pPr>
      <w:r>
        <w:rPr/>
        <w:t>OECD 1996. Labour Restructuring in Four Russian Enterprises: A Case Study. Paris, OECD.</w:t>
      </w:r>
    </w:p>
    <w:p>
      <w:pPr>
        <w:pStyle w:val="TextBody"/>
        <w:ind w:left="720" w:hanging="720"/>
        <w:rPr/>
      </w:pPr>
      <w:r>
        <w:rPr/>
        <w:t>OECD 1996.</w:t>
      </w:r>
      <w:r>
        <w:rPr>
          <w:i/>
          <w:iCs/>
        </w:rPr>
        <w:t xml:space="preserve"> The Changing Social Benefits in Russian Enterprises</w:t>
      </w:r>
      <w:r>
        <w:rPr/>
        <w:t>. Paris, Centre for Co-operation with the Economies in Transition, OECD.</w:t>
      </w:r>
    </w:p>
    <w:p>
      <w:pPr>
        <w:pStyle w:val="TextBody"/>
        <w:ind w:left="720" w:hanging="720"/>
        <w:rPr/>
      </w:pPr>
      <w:r>
        <w:rPr/>
        <w:t xml:space="preserve">Ol’sevich, Yu. Sotsial’noe partnerstvo v Rossii: imeyutcya li predposylki?’ </w:t>
      </w:r>
      <w:r>
        <w:rPr>
          <w:i/>
          <w:iCs/>
        </w:rPr>
        <w:t>Voprosi Ekonomiki</w:t>
      </w:r>
      <w:r>
        <w:rPr/>
        <w:t xml:space="preserve"> 5, 1994</w:t>
      </w:r>
    </w:p>
    <w:p>
      <w:pPr>
        <w:pStyle w:val="TextBody"/>
        <w:ind w:left="720" w:hanging="720"/>
        <w:rPr/>
      </w:pPr>
      <w:r>
        <w:rPr/>
        <w:t xml:space="preserve">Panitch, L. 198O. ‘Recent Theorisations of Corporatism: Reflections on a Growth Industry’, </w:t>
      </w:r>
      <w:r>
        <w:rPr>
          <w:i/>
          <w:iCs/>
        </w:rPr>
        <w:t>British Journal of Sociology</w:t>
      </w:r>
      <w:r>
        <w:rPr/>
        <w:t xml:space="preserve"> 31: 159 - 187.</w:t>
      </w:r>
    </w:p>
    <w:p>
      <w:pPr>
        <w:pStyle w:val="TextBody"/>
        <w:ind w:left="720" w:hanging="720"/>
        <w:rPr/>
      </w:pPr>
      <w:r>
        <w:rPr/>
        <w:t xml:space="preserve">Piatakov, A. 1962. ‘Labour Administration by the State and Trade Unions in the USSR’, </w:t>
      </w:r>
      <w:r>
        <w:rPr>
          <w:i/>
          <w:iCs/>
        </w:rPr>
        <w:t>International Labour Review,</w:t>
      </w:r>
      <w:r>
        <w:rPr/>
        <w:t xml:space="preserve"> 85: 558 - 573</w:t>
      </w:r>
    </w:p>
    <w:p>
      <w:pPr>
        <w:pStyle w:val="TextBody"/>
        <w:ind w:left="720" w:hanging="720"/>
        <w:rPr/>
      </w:pPr>
      <w:r>
        <w:rPr/>
        <w:t xml:space="preserve">Porket, J. L. 1989. Work, Employment and Unemployment in the Soviet Union. London: Macmillan </w:t>
      </w:r>
    </w:p>
    <w:p>
      <w:pPr>
        <w:pStyle w:val="TextBody"/>
        <w:ind w:left="720" w:hanging="720"/>
        <w:rPr/>
      </w:pPr>
      <w:r>
        <w:rPr>
          <w:i/>
          <w:iCs/>
        </w:rPr>
        <w:t>Rossiya v Tsifrakh</w:t>
      </w:r>
      <w:r>
        <w:rPr/>
        <w:t>, Goskomstat, Moscow, 1996</w:t>
      </w:r>
      <w:r>
        <w:rPr>
          <w:i/>
          <w:iCs/>
        </w:rPr>
        <w:t xml:space="preserve"> </w:t>
      </w:r>
    </w:p>
    <w:p>
      <w:pPr>
        <w:pStyle w:val="TextBody"/>
        <w:ind w:left="720" w:hanging="720"/>
        <w:rPr/>
      </w:pPr>
      <w:r>
        <w:rPr/>
        <w:t xml:space="preserve">Ruble, Blair. 1981. </w:t>
      </w:r>
      <w:r>
        <w:rPr>
          <w:i/>
          <w:iCs/>
        </w:rPr>
        <w:t>Soviet Trade Unions</w:t>
      </w:r>
      <w:r>
        <w:rPr/>
        <w:t xml:space="preserve">. Cambridge. Cambridge University Press. </w:t>
      </w:r>
    </w:p>
    <w:p>
      <w:pPr>
        <w:pStyle w:val="TextBody"/>
        <w:ind w:left="720" w:hanging="720"/>
        <w:rPr/>
      </w:pPr>
      <w:r>
        <w:rPr/>
        <w:t xml:space="preserve">Rupets, Valentin,1995, Profsoyuzy Rossii: novyi etap krizisa, </w:t>
      </w:r>
      <w:r>
        <w:rPr>
          <w:i/>
          <w:iCs/>
        </w:rPr>
        <w:t>Rabochaya politika</w:t>
      </w:r>
      <w:r>
        <w:rPr/>
        <w:t xml:space="preserve">, 6, </w:t>
      </w:r>
    </w:p>
    <w:p>
      <w:pPr>
        <w:pStyle w:val="TextBody"/>
        <w:ind w:left="720" w:hanging="720"/>
        <w:rPr/>
      </w:pPr>
      <w:r>
        <w:rPr/>
        <w:t>Rutland, P. 1992. Business Elites and Russian Economic Policy. London, Royal Institute of International Affairs.</w:t>
      </w:r>
    </w:p>
    <w:p>
      <w:pPr>
        <w:pStyle w:val="TextBody"/>
        <w:ind w:left="720" w:hanging="720"/>
        <w:rPr/>
      </w:pPr>
      <w:r>
        <w:rPr/>
        <w:t xml:space="preserve">Samara Research Group. 1995. ‘Paternalism in the Russian Enterprise: Our Understanding’ in Clarke, S. </w:t>
      </w:r>
      <w:r>
        <w:rPr>
          <w:i/>
          <w:iCs/>
        </w:rPr>
        <w:t xml:space="preserve">Management and Industry in Russia: Formal and Informal Relations in the Period of Transition. </w:t>
      </w:r>
      <w:r>
        <w:rPr/>
        <w:t>Cheltenham: Edward Elgar: 128 - 139.</w:t>
      </w:r>
    </w:p>
    <w:p>
      <w:pPr>
        <w:pStyle w:val="TextBody"/>
        <w:ind w:left="720" w:hanging="720"/>
        <w:rPr/>
      </w:pPr>
      <w:r>
        <w:rPr>
          <w:spacing w:val="-3"/>
        </w:rPr>
        <w:t xml:space="preserve">Schapiro, L. and Godson, J., 1981 </w:t>
      </w:r>
      <w:r>
        <w:rPr>
          <w:i/>
          <w:iCs/>
        </w:rPr>
        <w:t>The Soviet Worker. Illusions and Realities.</w:t>
      </w:r>
      <w:r>
        <w:rPr/>
        <w:t xml:space="preserve"> London and Basingstoke: Macmillan</w:t>
      </w:r>
      <w:r>
        <w:rPr>
          <w:spacing w:val="-3"/>
        </w:rPr>
        <w:t xml:space="preserve"> </w:t>
      </w:r>
    </w:p>
    <w:p>
      <w:pPr>
        <w:pStyle w:val="TextBody"/>
        <w:ind w:left="720" w:hanging="720"/>
        <w:rPr/>
      </w:pPr>
      <w:r>
        <w:rPr/>
        <w:t xml:space="preserve">Schmitter, P. C. 1984. ‘Still a Century of Corporatism?’ </w:t>
      </w:r>
      <w:r>
        <w:rPr>
          <w:i/>
          <w:iCs/>
        </w:rPr>
        <w:t xml:space="preserve">Review of Politics </w:t>
      </w:r>
      <w:r>
        <w:rPr/>
        <w:t>36: 85 - 131.</w:t>
      </w:r>
    </w:p>
    <w:p>
      <w:pPr>
        <w:pStyle w:val="TextBody"/>
        <w:ind w:left="720" w:hanging="720"/>
        <w:rPr/>
      </w:pPr>
      <w:r>
        <w:rPr/>
        <w:t xml:space="preserve">Slider, Darrell. 1985. ‘Reforming the Workplace: the 1983 Soviet Law on Labour Collectives’. </w:t>
      </w:r>
      <w:r>
        <w:rPr>
          <w:i/>
          <w:iCs/>
        </w:rPr>
        <w:t>Soviet Studies</w:t>
      </w:r>
      <w:r>
        <w:rPr/>
        <w:t xml:space="preserve"> 37 2: 173--83.</w:t>
      </w:r>
    </w:p>
    <w:p>
      <w:pPr>
        <w:pStyle w:val="TextBody"/>
        <w:ind w:left="720" w:hanging="720"/>
        <w:rPr/>
      </w:pPr>
      <w:r>
        <w:rPr/>
        <w:t xml:space="preserve">Slider, Darrell. 1987. ‘The Brigade System in Soviet Industry: An Effort to Restructure the Labor Force.’ </w:t>
      </w:r>
      <w:r>
        <w:rPr>
          <w:i/>
          <w:iCs/>
        </w:rPr>
        <w:t>Soviet Studies</w:t>
      </w:r>
      <w:r>
        <w:rPr/>
        <w:t xml:space="preserve"> 39: 388--405.</w:t>
      </w:r>
    </w:p>
    <w:p>
      <w:pPr>
        <w:pStyle w:val="TextBody"/>
        <w:ind w:left="720" w:hanging="720"/>
        <w:rPr/>
      </w:pPr>
      <w:r>
        <w:rPr/>
        <w:t>Standing, Guy, 1996,</w:t>
      </w:r>
      <w:r>
        <w:rPr>
          <w:i/>
          <w:iCs/>
        </w:rPr>
        <w:t xml:space="preserve"> The “shake-out” in Russian factories: the RLFS fifth round, 1995, </w:t>
      </w:r>
      <w:r>
        <w:rPr/>
        <w:t>ILO Geneva.</w:t>
      </w:r>
    </w:p>
    <w:p>
      <w:pPr>
        <w:pStyle w:val="TextBody"/>
        <w:ind w:left="720" w:hanging="720"/>
        <w:rPr/>
      </w:pPr>
      <w:r>
        <w:rPr/>
        <w:t xml:space="preserve">Tatarnikova, S.N., 1995, Sotsialnoe partnerstvo na predpriyatii, </w:t>
      </w:r>
      <w:r>
        <w:rPr>
          <w:i/>
          <w:iCs/>
        </w:rPr>
        <w:t>Solidarnost’</w:t>
      </w:r>
      <w:r>
        <w:rPr/>
        <w:t xml:space="preserve">, Moscow, 2. </w:t>
      </w:r>
    </w:p>
    <w:p>
      <w:pPr>
        <w:pStyle w:val="TextBody"/>
        <w:ind w:left="720" w:hanging="720"/>
        <w:rPr/>
      </w:pPr>
      <w:r>
        <w:rPr/>
        <w:t xml:space="preserve">Teague, E. 1992. “Russian Government Seeks `Social Partnership’.” </w:t>
      </w:r>
      <w:r>
        <w:rPr>
          <w:i/>
          <w:iCs/>
        </w:rPr>
        <w:t>RFE/RL Research Report</w:t>
      </w:r>
      <w:r>
        <w:rPr/>
        <w:t xml:space="preserve"> 125, 19 June: 16--22.</w:t>
      </w:r>
    </w:p>
    <w:p>
      <w:pPr>
        <w:pStyle w:val="TextBody"/>
        <w:ind w:left="720" w:hanging="720"/>
        <w:rPr/>
      </w:pPr>
      <w:r>
        <w:rPr/>
        <w:t xml:space="preserve">Teague, Elizabeth. 1986. </w:t>
      </w:r>
      <w:r>
        <w:rPr>
          <w:i/>
          <w:iCs/>
        </w:rPr>
        <w:t>Solidarity and the Soviet Worker</w:t>
      </w:r>
      <w:r>
        <w:rPr/>
        <w:t>. London: Croom Helm</w:t>
      </w:r>
    </w:p>
    <w:p>
      <w:pPr>
        <w:pStyle w:val="TextBody"/>
        <w:ind w:left="720" w:hanging="720"/>
        <w:rPr/>
      </w:pPr>
      <w:r>
        <w:rPr/>
        <w:t xml:space="preserve">Tsentr issledovannii rynka truda, IE, RAN: Mekhanizmy adaptatsii vnutrennego rynka truda predpriyatii k novym ekonomicheskim usloviyam, Moscow, December 1995 </w:t>
      </w:r>
    </w:p>
    <w:p>
      <w:pPr>
        <w:pStyle w:val="TextBody"/>
        <w:ind w:left="720" w:hanging="720"/>
        <w:rPr/>
      </w:pPr>
      <w:r>
        <w:rPr/>
        <w:t xml:space="preserve">Vedeneeva, V. 1995. Payment Systems and the Restructuring of Production Relations in Russia, in </w:t>
      </w:r>
      <w:r>
        <w:rPr>
          <w:i/>
          <w:iCs/>
        </w:rPr>
        <w:t xml:space="preserve"> Management and Industry in Russia: Formal and Informal Relations in the Period of Transition.</w:t>
      </w:r>
      <w:r>
        <w:rPr/>
        <w:t xml:space="preserve"> S. Clarke. Cheltenham, Edward Elgar.</w:t>
      </w:r>
    </w:p>
    <w:p>
      <w:pPr>
        <w:pStyle w:val="TextBody"/>
        <w:ind w:left="720" w:hanging="720"/>
        <w:rPr/>
      </w:pPr>
      <w:r>
        <w:rPr/>
        <w:t xml:space="preserve">Walder, A. 1986. </w:t>
      </w:r>
      <w:r>
        <w:rPr>
          <w:i/>
          <w:iCs/>
        </w:rPr>
        <w:t>Communist Neo-Traditionalism</w:t>
      </w:r>
      <w:r>
        <w:rPr/>
        <w:t>, Berkeley: University of California Press.</w:t>
      </w:r>
    </w:p>
    <w:p>
      <w:pPr>
        <w:pStyle w:val="TextBody"/>
        <w:ind w:left="720" w:hanging="720"/>
        <w:rPr/>
      </w:pPr>
      <w:r>
        <w:rPr/>
        <w:t xml:space="preserve">Warde, A. 1989. ‘Industrial Discipline: Factory Regime and Politics in Lancaster’, </w:t>
      </w:r>
      <w:r>
        <w:rPr>
          <w:i/>
          <w:iCs/>
        </w:rPr>
        <w:t xml:space="preserve">Work, Employment and Society, </w:t>
      </w:r>
      <w:r>
        <w:rPr/>
        <w:t xml:space="preserve">3, 1: 49 - 63. </w:t>
      </w:r>
    </w:p>
    <w:p>
      <w:pPr>
        <w:pStyle w:val="TextBody"/>
        <w:ind w:left="720" w:hanging="720"/>
        <w:rPr/>
      </w:pPr>
      <w:r>
        <w:rPr/>
        <w:t>Zaslavsky, V. 1982. The Neo-Stalinist State. Class, Ethnicity and Consensus in Soviet Society. Brighton: Harvester Press.</w:t>
      </w:r>
    </w:p>
    <w:p>
      <w:pPr>
        <w:pStyle w:val="TextBody"/>
        <w:rPr/>
      </w:pPr>
      <w:r>
        <w:rPr/>
      </w:r>
    </w:p>
    <w:sectPr>
      <w:headerReference w:type="default" r:id="rId22"/>
      <w:footerReference w:type="default" r:id="rId23"/>
      <w:footnotePr>
        <w:numFmt w:val="decimal"/>
      </w:footnotePr>
      <w:type w:val="nextPage"/>
      <w:pgSz w:w="11906" w:h="16838"/>
      <w:pgMar w:left="1728" w:right="1728"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 xml:space="preserve">Unless otherwise stated, statistical data is official Russian government data published by Goskomstat. The principal summary sources are the annual publications </w:t>
      </w:r>
      <w:r>
        <w:rPr>
          <w:i/>
          <w:iCs/>
        </w:rPr>
        <w:t>Rossiya v tsifrakh</w:t>
      </w:r>
      <w:r>
        <w:rPr/>
        <w:t xml:space="preserve"> and </w:t>
      </w:r>
      <w:r>
        <w:rPr>
          <w:i/>
          <w:iCs/>
        </w:rPr>
        <w:t>Trud i zanyatost’ v Rossii</w:t>
      </w:r>
      <w:r>
        <w:rPr/>
        <w:t>.</w:t>
      </w:r>
    </w:p>
  </w:footnote>
  <w:footnote w:id="3">
    <w:p>
      <w:pPr>
        <w:pStyle w:val="Footnote"/>
        <w:spacing w:before="180" w:after="0"/>
        <w:rPr/>
      </w:pPr>
      <w:r>
        <w:rPr>
          <w:rStyle w:val="FootnoteCharacters"/>
        </w:rPr>
        <w:footnoteRef/>
      </w:r>
      <w:r>
        <w:rPr/>
        <w:t xml:space="preserve"> </w:t>
      </w:r>
      <w:r>
        <w:rPr/>
        <w:t>Wage data is extremely misleading for all sorts of reasons, including the under-reporting of wages and secondary incomes, the extent of subsistence production and payment in kind, misleading consumer price indices and the extensive non-payment of wages. The published figures now refer to ‘accounting wages’, that is wages which are recorded as being due to workers but are not necessarily paid! Whatever may be the statistical doubts, there has certainly been a dramatic decline of already low living standards.</w:t>
      </w:r>
    </w:p>
  </w:footnote>
  <w:footnote w:id="4">
    <w:p>
      <w:pPr>
        <w:pStyle w:val="Footnote"/>
        <w:spacing w:before="180" w:after="0"/>
        <w:rPr/>
      </w:pPr>
      <w:r>
        <w:rPr>
          <w:rStyle w:val="FootnoteCharacters"/>
        </w:rPr>
        <w:footnoteRef/>
      </w:r>
      <w:r>
        <w:rPr/>
        <w:t xml:space="preserve"> </w:t>
      </w:r>
      <w:r>
        <w:rPr/>
        <w:t>According to article 96 of the Labour Code wages have to be paid no less than fortnightly, and holiday pay must be paid in advance. The government has repeatedly declared its determination to end wage delays, but they continue inexorably increasing. A Presidential decree of 10 March 1994 instructed the state prosecutor to pursue those responsible for late payment, to no effect. In the run-up to the 1996 presidential election a flurry of presidential decrees, on 19 January, 1 February and 19 February 1996, and a government resolution on 6 March had no discernible effect. To the best of my knowledge, although trade unions have taken some cases to court and workers are frequently threatened with legal action for striking over the non-payment of wages, not one case of late payment has been taken to court by the prosecutor.</w:t>
      </w:r>
    </w:p>
  </w:footnote>
  <w:footnote w:id="5">
    <w:p>
      <w:pPr>
        <w:pStyle w:val="Footnote"/>
        <w:spacing w:before="180" w:after="0"/>
        <w:rPr/>
      </w:pPr>
      <w:r>
        <w:rPr>
          <w:rStyle w:val="FootnoteCharacters"/>
        </w:rPr>
        <w:footnoteRef/>
      </w:r>
      <w:r>
        <w:rPr/>
        <w:t xml:space="preserve"> </w:t>
      </w:r>
      <w:r>
        <w:rPr/>
        <w:t xml:space="preserve">There are considerable regional variations in registered unemployment rates, with a high in April 1996 of 22% registered unemployment in Ingushetiya and a low in Moscow city of 0.6%, but there are also very substantial variations in unemployment rate between towns and cities within a single region. Thus, even in regions with very low levels of registered unemployment, such as Moscow region, there are towns where the collapse of the dominant employer has pushed registered unemployment to levels of 40% and above. </w:t>
      </w:r>
    </w:p>
  </w:footnote>
  <w:footnote w:id="6">
    <w:p>
      <w:pPr>
        <w:pStyle w:val="Footnote"/>
        <w:spacing w:before="180" w:after="0"/>
        <w:rPr/>
      </w:pPr>
      <w:r>
        <w:rPr>
          <w:rStyle w:val="FootnoteCharacters"/>
        </w:rPr>
        <w:footnoteRef/>
      </w:r>
      <w:r>
        <w:rPr/>
        <w:t xml:space="preserve"> </w:t>
      </w:r>
      <w:r>
        <w:rPr/>
        <w:t>This includes the five per cent of working time that has been lost since 1990 as a result of the increase in public holidays, in holiday entitlement and in leave authorised by the employer.</w:t>
      </w:r>
    </w:p>
  </w:footnote>
  <w:footnote w:id="7">
    <w:p>
      <w:pPr>
        <w:pStyle w:val="Footnote"/>
        <w:spacing w:before="180" w:after="0"/>
        <w:rPr/>
      </w:pPr>
      <w:r>
        <w:rPr>
          <w:rStyle w:val="FootnoteCharacters"/>
        </w:rPr>
        <w:footnoteRef/>
      </w:r>
      <w:r>
        <w:rPr/>
        <w:t xml:space="preserve"> </w:t>
      </w:r>
      <w:r>
        <w:rPr/>
        <w:t xml:space="preserve">Four million of the thirteen million officially estimated to be employed in small enterprises are reported to be on part-time or temporary contracts </w:t>
      </w:r>
      <w:r>
        <w:fldChar w:fldCharType="begin"/>
      </w:r>
      <w:r>
        <w:rPr/>
        <w:instrText xml:space="preserve"> ADDIN ENRef _x0001_</w:instrText>
      </w:r>
      <w:r>
        <w:rPr/>
      </w:r>
      <w:r>
        <w:rPr/>
        <w:fldChar w:fldCharType="separate"/>
      </w:r>
      <w:r>
        <w:rPr/>
        <w:t>(Goskomstat 1996)</w:t>
      </w:r>
      <w:r>
        <w:rPr/>
      </w:r>
      <w:r>
        <w:rPr/>
        <w:fldChar w:fldCharType="end"/>
      </w:r>
      <w:r>
        <w:rPr/>
        <w:t>. This is widely considered to be an overestimate of the number regularly employed and an underestimate of casual employment.</w:t>
      </w:r>
    </w:p>
  </w:footnote>
  <w:footnote w:id="8">
    <w:p>
      <w:pPr>
        <w:pStyle w:val="Footnote"/>
        <w:spacing w:before="180" w:after="0"/>
        <w:rPr/>
      </w:pPr>
      <w:r>
        <w:rPr>
          <w:rStyle w:val="FootnoteCharacters"/>
        </w:rPr>
        <w:footnoteRef/>
      </w:r>
      <w:r>
        <w:rPr/>
        <w:t xml:space="preserve"> </w:t>
      </w:r>
      <w:r>
        <w:rPr/>
        <w:t xml:space="preserve">Survey data indicates that two-thirds of the population rely on subsistence production for their basic needs and that this is a much more important means of survival than secondary employment. Benefits in kind provided by the employer are relatively insignificant in this respect </w:t>
      </w:r>
      <w:r>
        <w:fldChar w:fldCharType="begin"/>
      </w:r>
      <w:r>
        <w:rPr/>
        <w:instrText xml:space="preserve"> ADDIN ENRef _x0001_</w:instrText>
      </w:r>
      <w:r>
        <w:rPr/>
      </w:r>
      <w:r>
        <w:rPr/>
        <w:fldChar w:fldCharType="separate"/>
      </w:r>
      <w:r>
        <w:rPr/>
        <w:t>(OECD 1996, p. 56)</w:t>
      </w:r>
      <w:r>
        <w:rPr/>
      </w:r>
      <w:r>
        <w:rPr/>
        <w:fldChar w:fldCharType="end"/>
      </w:r>
      <w:r>
        <w:rPr/>
        <w:t>.</w:t>
      </w:r>
    </w:p>
  </w:footnote>
  <w:footnote w:id="9">
    <w:p>
      <w:pPr>
        <w:pStyle w:val="Footnote"/>
        <w:spacing w:before="180" w:after="0"/>
        <w:rPr/>
      </w:pPr>
      <w:r>
        <w:rPr>
          <w:rStyle w:val="FootnoteCharacters"/>
        </w:rPr>
        <w:footnoteRef/>
      </w:r>
      <w:r>
        <w:rPr/>
        <w:t xml:space="preserve"> </w:t>
      </w:r>
      <w:r>
        <w:rPr/>
        <w:t xml:space="preserve">Despite the near-bankruptcy of the productive economy, direct and indirect state subsidies are lower than in many OECD countries and are concentrated on agriculture, municipal housing and, to a rapidly declining extent, the coal-mining industry </w:t>
      </w:r>
      <w:r>
        <w:fldChar w:fldCharType="begin"/>
      </w:r>
      <w:r>
        <w:rPr/>
        <w:instrText xml:space="preserve"> ADDIN ENRef _x0001_</w:instrText>
      </w:r>
      <w:r>
        <w:rPr/>
      </w:r>
      <w:r>
        <w:rPr/>
        <w:fldChar w:fldCharType="separate"/>
      </w:r>
      <w:r>
        <w:rPr/>
        <w:t>(Halligan, Teplukhin et al. 1996)</w:t>
      </w:r>
      <w:r>
        <w:rPr/>
      </w:r>
      <w:r>
        <w:rPr/>
        <w:fldChar w:fldCharType="end"/>
      </w:r>
      <w:r>
        <w:rPr/>
        <w:t>.</w:t>
      </w:r>
    </w:p>
  </w:footnote>
  <w:footnote w:id="10">
    <w:p>
      <w:pPr>
        <w:pStyle w:val="Footnote"/>
        <w:spacing w:before="180" w:after="0"/>
        <w:rPr/>
      </w:pPr>
      <w:r>
        <w:rPr>
          <w:rStyle w:val="FootnoteCharacters"/>
        </w:rPr>
        <w:footnoteRef/>
      </w:r>
      <w:r>
        <w:rPr/>
        <w:t xml:space="preserve"> </w:t>
      </w:r>
      <w:r>
        <w:rPr/>
        <w:t>This is clear from case study and survey data, although these two factors cannot be disentangled statistically with the available data because there is a close correlation between the relative prosperity of an enterprise and its ability both to pay wages and to maintain employment. It is not the case, therefore, that there is a trade-off between wages and employment at the macro level: the more prosperous enterprises protect both, the less prosperous are unable to maintain wages and so cannot hold onto their workers. The result is a polarisation of the labour force.</w:t>
      </w:r>
    </w:p>
  </w:footnote>
  <w:footnote w:id="11">
    <w:p>
      <w:pPr>
        <w:pStyle w:val="Footnote"/>
        <w:spacing w:before="180" w:after="0"/>
        <w:rPr/>
      </w:pPr>
      <w:r>
        <w:rPr>
          <w:rStyle w:val="FootnoteCharacters"/>
        </w:rPr>
        <w:footnoteRef/>
      </w:r>
      <w:r>
        <w:rPr/>
        <w:t xml:space="preserve"> </w:t>
      </w:r>
      <w:r>
        <w:rPr/>
        <w:t>This figure is almost certainly a substantial over-estimate, since central data no longer exists in FNPR or the branch unions concerning how many people actually pay union dues. The ILO enterprise surveys have shown a decline in union membership from 95% in 1992 to 80% in 1995 (Chetvernina and Dunaeva, 1996; Standing, 1996 gives the 1995 figure as 59%). A VTsIOM survey in April 1993 found that 92% of employees of state enterprises in industry, transport, construction and communications replied that there was a trade union organisation in their enterprise (</w:t>
      </w:r>
      <w:r>
        <w:rPr>
          <w:i/>
          <w:iCs/>
        </w:rPr>
        <w:t>VTsIOM Bulletin</w:t>
      </w:r>
      <w:r>
        <w:rPr/>
        <w:t xml:space="preserve"> 3, 1993). Two thirds of respondents in another poll in the same year replied that they were trade union members, but one-third did not know to which union they belonged (</w:t>
      </w:r>
      <w:r>
        <w:rPr>
          <w:i/>
          <w:iCs/>
        </w:rPr>
        <w:t>Megalopolis Ekspress</w:t>
      </w:r>
      <w:r>
        <w:rPr/>
        <w:t>, 23.12.93). The non-FNPR unions in question are primarily accounted for by the metallurgists, who broke away from FNPR in 1992, the pilots and air traffic controllers, who split from the official aviation union, and members of various ‘trade unions of co-operators’, which arose essentially to provide social insurance for employees in the new private sector. Most of the latter have linked up with FNPR in order to protect their social insurance funds from the government, and their membership appears to have been falling rapidly. The total membership of the ‘new’ independent trade unions, such as Sotsprof and the Independent Miners’ Union, is insignificant: together they probably have substantially fewer than 100,000 fee-paying members, the vast majority being members of the Independent Miners’ Union, at least half of whose membership is in one plant alone, the giant Norilsk metallurgical complex.</w:t>
      </w:r>
    </w:p>
  </w:footnote>
  <w:footnote w:id="12">
    <w:p>
      <w:pPr>
        <w:pStyle w:val="Footnote"/>
        <w:spacing w:before="180" w:after="0"/>
        <w:rPr/>
      </w:pPr>
      <w:r>
        <w:rPr>
          <w:rStyle w:val="FootnoteCharacters"/>
        </w:rPr>
        <w:footnoteRef/>
      </w:r>
      <w:r>
        <w:rPr/>
        <w:t>For more details on this debate see Carr, 1952: 222–227.</w:t>
      </w:r>
    </w:p>
  </w:footnote>
  <w:footnote w:id="13">
    <w:p>
      <w:pPr>
        <w:pStyle w:val="Footnote"/>
        <w:spacing w:before="180" w:after="0"/>
        <w:rPr/>
      </w:pPr>
      <w:r>
        <w:rPr>
          <w:rStyle w:val="FootnoteCharacters"/>
        </w:rPr>
        <w:footnoteRef/>
      </w:r>
      <w:r>
        <w:rPr/>
        <w:t>The Eleventh Party Congress in 1922 decided that only Party members of several years standing could be elected to leading posts in the trade unions. As E.H. Carr remarks with reference to this decision, ‘The fate of the trade unions was an excellent illustration of the way in which the NEP, by conceding a measure of economic freedom, provoked a strengthening of direct political control by the party over individuals or organs which might be tempted to abuse this conditional freedom’ (Carr, 1952: 328).</w:t>
      </w:r>
    </w:p>
  </w:footnote>
  <w:footnote w:id="14">
    <w:p>
      <w:pPr>
        <w:pStyle w:val="Footnote"/>
        <w:spacing w:before="180" w:after="0"/>
        <w:rPr/>
      </w:pPr>
      <w:r>
        <w:rPr>
          <w:rStyle w:val="FootnoteCharacters"/>
        </w:rPr>
        <w:footnoteRef/>
      </w:r>
      <w:r>
        <w:rPr/>
        <w:t>An earlier, short-lived attempt to put social insurance under the auspices of the newly-created VTsSPS had been made between 1917 and 1921 (Madison, 1979: 85).</w:t>
      </w:r>
    </w:p>
  </w:footnote>
  <w:footnote w:id="15">
    <w:p>
      <w:pPr>
        <w:pStyle w:val="Footnote"/>
        <w:spacing w:before="180" w:after="0"/>
        <w:rPr/>
      </w:pPr>
      <w:r>
        <w:rPr>
          <w:rStyle w:val="FootnoteCharacters"/>
        </w:rPr>
        <w:footnoteRef/>
      </w:r>
      <w:r>
        <w:rPr/>
        <w:t>These included sickness and invalidity benefits, maternity benefits and child care allowances for low income families, but not unemployment benefit which was abolished in October 1930. These benefits, though distributed by the unions, were financed through a state tax of 4.4–14 per cent against each ministry’s and enterprise’s pay roll.</w:t>
      </w:r>
    </w:p>
  </w:footnote>
  <w:footnote w:id="16">
    <w:p>
      <w:pPr>
        <w:pStyle w:val="Footnote"/>
        <w:spacing w:before="180" w:after="0"/>
        <w:rPr/>
      </w:pPr>
      <w:r>
        <w:rPr>
          <w:rStyle w:val="FootnoteCharacters"/>
        </w:rPr>
        <w:footnoteRef/>
      </w:r>
      <w:r>
        <w:rPr/>
        <w:t>Khrushchev made an abortive attempt to re-organise the unions along territorial lines as part of his plan to reform the economy on the basis of regional economic councils (</w:t>
      </w:r>
      <w:r>
        <w:rPr>
          <w:i/>
          <w:iCs/>
        </w:rPr>
        <w:t>sovnarkhozy</w:t>
      </w:r>
      <w:r>
        <w:rPr/>
        <w:t>). After the attempt to unseat him in June 1957, however, Khrushchev was disinclined to force this measure on the resistant trade unions and the branch union structure remained.</w:t>
      </w:r>
    </w:p>
  </w:footnote>
  <w:footnote w:id="17">
    <w:p>
      <w:pPr>
        <w:pStyle w:val="Footnote"/>
        <w:spacing w:before="180" w:after="0"/>
        <w:rPr/>
      </w:pPr>
      <w:r>
        <w:rPr>
          <w:rStyle w:val="FootnoteCharacters"/>
        </w:rPr>
        <w:footnoteRef/>
      </w:r>
      <w:r>
        <w:rPr/>
        <w:t>In the case of dismissals, for example, the trade unions’ attitude was governed not by a commitment to defend workers, but by the interests of the labour collective as a whole, as represented by the Party. From the Party perspective, reasons for keeping a worker included the labour shortage, and the potential social disruption that could come from removing undisciplined workers from the care and control of the labour collective and throwing them ‘on to the street’. On the other hand, McAulay claims that if the worker was having a bad influence on others (mainly by persuading them to drink), or worked in a young collective, the trade union was very unlikely to defend him: production was the Party’s number one priority.</w:t>
      </w:r>
    </w:p>
  </w:footnote>
  <w:footnote w:id="18">
    <w:p>
      <w:pPr>
        <w:pStyle w:val="Footnote"/>
        <w:spacing w:before="180" w:after="0"/>
        <w:rPr/>
      </w:pPr>
      <w:r>
        <w:rPr>
          <w:rStyle w:val="FootnoteCharacters"/>
        </w:rPr>
        <w:footnoteRef/>
      </w:r>
      <w:r>
        <w:rPr/>
        <w:t xml:space="preserve">Linda J. Cook (1993) lists the following authors as subscribing to the idea of a ‘trade off of social welfare benefits for workers’ quiescence’ (p. 219): Peter Hauslohner (1987); Walter Connor (1988: 67–85); Ed A. Hewett (1988: 39–50); Seweryn Bialer (1980: 158–165); Gail Lapidus (1983: 188–192) and George Breslauer (1984: 220–222). </w:t>
      </w:r>
    </w:p>
  </w:footnote>
  <w:footnote w:id="19">
    <w:p>
      <w:pPr>
        <w:pStyle w:val="Footnote"/>
        <w:spacing w:before="180" w:after="0"/>
        <w:rPr/>
      </w:pPr>
      <w:r>
        <w:rPr>
          <w:rStyle w:val="FootnoteCharacters"/>
        </w:rPr>
        <w:footnoteRef/>
      </w:r>
      <w:r>
        <w:rPr/>
        <w:t xml:space="preserve">Andrew Walder similarly sees relations within the enterprise as the key to the political control of Chinese workers, although in the Chinese case the Communist party played a far more significant role within the enterprise than its Russian counterpart (Walder, 1986). </w:t>
      </w:r>
    </w:p>
  </w:footnote>
  <w:footnote w:id="20">
    <w:p>
      <w:pPr>
        <w:pStyle w:val="Footnote"/>
        <w:spacing w:before="180" w:after="0"/>
        <w:rPr/>
      </w:pPr>
      <w:r>
        <w:rPr>
          <w:rStyle w:val="FootnoteCharacters"/>
        </w:rPr>
        <w:footnoteRef/>
      </w:r>
      <w:r>
        <w:rPr/>
        <w:t>W.D. Connor has used the evidence of strikes to argue for the existence of a social contract. He notes that there was a wave of strikes in 1962, the year of nationwide price increases. After these strikes the regime realised that price stability was an important element of the ‘social contract’ and did not openly raise the prices of basic foods again until the Gorbachev era. The fact that strikes occurred in reaction to any erosion of living standards has led Connor to conclude that ‘Brezhnev era strikers saw themselves as standing up against violations of a just social contract’. (Connor 1991: 221).</w:t>
      </w:r>
    </w:p>
  </w:footnote>
  <w:footnote w:id="21">
    <w:p>
      <w:pPr>
        <w:pStyle w:val="Footnote"/>
        <w:spacing w:before="180" w:after="0"/>
        <w:rPr/>
      </w:pPr>
      <w:r>
        <w:rPr>
          <w:rStyle w:val="FootnoteCharacters"/>
        </w:rPr>
        <w:footnoteRef/>
      </w:r>
      <w:r>
        <w:rPr/>
        <w:t>In 1958 Soviet workers still usually lived in communal apartments with shared kitchens and bathrooms. This gradually improved, but although urban dwelling space rose from approximately 7 square metres per person in 1965 to 8.3 in 1975, this was still well below the official ‘sanitary norm’ of 9 (Connor 1991: 123–4).</w:t>
      </w:r>
    </w:p>
  </w:footnote>
  <w:footnote w:id="22">
    <w:p>
      <w:pPr>
        <w:pStyle w:val="Footnote"/>
        <w:spacing w:before="180" w:after="0"/>
        <w:rPr/>
      </w:pPr>
      <w:r>
        <w:rPr>
          <w:rStyle w:val="FootnoteCharacters"/>
        </w:rPr>
        <w:footnoteRef/>
      </w:r>
      <w:r>
        <w:rPr/>
        <w:t>Zaslavsky claims that the maintenance of vodka supplies even when other goods were in short supply was an important means through which the regime neutralised discontent (Zaslavsky, 1982).</w:t>
      </w:r>
    </w:p>
  </w:footnote>
  <w:footnote w:id="23">
    <w:p>
      <w:pPr>
        <w:pStyle w:val="Footnote"/>
        <w:spacing w:before="180" w:after="0"/>
        <w:rPr/>
      </w:pPr>
      <w:r>
        <w:rPr>
          <w:rStyle w:val="FootnoteCharacters"/>
        </w:rPr>
        <w:footnoteRef/>
      </w:r>
      <w:r>
        <w:rPr/>
        <w:t>That is, enterprises were not required to make a profit, but only to make the plan.</w:t>
      </w:r>
    </w:p>
  </w:footnote>
  <w:footnote w:id="24">
    <w:p>
      <w:pPr>
        <w:pStyle w:val="Footnote"/>
        <w:spacing w:before="180" w:after="0"/>
        <w:rPr/>
      </w:pPr>
      <w:r>
        <w:rPr>
          <w:rStyle w:val="FootnoteCharacters"/>
        </w:rPr>
        <w:footnoteRef/>
      </w:r>
      <w:r>
        <w:rPr/>
        <w:t xml:space="preserve">Rumours of past repression certainly aided the regime: in 1989 the miners were aware of the demonstration which had been put down by force in Novocherkassk in 1962 killing an estimated 70-80 demonstrators (Clarke </w:t>
      </w:r>
      <w:r>
        <w:rPr>
          <w:i/>
          <w:iCs/>
        </w:rPr>
        <w:t>et al</w:t>
      </w:r>
      <w:r>
        <w:rPr/>
        <w:t xml:space="preserve">, 1995: 28). </w:t>
      </w:r>
    </w:p>
  </w:footnote>
  <w:footnote w:id="25">
    <w:p>
      <w:pPr>
        <w:pStyle w:val="Footnote"/>
        <w:spacing w:before="180" w:after="0"/>
        <w:rPr/>
      </w:pPr>
      <w:r>
        <w:rPr>
          <w:rStyle w:val="FootnoteCharacters"/>
        </w:rPr>
        <w:footnoteRef/>
      </w:r>
      <w:r>
        <w:rPr/>
        <w:t xml:space="preserve">According to Lane this incorporation was secured through: permanence of employment; rising living standards; the organisation of enterprises into collectives providing social services to workers; toleration of slack labour discipline; the fact that managers and workers were socially closer than in the West and workers appreciated strong managers, and the fact that trade unions were incorporated, as were ‘natural leaders’ among workers who were promoted or given a role in the Party or trade union. He does also note that the ‘threat of sanctions’ was effective in binding the workers to the system. </w:t>
      </w:r>
    </w:p>
  </w:footnote>
  <w:footnote w:id="26">
    <w:p>
      <w:pPr>
        <w:pStyle w:val="Footnote"/>
        <w:spacing w:before="180" w:after="0"/>
        <w:rPr/>
      </w:pPr>
      <w:r>
        <w:rPr>
          <w:rStyle w:val="FootnoteCharacters"/>
        </w:rPr>
        <w:footnoteRef/>
      </w:r>
      <w:r>
        <w:rPr/>
        <w:t xml:space="preserve">A mine, for example, would not only celebrate the ‘day of the miners’, it would also mark the ‘day of the medical workers’, the ‘day of trade union workers’ and so on. Often parties would be held at enterprise leisure facilities for the workers’ concerned. </w:t>
      </w:r>
    </w:p>
  </w:footnote>
  <w:footnote w:id="27">
    <w:p>
      <w:pPr>
        <w:pStyle w:val="Footnote"/>
        <w:spacing w:before="180" w:after="0"/>
        <w:rPr/>
      </w:pPr>
      <w:r>
        <w:rPr>
          <w:rStyle w:val="FootnoteCharacters"/>
        </w:rPr>
        <w:footnoteRef/>
      </w:r>
      <w:r>
        <w:rPr/>
        <w:t>Dore encapsulates the resentment of British workers with a long exert from an interview with a shop steward at the firm he calls ‘English Electric’. This worker’s critique of ‘bloody disorganised’ management could easily have been culled from an interview with a Russian worker. The key beliefs that Dore singles out as characterising the British workers’ attitude to authority – that managers are ‘overprivileged ... inefficient ... and ... owe their jobs to influence rather than merit’ – are also constantly encountered among Russian workers (Dore, 1973: 251–3).</w:t>
      </w:r>
    </w:p>
  </w:footnote>
  <w:footnote w:id="28">
    <w:p>
      <w:pPr>
        <w:pStyle w:val="Footnote"/>
        <w:spacing w:before="180" w:after="0"/>
        <w:rPr/>
      </w:pPr>
      <w:r>
        <w:rPr>
          <w:rStyle w:val="FootnoteCharacters"/>
        </w:rPr>
        <w:footnoteRef/>
      </w:r>
      <w:r>
        <w:rPr/>
        <w:t xml:space="preserve">The main thrust of Batstone’s argument is that the evidence does not support the idea that British unions have been afflicted by what Hyman termed the ‘bureaucratisation of the rank and file’ as a result of changes in shop steward organisation recommended by the 1968 Donovan Commission. </w:t>
      </w:r>
    </w:p>
  </w:footnote>
  <w:footnote w:id="29">
    <w:p>
      <w:pPr>
        <w:pStyle w:val="Footnote"/>
        <w:spacing w:before="180" w:after="0"/>
        <w:rPr/>
      </w:pPr>
      <w:r>
        <w:rPr>
          <w:rStyle w:val="FootnoteCharacters"/>
        </w:rPr>
        <w:footnoteRef/>
      </w:r>
      <w:r>
        <w:rPr/>
        <w:t>The Samara research group identify the main features of Soviet enterprise paternalism as being: the charismatic leadership of the director who is seen as the ‘father’ of the collective; strongly hierarchical management; closed information which supports the authority of the director; egalitarian principles of wages and distribution, which though not always practiced, are expected; non-monetary relations; the ideology of paternalism, which the Samara Research group sum up as ‘a particular atmosphere, a sense of collectivism, unity, of a common business, supported by the ideology of socialist society’ (The Samara Research Group, 1995).</w:t>
      </w:r>
    </w:p>
  </w:footnote>
  <w:footnote w:id="30">
    <w:p>
      <w:pPr>
        <w:pStyle w:val="Footnote"/>
        <w:spacing w:before="180" w:after="0"/>
        <w:rPr/>
      </w:pPr>
      <w:r>
        <w:rPr>
          <w:rStyle w:val="FootnoteCharacters"/>
        </w:rPr>
        <w:footnoteRef/>
      </w:r>
      <w:r>
        <w:rPr/>
        <w:t>It apparent from the account of Martin and Fryer that the ‘paternalism’ they describe is largely a matter of style rather than substance. Later commentators such as Warde (1989), however, have argued that even this circumspect account exaggerates the extent of paternalist practice in Lancaster.</w:t>
      </w:r>
    </w:p>
  </w:footnote>
  <w:footnote w:id="31">
    <w:p>
      <w:pPr>
        <w:pStyle w:val="Footnote"/>
        <w:spacing w:before="180" w:after="0"/>
        <w:rPr/>
      </w:pPr>
      <w:r>
        <w:rPr>
          <w:rStyle w:val="FootnoteCharacters"/>
        </w:rPr>
        <w:footnoteRef/>
      </w:r>
      <w:r>
        <w:rPr/>
        <w:t>The range of provision in the Soviet Union was wider than in Japan, however.</w:t>
      </w:r>
    </w:p>
  </w:footnote>
  <w:footnote w:id="32">
    <w:p>
      <w:pPr>
        <w:pStyle w:val="Footnote"/>
        <w:spacing w:before="180" w:after="0"/>
        <w:rPr/>
      </w:pPr>
      <w:r>
        <w:rPr>
          <w:rStyle w:val="FootnoteCharacters"/>
        </w:rPr>
        <w:footnoteRef/>
      </w:r>
      <w:r>
        <w:rPr/>
        <w:t>Abercrombie and Hill’s definition of paternalism is based on the idea that it is ‘a collective form of social organisation’ in which ‘all subordinates stand in the same relation to the paternalist’ (p.414). This is contrasted with patronage which is seen as an individualistic form of relations, based on face-to-face contact. They moreover argue that ‘paternalism is a relation which entails “total involvement”, while patronage is partial’ (p.416). The Russian example does not fit this clear cut distinction. First, enterprise paternalism takes the form of patronage of individual workers by individual members of the administration, and secondly, it could be argued that the ‘total involvement’ of Soviet workers in their enterprises was defined as much by their dependence on the patronage networks at work as by the construction of the paternalist enterprise as the centre of their world. Abercrombie and Hill argue that paternalism can adapt to ‘become compatible with the central principles of modern society’, as they claim it has in Japan, while patronage is in opposition to these and ‘continues so long as modern institutions fail to regulate social life according to legal-rational criteria’ (p.416). This formulation implies that there is one form of ‘modern society’ – one governed by legal-rational criteria – towards which ‘less developed’ nations are progressing. According to such a view, the marketisation of Russia should begin to sweep away patronage networks. But within the Soviet enterprise it was patronage rather than paternalism (understood as a collective form of social organisation) which was the key to managerial power – something that calls into question Abercrombie and Hill’s view of the durability of the respective systems.</w:t>
      </w:r>
    </w:p>
  </w:footnote>
  <w:footnote w:id="33">
    <w:p>
      <w:pPr>
        <w:pStyle w:val="Footnote"/>
        <w:spacing w:before="180" w:after="0"/>
        <w:rPr/>
      </w:pPr>
      <w:r>
        <w:rPr>
          <w:rStyle w:val="FootnoteCharacters"/>
        </w:rPr>
        <w:footnoteRef/>
      </w:r>
      <w:r>
        <w:rPr/>
        <w:t xml:space="preserve"> </w:t>
      </w:r>
      <w:r>
        <w:rPr/>
        <w:t>For detailed case study research into changes in shop floor organisation in Russian enterprises see Clarke, 1995, 1996a, 1996b, 1996c.</w:t>
      </w:r>
    </w:p>
  </w:footnote>
  <w:footnote w:id="34">
    <w:p>
      <w:pPr>
        <w:pStyle w:val="Footnote"/>
        <w:spacing w:before="180" w:after="0"/>
        <w:rPr/>
      </w:pPr>
      <w:r>
        <w:rPr>
          <w:rStyle w:val="FootnoteCharacters"/>
        </w:rPr>
        <w:footnoteRef/>
      </w:r>
      <w:r>
        <w:rPr/>
        <w:t xml:space="preserve"> </w:t>
      </w:r>
      <w:r>
        <w:rPr/>
        <w:t>The new system also reflected interest taken in Western innovations in forms of group working, job enrichment, etc. See Slider 1987; Lane 1987, ch.8; Porket 1989, ch. 7; Gagnon 1987.</w:t>
      </w:r>
    </w:p>
  </w:footnote>
  <w:footnote w:id="35">
    <w:p>
      <w:pPr>
        <w:pStyle w:val="Footnote"/>
        <w:spacing w:before="180" w:after="0"/>
        <w:rPr/>
      </w:pPr>
      <w:r>
        <w:rPr>
          <w:rStyle w:val="FootnoteCharacters"/>
        </w:rPr>
        <w:footnoteRef/>
      </w:r>
      <w:r>
        <w:rPr/>
        <w:t xml:space="preserve"> </w:t>
      </w:r>
      <w:r>
        <w:rPr/>
        <w:t>The brigade system was introduced experimentally at the VAZ plant at Togliatti in the late 1970s in order to undermine an unofficial workers' organisation, which, by some accounts, was stronger than the official union, and which had led a major strike. The experiment was a success, and the workers' organisation destroyed. This experiment, and the rise of Solidarity in Poland, may have played a part in encouraging the rush to introduce brigades.</w:t>
      </w:r>
    </w:p>
  </w:footnote>
  <w:footnote w:id="36">
    <w:p>
      <w:pPr>
        <w:pStyle w:val="Footnote"/>
        <w:spacing w:before="180" w:after="0"/>
        <w:rPr/>
      </w:pPr>
      <w:r>
        <w:rPr>
          <w:rStyle w:val="FootnoteCharacters"/>
        </w:rPr>
        <w:footnoteRef/>
      </w:r>
      <w:r>
        <w:rPr/>
        <w:t xml:space="preserve"> </w:t>
      </w:r>
      <w:r>
        <w:rPr/>
        <w:t xml:space="preserve">The continued lack of legitimacy of private ownership means that this is still the case, even if, for example, an outsider owns a controlling share interest. </w:t>
      </w:r>
    </w:p>
  </w:footnote>
  <w:footnote w:id="37">
    <w:p>
      <w:pPr>
        <w:pStyle w:val="Footnote"/>
        <w:spacing w:before="180" w:after="0"/>
        <w:rPr/>
      </w:pPr>
      <w:r>
        <w:rPr>
          <w:rStyle w:val="FootnoteCharacters"/>
        </w:rPr>
        <w:footnoteRef/>
      </w:r>
      <w:r>
        <w:rPr/>
        <w:t xml:space="preserve"> </w:t>
      </w:r>
      <w:r>
        <w:rPr/>
        <w:t>This tendency to monopolisation has been expressed in the formation of Financial-Industrial Groups, which some have seen as a potential basis for economic reconstruction. However, in practice such formalised networks have been very slow to get off the ground, primarily because formalisation entails legal regulation. The failure of FIGs to develop to any significant extent is testimony to the strength of the informal bonds that tie these alliances together. These networks cannot really be compared with the ‘post-Fordist’ vision of co-operative networks between competitive firms in the West – they are much more akin to classic monopolist structures formed on the basis of access to financial resources and state power.</w:t>
      </w:r>
    </w:p>
  </w:footnote>
  <w:footnote w:id="38">
    <w:p>
      <w:pPr>
        <w:pStyle w:val="Footnote"/>
        <w:spacing w:before="180" w:after="0"/>
        <w:rPr/>
      </w:pPr>
      <w:r>
        <w:rPr>
          <w:rStyle w:val="FootnoteCharacters"/>
        </w:rPr>
        <w:footnoteRef/>
      </w:r>
      <w:r>
        <w:rPr/>
        <w:t xml:space="preserve"> </w:t>
      </w:r>
      <w:r>
        <w:rPr/>
        <w:t>Their political connections and sponsorship were decisive in determining the political colouring of the new workers’ movement. Without such backing the syndicalist-oriented workers’ organisations, which had been a significant force until the end of 1991, faded into the background.</w:t>
      </w:r>
    </w:p>
  </w:footnote>
  <w:footnote w:id="39">
    <w:p>
      <w:pPr>
        <w:pStyle w:val="Footnote"/>
        <w:spacing w:before="180" w:after="0"/>
        <w:rPr/>
      </w:pPr>
      <w:r>
        <w:rPr>
          <w:rStyle w:val="FootnoteCharacters"/>
        </w:rPr>
        <w:footnoteRef/>
      </w:r>
      <w:r>
        <w:rPr/>
        <w:t xml:space="preserve"> </w:t>
      </w:r>
      <w:r>
        <w:rPr/>
        <w:t>In 1990 the unions had enjoyed the confidence of about 5% of the population, according to survey data. In 1994 8% of the employed population had full confidence in the trade unions, 17% had some but not full confidence, the rest did not have confidence in them (</w:t>
      </w:r>
      <w:r>
        <w:rPr>
          <w:i/>
          <w:iCs/>
        </w:rPr>
        <w:t>VTsIOM Bulletin</w:t>
      </w:r>
      <w:r>
        <w:rPr/>
        <w:t>, 5, 1994, 68-9). The new unions do not fare much better than the old: 15% of those surveyed thought that the old trade unions could best defend people’s interests, 15% the new, but a majority believed that trade unions play practically no role at all.</w:t>
      </w:r>
    </w:p>
    <w:p>
      <w:pPr>
        <w:pStyle w:val="Footnote"/>
        <w:rPr/>
      </w:pPr>
      <w:r>
        <w:rPr/>
        <w:t>Most people have little idea which union they belong to. A July-August 1995 nation-wide survey by the Centre for research on political culture of Russia found that three-quarters could not remember whether or not they were members of a trade union and only 13% were more or less confident that they could name their union (Rupets, 1995). A September 1993 nation-wide survey commissioned by the Supreme Soviet found that two-thirds of respondents claimed to belong to a union. When asked which they belonged to 17% of respondents said that they belonged to trade unions of the official FNPR system, 42% said that they were members of trade unions of the Sotsprof system, and 30% did not know (</w:t>
      </w:r>
      <w:r>
        <w:rPr>
          <w:i/>
          <w:iCs/>
        </w:rPr>
        <w:t>Megalopolis express</w:t>
      </w:r>
      <w:r>
        <w:rPr/>
        <w:t>, 41, 1993). In fact, according to FNPR figures at that time over 90% of the employed population belonged to FNPR unions, while we estimate Sotsprof membership at that time at around 5,000, although it claimed 250,000 members.</w:t>
      </w:r>
    </w:p>
  </w:footnote>
  <w:footnote w:id="40">
    <w:p>
      <w:pPr>
        <w:pStyle w:val="Footnote"/>
        <w:spacing w:before="180" w:after="0"/>
        <w:rPr/>
      </w:pPr>
      <w:r>
        <w:rPr>
          <w:rStyle w:val="FootnoteCharacters"/>
        </w:rPr>
        <w:footnoteRef/>
      </w:r>
      <w:r>
        <w:rPr/>
        <w:t xml:space="preserve"> </w:t>
      </w:r>
      <w:r>
        <w:rPr/>
        <w:t>The majority of people reply to polls that they remain in a trade union out of habit (</w:t>
      </w:r>
      <w:r>
        <w:rPr>
          <w:i/>
          <w:iCs/>
        </w:rPr>
        <w:t>Solidarnost’</w:t>
      </w:r>
      <w:r>
        <w:rPr/>
        <w:t>, 23, 1 August 1992; Klopov, 1995). Where re-registration did take place the re-registration was organised by management and the official unions secured rates of re-registration of 85% and above, even where, as in the giant AZLK plant in Moscow, there was a strong independent trade union.</w:t>
      </w:r>
    </w:p>
  </w:footnote>
  <w:footnote w:id="41">
    <w:p>
      <w:pPr>
        <w:pStyle w:val="Footnote"/>
        <w:spacing w:before="180" w:after="0"/>
        <w:rPr/>
      </w:pPr>
      <w:r>
        <w:rPr>
          <w:rStyle w:val="FootnoteCharacters"/>
        </w:rPr>
        <w:footnoteRef/>
      </w:r>
      <w:r>
        <w:rPr/>
        <w:t xml:space="preserve"> </w:t>
      </w:r>
      <w:r>
        <w:rPr/>
        <w:t xml:space="preserve">The ICFTU, with its wider constituency and more limited resources, provided support more even-handedly to the official and the new trade unions, as did the German DGB through its energetic labour attaché. The ILO and the TACIS programme of the EU, more constrained to follow the lead of government, focused their attention more on the official trade unions. </w:t>
      </w:r>
    </w:p>
  </w:footnote>
  <w:footnote w:id="42">
    <w:p>
      <w:pPr>
        <w:pStyle w:val="Footnote"/>
        <w:spacing w:before="180" w:after="0"/>
        <w:rPr/>
      </w:pPr>
      <w:r>
        <w:rPr>
          <w:rStyle w:val="FootnoteCharacters"/>
        </w:rPr>
        <w:footnoteRef/>
      </w:r>
      <w:r>
        <w:rPr/>
        <w:t xml:space="preserve"> </w:t>
      </w:r>
      <w:r>
        <w:rPr/>
        <w:t xml:space="preserve">The administration of the state social insurance system was modified in 1992, so that social security funds remained nominally the property of the state, although still administered by the official unions, which simply implied, at least in principle, the unions would have to account to the government for the use of these funds. The administration of social insurance was nominally removed from the trade unions in October 1993, in retaliation for their support for the defenders of the White House, but in practice they retained control of a large part of it, unless or until the government decided to remove it. The trade unions were given seven seats on the 26-person governing body of the social insurance fund, but without any state structure to administer the complex insurance system, which had been administered by over 100,000 trade union officials, it had to remain in trade union hands, territorial FNPR officials being given the status of state officials in order to be able to supervise the funds. In early 1994 a scandal arose when it was revealed that the social security fund had been transferred to the FNPR’s bank, and the chairman of the fund, Yuri Shatorenko, was appointed as a chairman of the bank in place of former FNPR boss Klochkov. </w:t>
      </w:r>
    </w:p>
  </w:footnote>
  <w:footnote w:id="43">
    <w:p>
      <w:pPr>
        <w:pStyle w:val="Footnote"/>
        <w:spacing w:before="180" w:after="0"/>
        <w:rPr/>
      </w:pPr>
      <w:r>
        <w:rPr>
          <w:rStyle w:val="FootnoteCharacters"/>
        </w:rPr>
        <w:footnoteRef/>
      </w:r>
      <w:r>
        <w:rPr/>
        <w:t xml:space="preserve"> </w:t>
      </w:r>
      <w:r>
        <w:rPr/>
        <w:t>The reform of the social insurance system in 1994 effectively transferred responsibility for the insurance fund from the branch trade unions to the regional organisation of FNPR (although various branch unions, including the miners, the metalworkers and inland water transport workers, as well as NPG secured the transfer of their share of the insurance fund to their own administration). This measure potentially widened the gulf between FNPR and the branch trade unions, leaving the former to administer its property and play at politics and leaving the latter forced to concentrate more on their trade union functions as representatives of the interests of their branch of production.</w:t>
      </w:r>
    </w:p>
  </w:footnote>
  <w:footnote w:id="44">
    <w:p>
      <w:pPr>
        <w:pStyle w:val="Footnote"/>
        <w:spacing w:before="180" w:after="0"/>
        <w:rPr/>
      </w:pPr>
      <w:r>
        <w:rPr>
          <w:rStyle w:val="FootnoteCharacters"/>
        </w:rPr>
        <w:footnoteRef/>
      </w:r>
      <w:r>
        <w:rPr/>
        <w:t xml:space="preserve"> </w:t>
      </w:r>
      <w:r>
        <w:rPr/>
        <w:t>Public opinion also appears to see the state, rather than the employers, as the main counter-agent of the trade unions. VTsIOM asked in a nation-wide poll in September 1993 how unions should realise their defensive functions: 43% said unions should secure the resolution of problems through local government, 24-7% that they should turn to the central authorities, 13-16% that they should actively participate in the work of the tripartite commission (Klopov, 1995).</w:t>
      </w:r>
    </w:p>
  </w:footnote>
  <w:footnote w:id="45">
    <w:p>
      <w:pPr>
        <w:pStyle w:val="Footnote"/>
        <w:spacing w:before="180" w:after="0"/>
        <w:rPr/>
      </w:pPr>
      <w:r>
        <w:rPr>
          <w:rStyle w:val="FootnoteCharacters"/>
        </w:rPr>
        <w:footnoteRef/>
      </w:r>
      <w:r>
        <w:rPr/>
        <w:t xml:space="preserve"> </w:t>
      </w:r>
      <w:r>
        <w:rPr/>
        <w:t xml:space="preserve">The chemical workers’ union rejected a call to exclude management from membership by a massive majority at a 1995 conference. The miners’ union, the most progressive of the official unions, rejected a similar proposal at its 1996 congress, primary group leaders arguing that if the mine director remained a union member they could compel him to attend union meetings to explain himself, although the new Law on Trade Unions gives the union this power in any case, while the idea of a union president demanding the director’s attendance at a union meeting is almost as far-fetched as the idea of the director responding to such a demand for fear of losing his union membership! </w:t>
      </w:r>
    </w:p>
  </w:footnote>
  <w:footnote w:id="46">
    <w:p>
      <w:pPr>
        <w:pStyle w:val="Footnote"/>
        <w:spacing w:before="180" w:after="0"/>
        <w:rPr/>
      </w:pPr>
      <w:r>
        <w:rPr>
          <w:rStyle w:val="FootnoteCharacters"/>
        </w:rPr>
        <w:footnoteRef/>
      </w:r>
      <w:r>
        <w:rPr/>
        <w:t xml:space="preserve"> </w:t>
      </w:r>
      <w:r>
        <w:rPr/>
        <w:t>This section has been prepared primarily on the basis of the thorough commentaries prepared by Professor Dr I.O Snigireva (Law on Collective Agreements and Law on Collective Labour Disputes), both published by the Scientific Centre of the Trade Unions, Moscow, 1996; S.A. Shalaev, Professor Dr N.N. Gritsenko, Professor Dr I.O. Snigireva with an introduction by A.S. Davydov (Law on Trade Unions), published by the Scientific Centre of the Trade Unions in collaboration with the Academy of Labour, Moscow, 1966; and M.O. Burnova and Professor Drs K.N. Gusov, M.L. Zakharov, I.O. Snigireva, L.A. Syrovatskaya, V.N. Tolkunova and Ye.G.Tuchkova (Labour Code), published by Prospekt, Moscow, July 1996.</w:t>
      </w:r>
    </w:p>
  </w:footnote>
  <w:footnote w:id="47">
    <w:p>
      <w:pPr>
        <w:pStyle w:val="Footnote"/>
        <w:spacing w:before="180" w:after="0"/>
        <w:rPr/>
      </w:pPr>
      <w:r>
        <w:rPr>
          <w:rStyle w:val="FootnoteCharacters"/>
        </w:rPr>
        <w:footnoteRef/>
      </w:r>
      <w:r>
        <w:rPr/>
        <w:t xml:space="preserve"> </w:t>
      </w:r>
      <w:r>
        <w:rPr/>
        <w:t>Soviet law continued to apply in Russia, despite the collapse of the Soviet Union, unless it contradicted the Russian Constitution and until it was replaced or amended by appropriate Russian legislation. The proliferation of contradictory laws, decrees and resolutions after 1991, in the sphere of labour as elsewhere, provided enormous scope for legal interpretation.</w:t>
      </w:r>
    </w:p>
  </w:footnote>
  <w:footnote w:id="48">
    <w:p>
      <w:pPr>
        <w:pStyle w:val="Footnote"/>
        <w:spacing w:before="180" w:after="0"/>
        <w:rPr/>
      </w:pPr>
      <w:r>
        <w:rPr>
          <w:rStyle w:val="FootnoteCharacters"/>
        </w:rPr>
        <w:footnoteRef/>
      </w:r>
      <w:r>
        <w:rPr/>
        <w:t xml:space="preserve"> </w:t>
      </w:r>
      <w:r>
        <w:rPr/>
        <w:t>The revision of the Labour Code has been under discussion for some time and is certainly long overdue: at present there are over 1,200 laws and normative acts regulating labour relations which require rationalisation and consolidation. However, revision is an extremely contentious issue. A draft produced early in 1994 provoked almost universal opposition by proposing to remove virtually all the defensive rights of trade unions, giving managers the freedom to alter the terms and conditions of employment, to transfer and lay-off workers and to assign overtime without the consent of worker or union, while the sanctions on employers for violations of labour law or collective agreements would have been removed.</w:t>
      </w:r>
    </w:p>
  </w:footnote>
  <w:footnote w:id="49">
    <w:p>
      <w:pPr>
        <w:pStyle w:val="Footnote"/>
        <w:spacing w:before="180" w:after="0"/>
        <w:rPr/>
      </w:pPr>
      <w:r>
        <w:rPr>
          <w:rStyle w:val="FootnoteCharacters"/>
        </w:rPr>
        <w:footnoteRef/>
      </w:r>
      <w:r>
        <w:rPr/>
        <w:t xml:space="preserve"> </w:t>
      </w:r>
      <w:r>
        <w:rPr/>
        <w:t>This provides a familiar loophole for those small employers wishing to flout the provisions of the Code with impunity by sub-contracting. By Presidential decree the chiefs of state enterprises are employed on such a contractual basis, as are various groups of actors and artistes.</w:t>
      </w:r>
    </w:p>
  </w:footnote>
  <w:footnote w:id="50">
    <w:p>
      <w:pPr>
        <w:pStyle w:val="Footnote"/>
        <w:spacing w:before="180" w:after="0"/>
        <w:rPr/>
      </w:pPr>
      <w:r>
        <w:rPr>
          <w:rStyle w:val="FootnoteCharacters"/>
        </w:rPr>
        <w:footnoteRef/>
      </w:r>
      <w:r>
        <w:rPr/>
        <w:t xml:space="preserve"> </w:t>
      </w:r>
      <w:r>
        <w:rPr/>
        <w:t>In practice the situation remained confused, since some of the previous legislation concerning the powers of the STK remained in force and other legislation, such as the 1992 Law on Collective Agreements, referred to representative bodies of employees without specifying their form. The situation was only clarified with the new legislation on collective agreements, labour disputes and trade unions in 1995-6 which finally reduced the responsibilities of the STK to some residual self-management functions and participation in the management of production.</w:t>
      </w:r>
    </w:p>
  </w:footnote>
  <w:footnote w:id="51">
    <w:p>
      <w:pPr>
        <w:pStyle w:val="Footnote"/>
        <w:spacing w:before="180" w:after="0"/>
        <w:rPr/>
      </w:pPr>
      <w:r>
        <w:rPr>
          <w:rStyle w:val="FootnoteCharacters"/>
        </w:rPr>
        <w:footnoteRef/>
      </w:r>
      <w:r>
        <w:rPr/>
        <w:t xml:space="preserve"> </w:t>
      </w:r>
      <w:r>
        <w:rPr/>
        <w:t>However, many were ignorant of this provision of the law so that many employees, particularly in the new private sector, have been made to sign individual contracts which define terms inferior to those specified in collective agreements and even in the Labour Code.</w:t>
      </w:r>
    </w:p>
  </w:footnote>
  <w:footnote w:id="52">
    <w:p>
      <w:pPr>
        <w:pStyle w:val="Footnote"/>
        <w:spacing w:before="180" w:after="0"/>
        <w:rPr/>
      </w:pPr>
      <w:r>
        <w:rPr>
          <w:rStyle w:val="FootnoteCharacters"/>
        </w:rPr>
        <w:footnoteRef/>
      </w:r>
      <w:r>
        <w:rPr/>
        <w:t xml:space="preserve"> </w:t>
      </w:r>
      <w:r>
        <w:rPr/>
        <w:t>An indefinite contract can be terminated by the employee by giving two weeks notice in writing, but a fixed-term contract can only be terminated on the grounds of incapacity or violation of the terms of the contract or collective agreement on the part of the employer.</w:t>
      </w:r>
    </w:p>
  </w:footnote>
  <w:footnote w:id="53">
    <w:p>
      <w:pPr>
        <w:pStyle w:val="Footnote"/>
        <w:spacing w:before="180" w:after="0"/>
        <w:rPr/>
      </w:pPr>
      <w:r>
        <w:rPr>
          <w:rStyle w:val="FootnoteCharacters"/>
        </w:rPr>
        <w:footnoteRef/>
      </w:r>
      <w:r>
        <w:rPr/>
        <w:t xml:space="preserve"> </w:t>
      </w:r>
      <w:r>
        <w:rPr/>
        <w:t>Agreement is not required if there is no such trade union body.</w:t>
      </w:r>
    </w:p>
  </w:footnote>
  <w:footnote w:id="54">
    <w:p>
      <w:pPr>
        <w:pStyle w:val="Footnote"/>
        <w:spacing w:before="180" w:after="0"/>
        <w:rPr/>
      </w:pPr>
      <w:r>
        <w:rPr>
          <w:rStyle w:val="FootnoteCharacters"/>
        </w:rPr>
        <w:footnoteRef/>
      </w:r>
      <w:r>
        <w:rPr/>
        <w:t xml:space="preserve"> </w:t>
      </w:r>
      <w:r>
        <w:rPr/>
        <w:t>This was another of the cases at the end of 1992 when the government failed to listen to the new unions, which had relied heavily on the legal protection from dismissal that they were able to offer their members, both to attract members and to protect their activists. With the amendment to the Labour Code the activists of the new unions faced a much lengthier battle through the courts every time they were dismissed, for example for absenteeism when attending a union meeting.</w:t>
      </w:r>
    </w:p>
  </w:footnote>
  <w:footnote w:id="55">
    <w:p>
      <w:pPr>
        <w:pStyle w:val="Footnote"/>
        <w:spacing w:before="180" w:after="0"/>
        <w:rPr/>
      </w:pPr>
      <w:r>
        <w:rPr>
          <w:rStyle w:val="FootnoteCharacters"/>
        </w:rPr>
        <w:footnoteRef/>
      </w:r>
      <w:r>
        <w:rPr/>
        <w:t xml:space="preserve"> </w:t>
      </w:r>
      <w:r>
        <w:rPr/>
        <w:t>According to a January 1995 survey many collective agreements in fact specify terms inferior to those provided by the Labour Code Chetvernina et al, 1995, p. 7.</w:t>
      </w:r>
    </w:p>
  </w:footnote>
  <w:footnote w:id="56">
    <w:p>
      <w:pPr>
        <w:pStyle w:val="Footnote"/>
        <w:spacing w:before="180" w:after="0"/>
        <w:rPr/>
      </w:pPr>
      <w:r>
        <w:rPr>
          <w:rStyle w:val="FootnoteCharacters"/>
        </w:rPr>
        <w:footnoteRef/>
      </w:r>
      <w:r>
        <w:rPr/>
        <w:t xml:space="preserve"> </w:t>
      </w:r>
      <w:r>
        <w:rPr/>
        <w:t>According to FNPR union funds are nevertheless controlled through the reporting requirements of the statistical agency, Goskomstat, and the tax inspectorate and by various other means (ICFTU, Annual Survey of Violations of Trade Union Rights, 1996, p. 106).</w:t>
      </w:r>
    </w:p>
  </w:footnote>
  <w:footnote w:id="57">
    <w:p>
      <w:pPr>
        <w:pStyle w:val="Footnote"/>
        <w:spacing w:before="180" w:after="0"/>
        <w:rPr/>
      </w:pPr>
      <w:r>
        <w:rPr>
          <w:rStyle w:val="FootnoteCharacters"/>
        </w:rPr>
        <w:footnoteRef/>
      </w:r>
      <w:r>
        <w:rPr/>
        <w:t xml:space="preserve"> </w:t>
      </w:r>
      <w:r>
        <w:rPr/>
        <w:t>The labour collective comprises all those working in the enterprise or organisation on the basis of a labour contract. Technically it therefore normally excludes the chief executive who, in a state enterprise, works on a civil contract with the state and in a private enterprise has a contract with the shareholders.</w:t>
      </w:r>
    </w:p>
  </w:footnote>
  <w:footnote w:id="58">
    <w:p>
      <w:pPr>
        <w:pStyle w:val="Footnote"/>
        <w:spacing w:before="180" w:after="0"/>
        <w:rPr/>
      </w:pPr>
      <w:r>
        <w:rPr>
          <w:rStyle w:val="FootnoteCharacters"/>
        </w:rPr>
        <w:footnoteRef/>
      </w:r>
      <w:r>
        <w:rPr/>
        <w:t xml:space="preserve"> </w:t>
      </w:r>
      <w:r>
        <w:rPr/>
        <w:t xml:space="preserve">It is indicative of the status of trade unions in Russian that many private sector employees, as well as their employers, regard the annual shareholders’ meeting and the shareholders’ council as an appropriate substitute for the trade union in a privatised enterprise. </w:t>
      </w:r>
    </w:p>
  </w:footnote>
  <w:footnote w:id="59">
    <w:p>
      <w:pPr>
        <w:pStyle w:val="Footnote"/>
        <w:spacing w:before="180" w:after="0"/>
        <w:rPr/>
      </w:pPr>
      <w:r>
        <w:rPr>
          <w:rStyle w:val="FootnoteCharacters"/>
        </w:rPr>
        <w:footnoteRef/>
      </w:r>
      <w:r>
        <w:rPr/>
        <w:t xml:space="preserve"> </w:t>
      </w:r>
      <w:r>
        <w:rPr/>
        <w:t>References to the environment are a widening of the sphere of trade union activity, also included in the law on the protection of the environment.</w:t>
      </w:r>
    </w:p>
  </w:footnote>
  <w:footnote w:id="60">
    <w:p>
      <w:pPr>
        <w:pStyle w:val="Footnote"/>
        <w:spacing w:before="180" w:after="0"/>
        <w:rPr/>
      </w:pPr>
      <w:r>
        <w:rPr>
          <w:rStyle w:val="FootnoteCharacters"/>
        </w:rPr>
        <w:footnoteRef/>
      </w:r>
      <w:r>
        <w:rPr/>
        <w:t xml:space="preserve"> </w:t>
      </w:r>
      <w:r>
        <w:rPr/>
        <w:t>All of this more or less corresponds to the Programme of Action of the Council of FNPR on the protection of labour for 1993-5 adopted at the XVth Plenum of the Council of FNPR in May 1993.</w:t>
      </w:r>
    </w:p>
  </w:footnote>
  <w:footnote w:id="61">
    <w:p>
      <w:pPr>
        <w:pStyle w:val="Footnote"/>
        <w:spacing w:before="180" w:after="0"/>
        <w:rPr/>
      </w:pPr>
      <w:r>
        <w:rPr>
          <w:rStyle w:val="FootnoteCharacters"/>
        </w:rPr>
        <w:footnoteRef/>
      </w:r>
      <w:r>
        <w:rPr/>
        <w:t xml:space="preserve"> </w:t>
      </w:r>
      <w:r>
        <w:rPr/>
        <w:t>The drafting of cheap labour from former Republics of the Soviet Union is becoming a serious problem in several regions, and its banning is already included in a number of collective agreements.</w:t>
      </w:r>
    </w:p>
  </w:footnote>
  <w:footnote w:id="62">
    <w:p>
      <w:pPr>
        <w:pStyle w:val="Footnote"/>
        <w:spacing w:before="180" w:after="0"/>
        <w:rPr/>
      </w:pPr>
      <w:r>
        <w:rPr>
          <w:rStyle w:val="FootnoteCharacters"/>
        </w:rPr>
        <w:footnoteRef/>
      </w:r>
      <w:r>
        <w:rPr/>
        <w:t xml:space="preserve"> </w:t>
      </w:r>
      <w:r>
        <w:rPr/>
        <w:t xml:space="preserve">According to the Labour Code, union dues should be transferred to the union without delay, but according to FNPR it is becoming common for management to retain union dues and use them for their own purposes (ICFTU, Annual Survey of Violations of Trade Union Rights, 1996, p. 106). Delays in the payment of wages also affect the transfer of union dues, creating serious financial problems for the unions. </w:t>
      </w:r>
    </w:p>
  </w:footnote>
  <w:footnote w:id="63">
    <w:p>
      <w:pPr>
        <w:pStyle w:val="Footnote"/>
        <w:spacing w:before="180" w:after="0"/>
        <w:rPr/>
      </w:pPr>
      <w:r>
        <w:rPr>
          <w:rStyle w:val="FootnoteCharacters"/>
        </w:rPr>
        <w:footnoteRef/>
      </w:r>
      <w:r>
        <w:rPr/>
        <w:t xml:space="preserve"> </w:t>
      </w:r>
      <w:r>
        <w:rPr/>
        <w:t>In the past, organisations had to transfer 0.15% of the wage fund to the trade union for ‘mass cultural and physical cultural work’, now widened to ‘socio-cultural and other work’. This was maintained in the revised Labour Code, but without specifying how much money should be transferred. If there is no collective agreement this can be negotiated by particular agreement.</w:t>
      </w:r>
    </w:p>
  </w:footnote>
  <w:footnote w:id="64">
    <w:p>
      <w:pPr>
        <w:pStyle w:val="Footnote"/>
        <w:spacing w:before="180" w:after="0"/>
        <w:rPr/>
      </w:pPr>
      <w:r>
        <w:rPr>
          <w:rStyle w:val="FootnoteCharacters"/>
        </w:rPr>
        <w:footnoteRef/>
      </w:r>
      <w:r>
        <w:rPr/>
        <w:t xml:space="preserve"> </w:t>
      </w:r>
      <w:r>
        <w:rPr/>
        <w:t xml:space="preserve">Every enterprise employing more than 15 people must have a Labour Disputes Commission (KTS) to which disputes which cannot be resolved through immediate negotiation with management are referred. The position of the trade union in such individual disputes is ambiguous: on the one hand, union representatives are normally members of the KTS, on the other hand the union is supposed to help the complainant make his or her case to the KTS. </w:t>
      </w:r>
    </w:p>
  </w:footnote>
  <w:footnote w:id="65">
    <w:p>
      <w:pPr>
        <w:pStyle w:val="Footnote"/>
        <w:spacing w:before="180" w:after="0"/>
        <w:rPr/>
      </w:pPr>
      <w:r>
        <w:rPr>
          <w:rStyle w:val="FootnoteCharacters"/>
        </w:rPr>
        <w:footnoteRef/>
      </w:r>
      <w:r>
        <w:rPr/>
        <w:t xml:space="preserve"> </w:t>
      </w:r>
      <w:r>
        <w:rPr/>
        <w:t>The Service has taken some time to establish and still does not exist in many regions. It was created by government resolution 730 of 30th July 1993, and its powers defined by resolution 1133 of 4th November 1993, and then confirmed, following the introduction of the revised law on labour disputes, by government resolution 468 of 15th April 1996. It has a wide range of responsibilities for monitoring labour disputes and providing conciliation, mediation and arbitration services.</w:t>
      </w:r>
    </w:p>
  </w:footnote>
  <w:footnote w:id="66">
    <w:p>
      <w:pPr>
        <w:pStyle w:val="Footnote"/>
        <w:spacing w:before="180" w:after="0"/>
        <w:rPr/>
      </w:pPr>
      <w:r>
        <w:rPr>
          <w:rStyle w:val="FootnoteCharacters"/>
        </w:rPr>
        <w:footnoteRef/>
      </w:r>
      <w:r>
        <w:rPr/>
        <w:t xml:space="preserve"> </w:t>
      </w:r>
      <w:r>
        <w:rPr/>
        <w:t>Absenteeism is defined in the Labour Code as absence from work for three hours. The independent trade union Solidarnost’ in Samara developed the practice of the two-hour strike to avoid disciplinary sanctions.</w:t>
      </w:r>
    </w:p>
  </w:footnote>
  <w:footnote w:id="67">
    <w:p>
      <w:pPr>
        <w:pStyle w:val="Footnote"/>
        <w:spacing w:before="180" w:after="0"/>
        <w:rPr/>
      </w:pPr>
      <w:r>
        <w:rPr>
          <w:rStyle w:val="FootnoteCharacters"/>
        </w:rPr>
        <w:footnoteRef/>
      </w:r>
      <w:r>
        <w:rPr/>
        <w:t xml:space="preserve"> </w:t>
      </w:r>
      <w:r>
        <w:rPr/>
        <w:t xml:space="preserve">The first key issue of disagreement concerned the new Law on Collective Agreements, where the government rejected FNPR’s draft, which gave negotiating rates to the majority union, in favour of that of Sotsprof, which gave negotiating rights to any properly constituted trade union </w:t>
      </w:r>
      <w:r>
        <w:fldChar w:fldCharType="begin"/>
      </w:r>
      <w:r>
        <w:rPr/>
        <w:instrText xml:space="preserve"> ADDIN ENRef _x0001_</w:instrText>
      </w:r>
      <w:r>
        <w:rPr/>
      </w:r>
      <w:r>
        <w:rPr/>
        <w:fldChar w:fldCharType="separate"/>
      </w:r>
      <w:r>
        <w:rPr/>
        <w:t>(Teague 1992, p. 20)</w:t>
      </w:r>
      <w:r>
        <w:rPr/>
      </w:r>
      <w:r>
        <w:rPr/>
        <w:fldChar w:fldCharType="end"/>
      </w:r>
      <w:r>
        <w:rPr/>
        <w:t>.</w:t>
      </w:r>
    </w:p>
  </w:footnote>
  <w:footnote w:id="68">
    <w:p>
      <w:pPr>
        <w:pStyle w:val="Footnote"/>
        <w:spacing w:before="180" w:after="0"/>
        <w:rPr/>
      </w:pPr>
      <w:r>
        <w:rPr>
          <w:rStyle w:val="FootnoteCharacters"/>
        </w:rPr>
        <w:footnoteRef/>
      </w:r>
      <w:r>
        <w:rPr/>
        <w:t xml:space="preserve"> </w:t>
      </w:r>
      <w:r>
        <w:rPr/>
        <w:t>The agreement committed the parties to the development of a `socially oriented market economy’, including privatisation and price liberalisation, the government promising social protection, including a minimum wage, the employers promising to refrain from mass layoffs or plant closures and the unions committing themselves not to strike. However, the agreement included no mention of the level of the minimum wage or benefits as had been demanded by FNPR.</w:t>
      </w:r>
    </w:p>
  </w:footnote>
  <w:footnote w:id="69">
    <w:p>
      <w:pPr>
        <w:pStyle w:val="Footnote"/>
        <w:spacing w:before="180" w:after="0"/>
        <w:rPr/>
      </w:pPr>
      <w:r>
        <w:rPr>
          <w:rStyle w:val="FootnoteCharacters"/>
        </w:rPr>
        <w:footnoteRef/>
      </w:r>
      <w:r>
        <w:rPr/>
        <w:t xml:space="preserve"> </w:t>
      </w:r>
      <w:r>
        <w:rPr/>
        <w:t>The government raised the minimum wage to 4,275 roubles in April and to 7,740 in July, but by September it had fallen back to the relative level of March, before the increase, and was not raised again until December, just prior to the duma election.</w:t>
      </w:r>
    </w:p>
  </w:footnote>
  <w:footnote w:id="70">
    <w:p>
      <w:pPr>
        <w:pStyle w:val="Footnote"/>
        <w:spacing w:before="180" w:after="0"/>
        <w:rPr/>
      </w:pPr>
      <w:r>
        <w:rPr>
          <w:rStyle w:val="FootnoteCharacters"/>
        </w:rPr>
        <w:footnoteRef/>
      </w:r>
      <w:r>
        <w:rPr/>
        <w:t xml:space="preserve"> </w:t>
      </w:r>
      <w:r>
        <w:rPr/>
        <w:t xml:space="preserve">A Co-ordinating Council of Employers’ Associations of Russia was established in September 1994 with an explicit commitment to representing its member associations as employers, soon securing membership of the International Organisation of Employers and representation at the ILO </w:t>
      </w:r>
      <w:r>
        <w:fldChar w:fldCharType="begin"/>
      </w:r>
      <w:r>
        <w:rPr/>
        <w:instrText xml:space="preserve"> ADDIN ENRef _x0001_</w:instrText>
      </w:r>
      <w:r>
        <w:rPr/>
      </w:r>
      <w:r>
        <w:rPr/>
        <w:fldChar w:fldCharType="separate"/>
      </w:r>
      <w:r>
        <w:rPr/>
        <w:t>(Bamber and Peschanski 1996, p. 77)</w:t>
      </w:r>
      <w:r>
        <w:rPr/>
      </w:r>
      <w:r>
        <w:rPr/>
        <w:fldChar w:fldCharType="end"/>
      </w:r>
      <w:r>
        <w:rPr/>
        <w:t>. However, this body simply raises the non-representation of employers to another level.</w:t>
      </w:r>
    </w:p>
  </w:footnote>
  <w:footnote w:id="71">
    <w:p>
      <w:pPr>
        <w:pStyle w:val="Footnote"/>
        <w:spacing w:before="180" w:after="0"/>
        <w:rPr/>
      </w:pPr>
      <w:r>
        <w:rPr>
          <w:rStyle w:val="FootnoteCharacters"/>
        </w:rPr>
        <w:footnoteRef/>
      </w:r>
      <w:r>
        <w:rPr/>
        <w:t xml:space="preserve"> </w:t>
      </w:r>
      <w:r>
        <w:rPr/>
        <w:t xml:space="preserve">The largest survey of small businesses found that fewer than 20% were members of any kind of association and most were members only of local organisations, fewer than one in fifteen being members of a Russian association. Most saw such organisations as a source of information and a means of pressuring the authorities </w:t>
      </w:r>
      <w:r>
        <w:fldChar w:fldCharType="begin"/>
      </w:r>
      <w:r>
        <w:rPr/>
        <w:instrText xml:space="preserve"> ADDIN ENRef _x0001_</w:instrText>
      </w:r>
      <w:r>
        <w:rPr/>
      </w:r>
      <w:r>
        <w:rPr/>
        <w:fldChar w:fldCharType="separate"/>
      </w:r>
      <w:r>
        <w:rPr/>
        <w:t>(Institute for Strategic Analysis and Development of Entrepreneurship 1995)</w:t>
      </w:r>
      <w:r>
        <w:rPr/>
      </w:r>
      <w:r>
        <w:rPr/>
        <w:fldChar w:fldCharType="end"/>
      </w:r>
      <w:r>
        <w:rPr/>
        <w:t>.</w:t>
      </w:r>
    </w:p>
  </w:footnote>
  <w:footnote w:id="72">
    <w:p>
      <w:pPr>
        <w:pStyle w:val="Footnote"/>
        <w:spacing w:before="180" w:after="0"/>
        <w:rPr/>
      </w:pPr>
      <w:r>
        <w:rPr>
          <w:rStyle w:val="FootnoteCharacters"/>
        </w:rPr>
        <w:footnoteRef/>
      </w:r>
      <w:r>
        <w:rPr/>
        <w:t xml:space="preserve"> </w:t>
      </w:r>
      <w:r>
        <w:rPr/>
        <w:t xml:space="preserve">Traditionally in the negotiations over the plan the trade unions would be brought in to back up management demands for more resources, with teams of specially selected ‘ordinary workers’ ferried to Moscow. </w:t>
      </w:r>
    </w:p>
  </w:footnote>
  <w:footnote w:id="73">
    <w:p>
      <w:pPr>
        <w:pStyle w:val="Footnote"/>
        <w:spacing w:before="180" w:after="0"/>
        <w:rPr/>
      </w:pPr>
      <w:r>
        <w:rPr>
          <w:rStyle w:val="FootnoteCharacters"/>
        </w:rPr>
        <w:footnoteRef/>
      </w:r>
      <w:r>
        <w:rPr/>
        <w:t xml:space="preserve"> </w:t>
      </w:r>
      <w:r>
        <w:rPr/>
        <w:t xml:space="preserve">Where the tariff agreement did include a government commitment to subsidise wages, as in the coal-mining industry, it was signed on behalf of the government not by the Ministry of Labour but by the appropriate economic minister (in practice Gaidar and later Chubais). </w:t>
      </w:r>
    </w:p>
  </w:footnote>
  <w:footnote w:id="74">
    <w:p>
      <w:pPr>
        <w:pStyle w:val="Footnote"/>
        <w:spacing w:before="180" w:after="0"/>
        <w:rPr/>
      </w:pPr>
      <w:r>
        <w:rPr>
          <w:rStyle w:val="FootnoteCharacters"/>
        </w:rPr>
        <w:footnoteRef/>
      </w:r>
      <w:r>
        <w:rPr/>
        <w:t xml:space="preserve"> </w:t>
      </w:r>
      <w:r>
        <w:rPr/>
        <w:t xml:space="preserve">The legal minimum wage is usually the benchmark for tariff and enterprise collective agreements, with the pay of the first grade defined as a multiple of the legal minimum and the pay scale then tied to the wage of the first grade. Some branch tariff agreements specify a branch minimum which is a multiple of the legal minimum wage. However, it is only in very rare cases that this sets an effective floor to wages since there are very few enterprises which pay below the level specified in such agreements. </w:t>
      </w:r>
    </w:p>
  </w:footnote>
  <w:footnote w:id="75">
    <w:p>
      <w:pPr>
        <w:pStyle w:val="Footnote"/>
        <w:spacing w:before="180" w:after="0"/>
        <w:rPr/>
      </w:pPr>
      <w:r>
        <w:rPr>
          <w:rStyle w:val="FootnoteCharacters"/>
        </w:rPr>
        <w:footnoteRef/>
      </w:r>
      <w:r>
        <w:rPr/>
        <w:t xml:space="preserve"> </w:t>
      </w:r>
      <w:r>
        <w:rPr/>
        <w:t>In 1992 the Yeltsin-appointed Kemerovo regional administration signed an agreement with the Council of Workers’ Committees which had arisen out of the miners’ strike movement in which both sides committed themselves to use all the efforts to secure the fulfilment of Russian laws and Presidential decrees directed at the realisation of radical economic reforms and declared strikes in basic industries to be unacceptable.</w:t>
      </w:r>
    </w:p>
  </w:footnote>
  <w:footnote w:id="76">
    <w:p>
      <w:pPr>
        <w:pStyle w:val="Footnote"/>
        <w:spacing w:before="180" w:after="0"/>
        <w:rPr/>
      </w:pPr>
      <w:r>
        <w:rPr>
          <w:rStyle w:val="FootnoteCharacters"/>
        </w:rPr>
        <w:footnoteRef/>
      </w:r>
      <w:r>
        <w:rPr/>
        <w:t xml:space="preserve"> </w:t>
      </w:r>
      <w:r>
        <w:rPr/>
        <w:t>The 1992 and 1993 St Petersburg agreements were also signed by the local Association of Industrial Enterprises. The Moscow city agreement from 1992 has obliged the city government to calculate and publish a minimal consumer budget for the city, which was used for the indexation of wages by employers and incorporated into some enterprise collective agreements.</w:t>
      </w:r>
    </w:p>
  </w:footnote>
  <w:footnote w:id="77">
    <w:p>
      <w:pPr>
        <w:pStyle w:val="Footnote"/>
        <w:spacing w:before="180" w:after="0"/>
        <w:rPr/>
      </w:pPr>
      <w:r>
        <w:rPr>
          <w:rStyle w:val="FootnoteCharacters"/>
        </w:rPr>
        <w:footnoteRef/>
      </w:r>
      <w:r>
        <w:rPr/>
        <w:t xml:space="preserve"> </w:t>
      </w:r>
      <w:r>
        <w:rPr/>
        <w:t>The coal-miners have repeatedly sought to take the government to court to secure the implementation of their branch tariff agreement, but have so far been unable even to find a court which will accept that it has jurisdiction over the agreement.</w:t>
      </w:r>
    </w:p>
  </w:footnote>
  <w:footnote w:id="78">
    <w:p>
      <w:pPr>
        <w:pStyle w:val="Footnote"/>
        <w:spacing w:before="180" w:after="0"/>
        <w:rPr/>
      </w:pPr>
      <w:r>
        <w:rPr>
          <w:rStyle w:val="FootnoteCharacters"/>
        </w:rPr>
        <w:footnoteRef/>
      </w:r>
      <w:r>
        <w:rPr/>
        <w:t xml:space="preserve"> </w:t>
      </w:r>
      <w:r>
        <w:rPr/>
        <w:t>In our experience the vast majority of enterprises which do not any longer use the wage tariff system in its pure form nevertheless use a modified version of it, with the same occupational classification but some change in the scale (for example, the introduction of additional grades) and the gradings of particular occupations.</w:t>
      </w:r>
    </w:p>
  </w:footnote>
  <w:footnote w:id="79">
    <w:p>
      <w:pPr>
        <w:pStyle w:val="Footnote"/>
        <w:spacing w:before="180" w:after="0"/>
        <w:rPr/>
      </w:pPr>
      <w:r>
        <w:rPr>
          <w:rStyle w:val="FootnoteCharacters"/>
        </w:rPr>
        <w:footnoteRef/>
      </w:r>
      <w:r>
        <w:rPr/>
        <w:t xml:space="preserve"> </w:t>
      </w:r>
      <w:r>
        <w:rPr/>
        <w:t>This is considerably higher than the proportion paid as bonuses according to Goskomstat’s 1994 enterprise survey, which found that bonuses made up only about 6% of the wage (</w:t>
      </w:r>
      <w:r>
        <w:rPr>
          <w:i/>
          <w:iCs/>
        </w:rPr>
        <w:t>Trud i zanyatost</w:t>
      </w:r>
      <w:r>
        <w:rPr/>
        <w:t>, 1995). There are obvious definitional problems which make this kind of data difficult to interpret. The apparent decline in the proportion of bonuses in 1995 according to the ILO survey may be the result of a transfer from bonus to `profit-sharing systems’ following privatisation.</w:t>
      </w:r>
    </w:p>
  </w:footnote>
  <w:footnote w:id="80">
    <w:p>
      <w:pPr>
        <w:pStyle w:val="Footnote"/>
        <w:spacing w:before="180" w:after="0"/>
        <w:rPr/>
      </w:pPr>
      <w:r>
        <w:rPr>
          <w:rStyle w:val="FootnoteCharacters"/>
        </w:rPr>
        <w:footnoteRef/>
      </w:r>
      <w:r>
        <w:rPr/>
        <w:t xml:space="preserve"> </w:t>
      </w:r>
      <w:r>
        <w:fldChar w:fldCharType="begin"/>
      </w:r>
      <w:r>
        <w:rPr/>
        <w:instrText xml:space="preserve"> ADDIN ENRef _x0001_</w:instrText>
      </w:r>
      <w:r>
        <w:rPr/>
      </w:r>
      <w:r>
        <w:rPr/>
        <w:fldChar w:fldCharType="separate"/>
      </w:r>
      <w:r>
        <w:rPr/>
        <w:t>(Vedeneeva 1995; Clarke 1996)</w:t>
      </w:r>
      <w:r/>
      <w:r>
        <w:rPr/>
        <w:fldChar w:fldCharType="end"/>
      </w:r>
      <w:r>
        <w:rPr/>
      </w:r>
    </w:p>
  </w:footnote>
  <w:footnote w:id="81">
    <w:p>
      <w:pPr>
        <w:pStyle w:val="Footnote"/>
        <w:spacing w:before="180" w:after="0"/>
        <w:rPr/>
      </w:pPr>
      <w:r>
        <w:rPr>
          <w:rStyle w:val="FootnoteCharacters"/>
        </w:rPr>
        <w:footnoteRef/>
      </w:r>
      <w:r>
        <w:rPr/>
        <w:t xml:space="preserve"> </w:t>
      </w:r>
      <w:r>
        <w:rPr/>
        <w:t xml:space="preserve">A 1994 survey of small enterprises found that 85% claimed to provide some benefits to their employees, although most of these involved some kind of financial assistance rather than the provision of enterprise </w:t>
      </w:r>
      <w:r>
        <w:fldChar w:fldCharType="begin"/>
      </w:r>
      <w:r>
        <w:rPr/>
        <w:instrText xml:space="preserve"> ADDIN ENRef _x0001_</w:instrText>
      </w:r>
      <w:r>
        <w:rPr/>
      </w:r>
      <w:r>
        <w:rPr/>
        <w:fldChar w:fldCharType="separate"/>
      </w:r>
      <w:r>
        <w:rPr/>
        <w:t>(Institute for Strategic Analysis and Development of Entrepreneurship 1995)</w:t>
      </w:r>
      <w:r>
        <w:rPr/>
      </w:r>
      <w:r>
        <w:rPr/>
        <w:fldChar w:fldCharType="end"/>
      </w:r>
      <w:r>
        <w:rPr/>
        <w:t>.</w:t>
      </w:r>
    </w:p>
  </w:footnote>
  <w:footnote w:id="82">
    <w:p>
      <w:pPr>
        <w:pStyle w:val="Footnote"/>
        <w:spacing w:before="180" w:after="0"/>
        <w:rPr/>
      </w:pPr>
      <w:r>
        <w:rPr>
          <w:rStyle w:val="FootnoteCharacters"/>
        </w:rPr>
        <w:footnoteRef/>
      </w:r>
      <w:r>
        <w:rPr/>
        <w:t xml:space="preserve"> </w:t>
      </w:r>
      <w:r>
        <w:rPr/>
        <w:t>The principal arguments in favour of divestiture are, first, that enterprises should compete on a level playing field and, second, that divestiture will make it possible to close bankrupt enterprises without damage to the social infrastructure.</w:t>
      </w:r>
    </w:p>
  </w:footnote>
  <w:footnote w:id="83">
    <w:p>
      <w:pPr>
        <w:pStyle w:val="Footnote"/>
        <w:spacing w:before="180" w:after="0"/>
        <w:rPr/>
      </w:pPr>
      <w:r>
        <w:rPr>
          <w:rStyle w:val="FootnoteCharacters"/>
        </w:rPr>
        <w:footnoteRef/>
      </w:r>
      <w:r>
        <w:rPr/>
        <w:t xml:space="preserve"> </w:t>
      </w:r>
      <w:r>
        <w:rPr/>
        <w:t>The Labour Code was reported to have been systematically violated in 22% and sometimes violated in 28% of the closed joint-stock companies, with violations reported in a total of 51% of open joint-stock companies and 46% of state enterprises.</w:t>
      </w:r>
    </w:p>
  </w:footnote>
  <w:footnote w:id="84">
    <w:p>
      <w:pPr>
        <w:pStyle w:val="Footnote"/>
        <w:spacing w:before="180" w:after="0"/>
        <w:rPr/>
      </w:pPr>
      <w:r>
        <w:rPr>
          <w:rStyle w:val="FootnoteCharacters"/>
        </w:rPr>
        <w:footnoteRef/>
      </w:r>
      <w:r>
        <w:rPr/>
        <w:t xml:space="preserve"> </w:t>
      </w:r>
      <w:r>
        <w:rPr/>
        <w:t>A survey by the trade unions’ scientific centre of Moscow metallurgical enterprises in 1993 found that one third of those who had left their union had done so because they felt it did nothing for them, one quarter because they were dissatisfied with the way the union’s position on the transition to a market economy, one quarter because they had not received help from a particular trade union body and one fifth because they thought that the union was under the thumb of the administration (Krest’yaninov, 1995, p. 104).</w:t>
      </w:r>
    </w:p>
  </w:footnote>
  <w:footnote w:id="85">
    <w:p>
      <w:pPr>
        <w:pStyle w:val="Footnote"/>
        <w:spacing w:before="180" w:after="0"/>
        <w:rPr/>
      </w:pPr>
      <w:r>
        <w:rPr>
          <w:rStyle w:val="FootnoteCharacters"/>
        </w:rPr>
        <w:footnoteRef/>
      </w:r>
      <w:r>
        <w:rPr/>
        <w:t xml:space="preserve"> </w:t>
      </w:r>
      <w:r>
        <w:rPr/>
        <w:t xml:space="preserve">The role of criminal structures in the informal economy has been considerably over-emphasised. Retail traders usually have to pay protection money to their ‘roof’, but this is very  much less than they have to pay in taxation, for example. Criminal profits come not from the informal economy but from big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left"/>
      <w:rPr/>
    </w:pPr>
    <w:r>
      <w:rPr>
        <w:i/>
        <w:iCs/>
      </w:rPr>
      <w:t>The development of industrial relations in Russia</w:t>
    </w:r>
    <w:r>
      <w:rPr/>
      <w:t xml:space="preserve">                Simon Clark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ListContinue">
    <w:name w:val="List Continue"/>
    <w:basedOn w:val="Normal"/>
    <w:qFormat/>
    <w:pPr>
      <w:spacing w:before="18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53" w:leader="none"/>
      </w:tabs>
    </w:pPr>
    <w:rPr/>
  </w:style>
  <w:style w:type="paragraph" w:styleId="Contents2">
    <w:name w:val="TOC 2"/>
    <w:basedOn w:val="Normal"/>
    <w:next w:val="Normal"/>
    <w:pPr>
      <w:tabs>
        <w:tab w:val="clear" w:pos="720"/>
        <w:tab w:val="right" w:pos="8453" w:leader="none"/>
      </w:tabs>
      <w:ind w:left="240" w:hanging="0"/>
      <w:jc w:val="left"/>
    </w:pPr>
    <w:rPr>
      <w:lang w:val="en-US"/>
    </w:rPr>
  </w:style>
  <w:style w:type="paragraph" w:styleId="Contents3">
    <w:name w:val="TOC 3"/>
    <w:basedOn w:val="Normal"/>
    <w:next w:val="Normal"/>
    <w:pPr>
      <w:tabs>
        <w:tab w:val="clear" w:pos="720"/>
        <w:tab w:val="right" w:pos="8453" w:leader="none"/>
      </w:tabs>
      <w:spacing w:before="120" w:after="0"/>
      <w:ind w:left="475" w:hanging="0"/>
      <w:jc w:val="left"/>
    </w:pPr>
    <w:rPr>
      <w:sz w:val="20"/>
      <w:szCs w:val="20"/>
      <w:lang w:val="en-US"/>
    </w:rPr>
  </w:style>
  <w:style w:type="paragraph" w:styleId="Contents4">
    <w:name w:val="TOC 4"/>
    <w:basedOn w:val="Normal"/>
    <w:next w:val="Normal"/>
    <w:pPr>
      <w:tabs>
        <w:tab w:val="clear" w:pos="720"/>
        <w:tab w:val="right" w:pos="8453" w:leader="none"/>
      </w:tabs>
      <w:spacing w:before="120" w:after="0"/>
      <w:ind w:left="720" w:hanging="0"/>
      <w:jc w:val="left"/>
    </w:pPr>
    <w:rPr>
      <w:i/>
      <w:iCs/>
      <w:sz w:val="20"/>
      <w:szCs w:val="20"/>
      <w:lang w:val="en-US"/>
    </w:rPr>
  </w:style>
  <w:style w:type="paragraph" w:styleId="Contents5">
    <w:name w:val="TOC 5"/>
    <w:basedOn w:val="Normal"/>
    <w:next w:val="Normal"/>
    <w:pPr>
      <w:tabs>
        <w:tab w:val="clear" w:pos="720"/>
        <w:tab w:val="right" w:pos="8453" w:leader="none"/>
      </w:tabs>
      <w:ind w:left="960" w:hanging="0"/>
    </w:pPr>
    <w:rPr/>
  </w:style>
  <w:style w:type="paragraph" w:styleId="Contents6">
    <w:name w:val="TOC 6"/>
    <w:basedOn w:val="Normal"/>
    <w:next w:val="Normal"/>
    <w:pPr>
      <w:tabs>
        <w:tab w:val="clear" w:pos="720"/>
        <w:tab w:val="right" w:pos="8453" w:leader="none"/>
      </w:tabs>
      <w:ind w:left="1200" w:hanging="0"/>
    </w:pPr>
    <w:rPr/>
  </w:style>
  <w:style w:type="paragraph" w:styleId="Contents7">
    <w:name w:val="TOC 7"/>
    <w:basedOn w:val="Normal"/>
    <w:next w:val="Normal"/>
    <w:pPr>
      <w:tabs>
        <w:tab w:val="clear" w:pos="720"/>
        <w:tab w:val="right" w:pos="8453" w:leader="none"/>
      </w:tabs>
      <w:ind w:left="1440" w:hanging="0"/>
    </w:pPr>
    <w:rPr/>
  </w:style>
  <w:style w:type="paragraph" w:styleId="Contents8">
    <w:name w:val="TOC 8"/>
    <w:basedOn w:val="Normal"/>
    <w:next w:val="Normal"/>
    <w:pPr>
      <w:tabs>
        <w:tab w:val="clear" w:pos="720"/>
        <w:tab w:val="right" w:pos="8453" w:leader="none"/>
      </w:tabs>
      <w:ind w:left="1680" w:hanging="0"/>
    </w:pPr>
    <w:rPr/>
  </w:style>
  <w:style w:type="paragraph" w:styleId="Contents9">
    <w:name w:val="TOC 9"/>
    <w:basedOn w:val="Normal"/>
    <w:next w:val="Normal"/>
    <w:pPr>
      <w:tabs>
        <w:tab w:val="clear" w:pos="720"/>
        <w:tab w:val="right" w:pos="8453" w:leader="none"/>
      </w:tabs>
      <w:ind w:left="1920" w:hanging="0"/>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09:34:00Z</dcterms:created>
  <dc:creator>Simon Clarke</dc:creator>
  <dc:description/>
  <dc:language>en-US</dc:language>
  <cp:lastModifiedBy>Simon Clarke</cp:lastModifiedBy>
  <dcterms:modified xsi:type="dcterms:W3CDTF">1996-12-04T15:09:00Z</dcterms:modified>
  <cp:revision>23</cp:revision>
  <dc:subject/>
  <dc:title>The development of industrial relations in Russia</dc:title>
</cp:coreProperties>
</file>