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w:hAnsi="Palatino" w:eastAsia="Palatino" w:cs="Palatino"/>
        </w:rPr>
      </w:pPr>
      <w:r>
        <w:rPr>
          <w:rFonts w:eastAsia="Palatino" w:cs="Palatino" w:ascii="Palatino" w:hAnsi="Palatino"/>
        </w:rPr>
        <w:t>Strikes in Russia</w:t>
      </w:r>
    </w:p>
    <w:p>
      <w:pPr>
        <w:pStyle w:val="Normal"/>
        <w:widowControl/>
        <w:rPr>
          <w:rFonts w:ascii="Palatino" w:hAnsi="Palatino" w:eastAsia="Palatino" w:cs="Palatino"/>
        </w:rPr>
      </w:pPr>
      <w:r>
        <w:rPr>
          <w:rFonts w:eastAsia="Palatino" w:cs="Palatino" w:ascii="Palatino" w:hAnsi="Palatino"/>
        </w:rPr>
        <w:t>Simon Clarke, Petr Biziukov and Vadim Borisov</w:t>
      </w:r>
    </w:p>
    <w:p>
      <w:pPr>
        <w:pStyle w:val="Normal"/>
        <w:widowControl/>
        <w:rPr>
          <w:rFonts w:ascii="Palatino" w:hAnsi="Palatino" w:eastAsia="Palatino" w:cs="Palatino"/>
        </w:rPr>
      </w:pPr>
      <w:r>
        <w:rPr>
          <w:rFonts w:eastAsia="Palatino" w:cs="Palatino" w:ascii="Palatino" w:hAnsi="Palatino"/>
        </w:rPr>
        <w:t>Centre for Comparative Labour Studies</w:t>
      </w:r>
    </w:p>
    <w:p>
      <w:pPr>
        <w:pStyle w:val="Normal"/>
        <w:widowControl/>
        <w:rPr>
          <w:rFonts w:ascii="Palatino" w:hAnsi="Palatino" w:eastAsia="Palatino" w:cs="Palatino"/>
        </w:rPr>
      </w:pPr>
      <w:r>
        <w:rPr>
          <w:rFonts w:eastAsia="Palatino" w:cs="Palatino" w:ascii="Palatino" w:hAnsi="Palatino"/>
        </w:rPr>
        <w:t>Department of Sociology</w:t>
      </w:r>
    </w:p>
    <w:p>
      <w:pPr>
        <w:pStyle w:val="Normal"/>
        <w:widowControl/>
        <w:rPr>
          <w:rFonts w:ascii="Palatino" w:hAnsi="Palatino" w:eastAsia="Palatino" w:cs="Palatino"/>
        </w:rPr>
      </w:pPr>
      <w:r>
        <w:rPr>
          <w:rFonts w:eastAsia="Palatino" w:cs="Palatino" w:ascii="Palatino" w:hAnsi="Palatino"/>
        </w:rPr>
        <w:t>University of Warwick</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i/>
          <w:iCs/>
        </w:rPr>
        <w:t xml:space="preserve">This paper has been hurriedly and belatedly written by Simon Clarke on the basis of research carried out within the framework of the ESRC funded project on `the restucturing of management and industrial relations in Russia' part of the East-West Programme. Most of the data on strikes has been gathered by, or in collaboration with, Petr Biziukov, Vadim Borisov and Peter Fairbrother, the main source being interviews with participants in the strikes. The paper is incomplete and largely unreferenced and is not for quotation or publication. The material on the Kuzbass strike will eventually form part of a chapter of </w:t>
      </w:r>
      <w:r>
        <w:rPr>
          <w:rFonts w:eastAsia="Palatino" w:cs="Palatino" w:ascii="Palatino" w:hAnsi="Palatino"/>
          <w:i/>
          <w:iCs/>
          <w:u w:val="single"/>
        </w:rPr>
        <w:t>The Workers' Movement in Russia</w:t>
      </w:r>
      <w:r>
        <w:rPr>
          <w:rFonts w:eastAsia="Palatino" w:cs="Palatino" w:ascii="Palatino" w:hAnsi="Palatino"/>
          <w:i/>
          <w:iCs/>
        </w:rPr>
        <w:t>, Edward Elgar, as soon as we can get it finished and Edward can print it, Cheltenham.</w:t>
      </w:r>
    </w:p>
    <w:p>
      <w:pPr>
        <w:pStyle w:val="Normal"/>
        <w:widowControl/>
        <w:rPr>
          <w:rFonts w:ascii="Palatino" w:hAnsi="Palatino" w:eastAsia="Palatino" w:cs="Palatino"/>
          <w:i/>
          <w:i/>
          <w:iCs/>
        </w:rPr>
      </w:pPr>
      <w:r>
        <w:rPr>
          <w:rFonts w:eastAsia="Palatino" w:cs="Palatino" w:ascii="Palatino" w:hAnsi="Palatino"/>
          <w:i/>
          <w:iCs/>
        </w:rPr>
      </w:r>
    </w:p>
    <w:p>
      <w:pPr>
        <w:pStyle w:val="Normal"/>
        <w:widowControl/>
        <w:rPr>
          <w:rFonts w:ascii="Palatino" w:hAnsi="Palatino" w:eastAsia="Palatino" w:cs="Palatino"/>
        </w:rPr>
      </w:pPr>
      <w:r>
        <w:rPr>
          <w:rFonts w:eastAsia="Palatino" w:cs="Palatino" w:ascii="Palatino" w:hAnsi="Palatino"/>
        </w:rPr>
        <w:t>This paper is made up of two parts. The first part comprises the introduction and conclusion, providing a brief characterisation of the typical form of strikes in Russia, focusing on the relationship between the emerging leadership and the mass of the workers, before discussing the implications for the contemporary political development of Russia.</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second part of the paper, which should be the middle, starts with a detailed account of the first major political strike in post-perestroika Russia, the 1989 miners' strike in Mezhdurechensk. If time had allowed it would have continued with an account of the generalisation of the strike in Kuzbass, the formation of the Regional Workers' Committee, the negotiations with the Party-state commission sent to resolve the dispute, and the end and legacy of the strike. The main purpose of this part is to explain the character and politics of the Workers' Committee by showing how the institutionalisation of the workers' movement was structured from above: in the formation of the committee, the formulation of its demands, the conduct of the negotiations, and the resolution of the dispute, so detaching the Workers' Committee from the base and inhibiting the development of a workers' movement. For this you will have to wait for the book. But in the meantime the 1989 strike in Mezhdurechensk may be of interest in itself.</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Part I. Strikes and the Current Crisis in Russia</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b/>
          <w:b/>
          <w:bCs/>
        </w:rPr>
      </w:pPr>
      <w:r>
        <w:rPr>
          <w:rFonts w:eastAsia="Palatino" w:cs="Palatino" w:ascii="Palatino" w:hAnsi="Palatino"/>
          <w:b/>
          <w:bCs/>
        </w:rPr>
        <w:t>The Working Class in the Current Crisis</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The depth of the crisis in Russia today can hardly be underestimated. The `transition to a market economy' has been accompanied by a fall in production which at the beginning of 1993 assumed catastrophic proportions. Whole cities are at a standstill, millions of workers are laid off without pay, while millions more work but have not received their wages for several months. The vast majority of the population has incomes below any reasonable subsistence level. Betrayed by the promise of a Communist utopia, the Russian working class now finds itself condemned to a capitalist hell. Yet, despite a few sporadic strikes, the Russian working class as a whole has shown no inclination to respond in defence of its interests. Neither the old official trade unions, nor the new independent trade unions, have shown any ability to mobilise the working class, or even to elicit its passive support, while disillusionment with politics extends to every political organisation from Left to Right and back agai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At the same time the mass of the population is hardly satisfied with the present situation. While the working class is demoralised and disillusioned, there is a high level of discontent and social tension throughout Russia. The passivity of the working class is primarily to be explained by the simple fact that nobody knows what to do. To whom are they to turn for the solution to their problems? Lacking any organisation of their own, it is hardly realistic for a Russian worker to expect to be able to do anything about the situation on her own initiative, when the crisis extends the length and breadth of a country that spans two continents. There is little indication, despite the relatively high turnout at the last election and the success of Zhirinovski, that many people retain the illusion that a saviour can arise in Moscow to solve their problems. Meanwhile there has been a political stalemate since Yeltsin's second coup, first awaiting the result of the December election, then waiting for Yeltsin to show his hand. Nobody knows where the government in Moscow is going or what, if anything, it intends to do. Similarly at local level the various political forces which aspire to represent the interests of the population stay their hand, awaiting the outcome of the local and regional elections which are taking place between March and June. Only when the elections are out of the way, and the balance of political forces in Moscow and in the regions has become clear, can we expect any serious political move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While the politicians wait for the most propitious moment to declare their hand, the sense of expectancy also pervades the mass of the population, although the mass of the population has no idea what to expect. The long experience of crisis and the destruction of established institutions has atomised the population. The demoralisation and atomisation of the population hardly provides a basis for the emergence of what is fashionably referred to as a `civil society'. But at the same time a large proportion of the population continues to work, at least nominally, in large enterprises, each of which brings together thousands of workers, and which have over the period since perestroika provided the principal basis for mass political action. If there is to be a mass response to the crisis it is most likely to take the form of more or less widespread political strikes, such as have already broken out in some of the coalfields, most notably Vorkuta. For this reason it is extremely important to understand the character of strikes in post-Soviet Russia, which is the purpose of this paper.</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basis of this paper is the fieldwork that we have carried out in Russia in connection with two research projects. The first, funded by the East-West programme of the ESRC, has been studying `the restucturing of management and industrial relations in Russia', with case studies of enterprises in four regions (Moscow, Kuzbass, Komi Republic and Samara). The second, funded by the Nuffield Foundation, has studied `the emergence of hierarchy in the new workers' movement', looking at grass roots activity in seven regions (the previous four, plus the Urals, Saint Petersburg and Donbass, now in Ukraine). In the course of this research we have observed or followed up a significant number of strikes, with the primary intention of understanding precisely how strikes in Russia emerge and develop. Although this paper was originally to be titled `Strikes in Post-Soviet Russia: some case studies', in fact I will concentrate on a single strike in Soviet Russia, the 1989 miners' strike in Mezhdurechensk in Kuzbass, Western Siberia, which was the first mass political strike of the modern era of Russian history, and which set the pattern followed by subsequent strikes. But first I will outline the general pattern of strikes in Russia.</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Strikes in Russia</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 xml:space="preserve">The common type of strike is the spontaneous strike that arises typically within one brigade, section or, occasionally, shop of a large enterprise. The strike may be precipitated by a relatively trivial incident, and will usually arise either at the beginning of the working day, when workers gather in their rest-room before the shift, or at meal breaks, when they gather around the canteen, or, in the mines at least, when the workers go off shift, either gathering round the cage or assembling in the changing room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As the incident or demand is discussed, the level of anger rises, somebody may shout `why are we working?', the call may be taken up, and the crowd is ready to stop work. Frequently the situation is exacerbated by the arrival of a management representative who, misjudging the situation, treats the workers with condescension or contempt, dismissing their complaints or ordering them back to work.  As the workers talk they express more and more of their accumulated grievances, although they are unlikely to have a set of clearly formulated demands. Such strikes are generally settled quite rapidly with the arrival of more or less senior management, who make sufficient concessions and promised to mollify the workers and get them back to work. One such strike is described in some detail in the paper presented to this conference by Lena Lapshova and Irina Tartakovskaya. Strikes of this type took place throughout the Soviet period, although they were usually hushed up, and have continued to be pervasiv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se spontaneous strikes are not pre-planned and are not organised, and negotiation will usually be between the senior management representatives and the group of strikers, sometimes formalised in a shop meeting, but one or two activists may emerge to play a leadership role. These will usually be workers who are known as being outspoken, honest and even courageous, with a record of standing up for their rights and those of their colleagues, whose confidence they enjoy.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f it is not settled immediately such a spontaneous strike may spead beyond the shop to embrace the whole enterprise, and if the strike continues a strike committee may arise, with representatives being self-nominated or elected by acclamation, often selected on the basis of their educational qualifications and expertise, which will enable them to understand the complexities of the issues to be negotiated, as well as their personal qualities. At least some of these representatives will be members of political organisations, but they are unlikely to be elected on the basis of their political affiliation, so the strike committee may well be politically heterogeneous. If a strike committee arises it is likely to draw up a list of demands, not infrequently with the covert or overt assistance of sympathetic line managers or specialists, and management may organise a meeting of the labour collective in the attempt to resolve the dispute. Management may well stress its understanding and even support for the workers, but plead its inability to meet all the workers' demands as a result of financial or bureaucratic constraints. They may try to deflect the workers' anger towards local or national government bodies, and even harness the workers' protest to their own political representations, either directly or through the trade unio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n exceptional circumstances, most notably in the 1989 and 1991 strikes, the workers may move outside their enterprise and call on other enterprises to join the strike, in which case established activists will often play a leading role in generalising the strike. At this point political demands begin to displace the more parochial demands which arose at shop and enterprise level, but even if a local strike committee emerges the strike will still not be organised. Various forces may compete to assume leadership of the strike, declaring their full support for the workers' demands and offering to negotiate on their behalf, or a strike committee may arise. In 1989 and 1991 (and in the Donbass strike of 1993) in many cities striking workers gathered in City Squares to hold permanent meetings. Workers from particular factories, shops and sections sat together, often in their workclothes, and clocked on and off at their normal shift-changing times, a form of organisation which maintained discipline, and enabled the workers to discuss their demands and the authorities' responses. The Strike Committees reported back regularly to the Square meetings on the progress of the negotiations. However the workers in the Square typically showed only limited faith in their representatives, whom they suspected of being willing to do deals, or to take bribes to sell them out. This was partly because the Strike Committees were by no means representative of the workers, being composed predominantly of political activists and those felt to have the education to enable them to negotiate. There was therefore still no organisation of the strike, with the Strike Committee being directly accountable to the mass meeting in the Squar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result of this lack of organisation of spontaneous strikes, even when they reached the level of a mass strike, was that the strike left no significant institutional legacy behind it. The mass of workers simply went back to work as normal. Moreover, the generalisation and politicisation of the strike demands, which is an inevitable consequence of the widening of the strike, means that many of the original grievances that gave rise to the strike remain unresolved, while no mechanisms have been put in place for the workers to continue to pursue them. As a result disillusion with the strike committee is likely to set in very soon, with the strikers feeling that thay have achieved nothing, particularly if monetary gains have been eroded by inflatio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strike committee might continue in existence, whether in the shop, the enterprise, the city or even the region, but in reality it is no more than a group of individuals who might claim to represent the workers they once led, but without any organisational or membership base. To sustain its existence a local strike or workers' committee has to engage in political activity, to substantiate its representative claims, and commercial activity, to provide it with an income, further distancing it from its member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i/>
          <w:i/>
          <w:iCs/>
        </w:rPr>
      </w:pPr>
      <w:r>
        <w:rPr>
          <w:rFonts w:eastAsia="Palatino" w:cs="Palatino" w:ascii="Palatino" w:hAnsi="Palatino"/>
          <w:i/>
          <w:iCs/>
        </w:rPr>
        <w:t>Directors' Strikes</w:t>
      </w:r>
    </w:p>
    <w:p>
      <w:pPr>
        <w:pStyle w:val="Normal"/>
        <w:widowControl/>
        <w:rPr>
          <w:rFonts w:ascii="Palatino" w:hAnsi="Palatino" w:eastAsia="Palatino" w:cs="Palatino"/>
        </w:rPr>
      </w:pPr>
      <w:r>
        <w:rPr>
          <w:rFonts w:eastAsia="Palatino" w:cs="Palatino" w:ascii="Palatino" w:hAnsi="Palatino"/>
        </w:rPr>
        <w:t>At the other extreme is the `Directors' strike', which is a strike usually called nominally by the official trade union, but which is in practice backed by the enterprise Director or, where the strike covers a particular branch of production, Directors. The purpose of this kind of strike is to put pressure on regional and central authorities to secure payment, subsidies or legal or administrative reforms for the benefit of the enterprise or branch of production, or occasionally to back the Director's favoured political forces. In some cases of this kind workers have even been threatened with dismissal if they do not strike. It is not uncommon in this kind of strike to find the Directors trying to get the best of both worlds, declaring a strike, perhaps providing buses to take a number of workers to a demonstration in the Central Square of the city, but in fact continuing to work normally. Such Directors' strikes also frequently piggy-back spontaneous strikes, as in the case of the widespread strikes of workers in budget organisations (mainly health and education) in 1992, where many strikes were initiated spontaneously at local level, with the establishment of grass-roots strike committees, but were then rapidly taken over by Directors in collaboration with the local administration and official trade unions. The Directors and their trade union committees have similarly attempted to structure even the most militant of strikes by providing support and advice for the striker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i/>
          <w:i/>
          <w:iCs/>
        </w:rPr>
      </w:pPr>
      <w:r>
        <w:rPr>
          <w:rFonts w:eastAsia="Palatino" w:cs="Palatino" w:ascii="Palatino" w:hAnsi="Palatino"/>
          <w:i/>
          <w:iCs/>
        </w:rPr>
        <w:t>Political Strikes</w:t>
      </w:r>
    </w:p>
    <w:p>
      <w:pPr>
        <w:pStyle w:val="Normal"/>
        <w:widowControl/>
        <w:rPr>
          <w:rFonts w:ascii="Palatino" w:hAnsi="Palatino" w:eastAsia="Palatino" w:cs="Palatino"/>
        </w:rPr>
      </w:pPr>
      <w:r>
        <w:rPr>
          <w:rFonts w:eastAsia="Palatino" w:cs="Palatino" w:ascii="Palatino" w:hAnsi="Palatino"/>
        </w:rPr>
        <w:t>The third kind of strike is the mass political strike, such as those centred on the mining regions in 1989 and 1991, in Donbass in 1993 and in Vorkuta in 1993-4. All these strikes have had a strongly spontaneous character, led by more or less ad hoc Strike Committees which have tended to espouse a `democratic' and strongly anti-bureaucratic politics. Attempts on the part of the bureaucratic forces of the Communist Party and the official trade unions to stimulate such strikes since 1991 have been entirely unsuccessful, but the `democratic' Workers' Committees, with minimal organisation and no membership structure, had little more success in calling such strikes. In Kuzbass there was very little response to a strike call in response to the Lithuanian events in January 1991, and little more response to the call for strikes in support of Yeltsin in August of that year. The strikes of March to May 1991 originated as uncoordinated one-day strikes called by the Workers' Committees in the main coal-mining regions, but in fact had a largely spontaneous character. In general these strikes have all begun as spontaneous strikes in one particular enterprise, but before they could be resolved locally have rapidly extended in scale as more and more enterprises have followed the lead of the first. In the Donbass strike of 1993 the Workers' Committee called a city-wide strike in response to a spontaneous strike in one mine, having telephoned around the other mines to be told that they were likely to come out too.</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common feature of Russian strikes is the tenuous relationship between the spontaneity of grass roots action which provides the base of the strike, and the leadership which formulates and articulates the demands around which the strike may or may not coalesce. In strikes, even though a leadership arises spontaneously from the basis, the generalisation and institutionalisation of the strike rapidly distances the leadership from the base, and subsequently leaves it isolated with a legacy on the part of the workers of suspicion and distrust. The result is that in any renewed strike wave the relationship has to be established anew, often with a renewal of the membership of the strike committee and the reconsititution of an organisational structure that has fallen into decay. This is the primary reason why the development of the workers' movement in Russia has not been a cumulative process, workers remain at least as disorganised and fragmented as they were ten years ago, with each wave of struggle deepening their demoralisation and disillusion, and reinforcing the historic tendency for workers to seek individualistic solutions to their problem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re are plenty of forces in Russia today which are willing to provide leadership, with ready-made sets of demands to offer the workers, but who lack any kind of popular base. The enterprise directorate claim to represent the interests of their workers in pressing the interests of their branch of production in the lobbying governmental authorities, but at the same time are laying off workers, withholding wages, increasing pay differentials, and concentrating shareownership and power in their own hands. Regional political bodies, currently going through the local election campaigns, claim to represent the interests of the workers on a territorial basis, but politicians are very largely discredited in the eyes of the mass of the population, almost universally, and jusitifiably, suspected of corruption. The reconstituted Communist Party claims to represent the political interests of the workers on a class basis, although its active support is largely confined to former apparatchiks, peasants and old people. The official trade unions, often in close collaboration with the enterprise directorate, claim to represent the economic and social interests of the workers in the face of the deepening economic crisis. The Workers' Committees and `democratic' organisations claim to represent the interests of the working class as wage labourers within the framework of a project of the formation of democratic pluralism, but the collapse of that project has introduced sharp divisions in the workers' movement and isolated its leadership from the mass of the populatio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At the same time there is a seething and indignant discontent among the mass of the working class, which at least in parts of Russia could erupt at any time, although it is important not to underestimate the depth of the demoralisation and the extent of the atomisation of the working class. The question of how and whether a relationship will be forged between one or another political faction and the discontent of the mass of the population, and if so what will be the character of that political force, is a question that is decisive for the future of Russia. However the prospects are not encouraging. Those best placed to capitalise on the situation are those demagogic leaders who have managed to maintain a distance from the `reform' initiatives of the last three years, and who are able to draw on a nostalgic appeal to the stable past of Brezhnevian stagnation, the order and discipline of Stalinist rule, or the historical greatness of Russian imperialism.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Although Zhirinovksi's success in the December election has been most remarked on in the West, his vote was much less than that of the Communist Party and its front organisations. Moreover Zhirinovski's Party is already fragmenting and has neither a clear class or organisational base. In the local elections material resources are in the hands of the local political and economic elite, which has access to the levers of patronage and media coverage, while it is the rhetoric of the Communist Party and the official trade unions that has the strongest ideological resonance. The most likely outcome of the recomposition of class and political forces over the next year is a re-consolidation of the ruling stratum on a regional basis, attempting to constitute itself as a monopoly state capitalist class. The weakness of the workers' movement means that workers' interests will continue to take a back seat, although mass strikes in particular regions may be provoked or harnessed by particular factions in the struggle for power at the local and regional level, and by regional elites in the struggle for power with Moscow.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history of the workers' movement in Russia has, unfortunatelly, not yet begu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interest of the 1989 miners' strike in Kuzbass is that this was precisely the situation in Kuzbass on the eve of that strike, and it was the 1989 strike that indeed proved decisive for the fate of the Soviet Union.</w:t>
      </w:r>
    </w:p>
    <w:p>
      <w:pPr>
        <w:pStyle w:val="Normal"/>
        <w:widowControl/>
        <w:rPr>
          <w:rFonts w:ascii="Palatino" w:hAnsi="Palatino" w:eastAsia="Palatino" w:cs="Palatino"/>
        </w:rPr>
      </w:pPr>
      <w:r>
        <w:rPr>
          <w:rFonts w:eastAsia="Palatino" w:cs="Palatino" w:ascii="Palatino" w:hAnsi="Palatino"/>
        </w:rPr>
      </w:r>
      <w:r>
        <w:br w:type="page"/>
      </w:r>
    </w:p>
    <w:p>
      <w:pPr>
        <w:pStyle w:val="Normal"/>
        <w:widowControl/>
        <w:rPr>
          <w:rFonts w:ascii="Palatino" w:hAnsi="Palatino" w:eastAsia="Palatino" w:cs="Palatino"/>
          <w:b/>
          <w:b/>
          <w:bCs/>
          <w:sz w:val="20"/>
          <w:szCs w:val="20"/>
        </w:rPr>
      </w:pPr>
      <w:r>
        <w:rPr>
          <w:rFonts w:eastAsia="Palatino" w:cs="Palatino" w:ascii="Palatino" w:hAnsi="Palatino"/>
          <w:b/>
          <w:bCs/>
          <w:sz w:val="20"/>
          <w:szCs w:val="20"/>
        </w:rPr>
        <w:t>Part II. The 1989 miners' strike in Kuzbass.</w:t>
      </w:r>
    </w:p>
    <w:p>
      <w:pPr>
        <w:pStyle w:val="Normal"/>
        <w:widowControl/>
        <w:rPr>
          <w:rFonts w:ascii="Palatino" w:hAnsi="Palatino" w:eastAsia="Palatino" w:cs="Palatino"/>
          <w:i/>
          <w:i/>
          <w:iCs/>
          <w:sz w:val="20"/>
          <w:szCs w:val="20"/>
        </w:rPr>
      </w:pPr>
      <w:r>
        <w:rPr>
          <w:rFonts w:eastAsia="Palatino" w:cs="Palatino" w:ascii="Palatino" w:hAnsi="Palatino"/>
          <w:i/>
          <w:iCs/>
          <w:sz w:val="20"/>
          <w:szCs w:val="20"/>
        </w:rPr>
        <w:t>printed small as my contribution to the struggle to save trees, even at the expense of your eyesight.</w:t>
      </w:r>
    </w:p>
    <w:p>
      <w:pPr>
        <w:pStyle w:val="Normal"/>
        <w:widowControl/>
        <w:rPr>
          <w:rFonts w:ascii="Palatino" w:hAnsi="Palatino" w:eastAsia="Palatino" w:cs="Palatino"/>
          <w:b/>
          <w:b/>
          <w:bCs/>
          <w:sz w:val="20"/>
          <w:szCs w:val="20"/>
        </w:rPr>
      </w:pPr>
      <w:r>
        <w:rPr>
          <w:rFonts w:eastAsia="Palatino" w:cs="Palatino" w:ascii="Palatino" w:hAnsi="Palatino"/>
          <w:b/>
          <w:bCs/>
          <w:sz w:val="20"/>
          <w:szCs w:val="20"/>
        </w:rPr>
        <w:t>The Context of the Strike.</w:t>
      </w:r>
    </w:p>
    <w:p>
      <w:pPr>
        <w:pStyle w:val="Normal"/>
        <w:widowControl/>
        <w:rPr>
          <w:rFonts w:ascii="Palatino" w:hAnsi="Palatino" w:eastAsia="Palatino" w:cs="Palatino"/>
          <w:b/>
          <w:b/>
          <w:bCs/>
          <w:sz w:val="20"/>
          <w:szCs w:val="20"/>
        </w:rPr>
      </w:pPr>
      <w:r>
        <w:rPr>
          <w:rFonts w:eastAsia="Palatino" w:cs="Palatino" w:ascii="Palatino" w:hAnsi="Palatino"/>
          <w:b/>
          <w:bCs/>
          <w:sz w:val="20"/>
          <w:szCs w:val="20"/>
        </w:rPr>
      </w:r>
    </w:p>
    <w:p>
      <w:pPr>
        <w:pStyle w:val="Normal"/>
        <w:widowControl/>
        <w:rPr/>
      </w:pPr>
      <w:r>
        <w:rPr>
          <w:rFonts w:eastAsia="Palatino" w:cs="Palatino" w:ascii="Palatino" w:hAnsi="Palatino"/>
          <w:sz w:val="20"/>
          <w:szCs w:val="20"/>
        </w:rPr>
        <w:t>The miners' strikes of July 1989 marked a qualitatively new stage in industrial conflict in Russia, not only because of the scale and location of the strikes, but also because the strikers' demands extended beyond the jurisdiction of the enterprise.</w:t>
      </w:r>
      <w:r>
        <w:rPr>
          <w:rStyle w:val="EndnoteCharacters"/>
          <w:rStyle w:val="EndnoteAnchor"/>
        </w:rPr>
        <w:endnoteReference w:id="2"/>
      </w:r>
      <w:r>
        <w:rPr>
          <w:rFonts w:eastAsia="Palatino" w:cs="Palatino" w:ascii="Palatino" w:hAnsi="Palatino"/>
          <w:sz w:val="20"/>
          <w:szCs w:val="20"/>
        </w:rPr>
        <w:t xml:space="preserve"> In this respect they were anticipated by the wave of mass strikes launched by the nationalist movements in the Caucasus and the Baltics in 1988, but in the case of the miners' strikes the disputes were over fundamental economic issues, and soon centred on the operation of the administrative-command economy,  ultimately raising the questions of the form of property and of political power. While some have seen the first wave of miners' strikes as supporting perestroika (Gordon, F&amp;S90, this is also the tone of all the published contemporary accounts: Maksimova, Kostyukovski, Trud, local press), and many of the leaders were still Communist Party members, the political demands of the miners' movement soon became radicalised, and the miners' leaders aligned themselves with the demands for democratisation and a rapid transition to the market economy.</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Soviet miners had always suffered from unhealthy and dangerous working conditions, and the Russian coalfields were located in inhospitable regions with appalling living conditions. This had created problems of labour recruitment, which had been solved by the widespread use of slave and prison labour, and more recently by the payment of relatively high wages and a lower retirement age, although declining relative wages were creating labour supply problems by the mid 1980s. Although the use of forced labour declined from the 1950s, the mines retained the authoritarian forms of management and summary forms of labour discipline characteristic of the penal system.</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drive to expand coal production since the late 1960s had been at the expense of the working and living conditions of the workers, as rest days and maintenance were sacrificed, and social investment lagged behind social need.  Although miners received relatively high pay for their dangerous working conditions, it could not compensate for the appalling health and safety record of the pits, while the regional premia did not even compensate for the increased cost of living, and money was no use if the supply of basic foodstuffs was deteriorating.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In all regions there was plenty of evidence of deteriorating labour relations within the coal fields, but issues came to a head with the deterioration of the economy, as bonuses were cutback, deliveries of food and essential supplies fell, and `uneconomic' enterprises were threatened with closure. In January 1989 the mines, which had consistently run at a loss, were supposed to start to shift to full self-financing, which seriously compounded the pressure.</w:t>
      </w:r>
      <w:r>
        <w:rPr>
          <w:rStyle w:val="EndnoteCharacters"/>
          <w:rStyle w:val="EndnoteAnchor"/>
        </w:rPr>
        <w:endnoteReference w:id="3"/>
      </w:r>
      <w:r>
        <w:rPr>
          <w:rFonts w:eastAsia="Palatino" w:cs="Palatino" w:ascii="Palatino" w:hAnsi="Palatino"/>
          <w:sz w:val="20"/>
          <w:szCs w:val="20"/>
        </w:rPr>
        <w:t xml:space="preserv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re were at least a dozen short strikes in mines in various coalfields in the first half of 1989, but all still followed the traditional pattern in being short stoppages confined to a single mine. The workers of one section at the Severnaya mine in Vorkuta had held a sit-in strike down the mine in March, which had developed into a short mass strike, with the usual influx of Party officials and rapid concession of the bulk of the workers' demands. Following this strike the Vorkuta miners met to establish a City Workers' Committee on June 10th.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In Kuzbass in March there was a strike in a mine in the small mining village of Malinovka in the South Kuzbass, when the workers of one shop refused to come up to the surface, the immediate reason being the fact that they did not receive towels, and had no soap to wash after the shift. As a result of this stoppage the local administration organised a large meeting in the Malinovka Palace of Culture, attended by Anatolii Lyutenka, the chairman of Kemerovo Regional Executive Committee. Grandiose promises were made to the workers at this meeting and they started to work again, but according to Alexander Aslanyidi, who emerged as the leader of the Malinovka miners, and later one of the leaders of the Kuzbass Workers' Committee, `nobody was satisfied' (interview). After the strike the mine administration introduced a new set of rules to prevent a recurrence, according to which no more than two shifts were allowed to be in the shaft at onc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At the beginning of April there was a similar sit-down strike at the Volkov mine just outside Kemerovo, the regional capital, in which the workers of two sections refused to come to the surface. The mine director, B. Konyukhov, lost his temper and promised to get them up with the help of the mine safety service and the police, a threat which merely aggravated the situation. The precipitant of this strike was the poor organisation of work. The face-workers had been complaining that they were expected to carry logs hundreds of metres by themselves. They complained to the chief engineer who told them to get on with it. The Director was no better - `a horseradish is no sweeter than a carrot'. They did not expect any help from the President of the Labour Collective Council, who was also head of the Department of Labour and Wages, in the words of the miners, quoted by Kostyukovski, `nobody knows who voted for him'. The workers demanded that all three should be sacked, that the size of the management apparatus should be reduced, that norms and wage-rates should be reviewed, and added as a footnote the demand that party and trade union organisations should be more active. They concluded their demands thus: `Not one of the participants in this statement will come to the surface without having received a positive answer to all the points of our demands. There will be no negotiations with the administration of the mine' (Kostyukovski, pp. 8-9).</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re had been a strike over wages in one shop in the Lenin pit in Mezhdurechensk in February, and another in the Ushinski mine, in which one shift refused to start work over a demand for higher piece rates, as well as strikes over wages at the Severnaya mine in Kemerovo and Kapitalnaya in Osinniki. All of these stoppages were settled rapidly with the acceptance of all the workers' demands.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Neither these nor any other strikes were reported at the time, but  the office of the regional committee (obkom) of the CPSU issued a statement warning against disorder: `As recent events show, the slogans of democratisation, glasnost, broadening the rights and freedom of the individual are all often used by those who would like to turn democracy into indiscipline, lawlessness and general license. In particular, this is shown by the refusal of workers to work, taking place in enterprises in Kemerovo, Novokuznetsk, Mezhdurechensk, Osinniki, Kiselevsk....'(Kostyukovski, pp. 8-9). The obkom also issued a statement warning that Party members who participated in such strikes would be expelled from the Party, a statement that led to widespread discussion in Kuzbass.</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Government, Party and industry authorities were well aware of the seriousness of the situation that was developing in Kuzbass. The most dramatic sign of impending crisis was the fate of the Party's nominees in the elections for People's Deputy of the USSR in March, many of whom were swept aside. But at the same time rising social tension, expressed in wildcat strikes and the election results, could be harnessed by the regional authorities the more forcefully to press their claims in Moscow. Occasional strikes were not altogether inimical to the interests of the local authorities - provided that they could be kept firmly under control.</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Immediately after the catastrophic election results the Prime Minister Ryzhkov paid a notorious visit to Kuzbass, reportedly shedding tears over the living conditions of the miners in Propokevsk and Kiselevsk, and promised to take immediate action to relieve the situation. Nothing happened. At the end of April the Aleksander Melnikov, Secretary of the Regional Party Committee, warned the Plenum of the Central Committee of the CPSU of the critical situation in Kuzbass (Kostyukovski 23).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se local developments took place against the background of momentous political events at a national level. The First Congress of Peoples' Deputies assembled in Moscow on 26th May to elect the new Supreme Soviet and although it turned out to be dominated by the old apparatus, its proceedings were broadcast on television, giving a national platform to `reformers' and critics which attracted record viewing figures. The Supreme Soviet itself convened on 7th June and was in session throughout the miners' strike, providing a platform for the handful of representatives who supported the strikers, and an opportunity for regional representatives to assimilate the miners' demands to the usual battle for resources from Moscow. The miners' leaders themselves felt that the fact that the Supreme Soviet was in session was decisive in forcing the government to negotiate with them, and to exclude the use of force to suppress the strike.</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Only four days before the strike began a joint session of the Supreme Soviet and the Soviet of Nationalities held its confirmation hearing of the appointment of Mikhail Shchadov as Coal Minister. In his confirmation speech Shchadov stressed the problems of the industry, `the most important of which is the question of the social conditions of the miners' (Kostyuk, 14), with particular emphasis on the problems of Kuzbass. Shchadov quoted the figures: 365,000 miners waiting for flats, 67,000 children without nursery school places, shortages of medical facilities, quality of drinking water, ecological problems, levels of injury, reclamation, food supplies, the need for more independence for the mines. The latter call, which was to become the central demand of the Kuzbass Regional Workers' Committee, was taken up in their nomination speeches by the Deputies from Donbass and Kuzbass. Shchadov's appointment was confirmed with one vote against and six abstentions.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However, Shchadov's rhetoric about independence for the mines and concerns did not mean that he intended to give up any of his powers. Kostyukovsky reports a meeting in Prokopevsk between Shchadov and the leading figures in the Kuzbass coal industry at which each in turn spoke about the catastrophic situation in the social and welfare sphere. The head of the open-cast concern Kuzbassugol, Vladlen Yalevskii, proposed that they stop all kinds of industrial construction and use all the resources for social welfare. The Minister scowled at him and broke in: `I would have understood if a simple miner, an ordinary worker, spoke like this. But someone like you, a big leader, how can you not understand!'  Similarly, at a meeting during the First Congress with People's Deputies from Kuzbass, at which they raised the long-standing grievances of the miners, Shchadov simply replied `I will decide these questions. Here' and pointed to his office (Kostyukovski 12-13).</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Ironically it was only the morning after the strike began that Trud published a set of five demands presented to Shchadov by the Presidium of the mining industry trade union, alongside an interview with the President of the union Srebnyi. These demands were very modest and had been on the table for some time, but the fact that the union pressed them at all was significant, and the tone of Srebnyi's interview was, at the very least, one of impatience. The demands related to the scheduling of work; the implementation of a 1987 order to pay evening and night shifts at higher rates; payment for time taken to travel from the mine to the workplace and back; and the demand to reallocate investment funds from productive to social needs. These demands were backed up by a sit-in strike of 24 miners at the Leninsk Komosomolets mine in Alexandria in the Ukraine. Trud's interviewer referred to the demands as an `ultimatum  - and it can be called nothing else - which is unprecedented in the relations between the Central Committee of a trade union and a Minister', to which Srebnyi replied with an even more unprecedented threat: `it may even go so far as a vote of no confidence in the Minister at the next plenum of the Central Committee of the Union'. However, although Srebnyi was quick to try to link the Kuzbass strike to his demands, the workers' own activity had already swept the union aside (Trud 11.7.89 p. 1).</w:t>
      </w:r>
      <w:r>
        <w:rPr>
          <w:rStyle w:val="EndnoteCharacters"/>
          <w:rStyle w:val="EndnoteAnchor"/>
        </w:rPr>
        <w:endnoteReference w:id="4"/>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All this special pleading and breast-beating was unremarkable in itself. The authorities had paid lip-service to the problems of Kuzbass for decades. Endless promises had been regularly violated. However, as should already be clear, it was not only the workers who were reaching the end of their patience, but also the regional authorities, both in the coal industry and beyond, who were confronting increasing difficulties in maintaining the economic and social stability of the industry and the region. In particular, the senior managers of the coal mines and Associations and Concerns were anxious to escape from the tutelage of the Ministry in Moscow, and particularly to secure their economic independence so as to escape from the regime of low prices and subsidies which preserved their dependence, and so as to be able to retain the proceeds they could acquire from the sale of above-plan coal output. Many of the individual mines, particularly the more prosperous ones, similarly wanted to escape from the grip of the Associations and Concerns, and to take advantage of the opportunities opened up by the 1987 Law on State Enterprise (Association) from which they were largely excluded because individual mines were not separate enterprises but only parts of the larger Associations and Concerns. Although the July strike was unexpected in its scale and its militancy, there were plenty of groups ready and willing to attach their demands to the miners' cause. Thus one striking feature of the July strike, as we shall see, is the speed and effectiveness with which the local powers responded to the challenge.</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b/>
          <w:b/>
          <w:bCs/>
          <w:sz w:val="20"/>
          <w:szCs w:val="20"/>
        </w:rPr>
      </w:pPr>
      <w:r>
        <w:rPr>
          <w:rFonts w:eastAsia="Palatino" w:cs="Palatino" w:ascii="Palatino" w:hAnsi="Palatino"/>
          <w:b/>
          <w:bCs/>
          <w:sz w:val="20"/>
          <w:szCs w:val="20"/>
        </w:rPr>
        <w:t>The Strike in Mezhdurechensk</w:t>
      </w:r>
    </w:p>
    <w:p>
      <w:pPr>
        <w:pStyle w:val="Normal"/>
        <w:widowControl/>
        <w:rPr>
          <w:rFonts w:ascii="Palatino" w:hAnsi="Palatino" w:eastAsia="Palatino" w:cs="Palatino"/>
          <w:b/>
          <w:b/>
          <w:bCs/>
          <w:sz w:val="20"/>
          <w:szCs w:val="20"/>
        </w:rPr>
      </w:pPr>
      <w:r>
        <w:rPr>
          <w:rFonts w:eastAsia="Palatino" w:cs="Palatino" w:ascii="Palatino" w:hAnsi="Palatino"/>
          <w:b/>
          <w:bCs/>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July strike wave followed the well-established pattern of Soviet strikes, but on a vastly greater scale. The decisive difference in July was that the workers did not stay below ground but launched the strike on the surface, extended it to the scale of the whole mine, and then called on other miners for support.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It is difficult to underestimate the courage that this apparently simple step took. Such a step had only been taken once before in modern times, at Novocherkassk in June 1962, when the strikers were dispersed by armed militia, leaving dozens of dead. The miners were certainly aware that force could be used against them at any time, and we now know that military intervention was proposed, but immediately rejected, probably by Gorbachev himself. The hill opposite the Shevyakova mine, in which the strike began, is very picturesque in summer, dotted with fruit trees between the miners' cottages painted in pastel shades. But beneath the cottages and orchards are the graves of those killed in a previous large strike in Mezhdurechensk, when the prison labourers rose up in the late 1940s. Everyone knew that a strike in Mezhdurechensk and another in the nearby city of Novokuznetsk had similarly, although less brutally, been put down by the use of military force in the 1970s (Aslanyidi interview).</w:t>
      </w:r>
      <w:r>
        <w:rPr>
          <w:rStyle w:val="EndnoteCharacters"/>
          <w:rStyle w:val="EndnoteAnchor"/>
        </w:rPr>
        <w:endnoteReference w:id="5"/>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The strike wave began on July 10th at the Shevyakovo mine in Mezhdurechensk, from where it spread like wildfire. Despite the growing tension in the Kuzbass mines and the increasingly frequent spontaneous strikes, there were few if any direct contacts between worker activists in the various pits, and little contact even between different shifts or sections within the same mine. Apart from the press and TV, which rarely reported strikes, the only sources of information were the official channels of meetings of the regional committee of the trade union, attended by mine trade union Presidents, and the daily meetings of shop chiefs within each mine (the {\it planiovka}).</w:t>
      </w:r>
      <w:r>
        <w:rPr>
          <w:rStyle w:val="EndnoteCharacters"/>
          <w:rStyle w:val="EndnoteAnchor"/>
        </w:rPr>
        <w:endnoteReference w:id="6"/>
      </w:r>
      <w:r>
        <w:rPr>
          <w:rFonts w:eastAsia="Palatino" w:cs="Palatino" w:ascii="Palatino" w:hAnsi="Palatino"/>
          <w:sz w:val="20"/>
          <w:szCs w:val="20"/>
        </w:rPr>
        <w:t xml:space="preserve"> Nevertheless, small groups of workers in mines across the Kuzbass were discussing their grievances and beginning to formulate their demands. The specific characteristic of Mezhdurechensk, which perhaps explains why the strike broke out there, is that it is a large town, with a population of 45,000,  which is entirely dependent on coal-mining, located in the extreme South East of Kuzbass, with no alternative employment nearby. Moreover Mezhdurechensk is a very important base of the coal industry, producing high quality coking coal which amounts to 20% of the output of Kuzbass.</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strike at Shevyakovo began in shop 5, led by Alexander Petrovich Kovalyov, then as now the mine foreman in the shop (responsible for mine safety, not for the organisation of work). Kovalyov was not untypical of the new generation of activists. He had originally been a senior research worker in the Kuznetsk Mining Research Institute, but he was a man of determined independence with a very strong streak of individualism who was frustrated by the bureaucracy, which led him to choose a downwardly mobile path. He came to the mine as a head of shop, then became deputy head of shop, and finally in 1983 moved to the lowest rung of the hierarchy as mine foreman.\footnote{Kovalyov joined the mine strike committee, but he was asleep at home when the town committee was elected. He lost patience with the workers' committees after the first year, because he felt that they lacked direction and achieved nothing, and became active in the official trade union, although he sees the official union structures as a barrier to effective trade unionism, and remains in opposition to the union President in the mine, who has been re-elected to his post annually since October 1988.}</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underlying issue was not wages, but the poor organisation of work, which had meant that the workers in this shop were regularly assigned to other jobs. In December 1988 the labour collectives of three sections of Shevyakova had sent a letter to `Prozhektor Perestroiki', a current affairs programme on central TV, complaining about the poor operation of the transport system, problems with supplies, the demand to pay for evening and night shifts, and the demand for the status of a state enterprise. The TV programme sent this letter to the Central Committee of the branch trade union, which sent it to the territorial committee and the Association Yuzhkusbassugol, to which Shevyakovo belongs. A commission was established which `closed the complaint', having resolved nothing (Kostyukovski, 10; Avaliani, Moscow News, 32, 6 Aug 1989).</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Kovalyov and one or two others formulated their grievances as a set of demands at the beginning of June, and discussed them first in the shop at meetings when workers gathered an hour before the start of the shift, before discussing them with neighbouring shops. The first demands were that the workers should only work at their own speciality, and that the administration should organise the cleaning of loaders more efficiently, to avoid stoppages. During their discussions they added more demands, mostly connected with wages and labour conditions, including a demand that the regional wage premium should be increased to 60%, and adding the demand that Party meetings should be banned during working hours. The workers in the neighbouring Raspadskaya mine put forward a similar set of demands at about the same time, although there does not seem to have been any co-ordination between the two.</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workers sent their demands to various bodies, including the Central Committee of their trade union, the City Party Committee and the mine Director, setting a deadline of 10th July for them to be met. On 28th June the Miners' Union in Moscow simply passed their letter to the Ministry of Mines, while the local Communist Party threatened to expel any members who participated in strike action. On 4th July a meeting of the labour collective, dominated by stooges of the administration, dismissed their demands as `utopian' (Rutland 353).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workers presented a list of 21 demands to the mine administration through the trade union on July 6th. The General Director accepted most of the demands, but claimed that seven points, which the workers regarded as being the most important, were beyond his ability to resolve, primarily because of the financial position of the mine in the new conditions of self-financing. For example, according to a ministerial order of 1987 the mine administration was supposed to pay a premium for evening and night work, which miners at Shevyakovo did not receive, although the mine was on a permanent four shift system, because the order included the sentence `all money has to be paid from its own funds'. According to the General Director, backed by the union President, the mine did not have the money to pay, although the workers responded that other mines paid the premium, and the Director of the Ushinski mine had met all the similar demands of his workers.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On 7th July the Secretary of the coal miners' union from Moscow arrived in Mezhdurechensk, and had a meeting with the trade unions of practically all of the pits, who brought along the demands that they had taken from their workers.  They all warned of the high level of social tension, but he simply brushed aside the workers' demands, insisting that they were not Moscow's responsibility since the mines were now self-financing, so that they could solve their problems for themselves. He simply laid the demands from four pits down on his table and told the trade union leaders that it was their problem to resolve the demands because they had signed the documents.</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On the evening of the 10th July at Shevyakovo the deadline for the workers' demands expired. 300 workers coming off the day shift met with the 200 arriving for the night shift, and they stood around and talked. There was no formal meeting, nor any vote or resolution, but the common mood was to stop work. In the words of Kovaklyov, who was on the night shift, `it was just the collective mind'. The miners stayed at the mine, gathered around the administration building, and organised food supplies, for which the union immediately offered to pay, and organised a maintenance rota without any reference to the administration. At first the administration did not take the workers seriously, but very soon the union, STK, and the mine administration realised the way things were going, and rushed to align themselves with the workers, at least to the minimal degree necessary to maintain the fiction of a common interest, in the hope of deflecting the workers' demands away from the administration and towards the Ministry. The administration met with the miners' representatives at about 8 p.m. in the evening.</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miners sent delegates to the neighbouring pits (Lenin, Tomsk and Raspadskaya) to explain their demands, and some also went to the local railway station where they blocked the railway for about ten minutes while they discussed their demands with miners in the train taking them to other pits, while others went around the other pits on the buses.</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ree miners from Shevyakovo arrived at Raspadskaya while the miners were changing their clothes at the change of shift that evening. They read out the list of demands, and asked if the Raspadskaya workers agreed and supported them. The workers backed the demands, but the third shift decided to go to work after the pit Director, together with the Chair and Deputy Chair of the STK, persuaded them to put off any action until the next morning and proposed the establishment of a negotiating commission. However, when the fourth shift arrived by electric train they had more information, and at the change of shift those in pit clothes and those in clean clothes met together in the square in front of the pit. Informal leaders, who had hitherto been organising secretly, declared to the meeting that they had got no results, and should take things into their own hands, immediately issuing their own list of demands. Volunteers (including the Secretary of the mine Party Committee) were immediately signed up for a strike committee which was appointed on the basis of self-nomination. The workers decided to strike on the spot, although, as at Shevyakovo, they decided to continue maintenance. The Raspadskaya workers then sent delegates to Shevyakovo. The Lenin and Tomsk pits stopped soon after, on the morning of 11th July.</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In the morning the miners at Shevyakovo arranged for mine buses and electric trains (the latter are also run by the mines) to take the workers to the city square in a move which proved the decisive escalation of the strike. Even city buses came to help, brought by volunteers from the city bus drivers. The workers gathered in the city square to confront the symbols of Soviet power: by Lenin's statue, in front of the offices of the local Party and the local executive, where they were joined by workers from other mines as they too came on strike, and by delegates from neighbouring towns who came to find out what was happening. Delegates from Anzhero-Sudzhensk arrived drunk, and by unanimous decision of the mass meeting they were put into the drying out prison.</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When they first arrived in the square the workers found the Secretary of the City Party Committee already there. The Chairman of the city executive committee immediately provided the strikers with a loudspeaker system, and for the next two days the workers held a continuous meeting, discussing their situation, and developing their demands. The discussions were relayed night and day not only over loudspeakers but also over the city radio. A City Strike Committee was elected in the square on the basis of self-nomination. Although the miners' central demands were clearly political, they rejected all offers of support and participation from representatives of outside political organisations (who were already arriving by the second day of the strike), for fear of provoking a reaction. This was the basis of their constant insistence that their strike was not political but only economic.</w:t>
      </w:r>
      <w:r>
        <w:rPr>
          <w:rStyle w:val="EndnoteCharacters"/>
          <w:rStyle w:val="EndnoteAnchor"/>
        </w:rPr>
        <w:endnoteReference w:id="7"/>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At first nobody knew what to do next. Many of the miners expected Gorbachev to arrive to sort out all their problems, `because they believed in Gorbachev at that time'. The Workers' Committee occupied a set of rooms in the Komsomol building for their offices. The main activity of the Workers' Committee was maintaining order in the city, in which they co-operated closely with the local chief of the criminal police, who gave regular reports to the town meeting. Together the Workers' Committee and the police chief set up road blocks to control access to Mezhdurechensk, and enforced a ban on alcohol to avoid problems caused by drunkenness among strikers. The workers are proud that there was not a single crime in Mezhdurechensk during the course of the strike, but the reason for this preoccupation was not moral fervour, but an acute awareness that the authorities would seize on any provocation to justify the use of force against the strikers.</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strategy of the authorities was the traditional one, of trying to suppress information about the strikes, while looking for a quick settlement. Roadblocks were set up on the roads from Novokuznetsk, telephone communications were disrupted, and no reports were published locally on the first two days of the strike, although on the third day the popular TV programme Pulse from Kemerovo provided a long and accurate account of the strike. There were rumours that troops were being sent in to suppress the strike, and two large refrigerated lorries of vodka arrived mysteriously on the first day, but were turned away.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City administration sat back and waited, adding their own demands to those of the miners, and trying to direct the miners' demands away from themselves and towards Moscow, keeping out of the negotiations themselves until they saw which way the wind was blowing. It was only when Shchadov, the Minister of Mines, agreed to meet the workers' demands that the city administration joined the Commission which was set up to prepare the full programme of demands.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Shchadov, who was already in Kuzbass, arrived in Mezhdurechensk on July 11th with his deputy, the president of the miners' union Srebnyi, party and oblast soviet leaders. Shchadov spoke to the crowd in the square for three hours, explaining that many of their demands could be settled locally, and others he could deal with, but some he could not meet because they were outside his jurisdiction. He was clearly shaken by the hostile reception, and by the refusal of the crowd to allow him time to resolve their demands. He proposed going to Moscow to sort it out, but a member of the strike committee intervened: `Lads! Nobody is going off anywhere, we all need to sit and calm down. We did not put forward our demands just to listen to this... Of course the minister cannot give us an answer right away. We can't let him go. He must stay here and think about it.' A striker: `So he says that he cannot simply raise the prices of coal.. You understand that it turns out that prices of food stuffs, or consumer goods can be raised without ceremony, without consulting with anybody. Understand - they wanted it and they were raised. But the minister says that he cannot raise pay. If he cannot do anything, let him leave. The Ryzhkov can come and we will decide it with him...' `We have got plenty of time, we will wait here...', so Shchadov went off to telephone the government in Moscow  (Kostyukovski 18-20).</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Shchadov then negotiated `man to man' with Valeri Kokorin, the chair of the City Strike Committee and a Party member (Kokorin was later to resign his post amidst allegations of corruption), while he spent an hour and a half on the telephone to Moscow. Moscow allowed him to offer to raise the regional pay supplement, but Moscow would not allow him to meet any of the other major demands. Meanwhile Srebnyi had mounted the rostrum in the square to explain that the union supported the demands of the toilers of Mezhdurechensk, as proved by the fact that four of their five demands matched those of the Strike Committee (Trud.13.7.89). Mel'nikov, the regional Party boss similarly identified himself with all the workers' demands, but not their methods.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Shchadov went back to the square to explain that he could not meet all the workers' demands, and in particular the demand for independence of the mines, which Shchadov insisted was a complicated matter and would take time to prepare, but the miners in the square angrily rejected his offer of a pay rise and decided to continue the strike. Shchadov called Moscow again, and was told to go back to the square and tell the miners that Moscow was not willing to offer any more, but Shchadov angrily told Moscow to come and try it themselves. In response the Council of Ministers was gathered in Moscow, and each Minister was asked how much he could give from his budget to satisfy the miners. By now it was early in the morning of 12th July, negotiations having continued all night.  Moscow promised to meet the miners' demands, including the immediate provision of supplies of food and medical equipment. Moscow's willingness to concede was no doubt influenced by reports that were already coming in through the night that mines in Osinniki and Novokuznetsk were also preparing to strike, reports which were confirmed during the 12th of July as the strike did indeed spread to individual mines in Osinniki, Novokuznetsk and Prokopevsk. Moscow's urgent priority was to do a deal with Mezhdurechensk, where the entire town was at a standstill, before the strike escalated in the neighbouring towns.</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Moscow had agreed to meet the miners' demands, but these demands were themselves still not clearly formulated. In particular, the demand for the independence of the mines, which had moved to the centre of the stage, remained ambiguous, and Shchadov continued to resist immediate concession on this issue. Negotiations continued through the 12th and deep into the following night as the Strike Committee formulated its final list of demands and Shchadov continued to negotiate with Moscow, and to consult with the local and regional leaders of the Party and administration. The central sticking point continued to be the demand for independence of the mines.</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initial demand of the City Strike Committee, one which had long been in the air, and was no doubt sponsored by the local administration, was for Mezhdurechensk to have its own Association. At dawn on 13th July Shchadov came to the microphone and announced that Mezhdurechensk could have its Association, but without the open cast mine which would have to remain with Kemerovougol. However in the meantime the issue had been the subject of further heated discussion. Vyacheslav Golikov, later to emerge as chairman of the regional Workers' Committee, had arrived early that morning with three others from Beriozovsk, delegated to go to Mezhdurechensk to find out what was happening. When they arrived they met the leaders of the City Strike Committee, including Kokorin and Sergeev. Golikov asked to see the miners' demands just as Shchadov started to speak from the rostrum. Golikov told those around him that he knew something about the rights of the enterprise, and in his view the important thing was not to create a new Association, but to establish the financial independence of the mines. He tried to convince people that they had the chance of freedom and instead were planning to give it to another Association. According to Golikov those around him asked why he just talked in this narrow circle, and suggested he take the microphone and explain it to everybody. He took the microphone and there were cries from the crowd, `listen to him he is talking sense'. And after that, he claims, everyone began to talk about independence for the enterprise instead of an association, and it was at that point that Shchadov suddenly agreed to create an association, despite the fact that he had been adamantly opposed up until then.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Shchadov's offer of an Association was rejected by the crowd. Moreover, the Strike Committee put a new demand, which can only have been an ominous sign for the government of the way the situation could develop if they did not settle fast. This was the demand that a new Constitution be adopted by November 7th 1990, that the leaders of the Party and Government should come to Kuzbass to negotiate on this issue, and they called for an All-Kuzbass strike to back the demand. As more reports came in of the strike spreading Shchadov backed down once more, and conceded full independence, promising all the mines the status of state enterprise, and signing an agreement with the strike committee on the morning of 13th July. The deal provoked a split in the Strike Committee, with a minority resisting the settlement on the grounds that many of the original demands had not been satisfied, and that there were insufficient guarantees that Shchadov's promises would be fulfilled. The Strike Committee issued a statement at 3 p.m. calling on the workers of Mezhdurechensk to return to work at 8 a.m. the following day, and also appealing on all the workers of Kuzbass to support their decision, adding that `any further prolongation of the strike might lead to an uncontrolled situation and unpredictable consequences'. This deicision was opposed by an initiative group, led by Sorokopudov, a mine engineer from the Lenin pit, which demanded the continuation of the strike, but within an hour of the Strike Committee issuing its statement the town square was empty. The strike was over. At least in Mezhdurechensk.</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In addition to immediate economic concessions of higher wages and improved supplies, the main gain made by the workers was the concession of independence for their mines. But where did the demand for the independence of the mines come from? Kosatyukovski says that the demand that the mines be given the status of a state enterprise was included in the letter sent to central TV in December 1988, but none of the members of the strike committee we spoke to in Mezhdurechensk could remember it being on the list of original demands coming from the mines. Independence was certainly an issue that was firmly on the agenda, not of the workers but of the mines and local administration. The issue for the local administration was primarily a result of the fact that the mines of Mezhdurechensk were paying their dues to two Associations: the deep mines being members of Yuzhkusbassugol, based in Novokuznetsk, and the open cast mine being a member of Kemerovougol, based in Kemerovo. There was a strong feeling locally not only that the miners were supporting an inflated bureaucracy but also that funds were being diverted to subsidise less efficient mines elsewhere. If Mezhdurechensk had its own Association then the city would be able to increase its social and welfare expenditure, for example to build a long-planned youth centre. On the other hand, the issue for the mines was one of having their independence from any Association at all, in order to have control of their own resources. This was not simply a bureaucratic matter, since it would also have to involve an increase in the price of coal, to free them from dependence on subsidies and to allow them to sell above-plan output at a profit. Interestingly Aleksander Mel'nikov, first secretary of the Obkom, made this issue his first point in an interview with Kostyukovsky on the night of 11th to 12th July, when he noted that about a third of the miners' demands could be met by the mines themselves once the basis for their self-financing could be put in place (Kost, 23). Shchadov's initial obstinate resistance to the demand for an Association seems not to have been a matter of principle, but of bureaucratic obstruction, stressing the administrative complexity and the time needed to carry out such a change. The demand for full independence was another matter altogether, since this threatened the power of the whole Ministerial system. The issue of mine independence was relevant to the workers' demands, since it would provide mines with the resources to meet those demands, but it was primarily an issue that involved a complex struggle for power between the Ministry in Moscow, the local Associations and Concerns, the individual mines and the city administration.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formulation of the miners' demands was a complex process. The strike originated with long lists of demands drawn up by activists in Shevyakovo and Raspadskaya, many of which concerned matters internal to the mine. However, as soon as the strike moved beyond the level of the individual mine these issues were lost, on the grounds that they were parochial, and broader issues, of concern to the city as a whole, replaced them. With the arrival of Shchadov the scope of the demands was further broadened to emphasise those demands which could only be met by Moscow. The final list comprised forty two points, including demands for higher pay and improved supplies, improved social and welfare provision (including the recruitment of 3,000 female and young workers for Mezhdurechensk), demands concerning the management of the coal industry (including the universally popular demand among the workers for cuts in the staff of the bureaucracy) and ecological questions. However this list was clearly a patchwork, which was dominated not by the concerns of the workers that had given rise to the strike, but primarily by the concerns of the city administration, which seized the opportunity to press its long-standing grievances on Moscow. Moreover it was a list which had reformulated the diffuse grievances of the workers, to confine them within the limits of the system, as a part of the process of perestroika. The constant refrain of the authorities at all levels was that the miners' demands are entirely justified, and perestroika is precisely about providing the means to meet such demands. All that is required is patience on the part of the workers, and a return to work before order breaks down.</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transformation of the workers' demands was at one level a consequence of the way in which the issues were rapidly generalised with the arrival of Shchadov and the focusing of the negotiations on Moscow. However this process of absorbing the workers into a negotiating framework in which their demands were effectively neutralised was by no means automatic. The primary aim of the authorities at all levels was to direct the movement into channels within which they could bring it under control. The first task was to encourage the emergence of a strike leadership, which would take responsibility for the conduct of the strike, and with which the authorities could negotiate a speedy end to the dispute. This could be seen from the very first hours of the strike, when the trade unions sought to establish their position as representatives of the workers by providing food free of charge, and by espousing the demands (if not the methods) of the miners at their meetings, but it was immediately obvious that the official unions would not be able to provide the leadership required.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As soon as the workers moved out of the mines the question of the workers' representation became an urgent one. The workers demands were diffuse and undirected, while their leadership was ill-defined. Who was going to negotiate what with whom? The immediate aim of the local authorities was to maintain order in the strike movement, which required the establishment of relations of hierarchy and responsibility. They encouraged this by providing loudspeaker systems and a tribune for the town meeting, by permitting police co-operation with the strikers to maintain order, and by providing offices for the Strike Committees. All these measures encouraged the replacement of the spontaneous democracy of the first hours of the strike by an institutionalised hierarchical relationship between an active leadership and a passive mass.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The diffuse character of the miners' demands provided the authorities with considerable scope to channel them in favourable directions. However the authorities at different levels were by no means united, as each sought to deflect the miners' anger against others. The majority of the initial demands of the miners were internal to the mine, concerning such things as working conditions, changing facilities or the quality of food in the canteen,</w:t>
      </w:r>
      <w:r>
        <w:rPr>
          <w:rStyle w:val="EndnoteCharacters"/>
          <w:rStyle w:val="EndnoteAnchor"/>
        </w:rPr>
        <w:endnoteReference w:id="8"/>
      </w:r>
      <w:r>
        <w:rPr>
          <w:rFonts w:eastAsia="Palatino" w:cs="Palatino" w:ascii="Palatino" w:hAnsi="Palatino"/>
          <w:sz w:val="20"/>
          <w:szCs w:val="20"/>
        </w:rPr>
        <w:t xml:space="preserve"> and were submitted first to the mine administration. However the mine administration directed the miners' main demands beyond the enterprise, on the grounds that they had neither the authority nor the resources to meet them on their own. This enabled them to assimilate the miners' demands to their own attempts to extract independence and resources from Moscow. From this point of view the strike served the interests of the mine Directors, as long as they were not taken to task for allowing it to happen.</w:t>
      </w:r>
      <w:r>
        <w:rPr>
          <w:rStyle w:val="EndnoteCharacters"/>
          <w:rStyle w:val="EndnoteAnchor"/>
        </w:rPr>
        <w:endnoteReference w:id="9"/>
      </w:r>
      <w:r>
        <w:rPr>
          <w:rFonts w:eastAsia="Palatino" w:cs="Palatino" w:ascii="Palatino" w:hAnsi="Palatino"/>
          <w:sz w:val="20"/>
          <w:szCs w:val="20"/>
        </w:rPr>
        <w:t xml:space="preserv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As soon as the strikes moved outside the individual mines, the local authorities very quickly hitched their interests to the strike movement, cautiously aiding, if not supporting, the miners and adding their own demands to those of the miners for presentation to Moscow. The result was that the diverse grievances of the miners were swiftly swept aside, to be subsumed under the one central demand that the mines should be switched to full financial independence, on the basis of an increase in the price of coal, although this had not figured in the original demands of the workers (c.f. Mandel 1990b, 388-90, 395).</w:t>
      </w:r>
      <w:r>
        <w:rPr>
          <w:rStyle w:val="EndnoteCharacters"/>
          <w:rStyle w:val="EndnoteAnchor"/>
        </w:rPr>
        <w:endnoteReference w:id="10"/>
      </w:r>
      <w:r>
        <w:rPr>
          <w:rFonts w:eastAsia="Palatino" w:cs="Palatino" w:ascii="Palatino" w:hAnsi="Palatino"/>
          <w:sz w:val="20"/>
          <w:szCs w:val="20"/>
        </w:rPr>
        <w:t xml:space="preserv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In the first hours of the strike the mine managers and local administration successfully deflected worker criticism towards the ministerial system, which they claimed prevented them from meeting the workers' demands, and began to impose a hierarchical structure on the workers' movement. By the time Shchadov arrived in Mezhdurechensk on the first full day of the strike there was already a President of a City Strike Committee with whom he could negotiate a deal `man to man', although they had to keep referring back to the distrustful workers in the square, and a set of demands around which he could negotiate, although these remained fluid throughout the strike.</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actions of the local authorities had focussed the miners' demands on the Coal Ministry, and when Shchadov arrived in Mezhdurechensk he was at first authorised to resolve the dispute only within the limits of his own powers as Coal Minister. Clearly unable to do so, he angrily passed responsibility for resolving the dispute in Mezhdurechensk to the government as a whole. The Ministry was not going to get off the hook so easily: the government did not take collective responsibility for Mezhdurechensk, but each Minister was asked what contribution he could make to help the Coal Ministry, and Mezhdurechensk was immediately flooded with supplies.</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institutionalisation of the strike also changed the character of the Strike Committee. The initial demands may have been mundane and parochial, but they were central to the lives of ordinary workers. Once the demands moved beyond the level of the individual mine the issues became much more complex, their resolution demanding some knowledge of the way in which the system worked, and in particular of `economics'. The Strike Committee therefore had to rely increasingly on the advice of `experts' within and beyond its ranks. Kovalyov, who had formulated the original demands in Shevyakovo, himself had higher education, but did not join the City Strike Committee. Kokorin, who emerged as Chairman of the Committee, was an active member of the Communist Party. Although only four of the seventeen members of the Committee were well-known as Communists, some claim that the first Committee was Communist-dominated, and this is very likely since Party members would have privileged access to resources and expertise. The workers did not rely only on their own resources, but needed outside experts to help them formulate their demands, of whom there were plenty willing to offer their services. The workers themselves demanded that Mikhail Naidov be brought to Mezhdurechensk to give them leadership, precisely in relation to the issue of mine independence, and Shchadov promised to send for him.</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Mikhail Naidov was a familiar figure in Mezhdurechensk, not as a workers' leader but as the former Director of the Lenin mine. Naidov had had a switchback career - from First Secretary of the Kiselevsk City Party Committee, to Director of a mine in Kemerovo, then head of the Kuzbass Mine Construction Kombinat, where he fell out with the Deputy Minister in Moscow, and asked to be transferred back to a mine, being sent to Mezhdurechensk as Director of the Lenin mine which, according to local legend, he transformed from a clapped out pit on the brink of closure to one of the most prosperous in the branch, with a large social and welfare apparatus developed by Naidov, the pit being rewarded with the Order of Lenin, while Naidov was transferred to the most difficult job in the industry, as General Director of Prokop'evskugol', which he, with Shchadov's support, transformed into the Scientific Production Association Prokop'evskgidrougol'. Naidov had a reputation as a man who always worked in the interests of the workers, and this had brought him trouble with superiors, but also enabled him to bounce back. Naidov was the man to bridge the gap between Shchadov and the workers, and although he did not in fact come to Mezhdurechensk, which would have been very provocative in the eyes of Yuzhkuzbassugol', was to play a crucial role in the resolution of the strike across Kuzbass (Kostyuk, 38-40).</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If things had stopped there the strike would not have had a great deal of significance. Workers in a remote town in Western Siberia had been on strike for four days, but the authorities had successfully headed off their protest, making a wide range of concessions without conceding any fundamental changes and without giving up any of their powers, with the mine managers winning the promise of independence from Shchadov on the backs of their workers.</w:t>
      </w:r>
      <w:r>
        <w:rPr>
          <w:rStyle w:val="EndnoteCharacters"/>
          <w:rStyle w:val="EndnoteAnchor"/>
        </w:rPr>
        <w:endnoteReference w:id="11"/>
      </w:r>
      <w:r>
        <w:rPr>
          <w:rFonts w:eastAsia="Palatino" w:cs="Palatino" w:ascii="Palatino" w:hAnsi="Palatino"/>
          <w:sz w:val="20"/>
          <w:szCs w:val="20"/>
        </w:rPr>
        <w:t xml:space="preserve"> However the mines could not achieve their independence at the stroke of a pen. The government was very happy to grant independence in principle, since it immediately passed the buck back to the mine management. However independence in practice was a very different matter, requiring a sufficiently high price of coal to guarantee the pits' profitability and/or the abolition of the system of state orders, neither of which were achieved even by Eltsin's radical 1992 programme, nor even by the stalled privatisation plans of 1993.</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Strike Committee had been separated from the workers it represented, many of whom felt that they had been betrayed by the deal, while miners in other cities felt that they had been sold out by the workers of Mezhdurechensk who had made a separate deal instead of standing together with those who had originally come out in their support. Indeed, over the next two years the Mezhdurechensk Strike Committee suffered a series of splits and scandals, and its main activity was not in support of the workers, but of the local administration, with some of its members being elected to the local soviet in March 1990, and local commercial structures. Raspadskaya, the largest mine in the former Soviet Union in terms of output, withdrew from the City Workers' Committee as a result of the allegations of corruption, and went its own way with the transfer to leasehold.</w:t>
      </w:r>
    </w:p>
    <w:p>
      <w:pPr>
        <w:pStyle w:val="Normal"/>
        <w:widowControl/>
        <w:rPr>
          <w:rFonts w:ascii="Palatino" w:hAnsi="Palatino" w:eastAsia="Palatino" w:cs="Palatino"/>
          <w:vanish/>
          <w:sz w:val="20"/>
          <w:szCs w:val="20"/>
        </w:rPr>
      </w:pPr>
      <w:r>
        <w:rPr>
          <w:rFonts w:eastAsia="Palatino" w:cs="Palatino" w:ascii="Palatino" w:hAnsi="Palatino"/>
          <w:vanish/>
          <w:sz w:val="20"/>
          <w:szCs w:val="20"/>
        </w:rPr>
      </w:r>
    </w:p>
    <w:p>
      <w:pPr>
        <w:pStyle w:val="Normal"/>
        <w:widowControl/>
        <w:rPr>
          <w:rFonts w:ascii="Palatino" w:hAnsi="Palatino" w:eastAsia="Palatino" w:cs="Palatino"/>
          <w:vanish/>
          <w:sz w:val="20"/>
          <w:szCs w:val="20"/>
        </w:rPr>
      </w:pPr>
      <w:r>
        <w:rPr>
          <w:rFonts w:eastAsia="Palatino" w:cs="Palatino" w:ascii="Palatino" w:hAnsi="Palatino"/>
          <w:vanish/>
          <w:sz w:val="20"/>
          <w:szCs w:val="20"/>
        </w:rPr>
        <w:t>something on Golikov?</w:t>
      </w:r>
    </w:p>
    <w:p>
      <w:pPr>
        <w:pStyle w:val="Normal"/>
        <w:widowControl/>
        <w:rPr>
          <w:rFonts w:ascii="Palatino" w:hAnsi="Palatino" w:eastAsia="Palatino" w:cs="Palatino"/>
          <w:vanish/>
          <w:sz w:val="20"/>
          <w:szCs w:val="20"/>
        </w:rPr>
      </w:pPr>
      <w:r>
        <w:rPr>
          <w:rFonts w:eastAsia="Palatino" w:cs="Palatino" w:ascii="Palatino" w:hAnsi="Palatino"/>
          <w:vanish/>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However things did not stop there. Mezhdurechensk provided the spark, the inspiration and the precedent for other workers in the Kuzbass coalfield, and soon for miners throughout the Soviet Union. Despite the speed with which Moscow had acted, it was already too late to stop the spread of the strike. </w:t>
      </w:r>
    </w:p>
    <w:p>
      <w:pPr>
        <w:pStyle w:val="Normal"/>
        <w:widowControl/>
        <w:rPr>
          <w:rFonts w:ascii="Palatino" w:hAnsi="Palatino" w:eastAsia="Palatino" w:cs="Palatino"/>
          <w:sz w:val="20"/>
          <w:szCs w:val="20"/>
        </w:rPr>
      </w:pPr>
      <w:r>
        <w:rPr>
          <w:rFonts w:eastAsia="Palatino" w:cs="Palatino" w:ascii="Palatino" w:hAnsi="Palatino"/>
          <w:sz w:val="20"/>
          <w:szCs w:val="20"/>
        </w:rPr>
      </w:r>
      <w:r>
        <w:br w:type="page"/>
      </w:r>
    </w:p>
    <w:p>
      <w:pPr>
        <w:pStyle w:val="Normal"/>
        <w:widowControl/>
        <w:rPr>
          <w:rFonts w:ascii="Palatino" w:hAnsi="Palatino" w:eastAsia="Palatino" w:cs="Palatino"/>
          <w:b/>
          <w:b/>
          <w:bCs/>
          <w:sz w:val="20"/>
          <w:szCs w:val="20"/>
        </w:rPr>
      </w:pPr>
      <w:r>
        <w:rPr>
          <w:rFonts w:eastAsia="Palatino" w:cs="Palatino" w:ascii="Palatino" w:hAnsi="Palatino"/>
          <w:b/>
          <w:bCs/>
          <w:sz w:val="20"/>
          <w:szCs w:val="20"/>
        </w:rPr>
        <w:t>The Strike Spreads</w:t>
      </w:r>
    </w:p>
    <w:p>
      <w:pPr>
        <w:pStyle w:val="Normal"/>
        <w:widowControl/>
        <w:rPr>
          <w:rFonts w:ascii="Palatino" w:hAnsi="Palatino" w:eastAsia="Palatino" w:cs="Palatino"/>
          <w:b/>
          <w:b/>
          <w:bCs/>
          <w:sz w:val="20"/>
          <w:szCs w:val="20"/>
        </w:rPr>
      </w:pPr>
      <w:r>
        <w:rPr>
          <w:rFonts w:eastAsia="Palatino" w:cs="Palatino" w:ascii="Palatino" w:hAnsi="Palatino"/>
          <w:b/>
          <w:bCs/>
          <w:sz w:val="20"/>
          <w:szCs w:val="20"/>
        </w:rPr>
      </w:r>
    </w:p>
    <w:p>
      <w:pPr>
        <w:pStyle w:val="Normal"/>
        <w:widowControl/>
        <w:rPr>
          <w:rFonts w:ascii="Palatino" w:hAnsi="Palatino" w:eastAsia="Palatino" w:cs="Palatino"/>
          <w:i/>
          <w:i/>
          <w:iCs/>
          <w:sz w:val="20"/>
          <w:szCs w:val="20"/>
        </w:rPr>
      </w:pPr>
      <w:r>
        <w:rPr>
          <w:rFonts w:eastAsia="Palatino" w:cs="Palatino" w:ascii="Palatino" w:hAnsi="Palatino"/>
          <w:i/>
          <w:iCs/>
          <w:sz w:val="20"/>
          <w:szCs w:val="20"/>
        </w:rPr>
        <w:t>Osinniki</w:t>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miners of Kapitalnaya mine in neighbouring Osinniki, the largest mine in the Soviet Union in terms of employment, who had already struck earlier in the year, came out in the morning of 12th July with similar demands to those originally put forward in Mezhdurechensk, and the miners of Kapitalnaya called on all the remaining mines to strike. They were immediately joined by the construction administration, under the coal ministry, and several other enterprises, including all the mines in Osinniki. In the view of the First Secretary of the City Committee of the CPSU D.F. Nikitin the emergency had reached an all-city scale. As in Mezhdurechensk the miners filled the Council Square in front of the City Executive Committee and elected a strike committee with the familiar demands relayed from Mezhdurechensk: independence for the collective, an end to orders from above, resolve problems with the pay system. As in Mezhdurechensk sale of alcohol was banned, and a lot of vodka was confiscated at the city limits, with a receipt provided so that the owner could reclaim it after the strik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At about 10 or 11 in the evening of July 11th someone arrived in Malinovka, outside Osinniki, from Mezhdurechensk to ask them to come out in solidarity. That was enough for the whole pit, which had also struck in March, to stop spontaneously and to gather in the square in front of the mine. Alexander Aslanyidi, who was senior mechanic in Malinovka, reached the mine at about 4 a.m. on the morning of 12th, where elections to the Strike Committee were taking place, with one person being elected from each shift in each section or service, although initially the election was only from the night shift. Many people were afraid to come forward for various reasons, the Party Secretary refusing to join the Committee because Party members had been strictly forbidden to strike, so the Committee was dominated by young people. Aslanyidi was well-known as an informal leader, regularly being nominated to all kinds of local committees, and was elected Chairman - `Sanka won't keep quiet, let's elect him', people said. According to Aslanyidi everyone was afraid that force would be used against them, and this was a crucial factor in maintaining solidarity and discipline that was missing in later strikes. Anyone who did not do his job on the Committee was immediately replaced.</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first demand of the Strike Committee was for a car to enable them to tour the coalfield and gather information, since they did not believe what they read in the press or heard on radio or tv. Everyday a carload would set off at five or six in the morning, returning at midnight or one the next morning to report to the workers gathered in the Square.</w:t>
      </w:r>
      <w:r>
        <w:rPr>
          <w:rStyle w:val="EndnoteCharacters"/>
          <w:rStyle w:val="EndnoteAnchor"/>
        </w:rPr>
        <w:endnoteReference w:id="12"/>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Shchadov and his retinue went directly from Mezhdurechensk to Osinniki, where they met with the City Strike Committee on 14th July.</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i/>
          <w:i/>
          <w:iCs/>
          <w:sz w:val="20"/>
          <w:szCs w:val="20"/>
        </w:rPr>
      </w:pPr>
      <w:r>
        <w:rPr>
          <w:rFonts w:eastAsia="Palatino" w:cs="Palatino" w:ascii="Palatino" w:hAnsi="Palatino"/>
          <w:i/>
          <w:iCs/>
          <w:sz w:val="20"/>
          <w:szCs w:val="20"/>
        </w:rPr>
        <w:t>Novokznetsk</w:t>
      </w:r>
    </w:p>
    <w:p>
      <w:pPr>
        <w:pStyle w:val="Normal"/>
        <w:widowControl/>
        <w:rPr>
          <w:rFonts w:ascii="Palatino" w:hAnsi="Palatino" w:eastAsia="Palatino" w:cs="Palatino"/>
          <w:sz w:val="20"/>
          <w:szCs w:val="20"/>
        </w:rPr>
      </w:pPr>
      <w:r>
        <w:rPr>
          <w:rFonts w:eastAsia="Palatino" w:cs="Palatino" w:ascii="Palatino" w:hAnsi="Palatino"/>
          <w:sz w:val="20"/>
          <w:szCs w:val="20"/>
        </w:rPr>
        <w:t>Delegates from Shevyakovo arrived at the Novokuznetsk pit on the evening of July 10th at the end of their shift. The workers coming off shift agreed to strike in solidarity, although they had never had a strike before, and had no prepared demands, despite the difficult conditions in the mine. The new shift were nervous about joining the strike, because they would be identified as its initiators, since the previous shift had finished their work, but eventually agreed to join. Eventually the workers all gathered by the administration building and some people went off to the other five nearest pits to tell them that they had stopped work in solidarity, adding their own demands to those of Mezhdurechensk, including the demand that all the workers on the `third floor' of the administration building should be sacked. The Director and the Chief Engineer spent the whole night in the square and the Director promised that he would throw out all the staff from the third floor, although in practice he did not do it. By July 13th all the deep mines around Novokuznetsk were on strike, electing Strike Committees to draw up their demands. However, in Novokuznetsk the miners decided to remain at their pits, because they were afraid of being vulnerable if they gathered in the centre of the city, particularly as the local authorities were already trying to stir up the workers of the giant Novokuznetsk metallurgical complex against the miners. Nevertheless late in the evening of 13th July the First Secretary of the Novokuznetsk City Party Committee, A. Lenskiy, told Kostyukovsky that the Party Committee `supports and shares all the basic demands of the strikers, and considers them just'. While disagreeing with the form in which they were being expressed, Lenskiy declared that `Nevertheless, once it has happened I consider that Communists must at this time be alongside the workers. In the mines Strike Committees have been elected which, one must admit, have been joined by very authoritative people, including many Party members, and even presidents of trade union committees and members of Party committees. For example the Director of the Baydaevskaya mine is a member of his Strike Committee' (Kostyukovski, 44), going on to stress the importance of going beyond the demands of the Mezhdurechensk strikers to raise wider issues and to attract more state investment to meet the needs of Kuzbass.</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i/>
          <w:i/>
          <w:iCs/>
          <w:sz w:val="20"/>
          <w:szCs w:val="20"/>
        </w:rPr>
      </w:pPr>
      <w:r>
        <w:rPr>
          <w:rFonts w:eastAsia="Palatino" w:cs="Palatino" w:ascii="Palatino" w:hAnsi="Palatino"/>
          <w:i/>
          <w:iCs/>
          <w:sz w:val="20"/>
          <w:szCs w:val="20"/>
        </w:rPr>
        <w:t>Prokopevsk</w:t>
      </w:r>
    </w:p>
    <w:p>
      <w:pPr>
        <w:pStyle w:val="Normal"/>
        <w:widowControl/>
        <w:rPr>
          <w:rFonts w:ascii="Palatino" w:hAnsi="Palatino" w:eastAsia="Palatino" w:cs="Palatino"/>
          <w:sz w:val="20"/>
          <w:szCs w:val="20"/>
        </w:rPr>
      </w:pPr>
      <w:r>
        <w:rPr>
          <w:rFonts w:eastAsia="Palatino" w:cs="Palatino" w:ascii="Palatino" w:hAnsi="Palatino"/>
          <w:sz w:val="20"/>
          <w:szCs w:val="20"/>
        </w:rPr>
        <w:t>Tension had also been high in Prokopevsk where, according to Maksimova, there were already plans for an unofficial strike to take place in the autumn. As soon as the strike broke out in Mezhdurechensk the coal concern, Prokopevskgydrougol, organised meetings in every mine to inform the workers about the strikes and to promise to improve conditions without the workers having to resort to such measures in Prokopevsk. Each mine was ordered to send a representative to a meeting at the concern, where they were presented with a programme of demands to Moscow produced by the management, which the meeting unanimously decided to send to the Ministry of Mines in the name of the Prokopevsk miners. However, even before they could inform the workers of what they had done, the strike had broken out in Prokopevsk.</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The strike in Prokopevsk broke out on the evening of the 12th July, when the third shift of the Kalinin mine refused to go down the mine in solidarity with the Mezhdurechensk miners, to be joined later by the fourth shift when they arrived for work.</w:t>
      </w:r>
      <w:r>
        <w:rPr>
          <w:rStyle w:val="EndnoteCharacters"/>
          <w:rStyle w:val="EndnoteAnchor"/>
        </w:rPr>
        <w:endnoteReference w:id="13"/>
      </w:r>
      <w:r>
        <w:rPr>
          <w:rFonts w:eastAsia="Palatino" w:cs="Palatino" w:ascii="Palatino" w:hAnsi="Palatino"/>
          <w:sz w:val="20"/>
          <w:szCs w:val="20"/>
        </w:rPr>
        <w:t xml:space="preserve"> In the morning of 13th bus and truck drivers arriving at the mine joined the strike and transported the strikers to other pits to spread the word. As in Mezhdurechensk the strikers boarded buses and trams to tell workers what they had done, so that by the morning of 13th of July every pit in Prokopevsk was on strik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By mid-day the Kalinin mine had elected a strike committee, and miners from the Central and Kalinin mines had marched to the central Victory Square in their work clothes, where, as in Mezhdurechensk, a permanent meeting got under way, with workers airing their grievances as the microphone was passed from hand to hand. The miners were soon joined by workers from other enterprises, some of which joined the strike, others sending delegations and material support. In the square they passed resolutions, made their demands, and elected a City Strike Committee from representatives of the mine committees, a majority of whom were workers, which prepared a strike programme. But who had written the demands?</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Kostyukovsky arrived in Prokopevsk late in the evening of 13th July, and immediately bumped into Naidov, whom he told about developments in Mezhdurechensk, including the workers' demand that Naidov be called to Mezhdurechensk at once. Naidov knew about the demand, but told Kostyukovsky that the workers of Prokopevsk did not want him to leave, and had written to the workers of Mezhdurechensk to that effect. Kostyukovsky asked Naidov, ` ``have you read the demands? Yours, the Prokopev demands?'' Naidov smiled and, having lowered his voice, said: `I have not read them, I wrote them. Well, not on my own of course, I simply took part in this process. ' '' Naidov did not dissociate himself from the strike - `a good shaking up was what was needed to change this system' - he was only concerned that coal deliveries from the bulging stockyards to the metallurgical complex should be maintained (as in Prokopevsk they were). Naidov summed up the demands of Mezhdurechensk and Prokopevsk, with which he was in complete agreement, as the demand for independence of the mines: `the essence of the demands is ``give us the ability to work effectively, so that we can live well''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The miners in Victory Square sat in their workclothes, and each section and mine had its own part of the Square, where workmates sat together, facilitating consultation.</w:t>
      </w:r>
      <w:r>
        <w:rPr>
          <w:rStyle w:val="EndnoteCharacters"/>
          <w:rStyle w:val="EndnoteAnchor"/>
        </w:rPr>
        <w:endnoteReference w:id="14"/>
      </w:r>
      <w:r>
        <w:rPr>
          <w:rFonts w:eastAsia="Palatino" w:cs="Palatino" w:ascii="Palatino" w:hAnsi="Palatino"/>
          <w:sz w:val="20"/>
          <w:szCs w:val="20"/>
        </w:rPr>
        <w:t xml:space="preserve"> The miners reported to the Square in shifts, where their attendance was recorded, those who did not report being marked down as absentees.</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Following the example of Mezhdurechensk the strikers imposed a ban on alcohol, worked closely with the police to maintain order, asked enterprises providing for the needs of the city to keep working, rejected collaboration with other political organisations and informal intellectuals (but not with independent trade unionists from Leningrad, who were invited to join in the workers' discussions in Victory Square), and provided maintenance for the pits. As in Mezhdurechensk, no sooner was the Strike Committee established than its members were bombarded with long-standing grievances which people had previously submitted to the local administration in vain. For the first six days of the strike they also agreed to the management request to allow coal deliveries, to prevent the problem of fires in coal heaps, but it was only when they stopped the deliveries that the government's commission appeared in Prokopevsk.</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authorities in Prokopevsk were caught on the hop by the strike, which broke out before they were able to impose their own demands on the movement. Nevertheless, as in Mezhdurechensk, they gave the strikers a loudspeaker system, installed a telephone and illuminated Victory Square. One trade union President who provided food for the strikers immediately was sacked, and joined the miners' strike committee, but then orders came from above and all the trade union committees provided free food, and polythene shelters from the rain. Local Party and trade union leaders declared their full support for the demands of the strikers, while expressing reservations about the means, and warning against any disorder.</w:t>
      </w:r>
    </w:p>
    <w:p>
      <w:pPr>
        <w:pStyle w:val="Normal"/>
        <w:widowControl/>
        <w:rPr>
          <w:rFonts w:ascii="Palatino" w:hAnsi="Palatino" w:eastAsia="Palatino" w:cs="Palatino"/>
          <w:i/>
          <w:i/>
          <w:iCs/>
          <w:sz w:val="20"/>
          <w:szCs w:val="20"/>
        </w:rPr>
      </w:pPr>
      <w:r>
        <w:rPr>
          <w:rFonts w:eastAsia="Palatino" w:cs="Palatino" w:ascii="Palatino" w:hAnsi="Palatino"/>
          <w:i/>
          <w:iCs/>
          <w:sz w:val="20"/>
          <w:szCs w:val="20"/>
        </w:rPr>
      </w:r>
    </w:p>
    <w:p>
      <w:pPr>
        <w:pStyle w:val="Normal"/>
        <w:widowControl/>
        <w:rPr>
          <w:rFonts w:ascii="Palatino" w:hAnsi="Palatino" w:eastAsia="Palatino" w:cs="Palatino"/>
          <w:i/>
          <w:i/>
          <w:iCs/>
          <w:sz w:val="20"/>
          <w:szCs w:val="20"/>
        </w:rPr>
      </w:pPr>
      <w:r>
        <w:rPr>
          <w:rFonts w:eastAsia="Palatino" w:cs="Palatino" w:ascii="Palatino" w:hAnsi="Palatino"/>
          <w:i/>
          <w:iCs/>
          <w:sz w:val="20"/>
          <w:szCs w:val="20"/>
        </w:rPr>
        <w:t>Beriozovsk</w:t>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strike in Beriozovsk was absolutely unexpected and spontaneous, and although there might have been talk, nobody had prepared anything. The mines in Beriozovsk had sent a delegation, including the Golikov brothers, to Mezhdurechensk. When Vyacheslav Golikov returned to Beriozovsk early in the morning of 14th July he went to sleep, but he was woken up by his friends who said `you are kipping here, but everyone is on the square, Pervomaiskaya first, Beriulinskaya second, Beriozovskaya and Yuzhnaya'. When he came to the square the secretary of the City Party Committee was speaking and trying to tell people that all their demands were just `sausage', and that they should adopt the Mezhdurechensk demands, which he completely misrepresented. Golikov yelled from the crowd that he was just back from Mezhdurechensk with their demands in his pocket, and that the Party Secretary was a liar. Golikov was given the microphone, and he read out the Mezhdurechensk demands, adding some of his own. Immediately afterward he was elected onto the Workers' Committee by the miners of his mine assembled on the square, and at the first meeting of the Committee he was elected as the Chairperson.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i/>
          <w:i/>
          <w:iCs/>
          <w:sz w:val="20"/>
          <w:szCs w:val="20"/>
        </w:rPr>
      </w:pPr>
      <w:r>
        <w:rPr>
          <w:rFonts w:eastAsia="Palatino" w:cs="Palatino" w:ascii="Palatino" w:hAnsi="Palatino"/>
          <w:i/>
          <w:iCs/>
          <w:sz w:val="20"/>
          <w:szCs w:val="20"/>
        </w:rPr>
        <w:t>Belovo</w:t>
      </w:r>
    </w:p>
    <w:p>
      <w:pPr>
        <w:pStyle w:val="Normal"/>
        <w:widowControl/>
        <w:rPr>
          <w:rFonts w:ascii="Palatino" w:hAnsi="Palatino" w:eastAsia="Palatino" w:cs="Palatino"/>
          <w:sz w:val="20"/>
          <w:szCs w:val="20"/>
        </w:rPr>
      </w:pPr>
      <w:r>
        <w:rPr>
          <w:rFonts w:eastAsia="Palatino" w:cs="Palatino" w:ascii="Palatino" w:hAnsi="Palatino"/>
          <w:sz w:val="20"/>
          <w:szCs w:val="20"/>
        </w:rPr>
        <w:t xml:space="preserve">While a spontaneous strike spread across South Kuzbass, in the North the workers were slower to react, and the mine administration played a much more active role in organising the strike. In Belova According to Aslanidi from Belovo northwards the mine administration was very strongly organised and the strike proceeded under the tight control of the administration and City Party Committee. Mikhailets (strike leader who later became Deputy President of the Kuzbass Regional Committee of the official trade union federation FNPR) joined the strike having spent two hours discussing it in the party committee, after which it was decided to stop the mine and after that the city.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i/>
          <w:i/>
          <w:iCs/>
          <w:sz w:val="20"/>
          <w:szCs w:val="20"/>
        </w:rPr>
      </w:pPr>
      <w:r>
        <w:rPr>
          <w:rFonts w:eastAsia="Palatino" w:cs="Palatino" w:ascii="Palatino" w:hAnsi="Palatino"/>
          <w:i/>
          <w:iCs/>
          <w:sz w:val="20"/>
          <w:szCs w:val="20"/>
        </w:rPr>
        <w:t>Leninsk-Kuznetsk</w:t>
      </w:r>
    </w:p>
    <w:p>
      <w:pPr>
        <w:pStyle w:val="Normal"/>
        <w:widowControl/>
        <w:rPr>
          <w:rFonts w:ascii="Palatino" w:hAnsi="Palatino" w:eastAsia="Palatino" w:cs="Palatino"/>
          <w:sz w:val="20"/>
          <w:szCs w:val="20"/>
        </w:rPr>
      </w:pPr>
      <w:r>
        <w:rPr>
          <w:rFonts w:eastAsia="Palatino" w:cs="Palatino" w:ascii="Palatino" w:hAnsi="Palatino"/>
          <w:sz w:val="20"/>
          <w:szCs w:val="20"/>
        </w:rPr>
        <w:t>Leninsk-Kuznetsk 13th mines Yaroslavskovo, Kirova, mineupravlenie Kol'chuginskoe out.</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local and regional authorities did not sit idly by and watch the strike develop. The line had clearly been established very early on that Party and state bodies would fully recognise the justice and legitimacy of the workers' demands, without threatening any punitive measures (not even loss of pay for the days spent on strike). The absolute priority was to keep the movement under control, and get the workers back to work. Those in the best position to do this were the local nomenklatura clans, and the way to do it was to control the Strike Committees.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 xml:space="preserve">The most powerful clans were those in Prokopevsk and Kiselevsk, whose leaders were very close to Shchadov and had the best contacts in Moscow, but as it turned out were also well placed on the ground. As we have already seen, Mikhail Naidov, head of the Prokopevsk clan as Director of Prokopevskgydrougol, had been chosen as mediator by the workers of Mezhdurechensk, and claimed to have written the demands of those supposedly striking against him in Prokopevsk (although, hardly surprisingly, the Prokopevsk demands were almost entirely addressed to Moscow). Teymuraz Avaliani, People's Deputy to the Supreme Soviet of the USSR and Deputy Director for Capital Construction of the concern Kiselevskugol', went one better and was elected President of the Regional Workers' Committee. Vyacheslav Sharipov, who became President of the Independent Miners' Union of Kuzbass, was a long-standing client of Avaliani, having worked under him in a series of jobs and being related by marriage </w:t>
      </w:r>
      <w:r>
        <w:rPr>
          <w:rFonts w:eastAsia="Palatino" w:cs="Palatino" w:ascii="Palatino" w:hAnsi="Palatino"/>
          <w:vanish/>
          <w:sz w:val="20"/>
          <w:szCs w:val="20"/>
        </w:rPr>
        <w:t>check if he married his daughter</w:t>
      </w:r>
      <w:r>
        <w:rPr>
          <w:rFonts w:eastAsia="Palatino" w:cs="Palatino" w:ascii="Palatino" w:hAnsi="Palatino"/>
          <w:sz w:val="20"/>
          <w:szCs w:val="20"/>
        </w:rPr>
        <w:t>. These three all came through the special Institute for preparing leading cadres, as did Mikhail Kislyuk, who became Deputy President of the Regional Committee, and later Yeltsin's Head of Administration in Kuzbass. But how did they pull it off?</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The initial objective in Kuzbass, as it had been in Mezhdurechensk, was to establish a committee with which the authorities could negotiate. There were two attempts to bring the various city strike committees together organised by the Novokuznetsk nomenklatura clan, which were unsuccessful. The third attempt was initiated by Prokopevsk and was much better organised. People were sent out from Prokopevsk to all the mines and cities on strike to inform them of the meeting, with five people to be sent from each city. The delegates gathered in Prokopevsk on July 17th, but on the first day nothing was achieved beyond establishing the basis of representation, two people from each city, one from each coal village, and two from the mine rescue service, and subsequently establishing a committee of 26 (22 from eleven cities, two from villages, two from mine rescue), although there was no proper process of nomination or election.</w:t>
      </w:r>
      <w:r>
        <w:rPr>
          <w:rStyle w:val="EndnoteCharacters"/>
          <w:rStyle w:val="EndnoteAnchor"/>
        </w:rPr>
        <w:endnoteReference w:id="15"/>
      </w:r>
      <w:r>
        <w:rPr>
          <w:rFonts w:eastAsia="Palatino" w:cs="Palatino" w:ascii="Palatino" w:hAnsi="Palatino"/>
          <w:sz w:val="20"/>
          <w:szCs w:val="20"/>
        </w:rPr>
        <w:t xml:space="preserve"> Avaliani, who was one of the representatives from Prokopevsk, insisted that the committee should elect the President, rather than the larger meeting of representatives, and it elected him to the post. Aslanidi went back from the meeting to Malinovka convinced that the whole thing had been set up by Naidov and Avaliani working in tandem. People were intimidated by Avaliani, a senior manager and a People's Deputy, and the man who had told Brezhnev to resign. Everybody agreed to anything he proposed.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next day the newly established committee met to work out the miners' demands. All the demands were gathered from the various cities, and the Regional Committee selected those demands which arose most often. They took these demands, discussed them with specialists, and after discussion they gave them to be typed to a woman in the same room. According to Aslanidi it was real bedlam - they had two mountains of paper with demands, one of those waiting to be analysed and one of those with which they had finished and Avaliani just moved papers across with demands with which he did not agree, without any discussion. They collected 32 demands, and at the moment when the government commission came eleven more demands were added (probably the main adminstration demands!).  and its first Deputy President Yuri Rudol'f, an underground miner and the informal organiser who, according to Maksimova, was planning the strike for the autumn, and was first President of the Prokopevsk Committee.</w:t>
      </w:r>
      <w:r>
        <w:rPr>
          <w:rStyle w:val="EndnoteCharacters"/>
          <w:rStyle w:val="EndnoteAnchor"/>
        </w:rPr>
        <w:endnoteReference w:id="16"/>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government responded to the spread of the strike by establishing a joint government-party-trade union commission on July 16th, which was immediately sent to Kemorovo to negotiate with the miners, although it was not immediately clear with whom they were to negotiat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 </w:t>
      </w:r>
      <w:r>
        <w:rPr>
          <w:rFonts w:eastAsia="Palatino" w:cs="Palatino" w:ascii="Palatino" w:hAnsi="Palatino"/>
          <w:sz w:val="20"/>
          <w:szCs w:val="20"/>
        </w:rPr>
        <w:t>The government commission proposed to negotiate with the strikers in Kemerovo, but strikers said come to Prokopevsk. One of the reasons was that people were afraid to go to Kemerovo where they would be cut off from the miners. Negotiations took place in the gorkom in Prokopevsk. In the Presidium there were six people, three of the commission Shalayev former chairman of Vtssps, Slyunkov and Voronin (and soviet govt) from politburo, and three representatives of strikers Avalyani, Rud'olf and Gerold. They sat down in the Presidium (on the platform) and other people from the strike committee sat down in the hall and listened to the discussion. Aslanyidi liked Avalyani's behaviour and his strong and precise negotiation with the commission, and it was very principled. But apart from people from the strike committee who were in the hall Avalyani organised a big staff of consultants, specialists, economists, lawyers and he had a very strong team with him and they were in a small room near the hall, so that when they faced some problems of formulating or resolving questions these were often referred to the consultants who provided one more filter. The behaviour of different representatives of the commission were different&gt; Slyunkov tried to reach a compromise, but Voronin was more wily and cunning so he said OK we have discussed this question, let us refer this question to the next meeting of the council of ministers of the USSR. He neutralised a lot of demands in this way. About 10-15 people from teh strike committee were more active. The mine rescue people were very active and they always emphasised that the same demands must be implemented for mine rescue, so the proverb appeared in Kuzbass: `to resolve things for all the people of Kuzbass, and also for the mine rescue service'. The most passive representatives were from the North of Kuzbass, because the spontaneous wave came from the South, but from the North they seemed more to be selected by administration. From Belova northwards there was very strong organisation of teh administration and the strike proceeded under strong control of teh administration. Mikhailets (who became Kuzbass deputy of FNPR) joined the strike having spent two hours in the party committee, discussing it and then decided to stop the mine and after that the city. But they were the real initators. During this negotation these people were the most silent. Two Golikov brothers from Beriozovsk (one had a car and the other was on sick leave, so they had time) and went to Mezhdurechensk on the second day of the strike were very active there and after they went back they stopped their city. Most active were Novokuznetsk, Ossiniki and Beriozovsk and Mezhdurechensk and Prokopevsk. The government proposed that everyone go back to work while they consider the demands, and even a lot of members of the oblast strike committee felt that they had broken through with the government so that there was no need to continue the strike, and the process of finishing the strike became practically spontaneous. Aslanyidi's mine called to Prokopevsk, he explained that all questions are being negotiated and this is true, not just a rumour or provocation so people went back to work. A lot of other mines stayed on strike and after the protocol was signed representatives of the oblast strike committee visited a lot of mines, explained the situation. Aslanyidi was in Severni Kandyish, Shushtalepskaya and after he explained people went back to work. (The same happened in Donetsk).</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The miners formed a Regional Workers' Committee the following day to represent them in the negotiations, which were unprecedented in legitimising an unofficial workers' organisation, despite the attempt of the local authorities to represent themselves as the negotiators on the workers' behalf.  The Commission soon reached agreement with the Workers' Committee, although it was not so easy to persuade the workers gathered in the square in Prokopevsk to accept the agreement. Nevetherless the peak of the strike in Kuzbass was reached on July 17th, when 158 enterprises and almost 180,000 workers were on strike, and by 21st July everybody was back at work. The deal made substantial and wide-ranging concessions to the miners, who had every reason to be sceptical of teh government's good faith. The agreement included substantial increases in pay and benefits, economic independence for the mines, autonomy in the determination of work practices, the right to sell above-plan coal for hard currency, an increase in the domestic price of coal, a 20% cut in mine management staff, strike pay and a promise of no reprisals.</w:t>
      </w:r>
      <w:r>
        <w:rPr>
          <w:rStyle w:val="EndnoteCharacters"/>
          <w:rStyle w:val="EndnoteAnchor"/>
        </w:rPr>
        <w:endnoteReference w:id="17"/>
      </w:r>
      <w:r>
        <w:rPr>
          <w:rFonts w:eastAsia="Palatino" w:cs="Palatino" w:ascii="Palatino" w:hAnsi="Palatino"/>
          <w:sz w:val="20"/>
          <w:szCs w:val="20"/>
        </w:rPr>
        <w:t xml:space="preserv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section{Workers' Control and Control of the Workers}</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miners' strike of 1989 was unprecedented in scale and intensity, and the threat of renewed strikes hung over the government like the Sword of Damocles. However, the dramatic character of the events should not lead us to over-estimate the strength of the workers' movement which emerged. The government was very succesful in containing the miners' movement, whose significance lay more in the government's fear of its potential than in its actual power. The government's reform programme was paralysed for the next two years by the fear of provoking an uncontrollable reaction from the workers, and was destroyed by the inflationary concessions repeatedly made to prevent such a reaction. To understand this point fully it is necessary to examine closely the process through which the authorities managed the first strike movement in Kuzbass, which established the pattern for the other regions.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The strike movement developed at first within the framework of the traditional pattern of workers' protest. The strikes were not based on the development of any independent workers' organisation in the mines, but on the informal relations of primary work groups,</w:t>
      </w:r>
      <w:r>
        <w:rPr>
          <w:rStyle w:val="EndnoteCharacters"/>
          <w:rStyle w:val="EndnoteAnchor"/>
        </w:rPr>
        <w:endnoteReference w:id="18"/>
      </w:r>
      <w:r>
        <w:rPr>
          <w:rFonts w:eastAsia="Palatino" w:cs="Palatino" w:ascii="Palatino" w:hAnsi="Palatino"/>
          <w:sz w:val="20"/>
          <w:szCs w:val="20"/>
        </w:rPr>
        <w:t xml:space="preserve"> and on the reputation and initiative of a small number of activists, many of whom were Party members and enthusiasts for perestroika, and some of whom held positions in Party or trade union primary groups.</w:t>
      </w:r>
      <w:r>
        <w:rPr>
          <w:rStyle w:val="EndnoteCharacters"/>
          <w:rStyle w:val="EndnoteAnchor"/>
        </w:rPr>
        <w:endnoteReference w:id="19"/>
      </w:r>
      <w:r>
        <w:rPr>
          <w:rFonts w:eastAsia="Palatino" w:cs="Palatino" w:ascii="Palatino" w:hAnsi="Palatino"/>
          <w:sz w:val="20"/>
          <w:szCs w:val="20"/>
        </w:rPr>
        <w:t xml:space="preserv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Activists gathered together the workers' demands, sometimes running to hundreds of detailed points, which expressed years of pent-up frustration, but they were unsure to whom to present these demands. In the months before the strike letters, petitions and resolutions had been sent to party, trade union and government bodies, as well as to the mine administration, all to no avail as official bodies passed the buck, a tendency only intensified by the confusion of responsibilities created by perestroika.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outbreak of the strike did not in itself mark a new departure. However, the decisive step came on the first morning of the strike, when the miners at Shevyakovo and Raspadskaya decided to move their meetings from the mines to the town square,  and there developed a consolidated list of demands which they presented to the political authorities, effectively  on an all-or-nothing basis, since there was no established framework for negotiation.</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 </w:t>
      </w:r>
      <w:r>
        <w:rPr>
          <w:rFonts w:eastAsia="Palatino" w:cs="Palatino" w:ascii="Palatino" w:hAnsi="Palatino"/>
          <w:sz w:val="20"/>
          <w:szCs w:val="20"/>
        </w:rPr>
        <w:t xml:space="preserve">Having rejected repression in favour of conciliation, the main concern of Moscow, with the example of Solidarity in Poland always in its mind, was to prevent the strike from spreading, and demobilise the workers, by making immediate and substantial concessions. The normal pattern would be for the government subsequently to withdraw the concessions and victimise the strikers' leaders, but these were no longer normal times.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pread, it brought the Party and trade unions into its joint Commission, which was immediately dispatched to the Kuzbass in the attempt to regain the initiativ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With the arrival of the Commission the position of the Coal Ministry as piggy-in-the-middle was confirmed. The government fully acknowledged the legitimacy of the miners' grievances, assimilated their demands to the movement of perestroika, and identified the opposition to the miners as the conservative ministerial system and backward managers and local Party and executive bodies, while arguing that strike action was unjustified and unnecessary because the miners' legitimate demands would be met now that they had been brought to the government's attention (c.f. F&amp;S90, pp. 9-10 R). The demands for mine independence in particular were entirely in accordance with the general direction of perestroika, and provided Gorbachev with an opportunity to attack ministerial power from above.</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government's response to the escalation of the strike had important implications for the form of workers' representation. Strike committees in the mines brought together representatives of the various shops and departments, at least in principal, and had the potential to provide the basis for the development of an independent organisation of workers built from the base. However, the formation of town committees immediately shifted the focus of the movement away from the workplace, and gave it a predominantly political character. This tendency was further reinforced with the formation of Regional Committees to negotiate with the visiting government commissions, and later to send representatives to Moscow.</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The shift of emphasis from workplace mobilisation to political organisation was reflected in the selection of members of the town and regional strike committees.</w:t>
      </w:r>
      <w:r>
        <w:rPr>
          <w:rStyle w:val="EndnoteCharacters"/>
          <w:rStyle w:val="EndnoteAnchor"/>
        </w:rPr>
        <w:endnoteReference w:id="20"/>
      </w:r>
      <w:r>
        <w:rPr>
          <w:rFonts w:eastAsia="Palatino" w:cs="Palatino" w:ascii="Palatino" w:hAnsi="Palatino"/>
          <w:sz w:val="20"/>
          <w:szCs w:val="20"/>
        </w:rPr>
        <w:t xml:space="preserve"> The mine committees were made up overwhelmingly of workers, and workers were in a substantial majority on the town committees (FS,12n.18), although the latter tended to be dominated by those who had the educational background and the organisational and leadership experience to serve as political representatives, and it was these people who in turn were selected to serve on the Regional Committees.</w:t>
      </w:r>
      <w:r>
        <w:rPr>
          <w:rStyle w:val="EndnoteCharacters"/>
          <w:rStyle w:val="EndnoteAnchor"/>
        </w:rPr>
        <w:endnoteReference w:id="21"/>
      </w:r>
      <w:r>
        <w:rPr>
          <w:rFonts w:eastAsia="Palatino" w:cs="Palatino" w:ascii="Palatino" w:hAnsi="Palatino"/>
          <w:sz w:val="20"/>
          <w:szCs w:val="20"/>
        </w:rPr>
        <w:t xml:space="preserve"> The result was that the dominant figures on the Kuzbass Regional Committee, Avaliani and Mikhael Kislyuk were senior managers,</w:t>
      </w:r>
      <w:r>
        <w:rPr>
          <w:rStyle w:val="EndnoteCharacters"/>
          <w:rStyle w:val="EndnoteAnchor"/>
        </w:rPr>
        <w:endnoteReference w:id="22"/>
      </w:r>
      <w:r>
        <w:rPr>
          <w:rFonts w:eastAsia="Palatino" w:cs="Palatino" w:ascii="Palatino" w:hAnsi="Palatino"/>
          <w:sz w:val="20"/>
          <w:szCs w:val="20"/>
        </w:rPr>
        <w:t xml:space="preserve"> and many more were on the managerial side of the divide,</w:t>
      </w:r>
      <w:r>
        <w:rPr>
          <w:rStyle w:val="EndnoteCharacters"/>
          <w:rStyle w:val="EndnoteAnchor"/>
        </w:rPr>
        <w:endnoteReference w:id="23"/>
      </w:r>
      <w:r>
        <w:rPr>
          <w:rFonts w:eastAsia="Palatino" w:cs="Palatino" w:ascii="Palatino" w:hAnsi="Palatino"/>
          <w:sz w:val="20"/>
          <w:szCs w:val="20"/>
        </w:rPr>
        <w:t xml:space="preserve"> while even those who were workers, such as Golikov and Boldyrev, who emerged as the dominant leaders of the Workers' Committees in Kuzbass and Ukraine respectively in 1991, had higher education.</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Although united by a commitment to some form of radical perestroika, the original Strike Committees included people with a wide range of points of view. Among the miners there was plenty of evidence of a powerful workerist anti-intellectualism, expressed in their rejection of any co-operation with informal political organisations, and in their demand for the dismissal of managers. This was expressed politically by those who demanded that the bureaucracy should be subordinated to the interests of the working class by a renewal of the `dictatorship of the proletariat'. However, this position was represented by only a small minority on the City and Regional Committees, which were increasingly dominated by those committed to the neo-liberal project of the development of a market economy, which they saw as the means of satisfying the miners' economic aspirations.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section{The development of the miners' movement}</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Once the workers had been cajoled back to work the normal pattern of events would be for the officials deemed responsible to be sacrificed, workers to be victimised and the concessions withdrawn. However the authorities were no longer dealing with a few isolated wildcat strikes, but with an organised mass movement involving around half a million workers which had to be brought under control.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government's initial strategy was to pin the blame for the strikes on local management and Party bodies, and on the existing organs of workers' representation,</w:t>
      </w:r>
      <w:r>
        <w:rPr>
          <w:rStyle w:val="EndnoteCharacters"/>
          <w:rStyle w:val="EndnoteAnchor"/>
        </w:rPr>
        <w:endnoteReference w:id="24"/>
      </w:r>
      <w:r>
        <w:rPr>
          <w:rFonts w:eastAsia="Palatino" w:cs="Palatino" w:ascii="Palatino" w:hAnsi="Palatino"/>
          <w:sz w:val="20"/>
          <w:szCs w:val="20"/>
        </w:rPr>
        <w:t xml:space="preserve"> and to try to re-establish the leadership role of the latter. The agreement to end the strike included the provision that the strike committees would be dissolved within two weeks of the end of the strike, having overseen new elections to the STKs. In some cases representatives of strike committees swept the board (F&amp;S90, p. 26). However, in general it seems that management kept the new STK firmly under control. Despite their more democratic election, miners continued to regard the STK as no more than a tool of management. New union elections had similarly limited results.</w:t>
      </w:r>
      <w:r>
        <w:rPr>
          <w:rStyle w:val="EndnoteCharacters"/>
          <w:rStyle w:val="EndnoteAnchor"/>
        </w:rPr>
        <w:endnoteReference w:id="25"/>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 xml:space="preserve">The miners were not going to put their faith in the discredited institutions of representation. The Regional Committees insisted that the strike was only suspended, and would not end until the miners' demands had been met. The miners' strike committees were not dissolved, but became permanent bodies, playing an increasing political role at city, regional and national level. The government conceded the representative role of teh Workers' Committees by establishing a Commission, which included seven representatives of teh Regional Committees, to  monitor the implementation of Resolution 608.  </w:t>
      </w:r>
      <w:r>
        <w:rPr>
          <w:rFonts w:eastAsia="Palatino" w:cs="Palatino" w:ascii="Palatino" w:hAnsi="Palatino"/>
          <w:vanish/>
          <w:sz w:val="20"/>
          <w:szCs w:val="20"/>
        </w:rPr>
        <w:t>Meanwhile, Workers' (Strike) Committees were set up in many cities, often based on existing Workers' Clubs, to mobilise support for the miners. More significantly, the miners' action had set a precedent by showing that strike action could succeed, and other groups of workers began to follow the miners' example.</w:t>
      </w:r>
      <w:r>
        <w:rPr>
          <w:rStyle w:val="EndnoteCharacters"/>
          <w:rStyle w:val="EndnoteAnchor"/>
        </w:rPr>
        <w:endnoteReference w:id="26"/>
      </w:r>
      <w:r>
        <w:rPr>
          <w:rFonts w:eastAsia="Palatino" w:cs="Palatino" w:ascii="Palatino" w:hAnsi="Palatino"/>
          <w:sz w:val="20"/>
          <w:szCs w:val="20"/>
        </w:rPr>
        <w:t xml:space="preserv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Mine Directors and party and trade union committees tried to restore their authority, amid conflict over responsibility for the strikes between local and national bodies, while the government launched a counter-offensive, trying in particular to open divisions within the working class in pointing to the enormous cost of the concessions made to the miners, and noting the dire implications of the proposed increase in fuel prices. Gorbachev proposed a 15 month strike ban, which was rejected by the Supreme Soviet, but the Law on Strikes of October 1989 introduced a complex pre-strike conciliation and arbitration procedure and banned strikes in strategic sectors. However, the law was largely ignored by workers, and was neutralised by the courts, which held that it applied only to industrial disputes, not to political strikes.</w:t>
      </w:r>
      <w:r>
        <w:rPr>
          <w:rStyle w:val="EndnoteCharacters"/>
          <w:rStyle w:val="EndnoteAnchor"/>
        </w:rPr>
        <w:endnoteReference w:id="27"/>
      </w:r>
      <w:r>
        <w:rPr>
          <w:rFonts w:eastAsia="Palatino" w:cs="Palatino" w:ascii="Palatino" w:hAnsi="Palatino"/>
          <w:sz w:val="20"/>
          <w:szCs w:val="20"/>
        </w:rPr>
        <w:t xml:space="preserv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The anti-strike law provided the pretext for a renewal of strike activity in the autumn, whose underlying cause was frustration at the failure to see any fruits of the struggle in July. The miners in Vorkuta, Kuzbass and Dontesk held short warning strikes, to protest at the law, which in the Vorgashorskaya mine in Vorkuta was to last for over a month, despite enormous pressure put on the strikers. The Vorkuta strike was noteable for the dominance of political demands, headed by the removal of Article 6 of the Constitution which guaranteed the leading role of the Communist Party, but the strike was settled by the granting of full economic independence to the mine.</w:t>
      </w:r>
      <w:r>
        <w:rPr>
          <w:rStyle w:val="EndnoteCharacters"/>
          <w:rStyle w:val="EndnoteAnchor"/>
        </w:rPr>
        <w:endnoteReference w:id="28"/>
      </w:r>
      <w:r>
        <w:rPr>
          <w:rFonts w:eastAsia="Palatino" w:cs="Palatino" w:ascii="Palatino" w:hAnsi="Palatino"/>
          <w:sz w:val="20"/>
          <w:szCs w:val="20"/>
        </w:rPr>
        <w:t xml:space="preserv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mood of the miners in the aftermath of the strikes was one of disillusionment. The vast majority of their specific grievances had been lost in the consolidation and negotiation of demands at regional and national level. Little progress was being made in the implementation of Resolution 608, although the rapid deterioration of the economic situation made many of its provisions redundant. The workers' committees in the mines were moribund, as the initiative had passed to the regional and national levels. The town workers' committees were increasingly preoccupied with municipal activity, displacing the `workers' control' functions of the local soviets, in taking up individual citizen's grievances and supervising the distribution of scarce goods, housing and benefits, including inspecting shops and wharehouses for hidden stores, which also provided access to private commercial activity and opportunities for corruption for individual committee members. The attempt to broaden the movement beyond the mines in the Kuzbass in November, with the formation of the Union of Workers of the Kuzbass, had little success, while the attention of the regional committees was focussed on Moscow.</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he political priorities of the Workers' Committees meant that activists paid little attention to the development of workplace organisation, or to the everyday grievances of the workers, and even amongst the miners the weakness of independent organisation at enterprise level underlay the gap which soon began to emerge between the miners' committees and the rank-and-file workers. The demands of the latter continued to be primarily economic, concerned with the terms and conditions of labour, wages, and supplies, and they showed little inclination for organisational and political activity. Members of the City and Regional Workers' Committees, on the other hand, were preoccupied with political demands and political activities, opening a gulf between the committees and the workers (Mandel, 1991, 110; Rutland, 1990, p. 358), particularly as there was a significant tendency for workers' representatives to use the workers' committees as the first step on a career ladder in the trade unions, through the political apparatus and/or into the `informal' economy (e.g. Rutland, 367. CD 42, 45, 10). The City Committees also faced unpopularity because they took the blame for failures of distribution, which had now become their primary responsibility through their control of local Soviets. The weakness of organisation in the workplace also gave management considerable power to structure workers' protest in this direction, by disciplining and redeploying recalcitrant workers, and by deciding whom to release from work to serve as representatives on workers' committees. The popularity of the committees was not enhanced by the obvious careerism of some of their members, and by a number of scandals involving links with the local mafia.</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The City and Regional Committees also had only a tenuous constitutional link with their base. Although nominally all members were elected from below, in practice anybody who wanted to serve on a committee could secure election, provided they could get release from work. There is no system of accountability or reporting back, so that members of higher level committees are representatives, and not delegates.</w:t>
      </w:r>
      <w:r>
        <w:rPr>
          <w:rStyle w:val="EndnoteCharacters"/>
          <w:rStyle w:val="EndnoteAnchor"/>
        </w:rPr>
        <w:endnoteReference w:id="29"/>
      </w:r>
      <w:r>
        <w:rPr>
          <w:rFonts w:eastAsia="Palatino" w:cs="Palatino" w:ascii="Palatino" w:hAnsi="Palatino"/>
          <w:sz w:val="20"/>
          <w:szCs w:val="20"/>
        </w:rPr>
        <w:t xml:space="preserve"> Nor is there any system of recall, or of regular re-election. Thus the Chairman of the Workers Committee in Mezhdurechensk was implicated in a mafia scandal, publicised in the press, but, although he was persuaded to resign the chair, there was no way of removing him from the Committee.</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vanish/>
          <w:sz w:val="20"/>
          <w:szCs w:val="20"/>
        </w:rPr>
      </w:pPr>
      <w:r>
        <w:rPr>
          <w:rFonts w:eastAsia="Palatino" w:cs="Palatino" w:ascii="Palatino" w:hAnsi="Palatino"/>
          <w:vanish/>
          <w:sz w:val="20"/>
          <w:szCs w:val="20"/>
        </w:rPr>
        <w:t>Committees didn't know what to do. What was their main demand? Politial or economic? Not really a division between coalfields (Rutland), or perst from below (FS)</w:t>
      </w:r>
    </w:p>
    <w:p>
      <w:pPr>
        <w:pStyle w:val="Normal"/>
        <w:widowControl/>
        <w:rPr>
          <w:rFonts w:ascii="Palatino" w:hAnsi="Palatino" w:eastAsia="Palatino" w:cs="Palatino"/>
          <w:vanish/>
          <w:sz w:val="20"/>
          <w:szCs w:val="20"/>
        </w:rPr>
      </w:pPr>
      <w:r>
        <w:rPr>
          <w:rFonts w:eastAsia="Palatino" w:cs="Palatino" w:ascii="Palatino" w:hAnsi="Palatino"/>
          <w:vanish/>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By the end of 1989 the Workers' Committees had lost their way. Having achieved little, they were finding themselves sucked into the local and national government apparatuses, filling gaps which had been left by the inadequacies of existing institutions, and being used to press the demands of the local authorities on Moscow. The Committees had no sense of identity and no sense of direction, and the movement was rapidly losing its momentum.</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Part of the problem arose because the Workers' Committees had allowed themselves to be drawn into focussing their struggle on the demand for financial independence of the mines, which got them embroiled in a spiders' web of conflicts within the ruling stratum in which the interests of the miners were set aside. The miners were interested in financial autonomy only as a means to the end of improving their living and working conditions. A survey in Donbass during the 1989 strike showed that only 16% were in favour of enterprise financial autonomy (Mandel, 1990b, 396).</w:t>
      </w:r>
      <w:r>
        <w:rPr>
          <w:rStyle w:val="EndnoteCharacters"/>
          <w:rStyle w:val="EndnoteAnchor"/>
        </w:rPr>
        <w:endnoteReference w:id="30"/>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Financial independence was only a realistic option for those few mines whose high productivity and high quality coal provided the basis for secure prosperity.</w:t>
      </w:r>
      <w:r>
        <w:rPr>
          <w:rStyle w:val="EndnoteCharacters"/>
          <w:rStyle w:val="EndnoteAnchor"/>
        </w:rPr>
        <w:endnoteReference w:id="31"/>
      </w:r>
      <w:r>
        <w:rPr>
          <w:rFonts w:eastAsia="Palatino" w:cs="Palatino" w:ascii="Palatino" w:hAnsi="Palatino"/>
          <w:sz w:val="20"/>
          <w:szCs w:val="20"/>
        </w:rPr>
        <w:t xml:space="preserve"> For this reason management's enthusiasm for independence was always tempered by their concern that independence should be established on a sound financial foundation, which was why the demand was always linked to the demand for an increase in the price of coal and for the right to benefit directly from coal exports, without which independence was meaningless. The government, on the other hand, was not willing to make the economic concessions demanded by the mines, so the issue continued to simmer, as both a symptom and a cause of the deepening crisis of perestroika.</w:t>
      </w:r>
      <w:r>
        <w:rPr>
          <w:rStyle w:val="EndnoteCharacters"/>
          <w:rStyle w:val="EndnoteAnchor"/>
        </w:rPr>
        <w:endnoteReference w:id="32"/>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The mines in the Ukraine finally passed to Republican sovereignty at the beginning of 1991, without an adequate price increase, immediately provoking a financial crisis. The General Directors of the Donbass Coal Production Association sent telegrams to the Ukrainian and Union governments, in the name of their labour collectives, threatening to stop coal deliveries because of the failure of the authorities to set new prices. However the workers refused to back their bosses' strike call (RFE/RL Report on the USSR, 3, 3, 18.1.91). The impending bankruptcy of the Donbass coal mines meant that management was not able to respond to the workers' demands for pay rises to compensate for inflation, and this was a critical factor in provoking the strikes of Spring 1991, which started in Donbass. Not surprisingly the Ukrainian Prime Minister was soon to reflect ruefully on his willingness to take over the mines, noting that the Ukraine `had had a bad experience with the transfer of the coal industry to republican ownership and it now realised that it simply could not afford to ``own '' all the industries on Ukrainian soil. Moscow follows such transfers by cutting off the industry's access to central resources, research and technology'  (RFE/RL Report on the USSR 1991, 3, 26 28.6.91 31-2).</w:t>
      </w:r>
      <w:r>
        <w:rPr>
          <w:rStyle w:val="EndnoteCharacters"/>
          <w:rStyle w:val="EndnoteAnchor"/>
        </w:rPr>
        <w:endnoteReference w:id="33"/>
      </w:r>
      <w:r>
        <w:rPr>
          <w:rFonts w:eastAsia="Palatino" w:cs="Palatino" w:ascii="Palatino" w:hAnsi="Palatino"/>
          <w:sz w:val="20"/>
          <w:szCs w:val="20"/>
        </w:rPr>
        <w:t xml:space="preserv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The commitment of the Workers' Committees to the demand for financial independence of the mines immediately identified them with the neo-liberal programme for the transition to the market economy. However the main differences were not so much over the programme as over strategy.</w:t>
      </w:r>
      <w:r>
        <w:rPr>
          <w:rStyle w:val="EndnoteCharacters"/>
          <w:rStyle w:val="EndnoteAnchor"/>
        </w:rPr>
        <w:endnoteReference w:id="34"/>
      </w:r>
      <w:r>
        <w:rPr>
          <w:rFonts w:eastAsia="Palatino" w:cs="Palatino" w:ascii="Palatino" w:hAnsi="Palatino"/>
          <w:sz w:val="20"/>
          <w:szCs w:val="20"/>
        </w:rPr>
        <w:t xml:space="preserve"> On the one hand were those who believed that the Party and the existing trade unions could be reformed. On the other hand were those who believed that the miners had to build their own independent organisations. Many of the former became active in the existing institutions and dropped out of the Workers' Committees, strengthening the control of the neo-liberals. Amongst those who remained, however, there was still a fundamental difference between those who saw the Workers' Committees as essentially trade union organisations and those who believed that their role was primarily political. This was linked to a division between those who believed that the priority was to organise against the mine administration and those who believed that the priority was to organise against the state. These issues were extensively discussed within the Workers' Committees at the beginning of 1990, but it is important not to exaggerate the extent of disagreement, since positions were by no means clear-cut, and the over-riding concern was to maintain the unity of the movement.</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To a considerable extent the agenda of the Workers' Committees through 1990 was defined for them. From the end of 1989 they were preoccupied with the March 1990 elections for local and regional soviets, in which many Workers' Committee nominees were successful, and in the subsequent jockeying for power, in which they were less so. Far from providing a political impetus, electoral success further diluted the movement, as leading activists now had to fulfil their duties as People's Deputies on powerless bodies, which they did not control (but which did provide further opportunities for individual corruption and commercial activity). City Workers' Committees in the Kuzbass found themselves increasingly functioning as an arm of the local soviet.</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An attempt to form a wider workers' organisation, the Confederation of Labour, was made at the end of April 1990 at a conference in Novokuznetsk in the Kuzbass. Although the Kuzbass Workers' Committee was one of the sponsors of the conference, the initiative had come from a group of Moscow intellectuals, and the conference, which was dominated by set speeches from Moscow celebrities, brought together a very diverse collection of individuals and organisations. Although the Confederation of Labour was born to a fanfare, it proved to be another initiative that absorbed scarce energies but never got off the ground.</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Meanwhile the official Miners' Union was attempting to regain the initiative. There was a substantial renewal of the union apparatus, particularly in Donbass and Vorkuta, in elections which followed the strikes, and the union in Vorkuta began to show some independence from the centre. In September 1989 the official union sponsored an All-Union co-ordinating committee of the Regional Strike Committees, and gave the strikers' representatives voting rights at its plenum. The Union restructured itself at its conference in March 1990, attended by delegates representing the Workers' Committees, as well as the usual apparatchiks, declaring itself `independent' in the attempt to get back some support. However this process of accommodation and reform was transparently a move initiated from the top as an attempt to co-opt the independent workers' movement. In practice the official union has changed little. In general it has tailed behind the unofficial movement, picking up its economic demands in the attempt to depoliticise the movement.</w:t>
      </w:r>
      <w:r>
        <w:rPr>
          <w:rStyle w:val="EndnoteCharacters"/>
          <w:rStyle w:val="EndnoteAnchor"/>
        </w:rPr>
        <w:endnoteReference w:id="35"/>
      </w:r>
      <w:r>
        <w:rPr>
          <w:rFonts w:eastAsia="Palatino" w:cs="Palatino" w:ascii="Palatino" w:hAnsi="Palatino"/>
          <w:sz w:val="20"/>
          <w:szCs w:val="20"/>
        </w:rPr>
        <w:t xml:space="preserve"> At enterprise level it almost universally continues to perform its traditional functions on behalf of the enterprise administration, even where the leadership has been renewed.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se developments presented the miners with the dilemma of whether to seek to organise an independent union, or to try to transform the existing structures. The official union had the advantage of substantial material resources, and the extensive health and welfare benefits which it distributed, to which were now added deficit goods bartered from abroad for coal in the more successful mines. Hopes of reform were encouraged by the fact that many activists were elected to trade union bureaus and committees in the wake of the strike. However, they soon found that they were not able to make much headway against the bureaucratic structures, partly because the union represented the whole work collective, including managers and ITR. The result was that many dropped out, while others were absorbed into the apparatus. On the other hand, workers' committees remained weak at enterprise level. Not only did they lack resources, but members got no release from work, so had to organise in their spare time, which was made more difficult by the shift patterns.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The leaders of the Workers' Committees decided that it was essential to pre-empt the attempts of the official union to take back the initiative by establishing an Independent Miners' Union (NPG). However attempts to set up such a union were not very successful. The Donbass delegates walked out of the conference of the official union in March 1990, declaring their intention of founding an independent union, which would exclude management from membership. However the founding conference in Donetsk in June, hurriedly called to pre-empt the offical union's congress called for August, was inconclusive, a large minority wanting to work in a reformed official union, although two-thirds wanted independent organisation in each enterprise, with the centre performing only a co-ordinating role. In a surprise move, Kuzbass delegates split a follow-up conference held in October, dominated by the apparatchiks of the official union until the final session, at which the NPG was established (Rutland, 372-3) with a mandate to negotiate a collective agreement with the government</w:t>
      </w:r>
      <w:r>
        <w:rPr>
          <w:rFonts w:eastAsia="Palatino" w:cs="Palatino" w:ascii="Palatino" w:hAnsi="Palatino"/>
          <w:vanish/>
          <w:sz w:val="20"/>
          <w:szCs w:val="20"/>
        </w:rPr>
        <w:t>SLR</w:t>
      </w:r>
      <w:r>
        <w:rPr>
          <w:rFonts w:eastAsia="Palatino" w:cs="Palatino" w:ascii="Palatino" w:hAnsi="Palatino"/>
          <w:sz w:val="20"/>
          <w:szCs w:val="20"/>
        </w:rPr>
        <w:t xml:space="preserv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pPr>
      <w:r>
        <w:rPr>
          <w:rFonts w:eastAsia="Palatino" w:cs="Palatino" w:ascii="Palatino" w:hAnsi="Palatino"/>
          <w:sz w:val="20"/>
          <w:szCs w:val="20"/>
        </w:rPr>
        <w:t xml:space="preserve">The NPG made very slow headway in its attempt to  developed any effective organisation, and it remained essentially a wing of the Workers' Committee movement rather than an embryo trade union. In Kuzbass the NPG usually shares the offices of the City Workers' Committee, and is virtually indistinguishable from it. </w:t>
      </w:r>
      <w:r>
        <w:rPr>
          <w:rFonts w:eastAsia="Palatino" w:cs="Palatino" w:ascii="Palatino" w:hAnsi="Palatino"/>
          <w:sz w:val="20"/>
          <w:szCs w:val="20"/>
          <w:u w:val="single"/>
        </w:rPr>
        <w:t>The NPG was involved with the Workers' Committees and mine administrations in negotiating the pay rise in January 1992, but its membership is scattered through the mines, so that it still has no effective trade union presence at enterprise level.</w:t>
      </w:r>
      <w:r>
        <w:rPr>
          <w:rFonts w:eastAsia="Palatino" w:cs="Palatino" w:ascii="Palatino" w:hAnsi="Palatino"/>
          <w:sz w:val="20"/>
          <w:szCs w:val="20"/>
        </w:rPr>
        <w:t xml:space="preserve"> The NPG has primary organisations in a few mines, which are included in the various joint commissions, and which participate in the traditional union activities, but in practice are largely ignored by the administration.  By the Spring of 1991 the NPG was claiming that it had about 80,000 members, 4% of the workforce (AP, 3.3.91 Ashwin 3), but even this figure is almost certainly a considerable overestimate.</w:t>
      </w:r>
      <w:r>
        <w:rPr>
          <w:rStyle w:val="EndnoteCharacters"/>
          <w:rStyle w:val="EndnoteAnchor"/>
        </w:rPr>
        <w:endnoteReference w:id="36"/>
      </w:r>
      <w:r>
        <w:rPr>
          <w:rFonts w:eastAsia="Palatino" w:cs="Palatino" w:ascii="Palatino" w:hAnsi="Palatino"/>
          <w:sz w:val="20"/>
          <w:szCs w:val="20"/>
        </w:rPr>
        <w:t xml:space="preserve">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Although discontent was simmering in the coalfields throughout 1990, the Workers' Committees made very little headway, their attempts to develop and expand their organisation leading nowhere, while the workers themselves grew increasingly disillusioned with their new leaders. Wide divisions between the different coalfields appeared in the Commission on fulfilling resolution 608 (CD, 42, 45, 10-11). Politically it was the neo-liberals, strongest in the leadership of the Vorkuta and Kuzbass Committees, who were making the running in the movement at regional and national level, although their position met with some opposition (Mandel, 1991, 110-5). This development was almost inevitable. Having cut themselves off from the base to become a political movement, the Workers' Committees really had no option but to attach themselves to one or other of the political forces in play in the struggles within the ruling stratum, and this force could only be Eltsin, to whom the miners looked as their saviour not so much because of their faith in Eltsin, but because they had nowhere else to go.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Despite the rapidly growing discontent on the part of the miners, 1990 did not see any significant attempts to mobilise in support of their demands, but only a series of token and ill-supported strikes called to coincide with the elections in March, and on the first anniversary of the 1989 strike on July 11th 1990. However the committees were losing the support of the rank and file. A survey in December 1990 in the Kuzbass showed that only 26% of workers were satisfied with the leadership of the workers committee in their mine, with 53% expressing dissatisfaction. On the other hand, the survey provided little consolation for the official unions, with three quarters of the workers expressing dissatisfaction with their trade union committee, and over 60% of those workers expressing an opinion still believing that management exercised the strongest influence over their trade union committee, the same figure as that recorded for the unreconstructed Union in the Donbass the previous year. (Petr et al) </w:t>
      </w:r>
    </w:p>
    <w:p>
      <w:pPr>
        <w:pStyle w:val="Normal"/>
        <w:widowControl/>
        <w:rPr>
          <w:rFonts w:ascii="Palatino" w:hAnsi="Palatino" w:eastAsia="Palatino" w:cs="Palatino"/>
          <w:sz w:val="20"/>
          <w:szCs w:val="20"/>
        </w:rPr>
      </w:pPr>
      <w:r>
        <w:rPr>
          <w:rFonts w:eastAsia="Palatino" w:cs="Palatino" w:ascii="Palatino" w:hAnsi="Palatino"/>
          <w:sz w:val="20"/>
          <w:szCs w:val="20"/>
        </w:rPr>
      </w:r>
    </w:p>
    <w:p>
      <w:pPr>
        <w:pStyle w:val="Normal"/>
        <w:widowControl/>
        <w:rPr>
          <w:rFonts w:ascii="Palatino" w:hAnsi="Palatino" w:eastAsia="Palatino" w:cs="Palatino"/>
          <w:sz w:val="20"/>
          <w:szCs w:val="20"/>
        </w:rPr>
      </w:pPr>
      <w:r>
        <w:rPr>
          <w:rFonts w:eastAsia="Palatino" w:cs="Palatino" w:ascii="Palatino" w:hAnsi="Palatino"/>
          <w:sz w:val="20"/>
          <w:szCs w:val="20"/>
        </w:rPr>
        <w:t xml:space="preserve">The low point was reached in January 1991, when the Kuzbass Committee called for a strike on a set of political demands centred on solidarity with the people of Lithuania, but also including the demand for Gorbachev's resignation, the nationalisation of Communist Party assets and the depoliticisation of legal organs. Although some sections came out, no full enterprises responded. (RFE/RL Report on the USSR, 3, 4, 25.1.91, p. 32) This was seized on with glee by the apparatus, TASS declaring that `the working class is indignant at the fact that the Kuzbass Council of Workers Committee is operating in isolation from primary organisations and has called for a strike in support of a demand imposed by higher authorities' (January 18, quoted Ashwin, 2). The Kuzbass Council tried to put a brave face on this failure, but it was certainly a blow to its prestige. </w:t>
      </w:r>
    </w:p>
    <w:p>
      <w:pPr>
        <w:pStyle w:val="Normal"/>
        <w:widowControl/>
        <w:rPr>
          <w:rFonts w:ascii="Palatino" w:hAnsi="Palatino" w:eastAsia="Palatino" w:cs="Palatino"/>
          <w:sz w:val="20"/>
          <w:szCs w:val="20"/>
        </w:rPr>
      </w:pPr>
      <w:r>
        <w:rPr>
          <w:rFonts w:eastAsia="Palatino" w:cs="Palatino" w:ascii="Palatino" w:hAnsi="Palatino"/>
          <w:sz w:val="20"/>
          <w:szCs w:val="20"/>
        </w:rPr>
      </w:r>
    </w:p>
    <w:sectPr>
      <w:footerReference w:type="even" r:id="rId2"/>
      <w:footerReference w:type="default" r:id="rId3"/>
      <w:endnotePr>
        <w:numFmt w:val="decimal"/>
      </w:endnotePr>
      <w:type w:val="nextPage"/>
      <w:pgSz w:w="11906" w:h="16838"/>
      <w:pgMar w:left="1080" w:right="1080" w:gutter="0" w:header="0" w:top="1080" w:footer="720" w:bottom="108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On the 1989 miners' strikes see Mandel, 1990b, Rutland, 1990. Friedgut and Siegelbaum, 1990 and Marples provide detailed accounts of the Donbass strike. Most of the information in this section derives from our own interviews in Kuzbass and Vorkuta in 1992.</w:t>
      </w:r>
    </w:p>
  </w:endnote>
  <w:endnote w:id="3">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Marples, 7.4.89)</w:t>
      </w:r>
    </w:p>
  </w:endnote>
  <w:endnote w:id="4">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The submission of such demands was a perfectly normal part of the Soviet system, the purpose of which was to lay a `paper trail' so that the appropriate body could absolve itself of responsibility if conflict broke out. Their tone does not indicate resolve, so much as the expectation of imminent trouble.</w:t>
      </w:r>
    </w:p>
  </w:endnote>
  <w:endnote w:id="5">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A strike in a mine construction enterprise in Osinniki in February 1958 was exceptionally resolved without the use of force. As so often, the poor organisation of work and contemptuous attitude of the management to the workers provided the background to the strike - the workers sunk a mine into what turned out to be a seam already exhausted by the neighbouring pit. When they complained to management they were told just to do what they were paid to do and not ask questions. The new mine was completed and handed over according to plan, but of course the miners found that the coal had already been taken out - all that remained were old rails and pit props! The actual precipitant of the strike was more mundane. The workers came up from the third shift into a temperature of minus 40 degrees to find that the bus which was supposed to take them back to the pit had not arrived. They walked the two kilometres back, only to find that there was neither water nor heating in the changing room. One of the miners, Vassily Gatsko, said `how long are we going to suffer', somebody else asked `why did you ask us, let us go and wake the director Malev from his bed and let him take a shower with us here'. Several hours later the morning shift arrived, and everyone in the enterprise supported the demands of teh third shift. When Malev arrived at the mine it was obvious that he had just woken up and was very angry, but people stood up to him and told him that his power had been destroyed. Malev, who was usually very rude, suddenly started to try to justify himself, obviously terrified of the consequences of such an outburst. Some time later the First Deputy Minister for Coal of the USSR responsible for mine construction arrived together with the secretaries of the regional and city Party Committees, the head of the regional mine construction organisation and others, including KGB officers. The members of the commission appealed to the workers not to be afraid to tell the truth, but nobody believed it. The Deputy Minister then beat his chest and said `I give you my word as a Communist that not one hair will be lost from the head of a person who will tell the truth'. One of the older workers, Sasha Bogdanov, held up his hand and announced to everybody in the hall, `lads you can see very well that there is a great game being played here and the stakes are very high. I will tell them everything that we know, but you keep silent. If anything happens to me remember who made me a promise.' He stood up and went to the stage where all the leaders were sitting, and he went over all the workers' grievances. By the time he had finished the Deputy Minister was scarlet with rage and turned to the Director, saying to him `tomorrow morning you will work as an ordinary development worker in this mine, so that you will understand what it is to be an ordinary worker'. The next day Malev turned up to work on the face, but was driven out by the other workers. Four years later the author of this description, Moiseev, who had been a member of the brigade that struck, but is now a journalist, met Malev, now working as chief of a mining shop in another pit (Kuzbass).</w:t>
      </w:r>
    </w:p>
  </w:endnote>
  <w:endnote w:id="6">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According to Rutland the decision to strike at Shevyakovo was inspired by a report in the trade union newspaper {\it Trud} of a stoppage at the Krasnyy Lug pit in the Ukraine in June (R90, p.~353), although we have found no evidence to confirm this.</w:t>
      </w:r>
    </w:p>
  </w:endnote>
  <w:endnote w:id="7">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The narrow interpretation of `political' in this respect is confirmed by the fact that one of the Kuzbass miners' demands was the cancellation of a huge and ecologically disastrous hydroelectric project on the Tomsk river, which had been the primary focus of agitation of the emerging informal political movement in the region. The project was only cancelled after a two-hour warning strike at the beginning of August.</w:t>
      </w:r>
    </w:p>
  </w:endnote>
  <w:endnote w:id="8">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At Shevyakovo a friend of the trade union President, who had been a miner at the nearby Lenin pit, was eventually brought in by the union to improve the canteen. He told us proudly that he had done so by sacking 70% of the `stupid women'.</w:t>
      </w:r>
    </w:p>
  </w:endnote>
  <w:endnote w:id="9">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Mine Directors would not be expected to intervene directly, although in Donetsk two mine Directors actively supported the miners, once the latter had decided to strike. However, in mining towns the leaders of the trade union, party and local administration could all serve as representatives of the Directors', and it is very likely that their participation in the strike, initially against the orders of higher bodies, was sanctioned by the Directors.</w:t>
      </w:r>
    </w:p>
  </w:endnote>
  <w:endnote w:id="10">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The struggle for independence had been intensified by the abolition of the Republican coal ministries at the beginning of 1989, which was part of Gorbachev's streamlining drive. In theory this was a decentralising reform, with the mines being given regional autonomy under a system of `regional cost accounting', but in practice the system had not been introduced, so that the measure simply increased the power of the All-Union Ministry while enabling it to evade responsibility, which had nominally been devolved to the mines.</w:t>
      </w:r>
    </w:p>
  </w:endnote>
  <w:endnote w:id="11">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The General Director of the Vakhrusheva mine in Kiselyovsk managed to get Shchadov to sign his approval of the mine's plan to switch to arenda, which had been resisted by the Coal Association, on the steps of his plane as he left Kuzbass. Raspadskaya in Mezhdurechensk later took the same step towards full independence.</w:t>
      </w:r>
    </w:p>
  </w:endnote>
  <w:endnote w:id="12">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Avaliani did not think much of the meetings held in the City squares, because they tended to be dominated by emotion instead of common sense, with those who shouted loudest being elected to the City Strike Committee, but turning out to be no good at the day-to-day work, so that after the strike many just drifted away.</w:t>
      </w:r>
    </w:p>
  </w:endnote>
  <w:endnote w:id="13">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In almost every case it was the night shift that initiated the strike.</w:t>
      </w:r>
    </w:p>
  </w:endnote>
  <w:endnote w:id="14">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They sat in their workclothes partly for symbolic reasons, despite the stifling heat. But there was another reason - if miners wore their everday clothes they could easily slip away from the Square without anyone noticing, while an absentee in work clothes stood out like a sore thumb.</w:t>
      </w:r>
    </w:p>
  </w:endnote>
  <w:endnote w:id="15">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According to Aslanidi one of the `representatives' of Leninsk-Kuznetsk was not a representative at all. He and Kirienko, both from Malinovka, were elected to represent Osinniki on the grounds that Aslanidi was `some kind of engineer' and Kirienko was chief engineer of the motor pool. In general the most highly educated members of the delegations were selected as representatives on the Committee, on the grounds that they would understand the issues.</w:t>
      </w:r>
    </w:p>
  </w:endnote>
  <w:endnote w:id="16">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Avalyani who had earlier created a sensation by writing to Brezhnev proposing that he should resign),was elected President because he had a reputation as an economist and an organiser. He also became secretary of the Union of Workers of the Kuzbass, formed in November 1989 in a short-lived attempt to broaden the Workers' Committee beyond the miners, and was the first to propose the formation of an independent miners' union, immediately after the strike. He later left the Committee to become first secretary of the City Party Committee in Kiselyovsk, and following the abolition of the Communist Party joined the central committee of the neo-Stalinist Russian Communist Workers Party in August 1991. Avalyani was replaced as President by Vecheslav Golikov, who was an electrical fitter from a mine in Beriozovsk, and later became a close adviser to Eltsin. Golikov had studied at the Kuzbass Polytechnical Institute in the early 1980s, but had been put on probation for two years for manslaughter after someone died in a fight.</w:t>
      </w:r>
    </w:p>
  </w:endnote>
  <w:endnote w:id="17">
    <w:p>
      <w:pPr>
        <w:pStyle w:val="Normal"/>
        <w:widowControl/>
        <w:tabs>
          <w:tab w:val="clear" w:pos="720"/>
          <w:tab w:val="left" w:pos="432" w:leader="none"/>
        </w:tabs>
        <w:ind w:firstLine="432"/>
        <w:rPr/>
      </w:pPr>
      <w:r>
        <w:rPr>
          <w:rStyle w:val="EndnoteCharacters"/>
        </w:rPr>
        <w:endnoteRef/>
      </w:r>
      <w:r>
        <w:rPr>
          <w:rFonts w:eastAsia="Palatino" w:cs="Palatino" w:ascii="Palatino" w:hAnsi="Palatino"/>
          <w:vanish/>
        </w:rPr>
        <w:t>put this bit somewhere else</w:t>
      </w:r>
      <w:r>
        <w:rPr>
          <w:rFonts w:eastAsia="Palatino" w:cs="Palatino" w:ascii="Palatino" w:hAnsi="Palatino"/>
          <w:sz w:val="20"/>
          <w:szCs w:val="20"/>
        </w:rPr>
        <w:t xml:space="preserve"> Workers were very anxious about military intervention, and afraid of reprisals after the strike, which is one reason why the miners' were wary of outside political contacts (c.f. F&amp;S90, n. 11 p.9, p. 30. Rutland says that few fears of reprisals were voiced outside the Vorkuta (where a poll showed that 38% feared reprisals), but according to our informants such fears were general, in both 1989 and 1991).</w:t>
      </w:r>
    </w:p>
  </w:endnote>
  <w:endnote w:id="18">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 xml:space="preserve">Typically the initiative to strike in a particular mine came from a single shop or brigade, and sometimes only some shops or sections came out. According to F&amp;S90, p. 10 the miners in the square in Donetsk `sat according to work shifts, each shift foreman marking his miners' attendance, with each mine assigned a quota of men to be at the square'. The same was true in Prokopevsk, where those who did not attend were marked down as absent from work (Zabastovka). Contacts between mines, and even more between coalfields, were limited and haphazard, so that information tended to be transmitted by rumour and press reports. </w:t>
      </w:r>
    </w:p>
  </w:endnote>
  <w:endnote w:id="19">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 xml:space="preserve">40% of strike committee members in Kuzbass were Party members (as against 25% in Donbass), although the oblast Party Committee continued to threaten all strike participants with expulsion, apparently on orders from Moscow (F&amp;S90,12 n.18, 23  Rutland, 353--4).  One week after the start of the strike the Kemerovo Regional Party Secretary was still threatening to punish party members who participated in the strikes (R90, 353). Although the unions in both Kuzbass and Donbass provided food the miners, once they saw which way the wind was blowing, the regional trade union leader in the Donbass continued to declare the strike illegal (F&amp;S90, 11). </w:t>
      </w:r>
    </w:p>
  </w:endnote>
  <w:endnote w:id="20">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Although many members of Workers' Committees were Party members, and some were certainly management stooges, there is no evidence of significant infiltration of the Committees by agent provocateurs.</w:t>
      </w:r>
    </w:p>
  </w:endnote>
  <w:endnote w:id="21">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There was a substantial turnover in the membership of the Strike Committees, largely reflecting their changing political role. The membership of the Kemerovo City Strike Committee turned over twice in the first two days of the strike, the first leaders reportedly being more `rhetorical' and `expressive', the second wave of more `responsible' leaders emerging amid growing fears of repression, and recognition of the need for negotiation. The membership of the Vorkuta committee turned over four times in its first year of existence (Rutland, 367). By 1992 only two of the original members of the Kuzbass Workers' Committee, Aslanyidi and Golikov, remained in place.</w:t>
      </w:r>
    </w:p>
  </w:endnote>
  <w:endnote w:id="22">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 xml:space="preserve">The first chair of the Vorkuta Workers' Committee was an engineer. Kislyuk was the chief economist of the open-cast Chernigovsky mine, near Kemerovo, and was the intellectual centre of the original Kuzbass Workers' Committee of which he was Deputy President. In March 1990 he was elected as a People's Deputy of both the Kemerovo oblast and of Russia. After the election the Chairman of the regional soviet, Tuleev (former obkom secretary and one of the Party nominees trounced in the 1989 all-Union elections), tried to draw the Deputies from the Strike Committee into the apparatus by offering them comfortable jobs, an offer that they all categorically refused. However, two days later Kislyuk agreed to be Tuleev's Deputy for economic questions. The Strike Committee considered expelling him, but Kislyuk convinced them that it was important for him to work close to the `dogfish' Tuleev. In August 1991 both Tuleev and Kislyuk raced to Moscow, Kislyuk to offer his services to Eltsin, and Tuleev to meet the coup leaders. Tuleev kept his position, having explained that he only wanted to hear all sides of the situation, while Kislyuk was appointed Eltsin's Chief of Administration for Kemerovo. </w:t>
      </w:r>
    </w:p>
  </w:endnote>
  <w:endnote w:id="23">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 xml:space="preserve">This was despite the sharp antagonism between miners and their managers. Engineers and technical workers (ITR) are identified with management, even if they do not perform managerial functions, because of their lack of protection from summary dismissal. In Mezhdurechensk some ITR came to the strike committee for support. In Prokopevsk many ITR were sent off to work on collective farms for the duration of the strike, and one mine director banned the ITR from going to the square, even in their free time. </w:t>
      </w:r>
    </w:p>
  </w:endnote>
  <w:endnote w:id="24">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One third of Donetsk Mine Directors were removed after the strike, and there was a purge of trade union and party bodies F&amp;S90, pp. 27--8. In Vorkuta the leadership of the official trade union was largely replaced. There do not seem to have been such extensive purges in Kuzbass, although</w:t>
      </w:r>
      <w:r>
        <w:rPr>
          <w:rFonts w:eastAsia="Palatino" w:cs="Palatino" w:ascii="Palatino" w:hAnsi="Palatino"/>
          <w:vanish/>
        </w:rPr>
        <w:t xml:space="preserve"> </w:t>
      </w:r>
      <w:r>
        <w:rPr>
          <w:rFonts w:eastAsia="Palatino" w:cs="Palatino" w:ascii="Palatino" w:hAnsi="Palatino"/>
        </w:rPr>
        <w:t>many party officials lost their posts after their failure in the March 1990 local and Republican elections.</w:t>
      </w:r>
    </w:p>
  </w:endnote>
  <w:endnote w:id="25">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F&amp;S90 present a very optimistic picture of the renovation of the apparatus, which in retrospect seems considerably to under-estimate the ability of the apparatus to reproduce itself. An indication of the failure to reform the representation of the labour collective was given two years later, when in April 1991 the government called a conference of nominees of labour collectives in a vain attempt to resolve the 1991 miners' strike. These nominees turned out to be predominantly mine administrators, bureaucrats and trade union functionaries, with only a small minority of directly elected representatives of the striking miners.</w:t>
      </w:r>
    </w:p>
  </w:endnote>
  <w:endnote w:id="26">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In addition to Workers' Committees, independent trade union associations, such as Sotsprof (Moscow),  Nezavisimost and Spravedlivost (Leningrad) and Rabochii (Urals) were formed in the wake of the first miners' strikes. In practice there is not a great deal of difference between Workers' Committees and independent trade unions.</w:t>
      </w:r>
    </w:p>
  </w:endnote>
  <w:endnote w:id="27">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The law was implemented much more vigorously after August 1991 under the Eltsin government.</w:t>
      </w:r>
    </w:p>
  </w:endnote>
  <w:endnote w:id="28">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The Vorgashorskaya strike was politically very important in providing a focus for opposition to Party rule, although a poll showed that only 8% of the strikers saw the strike as `mainly political', and their main demands were economic. A number of representatives of Leningrad workers' and political organisations visited Vorkuta, and branches of the ultra-radical Democratic Union and the NTS were established there, although the Strike Committee resisted the formation of external links, which had little support among workers (Rutland, 366).</w:t>
      </w:r>
      <w:r>
        <w:rPr>
          <w:rFonts w:eastAsia="Courier" w:cs="Courier" w:ascii="Courier" w:hAnsi="Courier"/>
          <w:vanish/>
        </w:rPr>
        <w:t>Put this later on the issues. Mexh had political demands at the start. The Vorgashorskaya strike was settled with full economic independence. The Vorkuta miners are known as the most radical. However, this strike involved only two of thirteen Vorkuta mines, and only . The Vorkuta retains some of the radical cultural traditions inherited from its years as a prison colony, but it seems that the high level of politicisation is a feature of the leadership, while the source of the Vorkuta miners' militancy is the appalling living and working conditions, and the authoritarian style of management. It seems that the motivation of the workers in the patchy July 1990 strike was also economic, despite the political demands of their leaders (Marples, 27.7.90).</w:t>
      </w:r>
      <w:r>
        <w:rPr>
          <w:rFonts w:eastAsia="Palatino" w:cs="Palatino" w:ascii="Palatino" w:hAnsi="Palatino"/>
        </w:rPr>
        <w:t xml:space="preserve"> </w:t>
      </w:r>
    </w:p>
  </w:endnote>
  <w:endnote w:id="29">
    <w:p>
      <w:pPr>
        <w:pStyle w:val="Endnote"/>
        <w:widowControl/>
        <w:rPr/>
      </w:pPr>
      <w:r>
        <w:rPr>
          <w:rStyle w:val="EndnoteCharacters"/>
        </w:rPr>
        <w:endnoteRef/>
      </w:r>
      <w:r>
        <w:rPr>
          <w:rFonts w:eastAsia="Courier" w:cs="Courier" w:ascii="Courier" w:hAnsi="Courier"/>
        </w:rPr>
        <w:t xml:space="preserve"> </w:t>
      </w:r>
      <w:r>
        <w:rPr>
          <w:rFonts w:eastAsia="Courier" w:cs="Courier" w:ascii="Courier" w:hAnsi="Courier"/>
        </w:rPr>
        <w:t>The Kuzbass Regional Committee was re-elected in January 1992, with little change in personnel, the main determinant of election being the willingness of the representative's labour collective to pay for him or her.</w:t>
      </w:r>
    </w:p>
  </w:endnote>
  <w:endnote w:id="30">
    <w:p>
      <w:pPr>
        <w:pStyle w:val="Endnote"/>
        <w:widowControl/>
        <w:rPr/>
      </w:pPr>
      <w:r>
        <w:rPr>
          <w:rStyle w:val="EndnoteCharacters"/>
        </w:rPr>
        <w:endnoteRef/>
      </w:r>
      <w:r>
        <w:rPr>
          <w:rFonts w:eastAsia="Courier" w:cs="Courier" w:ascii="Courier" w:hAnsi="Courier"/>
        </w:rPr>
        <w:t xml:space="preserve">  </w:t>
      </w:r>
      <w:r>
        <w:rPr>
          <w:rFonts w:eastAsia="Palatino" w:cs="Palatino" w:ascii="Palatino" w:hAnsi="Palatino"/>
        </w:rPr>
        <w:t>33% favoured the arenda form of leasing to the work collective</w:t>
      </w:r>
      <w:r>
        <w:rPr>
          <w:rFonts w:eastAsia="Courier" w:cs="Courier" w:ascii="Courier" w:hAnsi="Courier"/>
        </w:rPr>
        <w:t>. The same survey showed that 91% felt that the official unions were incapable of leading the strike movement, while 60% saw the unions as subject to the interests of the administration. Three quarters of those polled supported the dismantling of the territorial production associations, identified with bureaucratic control, and a reduction in administrative staff. 41% backed the introduction of new technology, and 38% the export of coal for foreign currency as solutions to their problems. Marples. 8 sep 89. p. 32. A survey in a Kuzbass mine in 1990 asked workers their attitude to a transfer of their mine to arenda. One third of workers and two thirds of ITRs did not consider that the mine was ready to take such a step, the remainder did not know, and virtually none supported it. Petr et al. During the Second Miners Congress in Dontesk in October 1990 the Coal Minister, Shchadov, and leaders of the official union tried to split the workers by stressing the reliance of the unprofitable Donbass mines on state subsidies. The Kuzbass and Vorkuta miners argued that higher prices would remove the need for subsidies, and that social security rather than job subsidies was the answer for worked out mines.</w:t>
      </w:r>
      <w:r>
        <w:rPr>
          <w:rFonts w:eastAsia="Courier" w:cs="Courier" w:ascii="Courier" w:hAnsi="Courier"/>
          <w:vanish/>
        </w:rPr>
        <w:t>reference</w:t>
      </w:r>
      <w:r>
        <w:rPr>
          <w:rFonts w:eastAsia="Courier" w:cs="Courier" w:ascii="Courier" w:hAnsi="Courier"/>
        </w:rPr>
        <w:t xml:space="preserve">  </w:t>
      </w:r>
    </w:p>
  </w:endnote>
  <w:endnote w:id="31">
    <w:p>
      <w:pPr>
        <w:pStyle w:val="Endnote"/>
        <w:widowControl/>
        <w:rPr/>
      </w:pPr>
      <w:r>
        <w:rPr>
          <w:rStyle w:val="EndnoteCharacters"/>
        </w:rPr>
        <w:endnoteRef/>
      </w:r>
      <w:r>
        <w:rPr>
          <w:rFonts w:eastAsia="Palatino" w:cs="Palatino" w:ascii="Palatino" w:hAnsi="Palatino"/>
        </w:rPr>
        <w:t xml:space="preserve"> </w:t>
      </w:r>
      <w:r>
        <w:rPr>
          <w:rFonts w:eastAsia="Courier" w:cs="Courier" w:ascii="Courier" w:hAnsi="Courier"/>
        </w:rPr>
        <w:t>The Kuzbass mines which transferred to arenda on this basis</w:t>
      </w:r>
      <w:r>
        <w:rPr>
          <w:rFonts w:eastAsia="Palatino" w:cs="Palatino" w:ascii="Palatino" w:hAnsi="Palatino"/>
        </w:rPr>
        <w:t xml:space="preserve"> soon dropped out of the workers' movement.</w:t>
      </w:r>
    </w:p>
  </w:endnote>
  <w:endnote w:id="32">
    <w:p>
      <w:pPr>
        <w:pStyle w:val="Endnote"/>
        <w:widowControl/>
        <w:rPr/>
      </w:pPr>
      <w:r>
        <w:rPr>
          <w:rStyle w:val="EndnoteCharacters"/>
        </w:rPr>
        <w:endnoteRef/>
      </w:r>
      <w:r>
        <w:rPr>
          <w:rFonts w:eastAsia="Palatino" w:cs="Palatino" w:ascii="Palatino" w:hAnsi="Palatino"/>
        </w:rPr>
        <w:t xml:space="preserve"> </w:t>
      </w:r>
      <w:r>
        <w:rPr>
          <w:rFonts w:eastAsia="Courier" w:cs="Courier" w:ascii="Courier" w:hAnsi="Courier"/>
        </w:rPr>
        <w:t>The rise in fuel prices, when it was eventually implemented in January 1990, cut into the profits of energy users, such as steel and pulp mills, immediately leading to a fall in bonuses for workers. Threats of strike action, supported or inspired by management, soon led to compensation payments to neutralise the effect of the price rise (Rutland, 1990, 374).</w:t>
      </w:r>
      <w:r>
        <w:rPr>
          <w:rFonts w:eastAsia="Palatino" w:cs="Palatino" w:ascii="Palatino" w:hAnsi="Palatino"/>
        </w:rPr>
        <w:t xml:space="preserve"> Energy price rises were constantly postponed in 1992 so that the mines remained one of the most tightly regulated branches of production.</w:t>
      </w:r>
    </w:p>
  </w:endnote>
  <w:endnote w:id="33">
    <w:p>
      <w:pPr>
        <w:pStyle w:val="Endnote"/>
        <w:widowControl/>
        <w:rPr/>
      </w:pPr>
      <w:r>
        <w:rPr>
          <w:rStyle w:val="EndnoteCharacters"/>
        </w:rPr>
        <w:endnoteRef/>
      </w:r>
      <w:r>
        <w:rPr>
          <w:rFonts w:eastAsia="Palatino" w:cs="Palatino" w:ascii="Palatino" w:hAnsi="Palatino"/>
        </w:rPr>
        <w:t xml:space="preserve"> </w:t>
      </w:r>
      <w:r>
        <w:rPr>
          <w:rFonts w:eastAsia="Courier" w:cs="Courier" w:ascii="Courier" w:hAnsi="Courier"/>
        </w:rPr>
        <w:t xml:space="preserve">The Russian government equally found that Gorbachev had passed it a poisoned chalice in May 1991. Its refusal to free fuel prices, while tripling miners' wages, at the beginning of 1992 merely perpetuated both the dependence of the mines and the charade of reform. </w:t>
      </w:r>
    </w:p>
  </w:endnote>
  <w:endnote w:id="34">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Rutland argues that there was a fundamental difference between the different coalfields, with Kuzbass looking for regional self-management, Donbass looking to industrial unionism, and Vorkuta to the creation of a political movement. However these differences existed within each of the coalfields. The Mezhdurechensk strikers included political demands for a ban on party meetings and for a new constitution, while the first proposal for an independent union came from Kuzbass, where the demand for regional self-management was a marginal and minority proposal.</w:t>
      </w:r>
    </w:p>
  </w:endnote>
  <w:endnote w:id="35">
    <w:p>
      <w:pPr>
        <w:pStyle w:val="Endnote"/>
        <w:widowControl/>
        <w:rPr/>
      </w:pPr>
      <w:r>
        <w:rPr>
          <w:rStyle w:val="EndnoteCharacters"/>
        </w:rPr>
        <w:endnoteRef/>
      </w:r>
      <w:r>
        <w:rPr>
          <w:rFonts w:eastAsia="Courier" w:cs="Courier" w:ascii="Courier" w:hAnsi="Courier"/>
        </w:rPr>
        <w:t xml:space="preserve">  </w:t>
      </w:r>
      <w:r>
        <w:rPr>
          <w:rFonts w:eastAsia="Courier" w:cs="Courier" w:ascii="Courier" w:hAnsi="Courier"/>
        </w:rPr>
        <w:t xml:space="preserve">However, according to one report, the Central Council of the Miners' Union took the inititiative in instructing the Kuzbass miners to demand a doubling of their pay in February 1991, just before the renewed strike wave (CD, 43, 10, p.1). The official union in the Karaganda was taken over by the Strike Committee leaders, but .... </w:t>
      </w:r>
      <w:r>
        <w:rPr>
          <w:rFonts w:eastAsia="Courier" w:cs="Courier" w:ascii="Courier" w:hAnsi="Courier"/>
          <w:vanish/>
        </w:rPr>
        <w:t>Mandel interview</w:t>
      </w:r>
    </w:p>
  </w:endnote>
  <w:endnote w:id="36">
    <w:p>
      <w:pPr>
        <w:pStyle w:val="Endnote"/>
        <w:widowControl/>
        <w:rPr/>
      </w:pPr>
      <w:r>
        <w:rPr>
          <w:rStyle w:val="EndnoteCharacters"/>
        </w:rPr>
        <w:endnoteRef/>
      </w:r>
      <w:r>
        <w:rPr>
          <w:rFonts w:eastAsia="Courier" w:cs="Courier" w:ascii="Courier" w:hAnsi="Courier"/>
          <w:vanish/>
        </w:rPr>
        <w:t xml:space="preserve"> </w:t>
      </w:r>
      <w:r>
        <w:rPr>
          <w:rFonts w:eastAsia="Courier" w:cs="Courier" w:ascii="Courier" w:hAnsi="Courier"/>
          <w:vanish/>
        </w:rPr>
        <w:t>It did enjoy an influx of new members in the Kuzbass in March 1992, when the official miners' union identified itself with the union call for a general strike in the Kuzbass, which included demands for restoration of pay differentials, the general distribution of goods acquired by barter, and a freeze on fuel prices, which would have bankrupted about 30 pi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default"/>
  </w:font>
  <w:font w:name="Liberation Sans">
    <w:altName w:val="Arial"/>
    <w:charset w:val="01"/>
    <w:family w:val="swiss"/>
    <w:pitch w:val="variable"/>
  </w:font>
  <w:font w:name="Palatino">
    <w:charset w:val="01"/>
    <w:family w:val="auto"/>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420745</wp:posOffset>
              </wp:positionH>
              <wp:positionV relativeFrom="page">
                <wp:posOffset>1023302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5.75pt;mso-position-vertical-relative:page;margin-left:26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420745</wp:posOffset>
              </wp:positionH>
              <wp:positionV relativeFrom="page">
                <wp:posOffset>1023302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5.75pt;mso-position-vertical-relative:page;margin-left:26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Bookman;Bookman Old Style" w:cs="Bookman;Bookman Old Style"/>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Bookman;Bookman Old Style" w:hAnsi="Bookman;Bookman Old Style" w:eastAsia="Bookman;Bookman Old Style" w:cs="Bookman;Bookman Old Style"/>
      <w:b/>
      <w:bC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TEXT">
    <w:name w:val="DOUBLE SPACED TEXT"/>
    <w:qFormat/>
    <w:pPr>
      <w:widowControl w:val="false"/>
      <w:bidi w:val="0"/>
      <w:spacing w:lineRule="exact" w:line="480" w:before="240" w:after="0"/>
      <w:ind w:firstLine="864"/>
    </w:pPr>
    <w:rPr>
      <w:rFonts w:ascii="Bookman;Bookman Old Style" w:hAnsi="Bookman;Bookman Old Style" w:eastAsia="Bookman;Bookman Old Style" w:cs="Bookman;Bookman Old Style"/>
      <w:color w:val="auto"/>
      <w:sz w:val="24"/>
      <w:szCs w:val="24"/>
      <w:lang w:val="en-GB" w:eastAsia="zh-CN" w:bidi="hi-IN"/>
    </w:rPr>
  </w:style>
  <w:style w:type="paragraph" w:styleId="QUOTES">
    <w:name w:val="QUOTES"/>
    <w:qFormat/>
    <w:pPr>
      <w:keepLines/>
      <w:widowControl w:val="false"/>
      <w:bidi w:val="0"/>
      <w:spacing w:before="240" w:after="0"/>
      <w:ind w:left="720" w:right="720" w:hanging="0"/>
    </w:pPr>
    <w:rPr>
      <w:rFonts w:ascii="Bookman;Bookman Old Style" w:hAnsi="Bookman;Bookman Old Style" w:eastAsia="Bookman;Bookman Old Style" w:cs="Bookman;Bookman Old Style"/>
      <w:color w:val="auto"/>
      <w:sz w:val="24"/>
      <w:szCs w:val="24"/>
      <w:lang w:val="en-GB" w:eastAsia="zh-CN" w:bidi="hi-IN"/>
    </w:rPr>
  </w:style>
  <w:style w:type="paragraph" w:styleId="BIBLIOGRAPHYPARAGRAPH">
    <w:name w:val="BIBLIOGRAPHY PARAGRAPH"/>
    <w:qFormat/>
    <w:pPr>
      <w:keepLines/>
      <w:widowControl w:val="false"/>
      <w:bidi w:val="0"/>
      <w:spacing w:before="240" w:after="0"/>
      <w:ind w:left="864" w:hanging="864"/>
    </w:pPr>
    <w:rPr>
      <w:rFonts w:ascii="Bookman;Bookman Old Style" w:hAnsi="Bookman;Bookman Old Style" w:eastAsia="Bookman;Bookman Old Style" w:cs="Bookman;Bookman Old Style"/>
      <w:color w:val="auto"/>
      <w:sz w:val="24"/>
      <w:szCs w:val="24"/>
      <w:lang w:val="en-GB" w:eastAsia="zh-CN" w:bidi="hi-IN"/>
    </w:rPr>
  </w:style>
  <w:style w:type="paragraph" w:styleId="CHAPTERTITLE">
    <w:name w:val="CHAPTER TITLE"/>
    <w:qFormat/>
    <w:pPr>
      <w:keepNext w:val="true"/>
      <w:widowControl w:val="false"/>
      <w:bidi w:val="0"/>
      <w:spacing w:before="1440" w:after="48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SECTIONTITLES">
    <w:name w:val="SECTION TITLES"/>
    <w:qFormat/>
    <w:pPr>
      <w:keepNext w:val="true"/>
      <w:widowControl w:val="false"/>
      <w:bidi w:val="0"/>
      <w:spacing w:before="480" w:after="0"/>
      <w:jc w:val="center"/>
    </w:pPr>
    <w:rPr>
      <w:rFonts w:ascii="Bookman;Bookman Old Style" w:hAnsi="Bookman;Bookman Old Style" w:eastAsia="Bookman;Bookman Old Style" w:cs="Bookman;Bookman Old Style"/>
      <w:color w:val="auto"/>
      <w:sz w:val="24"/>
      <w:szCs w:val="24"/>
      <w:u w:val="single"/>
      <w:lang w:val="en-GB" w:eastAsia="zh-CN" w:bidi="hi-IN"/>
    </w:rPr>
  </w:style>
  <w:style w:type="paragraph" w:styleId="TITLEPAGE">
    <w:name w:val="TITLE PAGE"/>
    <w:qFormat/>
    <w:pPr>
      <w:widowControl w:val="false"/>
      <w:bidi w:val="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Footnote">
    <w:name w:val="Footnote Text"/>
    <w:basedOn w:val="Normal"/>
    <w:pPr>
      <w:keepLines/>
      <w:spacing w:before="240" w:after="0"/>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36:00Z</dcterms:created>
  <dc:creator>Simon Clarke Vadim Borisov Petr Bizyukov </dc:creator>
  <dc:description>labour process conference paper on soviet strikes</dc:description>
  <dc:language>en-US</dc:language>
  <cp:lastModifiedBy>Simon Clarke</cp:lastModifiedBy>
  <dcterms:modified xsi:type="dcterms:W3CDTF">1997-01-16T11:36:00Z</dcterms:modified>
  <cp:revision>2</cp:revision>
  <dc:subject>Simon Clarke Petr Bizyukov and Vadim Borisov: &amp;quot;Strikes inRussia&amp;quot; 12th Annual International Labour Process ConferenceAston March 1994 156K.</dc:subject>
  <dc:title>Simon Clarke Petr Bizyukov and Vadim Borisov: Strikes in Russia  12th Annual International Labour Process ConferenceAston March 1994</dc:title>
</cp:coreProperties>
</file>