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de Unions, Industrial Relations and the State in Russia</w:t>
      </w:r>
    </w:p>
    <w:p>
      <w:pPr>
        <w:pStyle w:val="Normal"/>
        <w:rPr>
          <w:i/>
          <w:i/>
          <w:iCs/>
          <w:sz w:val="28"/>
          <w:szCs w:val="28"/>
        </w:rPr>
      </w:pPr>
      <w:r>
        <w:rPr>
          <w:i/>
          <w:iCs/>
          <w:sz w:val="28"/>
          <w:szCs w:val="28"/>
        </w:rPr>
        <w:t>Simon Clarke</w:t>
      </w:r>
    </w:p>
    <w:p>
      <w:pPr>
        <w:pStyle w:val="Normal"/>
        <w:rPr/>
      </w:pPr>
      <w:r>
        <w:rPr/>
        <w:t xml:space="preserve">The trade unions were among the first institutions to respond to the profound changes which shook the Soviet system in the second half of the 1980s, the All-Union Central Council of Trade Unions declaring its independence of Party and state as early as 1987. The new independence of the Russian trade union movement was confirmed with the formation of the Federation of Independent Trade Unions of Russia (FNPR) in the spring of 1990 and the subsequent reconstitution of the majority of trade unions as formally independent at their regular Congresses. </w:t>
      </w:r>
    </w:p>
    <w:p>
      <w:pPr>
        <w:pStyle w:val="Normal"/>
        <w:rPr/>
      </w:pPr>
      <w:r>
        <w:rPr/>
        <w:t xml:space="preserve">The political significance of this declaration of independence initially lay in the growing disquiet of the conservative trade union leadership at the direction of perestroika, the trade union apparatuses providing a shelter for the elements in the Party which sought to retain the Party’s supposed historic role as guardian of the interests of the working class. Thus, the declaration of independence from the Party-state was a political declaration of independence, not a declaration of the separation of trade unions from politics or from the state. The central trade union bodies continued to act essentially as political bodies, pressing their political and institutional interests on the government. It was only with the beginnings of radical reform in 1992, and in particular with the introduction of a Law on Collective Agreements, that the trade unions began seriously to turn their attention to developing trade union activity appropriate to the transition towards a capitalist economy. </w:t>
      </w:r>
    </w:p>
    <w:p>
      <w:pPr>
        <w:pStyle w:val="Normal"/>
        <w:rPr/>
      </w:pPr>
      <w:r>
        <w:rPr/>
        <w:t>With strong encouragement from Western trade union federations and multilateral organisations the Russian trade unions have committed themselves formally to developing industrial relations in Russia within a conciliatory tripartite framework of collective bargaining. However, such a framework has been very slow to develop, in part because of the lack of a clear definition of the identity of the three contending parties. Despite mass privatisation, there has been only a limited development of capitalist production relations in Russia, with management still tending to stand between the owners, whether private or state, and the labour force. The trade unions still admit management to membership, and a substantial proportion of enterprise directors remain members of their branch trade union. Trade union presidents within the enterprise work closely with the enterprise director, continuing to function essentially as the branch of the enterprise administration responsible for social and welfare provision. The trade unions have surrendered their dependence on the Party, but in the absence of any participatory membership organisation this was their only guarantee of independence from management, so independence from the  Party has only reinforced dependence on management. Corresponding to the strong dependence of trade union primary groups on management, collective bargaining has a collaborative rather than an adversarial character, with management playing the leading role in drawing up the terms of the collective agreement. The result is that the majority of collective agreements at best do little more than confirm the rights already accorded to employees by the law and by national agreements. Indeed, in many cases trade unions at enterprise level sign collective agreements which (illegally) define terms and conditions inferior to those defined by law and national agreements. Collective agreements normally include provisions relating to a range of social and welfare benefits to be accorded to employees which go beyond the legally defined minimum, but such entitlements are typically accorded subject to management discretion, qualified by such phrases as ‘within the limits of the resources available to the enterprise’.</w:t>
      </w:r>
    </w:p>
    <w:p>
      <w:pPr>
        <w:pStyle w:val="Normal"/>
        <w:rPr/>
      </w:pPr>
      <w:r>
        <w:rPr/>
        <w:tab/>
        <w:t>At regional and national levels only a small proportion of employers belong to any kind of employers’ association, most of which are more trade associations than bodies representative of employers. The dominant employers’ body, Arkady Volsky’s Union of Industrialists and Entrepreneurs, provides a framework for close collaboration between industrialists and the trade unions, constituting them into a joint ‘industrial lobby’ pressing the sectoral interests of manufacturing industry on the government in which the trade unions play at least as dominant a role as the employers. A variety of similar organisations, emerging from and closely linked to ministerial bodies, represent the interests of other sectors. The result is that at national level tripartism provides a framework for the joint representation of sectoral interests by employers, trade unions and, in many cases, branch ministries or quasi-governmental former ministerial bodies, with the government as a whole represented by the Ministry of Labour and/or the Ministry of Economics. Negotiations are then primarily not between employers and trade unions over the terms and conditions of work, but between sectoral representatives and the government over the extent of government support which will be provided to the branch. Where little or no such support is forthcoming, as in the fully privatised branches of industry, branch agreements are little more than rhetorical declarations of a commitment of all parties to the stabilisation of conditions in the branch. Although most such agreements include a commitment on the part of employers to pay a minimum wage, this is usually set at a derisorily low level. Moreover, since the vast majority of employers are not parties to these agreements, they are only enforceable if the terms are reproduced in the enterprise collective agreement.</w:t>
      </w:r>
    </w:p>
    <w:p>
      <w:pPr>
        <w:pStyle w:val="Normal"/>
        <w:rPr/>
      </w:pPr>
      <w:r>
        <w:rPr/>
        <w:t>Although the failure of Russian trade unions to develop an effective collective bargaining framework is in part a result of the limited development of clear institutional divisions between employers and employees, this latter is itself in part a result of the failure of the trade unions to draw such a clear dividing line. As far as ordinary employees are concerned the division between ‘them’ and ‘us’ is clear and stark, with the gulf between rich and poor, powerful and powerless, widening every day. However, the trade unions are identified today, as they were in the past, unequivocally as a part of ‘them’. This continuing commitment of the trade unions to partnership with the employers is partly a result of familiar processes of bureaucratic incorporation and the subjective interest of trade union officials. But at the same time there is a growing number of activists within the trade unions who are fully aware of the vital importance of developing an effective trade unionism to defend the interests of the mass of employees in the continuing and ever-deepening crisis of the Russian economy and who are genuinely committed to developing such an independent trade unionism. The problem is not only one of subjective will, but also of objective structural constraints.</w:t>
      </w:r>
    </w:p>
    <w:p>
      <w:pPr>
        <w:pStyle w:val="Normal"/>
        <w:rPr/>
      </w:pPr>
      <w:r>
        <w:rPr/>
        <w:t>In previous works my colleagues and I have drawn attention to the dependence of trade unions on management which imposes severe structural constraints on the trade union at enterprise level.</w:t>
      </w:r>
      <w:r>
        <w:rPr>
          <w:rStyle w:val="FootnoteCharacters"/>
          <w:rStyle w:val="FootnoteAnchor"/>
        </w:rPr>
        <w:footnoteReference w:id="2"/>
      </w:r>
      <w:r>
        <w:rPr/>
        <w:t xml:space="preserve"> On the one hand, the trade union president is a part of the management team, appointed by management with a career ladder controlled by management and disposing of resources provided by management. On the other hand, the employees of the enterprise have no illusions about the character of their trade union, regarding it as a part of management and expecting it to perform its assigned managerial functions of administering the social and welfare apparatus. It is not that attempts of employees to pursue their interests through the trade unions are thwarted by bureaucratism and corruption, but that it never occurs to employees to pursue their collective interests through the trade unions. They will sometimes take individual grievances to the union and will apply to the union for individual benefits. If they fail to receive satisfaction, they will turn their anger and resentment against the trade union. It would rarely occur to an employee to look to the trade union to achieve collective redress from management. Collective grievances are therefore expressed through quite different channels: either through line management or in spontaneous outbursts of militancy. Thus the structural dependence of the trade union on management is reproduced in the everyday activity of trade unionism, in which the trade union is and is seen to be a part of the management apparatus. Time and again attempts of individual trade union activists to develop an independent role have been thwarted as management has withdrawn the access and resources through which the trade union is able to meet, however, inadequately, the expectations of its members. Deprived of the means of performing their traditional role, such activists are rarely able to mobilise the employees on any sustained or extensive basis in support of new and unaccustomed forms of trade union activity.</w:t>
      </w:r>
    </w:p>
    <w:p>
      <w:pPr>
        <w:pStyle w:val="Normal"/>
        <w:rPr/>
      </w:pPr>
      <w:r>
        <w:rPr/>
        <w:t>The failure to develop an effective trade unionism at the level of the enterprises is, however, not only a result of the structural constraints on trade union independence in the enterprise, but also of the continued dependence of trade unionism on the state, a dependence which was not reduced by declarations of political independence and which has been endorsed and even reinforced by recent changes in trade union and labour legislation.</w:t>
      </w:r>
      <w:r>
        <w:rPr>
          <w:rStyle w:val="FootnoteCharacters"/>
          <w:rStyle w:val="FootnoteAnchor"/>
        </w:rPr>
        <w:footnoteReference w:id="3"/>
      </w:r>
    </w:p>
    <w:p>
      <w:pPr>
        <w:pStyle w:val="Normal"/>
        <w:rPr/>
      </w:pPr>
      <w:r>
        <w:rPr/>
        <w:t xml:space="preserve">The subordination of Soviet trade unions to the Party-state was not simply a matter of their political subordination to the Communist Party at all levels, but also of the fact that the functions performed by the trade unions were primarily state functions. The trade unions had been stripped of their defensive functions under Stalin, even collective agreements being abolished in 1935, and transformed into quasi-state agencies through their growing involvement in the gradually developing apparatus of state paternalism which was administered through the workplace. In 1933 the People’s Commissariat of Labour was abolished and its functions taken over by the trade unions, including the duties of the state inspectorate for labour, monitoring health and safety, and the implementation of the terms of the Labour Code, at the same time as the trade unions assumed responsibility for monitoring and encouraging plan implementation and for the administration of the system of state paternalism, including not only the administration of the social and welfare facilities of the enterprise but also the distribution of state social insurance and welfare benefits. These duties were enshrined in the typical collective agreement, when these were reintroduced from 1947, whose terms were not negotiated between trade union and employer but were laid down in minute detail in the Law on Collective Agreements. </w:t>
      </w:r>
    </w:p>
    <w:p>
      <w:pPr>
        <w:pStyle w:val="Normal"/>
        <w:rPr/>
      </w:pPr>
      <w:r>
        <w:rPr/>
        <w:t>Since 1991 the trade unions have formally been stripped of most of their state functions, but in the absence of effective state agencies to take over these functions in practice the trade unions have continued to play a key role in their provision — ‘these are not trade union functions, but if we did not do it, who would?’ is the frequent comment of trade union officials. The state has failed to develop alternative agencies to provide these functions: trade unions continue their role in monitoring health and safety legislation since the new state health and safety inspectorate is under-funded and understaffed. They continue in practice to administer a substantial part of social insurance, on behalf of the state agencies to which they are now nominally accountable. The collapse of state paternalism has meant that now enterprises and their trade unions struggle to maintain the social and welfare apparatus from their own resources.</w:t>
      </w:r>
    </w:p>
    <w:p>
      <w:pPr>
        <w:pStyle w:val="Normal"/>
        <w:rPr/>
      </w:pPr>
      <w:r>
        <w:rPr/>
        <w:t xml:space="preserve">The subordination of the trade unions to the state did not reside only in their performance of state functions, which are not normally considered to be the responsibility of a trade union, but also in the fact that their specifically trade union functions were prescribed by law. The Soviet industrial relations system was marked by the extent to which the rights and responsibilities of employees and of trade unions were enshrined in law, with the Labour Code providing a comprehensive framework of regulation of terms and conditions of labour and extending unprecedented rights and protection to trade union bodies, while the plan and collective agreements enjoyed juridical status. The Soviet Union prided itself on the fact that the legal rights and protection accorded to labour were the most advanced in the world. </w:t>
      </w:r>
    </w:p>
    <w:p>
      <w:pPr>
        <w:pStyle w:val="Normal"/>
        <w:rPr/>
      </w:pPr>
      <w:r>
        <w:rPr/>
        <w:t>This was, of course, not an indicator of the strength of the trade union movement but of its weakness. The subordination of the trade union to the Party-state and enterprise management meant that the trade union as a collective organisation was an extremely ineffective means of protecting the rights and interests of employees. However, the last thing that the regime wanted was for low-level trade union officials, many of whom were genuinely committed to the defence of their members interests and to the rhetoric of the building of socialism, to take the rhetoric seriously and to organise workers independently in defence of their interests. The law provided a much safer channel of tension management and conflict resolution in the event that management demands on the labour force became insupportable. The law was by no means an obligatory framework for labour relations, but it was a discretionary instrument for confining managerial authority within the limits of Party policy. The courts, firmly under Party control, were beyond the reach of any but the most persistent of ordinary workers, and the usual penalties for such persistence were well-known. Thus the law was notable for its systematic neglect rather than its observance. Few ordinary trade unionists, and even fewer ordinary workers, knew any but the most basic of their legal rights and it was rare for legal violations to be referred to the courts. Moreover, the Labour Code provided only for individual labour disputes and individual court hearings: there was no legal framework for any kind of collective action. Nevertheless, the law defined a normative framework which constrained managerial arbitrariness. In the event of managerial excess, legal channels were in principle available and, with the backing of local Party bodies, recourse to the courts did provide some protection against the abuse of managerial power.</w:t>
      </w:r>
    </w:p>
    <w:p>
      <w:pPr>
        <w:pStyle w:val="Normal"/>
        <w:rPr/>
      </w:pPr>
      <w:r>
        <w:rPr/>
        <w:t>The best known legal protection was the requirement that the trade union should provide its consent to any dismissal. Moreover, in this case the factory trade union committee had unprecedented powers: authorisation for any dismissal had to be secured by a majority vote of the trade union committee, with a two-thirds quorum, not from its president alone. However, legal protection against arbitrary dismissal was not provided in the interests of the individual worker, but in the interests of the Soviet system of rule. The workplace, rather than the household, was the basic unit of Soviet society, and integration into a labour collective was the primary means by which the individual was supposed to be integrated into society. The last thing the Party wanted to see was malcontents and deviants being thrown out of the enterprise onto the street where, beyond supervision and control, they would supposedly degenerate into hooliganism and criminality. Protection against dismissal was a part of the set of policies designed to compel management to employ the ‘less desirable’ elements of the labour force, alongside the requirement to employ released prisoners, new high school and college graduates, ‘parasites’ directed to work by the MVD and/or labour recruitment bureaux and quotas of disabled workers. In the same way the strict legal limitations on the hours of work, the banning of overtime, limitations on shift and night work, rights to rest during the working day and holiday entitlements were all designed to check the tendency of management to seek to achieve the plan by intensifying labour and lengthening the working day to the detriment of the health of the labour force, rather than by organising work more rationally. At the same time, the irrationality of the Soviet system meant that the plan could only be achieved by precisely such measures, particularly during the regular storming at the end of the month. Thus the contradiction between the extensive legal rights and protection enjoyed by workers and the reality of their situation was only an expression of the fundamental irrationality of the Soviet system as a whole.</w:t>
      </w:r>
    </w:p>
    <w:p>
      <w:pPr>
        <w:pStyle w:val="Normal"/>
        <w:rPr/>
      </w:pPr>
      <w:r>
        <w:rPr/>
        <w:t xml:space="preserve">It might have been expected that the collapse of the Soviet system would have been accompanied by an extensive revision of the legal regulation of the terms and conditions of labour and of the rights of trade unions to bring them into line with the changing economic and social reality. However, apart from the 1992 Law on Collective Agreements, some amendments to the labour code and ad hoc and inconsistent Presidential decrees and government resolutions, the legal framework of industrial relations until the end of 1995 remained that of the Soviet period. Article 226 of the Labour Code, whose revision is still being debated but which has not yet been effected, still defines the trade union essentially as a part of the state: trade unions represent the interests of their members, but their rights are defined primarily in relation to their participation in the formulation, implementation and monitoring of labour legislation and their management of the state welfare and social insurance system. The Labour Code still refers to the trade unions’ right of legislative initiative, although this right was removed by the 1993 Constitution. The extensive powers enjoyed by the trade unions were and remain powers delegated to them by the state to perform state functions rather than powers won by the trade unions in pursuit of their members’ interests. </w:t>
      </w:r>
    </w:p>
    <w:p>
      <w:pPr>
        <w:pStyle w:val="Normal"/>
        <w:rPr/>
      </w:pPr>
      <w:r>
        <w:rPr/>
        <w:t xml:space="preserve">There is a number of reasons why trade unionism in Russia has remained confined within the framework defined for it by the state. The first reason is simply that this framework, which had long proved its worth as a means of defusing conflict and regulating labour relations, was deeply embedded in the practice and expectations of trade unionists and workers. Thus the new independent trade unions which emerged after 1987 continued to work within the traditional framework, seeking to achieve their aims not by building a membership-based organisation, but by employing lawyers and appealing individual cases to the courts, taking disputes out of the workplace and into the labyrinthine procedures of the Soviet legal system. This situation was unlikely to change when workers enjoyed legal rights and protection which no trade unionist could hope to achieve through collective bargaining while trade unions and workers’ organisations lacked the strength to enforce their rights within the workplace. On the other hand, the legal codification of worker and trade union rights had never presented serious limitations on employers in the absence of an effective system of judicial enforcement. Thus trade unions had no desire to abandon their legal rights and protection, while employers had no need to seek their abrogation. Meanwhile for as long as trade unions and workers’ organisations continued to pursue disputes through the courts on an individual basis, with long delays and largely without effect, and to seek redress by looking to judicial reform, they were unlikely to develop effective workplace organisation. </w:t>
      </w:r>
    </w:p>
    <w:p>
      <w:pPr>
        <w:pStyle w:val="Normal"/>
        <w:rPr/>
      </w:pPr>
      <w:r>
        <w:rPr/>
        <w:t xml:space="preserve">The reform of labour and trade union legislation was constantly postponed, largely as a result of the struggle for power and influence between the new and the old trade unions, new legislation being one of the daggers which the government could hold over the unions. Following the 1993 Duma election, however, the situation somewhat stabilised, with the new unions having been marginalised and the traditional unions turning their attention away from politics towards the more routine defence of their institutional interests. The discussion of draft laws continued for a period of two years, during which time the government regularly threatened massively to reduce the rights of trade unions and the protection accorded to employees, even managing to unite the leaders of the new and the official unions in their condemnation of the government’s drafts, but it seems that these were intended more as shots across the bows of the official trade unions at a time when there was still some anxiety in government circles that they might constitute a significant oppositional force. In the end it was the representatives of the official trade unions who dominated the Duma hearings and debate through 1995. The result was that at the end of 1995 and beginning of 1996 new laws were introduced concerning trade unions, the settlement of collective labour disputes and, as a revision of the 1992 law, collective agreements, all of which at least maintained and in some cases strengthened the rights of trade unions and employees. The introduction of this new legislation marked a triumph for the traditional trade unions and a marked reversal of the tendency to the separation of trade unionism from the state which had been a feature of the first two years of radical reform. </w:t>
      </w:r>
    </w:p>
    <w:p>
      <w:pPr>
        <w:pStyle w:val="Normal"/>
        <w:rPr/>
      </w:pPr>
      <w:r>
        <w:rPr/>
        <w:t>The new legislation essentially confirms the rights and privileges of trade unions handed down from the Soviet period and continues the Soviet tradition of providing Russian workers with the most favourable conditions of labour and trade union organisation of any country in the world, although the new Labour Code, if and when it is approved, may still prove less favourable. Moreover, a</w:t>
      </w:r>
      <w:r>
        <w:rPr>
          <w:rFonts w:eastAsia="Times New Roman" w:cs="Times New Roman" w:ascii="Times New Roman" w:hAnsi="Times New Roman"/>
        </w:rPr>
        <w:t xml:space="preserve">lthough the trade unions have had most of their state functions taken away from them since 1991 and lost their right of legislative initiative in 1993, the new legislation reaffirms their right to participate in the management of various state bodies, to draw on state funds for various activities, and to monitor the implementation of various legislative and administrative acts. </w:t>
      </w:r>
      <w:r>
        <w:rPr/>
        <w:t xml:space="preserve">Trade unions have the right to participate in the consideration of all legislative acts concerning labour conditions, and have the right specifically to participate in the working out of state employment programmes and propose measures for the social protection of members made redundant. Trade unions have retained their legal right to participate in the development of social programmes, the working out of measures for the social defence of workers, defining the basic criteria of the standard of living indices and the indexation of wages and have the right to monitor the implementation of law in this sphere. </w:t>
      </w:r>
    </w:p>
    <w:p>
      <w:pPr>
        <w:pStyle w:val="Normal"/>
        <w:rPr/>
      </w:pPr>
      <w:r>
        <w:rPr>
          <w:rFonts w:eastAsia="Times New Roman" w:cs="Times New Roman" w:ascii="Times New Roman" w:hAnsi="Times New Roman"/>
        </w:rPr>
        <w:t xml:space="preserve">Although trade unions no longer dispose of social insurance funds directly, they have the right </w:t>
      </w:r>
      <w:r>
        <w:rPr/>
        <w:t xml:space="preserve">to participate equally with the other social partners in the management of state funds such as health, social insurance and pension funds (i.e. to enjoy representation on management bodies in equal numbers with government and employers) and have to agree to the constitution of those funds. Unions have the right to participate in the formation of a state programme on questions of the protection of labour and the environment and in the preparation of normative acts relating to the protection of labour, industrial injury and the environment. The former right of trade unions to participate in ‘health-improving work’ for members and their families using state social insurance funds is restored, the funding for this to be determined by the insurance fund after consultation with the trade union. </w:t>
      </w:r>
    </w:p>
    <w:p>
      <w:pPr>
        <w:pStyle w:val="Normal"/>
        <w:rPr/>
      </w:pPr>
      <w:r>
        <w:rPr/>
        <w:t xml:space="preserve">Responsibility for much of the health and safety inspection which was delegated to the trade unions in 1933 has been transferred to the new Federal Labour Inspectorate. However, trade unions retain the right to monitor the implementation of the law and the activity of state bodies in a wide range of spheres. Unions have the right to participate in the investigation of industrial accidents and the defence of the rights and interests of members of the trade union in conditions of work and safety, compensation for industrial injuries and other questions relating to protection of labour and the environment. In the event of violations threatening the health and safety of employees a trade union body has the right to demand immediate correction of these violations and refer the case to the federal inspectorate. The trade union has for the first time acquired the unambiguous right to demand that work stops until a decision is taken by the state inspectorate and to require employers immediately to carry out its demands. </w:t>
      </w:r>
    </w:p>
    <w:p>
      <w:pPr>
        <w:pStyle w:val="Normal"/>
        <w:rPr/>
      </w:pPr>
      <w:r>
        <w:rPr/>
        <w:t>The trade unions have the right to monitor employment and the observation of employment and labour law by employers, including of the terms of labour contracts in organisations in which members work. Trade unions have the right of unimpeded access to organisations to check the fulfilment of labour law, including the laws on trade unions and collective agreements. Trade unions have the right to all relevant information, and a new right to require employers or state bodies to attend meetings to explain the information provided.</w:t>
      </w:r>
    </w:p>
    <w:p>
      <w:pPr>
        <w:pStyle w:val="Normal"/>
        <w:rPr/>
      </w:pPr>
      <w:r>
        <w:rPr/>
        <w:t xml:space="preserve">Trade unions enjoy extensive rights in relation to management. Their rights in relation to changes in the terms and conditions of employment, including dismissal, have been retained. Any steps which will lead to job losses or a deterioration in working conditions must be notified at least three months in advance to the appropriate trade union, with whom negotiations must be conducted concerning the observation of the rights and interests of their members. The cancellation of labour contracts with trade union members on the part of employers is still only permissible on the basis of prior agreement with the corresponding trade union bodies and in cases prescribed by the law or collective agreement. </w:t>
      </w:r>
    </w:p>
    <w:p>
      <w:pPr>
        <w:pStyle w:val="Normal"/>
        <w:rPr/>
      </w:pPr>
      <w:r>
        <w:rPr/>
        <w:t xml:space="preserve">As noted above, trade unions have extensive rights of access to the workplace and to information to enable them to monitor the implementation and observance of a wide range of legislative and normative acts. Trade unions have also for the first time acquired a legal right to participate in privatisation – a little late as the privatisation process is almost complete. Nevertheless, they have the right to representation on privatisation commissions and on committees for the management of state property. This allows trade unions to monitor the process of privatisation and in particular to prevent employers from surreptitiously changing decisions taken by labour collective meetings without reference back to those meetings. </w:t>
      </w:r>
    </w:p>
    <w:p>
      <w:pPr>
        <w:pStyle w:val="Normal"/>
        <w:rPr/>
      </w:pPr>
      <w:r>
        <w:rPr/>
        <w:t>The most dramatic strengthening of the trade unions’ legal rights is their right to representation, if delegated by the employees of the organisation, on all corporate management bodies. Although the Labour Code includes articles on employees’ participation in management these are a residue of the enthusiasms of perestroika, vague provisions seeking to encourage employees to propose methods of improving production and to participate in the management of the social and welfare apparatus. The new Law on Trade Unions is the first legal reference to trade union participation in management bodies. At the same time, participation of trade union representatives in the work of any other representative body does not deprive the union of the right to turn directly to the employer on any question affecting the interests of trade union members. It remains to be seen to what extent this clause will be put into practice.</w:t>
      </w:r>
    </w:p>
    <w:p>
      <w:pPr>
        <w:pStyle w:val="Normal"/>
        <w:rPr/>
      </w:pPr>
      <w:r>
        <w:rPr/>
        <w:t xml:space="preserve">Employers have wide-ranging obligations to facilitate the work of the trade union: the employer is obliged to provide free use of equipment, premises, means of transport and communications necessary for their work in accordance with the terms of a collective agreement. These obligations are the same as those defined in the Labour Code, although the Law on Trade Unions relates them to the collective agreement. This is an important modification since the new trade unions had used the provisions of the Labour Code to demand facilities even when they had only a handful of members. Reference to the collective agreement will make it possible for employers to deny facilities to alternative trade unions. Similarly, management checks off union dues on the basis of a written request from the individual workers within the terms of the collective agreement, with no obligation for a renewal of these agreements with the introduction of the new law. This finally thwarts the demand of the new unions for a re-registration of union membership, denying the new unions access to check-off facilities unless they can secure provision for it in the collective agreement. The law also provides for the transfer of money from non-members to the trade union to pay for social and welfare benefits provided by the trade union under the terms of the collective agreement, with funds being distributed in proportion to union membership if there is more than one trade union. </w:t>
      </w:r>
    </w:p>
    <w:p>
      <w:pPr>
        <w:pStyle w:val="Normal"/>
        <w:rPr/>
      </w:pPr>
      <w:r>
        <w:rPr/>
        <w:t xml:space="preserve">The Law on Collective Agreements also seriously limits the possibility of alternative trade unions challenging the official unions. Employers are obliged to enter negotiations with the trade union and to conclude a collective agreement on agreed terms. As in the past, the collective agreement is enforceable through the law and management can be legally sanctioned for failure to adhere to its terms. However, the previous version of the law, drafted by the leaders of the new trade union federation Sotsprof, allowed ‘any representative body delegated by the employees’ to sign a collective agreement, which allowed the new unions to propose and negotiate a collective agreement even if they had only a handful of members. The new version only allows ‘organs of social self-activity formed at a general meeting (conference) of the employees of the organisation and delegated by them’ to enter an agreement, in the absence of a trade union, and where there are several trade unions they are constrained to collaborate in negotiation, enabling the official unions to freeze out any challenge to their position. At national level the new legislation effectively prevents the alternative trade unions from participating in tripartite bodies and in the negotiation of national and branch agreements. </w:t>
      </w:r>
    </w:p>
    <w:p>
      <w:pPr>
        <w:pStyle w:val="Normal"/>
        <w:rPr/>
      </w:pPr>
      <w:r>
        <w:rPr/>
        <w:t xml:space="preserve">The Law provides extensive protection for trade union officers and defines stiff penalties for employers who do not fulfil its terms, giving trade unions the right directly to initiate sanctions against employers’ representatives. The unions can even demand criminal sanctions: any person impeding the activity of a trade union is punishable by one year of corrective labour or a fine of up to fifty minimum wages or dismissal and a fine of up to 500 minimum wages for serious violations of labour law. On the demand of the union the employer </w:t>
      </w:r>
      <w:r>
        <w:rPr>
          <w:b/>
          <w:bCs/>
          <w:i/>
          <w:iCs/>
        </w:rPr>
        <w:t>must</w:t>
      </w:r>
      <w:r>
        <w:rPr/>
        <w:t xml:space="preserve"> annul the labour contract of any person responsible for violation of the Law on Trade Unions or failing to carry out his or her responsibilities according to the collective agreement. While the trade union is permitted to call a strike to protest violation of the agreement, following proper notice and a period of conciliation and arbitration, management is prohibited from locking workers out.</w:t>
      </w:r>
    </w:p>
    <w:p>
      <w:pPr>
        <w:pStyle w:val="Normal"/>
        <w:rPr/>
      </w:pPr>
      <w:r>
        <w:rPr/>
        <w:t>The new legislation not only provides the traditional trade unions with protection from the new alternative trade unions and from management, but also from their own members. While the procedure for calling a legal strike by the trade union has been simplified, the possibility of trade union members calling an unofficial strike remains extremely limited. On the one hand, the definition of a strike is very restrictive since a withdrawal of labour is only considered to constitute a strike when it is in pursuance of a collective labour dispute, such disputes being confined to those relating to the implementation of the collective agreement. Any other withdrawal of labour amounts merely to absenteeism, punishable by dismissal. On the other hand, a spontaneous strike is only legal if it is called by a two-thirds majority vote of a meeting of the workforce and if the proper notice is given and conciliation process followed. This means that it is almost impossible for workers legally to hold an unofficial strike.</w:t>
      </w:r>
    </w:p>
    <w:p>
      <w:pPr>
        <w:pStyle w:val="Normal"/>
        <w:rPr/>
      </w:pPr>
      <w:r>
        <w:rPr/>
        <w:t xml:space="preserve">The long-awaited revisions to the legal framework of trade unionism and industrial relations on paper represent a remarkable victory for a trade union movement which had been thrown onto the defensive by radical political and economic changes, more or less restoring the rights and privileges which the trade unions had enjoyed in the Soviet period, strengthening their position in relation to management, to alternative trade unions and to their own members. However, the strength of legal protection is, as in the Soviet period, not an indicator of the achievements of employees but of the weakness of employee representation, of the extent of the subordination of trade union organisation to enterprise management and the state and of the inaccessibility of legal redress. </w:t>
      </w:r>
    </w:p>
    <w:p>
      <w:pPr>
        <w:pStyle w:val="Normal"/>
        <w:rPr/>
      </w:pPr>
      <w:r>
        <w:rPr/>
        <w:t xml:space="preserve">The problem from an industrial relations point of view is that, as in the Soviet period, this bureaucratic-legal framework provides a mechanism of tension management through the fragmentation and bureaucratisation of conflict. It does not provide any mechanism of employee representation and conflict resolution. The result is that, as in the Soviet period, when conflict does erupt and overflow the bureaucratic channels provided, there are no effective institutional mechanisms through which such conflict can be peacefully negotiated and resolved. While the strong legal protection of workers’ rights is an essential feature of the regulation of transition, such legal protection only has any meaning when it can be monitored and enforced by trade unions which are independent of management and the state and which express the interests of their members. In reinforcing the legal regulation of industrial relations, the state definition of the functions of trade unions and the protection of their independence from their members the new legislation risks marking a step back towards the dissimulation of the Soviet period in which workers enjoyed the maximum of legal rights with the minimum of means of enforcing those rights. </w:t>
      </w:r>
    </w:p>
    <w:p>
      <w:pPr>
        <w:pStyle w:val="Normal"/>
        <w:widowControl/>
        <w:bidi w:val="0"/>
        <w:spacing w:before="0" w:after="120"/>
        <w:jc w:val="both"/>
        <w:rPr/>
      </w:pPr>
      <w:r>
        <w:rPr/>
      </w:r>
    </w:p>
    <w:sectPr>
      <w:footnotePr>
        <w:numFmt w:val="decimal"/>
      </w:footnote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imon Clarke, Peter Fairbrother, Michael Burawoy and Pavel Krotov, </w:t>
      </w:r>
      <w:r>
        <w:rPr>
          <w:i/>
          <w:iCs/>
        </w:rPr>
        <w:t>What about the Workers? Workers and the Transition to Capitalism in Russia</w:t>
      </w:r>
      <w:r>
        <w:rPr/>
        <w:t xml:space="preserve">, Verso, London, 1993; Simon Clarke, Trade Unions, Industrial Relations and Politics in Russia, </w:t>
      </w:r>
      <w:r>
        <w:rPr>
          <w:i/>
          <w:iCs/>
        </w:rPr>
        <w:t>Journal of Communist Studies</w:t>
      </w:r>
      <w:r>
        <w:rPr/>
        <w:t xml:space="preserve">, 9, 4, London, 1993, pp 133-160; Vadim Borisov, Peter Fairbrother and Simon Clarke, Is There Room for an Independent Trade Unionism in Russia? The Case of the Federation of Air Traffic Controllers' Unions, </w:t>
      </w:r>
      <w:r>
        <w:rPr>
          <w:i/>
          <w:iCs/>
        </w:rPr>
        <w:t>British Journal of Industrial Relations</w:t>
      </w:r>
      <w:r>
        <w:rPr/>
        <w:t xml:space="preserve">, London, 1994; Vadim Borisov, Simon Clarke and Peter Fairbrother, Does Trade Unionism have a Future in Russia?, </w:t>
      </w:r>
      <w:r>
        <w:rPr>
          <w:i/>
          <w:iCs/>
        </w:rPr>
        <w:t>Industrial Relations Journal</w:t>
      </w:r>
      <w:r>
        <w:rPr/>
        <w:t xml:space="preserve">, 25, 1, Glasgow, 1994, pp. 15-25; Vladimir Ilyin, Russian trade unions and the management apparatus in the transition period, in Simon Clarke, ed., </w:t>
      </w:r>
      <w:r>
        <w:rPr>
          <w:i/>
          <w:iCs/>
        </w:rPr>
        <w:t>Conflict and Change in the Russian Industrial Enterprise</w:t>
      </w:r>
      <w:r>
        <w:rPr/>
        <w:t>, Edward Elgar, Cheltenham, 1996.</w:t>
      </w:r>
    </w:p>
  </w:footnote>
  <w:footnote w:id="3">
    <w:p>
      <w:pPr>
        <w:pStyle w:val="Footnote"/>
        <w:spacing w:before="0" w:after="120"/>
        <w:rPr/>
      </w:pPr>
      <w:r>
        <w:rPr>
          <w:rStyle w:val="FootnoteCharacters"/>
        </w:rPr>
        <w:footnoteRef/>
      </w:r>
      <w:r>
        <w:rPr/>
        <w:t xml:space="preserve"> </w:t>
      </w:r>
      <w:r>
        <w:rPr/>
        <w:t>The new legislation is discussed in detail in the thorough commentaries prepared by Professor Dr I.O Snigireva (Law on Collective Agreements and Law on Collective Labour Disputes), both published by the Scientific Centre of the Trade Unions, Moscow, 1996; S.A. Shalaev, Professor Dr N.N. Gritsenko, Professor Dr I.O. Snigireva with an introduction by A.S. Davydov (Law on Trade Unions), published by the Scientific Centre of the Trade Unions in collaboration with the Academy of Labour, Moscow, 1966; and M.O. Burnova and Professor Drs K.N. Gusov, M.L. Zakharov, I.O. Snigireva, L.A. Syrovatskaya, V.N. Tolkunova and Ye.G.Tuchkova (Labour Code), published by Prospekt, Moscow, Jul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yr" w:hAnsi="Times New Roman Cyr" w:eastAsia="Times New Roman Cyr" w:cs="Times New Roman Cyr"/>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8:40:00Z</dcterms:created>
  <dc:creator>Simon Clarke</dc:creator>
  <dc:description/>
  <dc:language>en-US</dc:language>
  <cp:lastModifiedBy>Simon Clarke</cp:lastModifiedBy>
  <dcterms:modified xsi:type="dcterms:W3CDTF">1997-02-28T12:27:00Z</dcterms:modified>
  <cp:revision>5</cp:revision>
  <dc:subject>paper for Andras</dc:subject>
  <dc:title>The legal regulation of industrial relations</dc:title>
</cp:coreProperties>
</file>