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u w:val="single"/>
        </w:rPr>
      </w:pPr>
      <w:r>
        <w:rPr>
          <w:rFonts w:eastAsia="Courier" w:cs="Courier" w:ascii="Courier" w:hAnsi="Courier"/>
          <w:sz w:val="24"/>
          <w:szCs w:val="24"/>
          <w:u w:val="single"/>
        </w:rPr>
        <w:t>Popular attitudes to the transition to a market economy in the Soviet Union on the eve of reform.</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rFonts w:ascii="Courier" w:hAnsi="Courier" w:eastAsia="Courier" w:cs="Courier"/>
          <w:sz w:val="24"/>
          <w:szCs w:val="24"/>
        </w:rPr>
      </w:pPr>
      <w:r>
        <w:rPr>
          <w:rFonts w:eastAsia="Courier" w:cs="Courier" w:ascii="Courier" w:hAnsi="Courier"/>
          <w:sz w:val="24"/>
          <w:szCs w:val="24"/>
        </w:rPr>
        <w:t>Simon Clarke,</w:t>
      </w:r>
    </w:p>
    <w:p>
      <w:pPr>
        <w:pStyle w:val="Normal"/>
        <w:spacing w:lineRule="exact" w:line="480"/>
        <w:rPr>
          <w:rFonts w:ascii="Courier" w:hAnsi="Courier" w:eastAsia="Courier" w:cs="Courier"/>
          <w:sz w:val="24"/>
          <w:szCs w:val="24"/>
        </w:rPr>
      </w:pPr>
      <w:r>
        <w:rPr>
          <w:rFonts w:eastAsia="Courier" w:cs="Courier" w:ascii="Courier" w:hAnsi="Courier"/>
          <w:sz w:val="24"/>
          <w:szCs w:val="24"/>
        </w:rPr>
        <w:t>Department of Sociology, University of Warwi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Abstract</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is paper surveys a wide range of Soviet opinion poll data, mostly collected between the middle of 1990 and the middle of 1991, to investigate attitudes to the transition to the market economy. The majority of the population welcomed the transition to a market economy as the only means of freeing themselves from an oppressive system, and were willing to pay a high price for their liberation, but they were not willing to exchange one form of exploitation for another.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Simon Clarke:</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Reader in Sociology, Department of Sociology, University of Warwi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imon Clarke has been researching in Russia since the beginning of 1990. He is currently working with Peter Fairbrother on an ESRC-funded project on `the restructuring of management and industrial relations in Russia'.</w:t>
      </w:r>
      <w:r>
        <w:br w:type="page"/>
      </w:r>
    </w:p>
    <w:p>
      <w:pPr>
        <w:pStyle w:val="Normal"/>
        <w:rPr>
          <w:rFonts w:ascii="Courier" w:hAnsi="Courier" w:eastAsia="Courier" w:cs="Courier"/>
          <w:sz w:val="24"/>
          <w:szCs w:val="24"/>
          <w:u w:val="single"/>
        </w:rPr>
      </w:pPr>
      <w:r>
        <w:rPr>
          <w:rFonts w:eastAsia="Courier" w:cs="Courier" w:ascii="Courier" w:hAnsi="Courier"/>
          <w:sz w:val="24"/>
          <w:szCs w:val="24"/>
          <w:u w:val="single"/>
        </w:rPr>
        <w:t>Popular attitudes to the transition to a market economy in the Soviet Union on the eve of reform.</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rFonts w:ascii="Courier" w:hAnsi="Courier" w:eastAsia="Courier" w:cs="Courier"/>
          <w:sz w:val="24"/>
          <w:szCs w:val="24"/>
        </w:rPr>
      </w:pPr>
      <w:r>
        <w:rPr>
          <w:rFonts w:eastAsia="Courier" w:cs="Courier" w:ascii="Courier" w:hAnsi="Courier"/>
          <w:sz w:val="24"/>
          <w:szCs w:val="24"/>
        </w:rPr>
        <w:t>Simon Clarke,</w:t>
      </w:r>
    </w:p>
    <w:p>
      <w:pPr>
        <w:pStyle w:val="Normal"/>
        <w:spacing w:lineRule="exact" w:line="480"/>
        <w:rPr>
          <w:rFonts w:ascii="Courier" w:hAnsi="Courier" w:eastAsia="Courier" w:cs="Courier"/>
          <w:sz w:val="24"/>
          <w:szCs w:val="24"/>
        </w:rPr>
      </w:pPr>
      <w:r>
        <w:rPr>
          <w:rFonts w:eastAsia="Courier" w:cs="Courier" w:ascii="Courier" w:hAnsi="Courier"/>
          <w:sz w:val="24"/>
          <w:szCs w:val="24"/>
        </w:rPr>
        <w:t>Department of Sociology, University of Warwick</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In this paper I intend to explore the attitudes of the Soviet population to the transition to a market economy in the former Soviet Union.</w:t>
      </w:r>
      <w:r>
        <w:rPr>
          <w:rStyle w:val="EndnoteCharacters"/>
          <w:rStyle w:val="EndnoteAnchor"/>
        </w:rPr>
        <w:endnoteReference w:id="2"/>
      </w:r>
      <w:r>
        <w:rPr>
          <w:rFonts w:eastAsia="Courier" w:cs="Courier" w:ascii="Courier" w:hAnsi="Courier"/>
          <w:sz w:val="24"/>
          <w:szCs w:val="24"/>
        </w:rPr>
        <w:t xml:space="preserve"> The central argument of the paper is that the popular enthusiasm for the market was not based on any fanciful expectation that the market would bring prosperity to the Soviet people, but on their overwhelming desire to free themselves from the shackles of state regulation and control. This attitude is quite different from that of the new ruling stratum which has formed itself in the Soviet Union over the past five years, which looks to the market to develop what can best be described as a system of `state monopoly capitalism'. The political conflicts within the ruling stratum over this development were finally resolved by the failed coup of August 1991. However the social conflicts to which it will give rise have barely begun.</w:t>
      </w:r>
      <w:r>
        <w:rPr>
          <w:rStyle w:val="EndnoteCharacters"/>
          <w:rStyle w:val="EndnoteAnchor"/>
        </w:rPr>
        <w:endnoteReference w:id="3"/>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The collapse of state socialism and the transition to the market.</w:t>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Nobody who has talked to ordinary people in the Soviet Union or Eastern Europe can do anything but share their joy at the collapse of the state socialist system. Perhaps nothing shows better the price that people are willing to pay for their liberation than the material hardships that they have been willing to endure in consequence of the system's economic collaps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 Western Left had long hoped that the collapse of state socialism would be accompanied by the emergence of a democratic socialist movement, which would seek to realise the classic socialist ideals in a democratic form. Although in the state socialist countries these ideals had been exploited and deformed in the twisted rhetoric of the state, the Left had thought that they were nevertheless deeply embedded in the popular consciousness, providing the basis for a radical critique of the existing regim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is thought was not entirely illusory. The strength of socialist values of equality and of mutuality was well attested by surveys, has been regarded from the beginning by the Soviet reformers as one of the main barriers to perestroika, and continues to be regarded as a potential basis for political unrest and a source of political instability (Aage, 1991).</w:t>
      </w:r>
      <w:r>
        <w:rPr>
          <w:rStyle w:val="EndnoteCharacters"/>
          <w:rStyle w:val="EndnoteAnchor"/>
        </w:rPr>
        <w:endnoteReference w:id="4"/>
      </w:r>
      <w:r>
        <w:rPr>
          <w:rFonts w:eastAsia="Courier" w:cs="Courier" w:ascii="Courier" w:hAnsi="Courier"/>
          <w:sz w:val="24"/>
          <w:szCs w:val="24"/>
        </w:rPr>
        <w:t xml:space="preserve"> It is not that socialist values don't exist in the Soviet Union. They do exist, and they are realised in innumerable little ways in everyday personal life. However these values do not find any political expression in support for a democratic socialist programme, but instead seem to coexist with a popular enthusiasm for the market.</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 Western Left has tended to put this paradox down to popular confusion, on the grounds that ordinary people had no idea of what the market involves, identifying it only with the plethora of goods in the West which they see on their TV screens. The transition to the market clearly had an appeal to the ruling strata, who had the opportunity to transform themselves into a `nomenclatura capitalist' class (Buzgalin and Kolganov, 1991), and to the state, which could thereby divest itself of political responsibilities which it could not meet (Clarke, 1990), but for the mass of the population the desirability of the transition to the market must surely have rested on an illusion.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From this point of view the persistence of majority support for the Russian reform programme into 1992 is incomprehensible. As the Russian people came face to face with the reality of collapsing production, hyperinflation, a collapse of living standards, rising unemployment, rampant crime and acute shortages there is widespread anxiety about the future, but there are no signs of an upsurge of popular resistance to reform, and the principles of reform are is still nominally endorsed even by most of the conservative political force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The orthodoxy of the left rests on the patronising assumption that we know what the market is and they don't. But do we really know what the market is?  We know what is described as a market in economics textbooks, we know what a street market looks like, we've seen pictures of the stock exchange, we know about commodity brokers, and we've heard of international money markets, even if we don't understand them. But do we, as sociologists, know what is the market as a `social fact'?  Do we understand the forms through which `the market' moulds, conditions and constrains our social behaviour? Can we conceptualise the relationship between opportunity and constraint which is embedded in the concept of the market? Can the market even be conceptualised as a single institution, or as a complex of institutions, or do different markets express fundamentally different social relations? Can we use the same concept to refer to electronic trading in international money as we use to refer to the search for a job on the part of an unemployed worker or to the purchase of a pair of socks?  It seems to me that one of the most intellectually exciting aspects of developments in the Soviet block is the very fact that it forces us to recognise that we do not know what it is that the `Western model' has to offer, and so it should make it clear to us how little we understand of our own society.</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People in the Soviet Union may not understand the market any better than we do, but they had no illusions about what the transition to the market would bring. Opinion polls make this very clear.</w:t>
      </w:r>
      <w:r>
        <w:rPr>
          <w:rStyle w:val="EndnoteCharacters"/>
          <w:rStyle w:val="EndnoteAnchor"/>
        </w:rPr>
        <w:endnoteReference w:id="5"/>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The Impact of the Market.</w:t>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pPr>
      <w:r>
        <w:rPr>
          <w:rFonts w:eastAsia="Courier" w:cs="Courier" w:ascii="Courier" w:hAnsi="Courier"/>
          <w:sz w:val="24"/>
          <w:szCs w:val="24"/>
        </w:rPr>
        <w:t>The Soviet population in general had no illusions about the impact of the transition to the market. In an All-Union poll in December 1990 only one in five associated the notion of the market with an economic improvement, while over half identified it with increased prices, one third with growing stratification of rich and poor, and between a fifth and a quarter with unemployment and reduced living standards (Table 2). To set these expectations in their context, polls consistently showed that anxiety about rising prices was much the greatest worry pressing on Soviet people, with between a half and two thirds listing it as their main concern. There was less anxiety about unemployment, possibly because the Soviet Union has a long history of labour shortage and a high labour turnover, so that many people have experienced brief spells of unemployment.</w:t>
      </w:r>
      <w:r>
        <w:rPr>
          <w:rStyle w:val="EndnoteCharacters"/>
          <w:rStyle w:val="EndnoteAnchor"/>
        </w:rPr>
        <w:endnoteReference w:id="6"/>
      </w:r>
      <w:r>
        <w:rPr>
          <w:rFonts w:eastAsia="Courier" w:cs="Courier" w:ascii="Courier" w:hAnsi="Courier"/>
          <w:sz w:val="24"/>
          <w:szCs w:val="24"/>
        </w:rPr>
        <w:t xml:space="preserve"> There is also an implicit expectation that the unemployed will receive adequate benefits.</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lthough the rhetoric of the market promises that rewards will be commensurate with effort, the Soviet population did not expect any such relationship to hold in the immediate future.  VTsIOM December 1990 found that almost half believed that in the next two to three years `the rich will get richer, and the poor poorer' and that `only those who live by dishonest work will get richer', while only one in four believed that `those who work harder will receive more', and only 7% believed that pensions and benefits would increase. Only one in five believed that `people like you have now received the chance to raise their incomes', while 60% disagreed. Only 1% believed that workers now have the most favourable conditions for increasing their income, while 68% saw cooperators and 65% saw thieves and tricksters as the most advantaged. 65% believed that some are richer than others `because most of them get money in dishonest ways', one third because `incomes in our society are on the whole distributed unjustly' and almost a third `because most of them have rich parents or relatives'. Only one in six believed that the rich are `more clever, talented, purposeful' and only one in ten thought that they worked harder. One in five saw the outcome of the process as a transition to a capitalist society, one in five saw it as a society combining the best of both capitalism and socialism, while one in eight saw it as combining the worst of both, although almost two fifths couldn't say (Table 3).</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Interestingly enough, a poll of Communist Party members seems to show that Communists had more positive expectations of the market than did the mass of the population (Table 4). Although they did not see the market as bringing immediate benefits, they did have a positive view of its regenerative impact. Over half associated the market with an increase in prices, but almost as many with fair pay for labour and the elimination of shortages (whereas the majority of the population expected the distribution of income to become less fair). Although a third associated the market with unemployment and a fall in living standards, as against only one in eight who expected improved living conditions, a third also believed that production discipline would improve.</w:t>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 </w:t>
      </w:r>
    </w:p>
    <w:p>
      <w:pPr>
        <w:pStyle w:val="Normal"/>
        <w:spacing w:lineRule="exact" w:line="480"/>
        <w:rPr/>
      </w:pPr>
      <w:r>
        <w:rPr>
          <w:rFonts w:eastAsia="Courier" w:cs="Courier" w:ascii="Courier" w:hAnsi="Courier"/>
          <w:sz w:val="24"/>
          <w:szCs w:val="24"/>
        </w:rPr>
        <w:t xml:space="preserve">Of course people can recognise that the market will have a negative impact on others, without believing that they will themselves be its victims. However the Soviet population did not suffer from this illusion either. Almost three quarters of the population expected their family living standards to fall with the transition to the market, while only a quarter expected any improvement even in the long term (Table 5). </w:t>
      </w:r>
      <w:r>
        <w:rPr>
          <w:rFonts w:eastAsia="Courier" w:cs="Courier" w:ascii="Courier" w:hAnsi="Courier"/>
          <w:sz w:val="24"/>
          <w:szCs w:val="24"/>
          <w:u w:val="single"/>
        </w:rPr>
        <w:t>Moscow News</w:t>
      </w:r>
      <w:r>
        <w:rPr>
          <w:rFonts w:eastAsia="Courier" w:cs="Courier" w:ascii="Courier" w:hAnsi="Courier"/>
          <w:sz w:val="24"/>
          <w:szCs w:val="24"/>
        </w:rPr>
        <w:t xml:space="preserve">, 31, 1991 found that 45% of industrial workers did not expect to have the opportunity of increasing their own incomes, although a third did expect to have such an opportunity. AON, November 1990 #1 found that 43% of workers and 60% of ITR (engineers and technical workers) and managers accepted the possibility of losing their job in the transition to the market. VTsIOM December 1990 found that 39% thought it probable that they would lose their jobs, with 31% thinking it improbable. </w:t>
      </w:r>
      <w:r>
        <w:rPr>
          <w:rFonts w:eastAsia="Courier" w:cs="Courier" w:ascii="Courier" w:hAnsi="Courier"/>
          <w:sz w:val="24"/>
          <w:szCs w:val="24"/>
          <w:u w:val="single"/>
        </w:rPr>
        <w:t>Moscow News</w:t>
      </w:r>
      <w:r>
        <w:rPr>
          <w:rFonts w:eastAsia="Courier" w:cs="Courier" w:ascii="Courier" w:hAnsi="Courier"/>
          <w:sz w:val="24"/>
          <w:szCs w:val="24"/>
        </w:rPr>
        <w:t>, 31, 1991 found 46% expecting to lose their jobs.</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re is no evidence that the working class had any different expectation of the market from that of the rest of the population. A survey of Kuzbass miners, whose Workers' Committee was in the forefront of the struggle for a market economy, showed that in the winter of 1990 only one in eight workers expected their living conditions to improve as a result of the transition to the market, while almost half expected a deterioration. Managers and specialists were even more pessimistic in their evaluations (Table 6).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Finally, while one fifth of the population hoped that the market would bring its benefits within five years, an equal proportion of the population believed that no benefits would ever come (Table 7), and a third simply didn't know. The evidence would seem fairly conclusive that the Soviet population had no illusions about the economic benefits that would flow from the transition to a market economy.</w:t>
      </w:r>
      <w:r>
        <w:rPr>
          <w:rStyle w:val="EndnoteCharacters"/>
          <w:rStyle w:val="EndnoteAnchor"/>
        </w:rPr>
        <w:endnoteReference w:id="7"/>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Desirability of the Transition to the market</w:t>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exact" w:line="480"/>
        <w:rPr>
          <w:rFonts w:ascii="Courier" w:hAnsi="Courier" w:eastAsia="Courier" w:cs="Courier"/>
          <w:sz w:val="24"/>
          <w:szCs w:val="24"/>
        </w:rPr>
      </w:pPr>
      <w:r>
        <w:rPr>
          <w:rFonts w:eastAsia="Courier" w:cs="Courier" w:ascii="Courier" w:hAnsi="Courier"/>
          <w:sz w:val="24"/>
          <w:szCs w:val="24"/>
        </w:rPr>
        <w:t>Despite this realistic appreciation of the likely consequences of the transition to a market economy, the Soviet population was clearly in favour of such a transition. The December 1990 VTsIOM poll showed that 60% of the population favoured the transition to the market, with one fifth of the population in favour of a transfer to the market as rapidly as possible, and only 16% against (Table 8). A smaller survey from May 1990 is broadly consistent with these results (Table 9). Although the November 1990 poll of the Academy of Social Sciences showed more opposition, the balance was still in favour of the transition to the market economy (Table 10). Moreover, another of their November polls showed a majority of the population of the Union more or less in favour of the radical `500 days' programme for the rapid transition to the market economy, which had just been adopted by the government of the Russian Federation, while only one in five opposed the programme (AON, November 1990 #2). The poll of party members again showed an apparently greater enthusiasm for the market in the Communist Party than among the mass of the population, with 60% in favour of the formation of a market economy and the development of free enterprise, and only 21% against (AON, January 1990). Similarly the survey of industrial enterprises (D) found that only 14% of respondents agreed that `we must cement centralisation in economic management instead of building a market'. All the others differed only over the length of time that the transition should take. Finally (Table 11), a poll reported in October 1991 showed 58% unequivocally in favour of a market economy.</w:t>
      </w:r>
      <w:r>
        <w:rPr>
          <w:rStyle w:val="EndnoteCharacters"/>
          <w:rStyle w:val="EndnoteAnchor"/>
        </w:rPr>
        <w:endnoteReference w:id="8"/>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e more detailed breakdown of poll data must be treated with caution, since it is impossible to have any realistic indication of the statistical significance of these findings. However, tables 8, 9 and 10 all indicate that there was quite a close correlation between support for the market and educational or socio-economic status, with pensioners and peasants being on balance opposed to the market, while the ruling stratum was strongly in favour of it. This data clearly contradicts the widespread belief, stronger in the West than in the Soviet Union, that the main obstacles to the introduction of the market are the military-industrial complex and the Party-State apparatus, for it is precisely these categories who were most strongly in favour of the transition to the market.</w:t>
      </w:r>
      <w:r>
        <w:rPr>
          <w:rStyle w:val="EndnoteCharacters"/>
          <w:rStyle w:val="EndnoteAnchor"/>
        </w:rPr>
        <w:endnoteReference w:id="9"/>
      </w:r>
      <w:r>
        <w:rPr>
          <w:rFonts w:eastAsia="Courier" w:cs="Courier" w:ascii="Courier" w:hAnsi="Courier"/>
          <w:sz w:val="24"/>
          <w:szCs w:val="24"/>
        </w:rPr>
        <w:t xml:space="preserve"> Any division on this issue is not so much a division between  `conservative' and `radical' wings of the ruling stratum as an emerging class division, between a ruling stratum overwhelmingly in favour of the transition to the market, and the mass of the population which is in favour of the transition, but with marked reservation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ese differences in the perception of the market are not so great as to constitute the basis for class conflict over the issue. The working class as a whole is clearly on balance in favour of the transition to the market. Table 10 would seem to indicate that class differences in attitudes to the market are, in general, less significant than differences by age or by gender.  The gender differences indicated in this table are certainly dramatic, and it would make sense that Soviet women, on whose shoulders virtually all domestic responsibilities rest, should be much more cautious about the transition to the market than men. However, I am not aware of any other polls which show such a dramatic difference as this, and the figures need to be treated cautiously.</w:t>
      </w:r>
      <w:r>
        <w:rPr>
          <w:rStyle w:val="EndnoteCharacters"/>
          <w:rStyle w:val="EndnoteAnchor"/>
        </w:rPr>
        <w:endnoteReference w:id="10"/>
      </w:r>
      <w:r>
        <w:rPr>
          <w:rFonts w:eastAsia="Courier" w:cs="Courier" w:ascii="Courier" w:hAnsi="Courier"/>
          <w:sz w:val="24"/>
          <w:szCs w:val="24"/>
        </w:rPr>
        <w:t xml:space="preserve"> There is no doubt that the gender dimensions of the issue of the transition to the market are important and have been given insufficient attention.</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ll the emerging independent workers' organisations endorse the transition to the market, usually with considerable enthusiasm. Leonid Gordon conducted a poll at the first Miners Congress in Donetsk in June 1990, among delegates who were directly elected by labour collectives, and found that almost 90% supported some form of market economy, while only 4% supported an economy based on direct planning (Gordon 1991, pp. 85--6).</w:t>
      </w:r>
      <w:r>
        <w:rPr>
          <w:rStyle w:val="EndnoteCharacters"/>
          <w:rStyle w:val="EndnoteAnchor"/>
        </w:rPr>
        <w:endnoteReference w:id="11"/>
      </w:r>
      <w:r>
        <w:rPr>
          <w:rFonts w:eastAsia="Courier" w:cs="Courier" w:ascii="Courier" w:hAnsi="Courier"/>
          <w:sz w:val="24"/>
          <w:szCs w:val="24"/>
        </w:rPr>
        <w:t xml:space="preserv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It might be expected that workers (and managers) in the military-industrial complex would be more opposed to the transition to the market than those involved in the civilian or consumer goods sectors. Workers of the military-industrial complex are often cited as the political base of neo-Stalinist organisations, and as the potential base for a conservative counter-revolution. However I am not aware of any evidence to support this supposition. The base of the neo-Stalinist organisations is elements of the old Party and trade union apparatus, with negligible support among the workers. Table 10 indicates that military employees are amongst the keenest supporters of the transition to the market. The strongest popular support for Eltsin, and the strongest opposition to the coup, came from military-industrial centres, such as Saint Petersburg and Ekaterinburg.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lthough the overwhelming majority of commentators, both in the West and in the Soviet Union, explain attitudes to the market primarily in terms of a utilitarian calculation of self-interest, there is no evidence that self-interest plays a significant part in explaining the attitudes to the market of ordinary people, as opposed to the few for whom it provides the opportunity of making a quick fortune. So why were people enthusiastic about the transition to a form of economy which they expected, perfectly realistically as it turned out, would lead to soaring inflation, widespread unemployment, deteriorating living standards and more inequality (to say nothing of increased criminality and moral and cultural deterioration)?</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The market in the transition to capitalism</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is apparent paradox is by no means unique to the Soviet Union and Eastern Europe. In the Western capitalist countries too a large proportion of the working class voted repeatedly for neo-liberal governments through the 1980s, even in the knowledge that unemployment would increase, prices would go on rising, and living standards would fall. It was not Boris Eltsin, but Margaret Thatcher who showed how to convince people that there is no alternative, and to convince them not on economic so much as on political grounds. The increasingly pervasive intervention of the state in the capitalist economies provoked the same reaction, on a less dramatic scale, as it did in the `state socialist' world. If the state took responsibility, then the state also had to take the blame, and so the state became the scapegoat for economic failure. In both East and West to different degrees, the popular experience of the state was of an increasingly oppressive, arbitrary, and bureaucratic power, which even in its provision of benefits did so in a form which only restricted people's access to what they regarded as their rights (Clarke, 1988).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The explanation of the apparent paradox is quite straightforward.  In the East, as in the West, people wanted to be freed from their subordination to a bureaucratic and authoritarian state. The demand for the transition to a market economy was not primarily a demand for the transition from one economic system to another, from `socialism' to `capitalism' (only 5% associated the notion of the market with capitalism - Table 2), it was a political demand for freedom from state control. In a survey conducted after the coup, reported in Table 11, over 80% of the population demanded a radical change in the social system, with half wanting a society similar to that in the West. However this same poll reported a majority opposed to large-scale privatisation and the general use of wage labour, so the attraction of the Western-type of society to which people aspire clearly cannot be reduced to its </w:t>
      </w:r>
      <w:r>
        <w:rPr>
          <w:rFonts w:eastAsia="Courier" w:cs="Courier" w:ascii="Courier" w:hAnsi="Courier"/>
          <w:sz w:val="24"/>
          <w:szCs w:val="24"/>
          <w:u w:val="single"/>
        </w:rPr>
        <w:t>capitalist</w:t>
      </w:r>
      <w:r>
        <w:rPr>
          <w:rFonts w:eastAsia="Courier" w:cs="Courier" w:ascii="Courier" w:hAnsi="Courier"/>
          <w:sz w:val="24"/>
          <w:szCs w:val="24"/>
        </w:rPr>
        <w:t xml:space="preserve"> character.</w:t>
      </w:r>
      <w:r>
        <w:rPr>
          <w:rStyle w:val="EndnoteCharacters"/>
          <w:rStyle w:val="EndnoteAnchor"/>
        </w:rPr>
        <w:endnoteReference w:id="12"/>
      </w:r>
      <w:r>
        <w:rPr>
          <w:rFonts w:eastAsia="Courier" w:cs="Courier" w:ascii="Courier" w:hAnsi="Courier"/>
          <w:sz w:val="24"/>
          <w:szCs w:val="24"/>
        </w:rPr>
        <w:t xml:space="preserve"> However, while the demand for freedom from the state may be the immediate motivation behind the demand for the transition to the market, it is still primarily a negative demand. What is the positive content of the demand? What is this market economy about which we hear so much, but know so little?</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What is this thing called the market?</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 phrases `market' and `market economy' have played an increasingly important role in the rhetoric of reform. However the substantive content of these terms has changed considerably in the course of development of the programme of perestroika. Moreover,  they mean quite different things for different peopl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For the ruling stratum the rhetoric of the market has gone through three stages. In the first stage of perestroika, market reform was seen as a technical change, replacing `administrative' by `economic' methods of management to increase the flexibility of the administrative-command system (Aganbegyan, 1988). In this stage the emphasis was on increasing labour productivity by improving labour discipline and labour motivation. The word `market' entered the rhetorical vocabulary primarily as a code word for the `labour market', in close association with the notion of `social justice', which was the code word for increased pay differentials. In the second stage of perestroika, as it became obvious that the main barrier to restructuring the economy was not labour but management, the `market' became the code word for decentralisation and enterprise autonomy in the struggle to destroy the administrative-command system.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e widespread adoption of the `market economy' as the rallying cry of liberal political forces in their assault on the entrenched powers of the old regime gave the appearance of a growing polarisation between `Radicals' and `Conservatives'. However, behind the political polarisation a coalescence of forces was taking place in the increasing integration of the economic circuits of the state sector, and the legal, semi-legal and illegal branches of the private sector. A new `nomenclatura capitalist' class was being rapidly formed out of the fragments of the old ruling stratum, integrated around a form of `state monopoly capitalism' corresponding closely to the orthodox Soviet model of Western capitalism, in which the state and the monopolies were supposedly fused into a single power which regulated market relationships and controlled the state in accordance with the interests of the monopolies.</w:t>
      </w:r>
      <w:r>
        <w:rPr>
          <w:rStyle w:val="EndnoteCharacters"/>
          <w:rStyle w:val="EndnoteAnchor"/>
        </w:rPr>
        <w:endnoteReference w:id="13"/>
      </w:r>
      <w:r>
        <w:rPr>
          <w:rFonts w:eastAsia="Courier" w:cs="Courier" w:ascii="Courier" w:hAnsi="Courier"/>
          <w:sz w:val="24"/>
          <w:szCs w:val="24"/>
        </w:rPr>
        <w:t xml:space="preserve"> Those excluded from this class consisted primarily of those elements of the old nomenclatura who had, for reasons of short-sightedness or, more rarely, for reasons of principle, failed to establish themselves a position in the new order. Just how few had failed at least to get a foot in each camp was best demonstrated by the response to the August coup, which represented these element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Corresponding to the transition to `nomenclatura capitalism', the rhetoric of the `market economy' underwent a rapid and fundamental change.  Whereas the earlier debate had focussed on the role of the market in determining wages and prices, in the second half of 1990 the focus rapidly shifted to the process of privatisation. Suddenly there seemed to be universal agreement that the incentives of the market economy cannot operate unless economic activity takes place on the basis of private property. Whereas in 1988 the market had been presented as a `universal human value', an achievement of `world civilisation', that is compatible with any economic and social system, by 1990 capitalism itself had been elevated to this universal status. No longer was there an opposition between `capitalism' and `socialism', but only between `civilised' and `uncivilised' capitalism (an opposition which is often given a straightforwardly racist interpretation as the opposition between Europe and Asia). This identification of the market with privatisation emerges clearly in the poll of industrial enterprises (</w:t>
      </w:r>
      <w:r>
        <w:rPr>
          <w:rFonts w:eastAsia="Courier" w:cs="Courier" w:ascii="Courier" w:hAnsi="Courier"/>
          <w:sz w:val="24"/>
          <w:szCs w:val="24"/>
          <w:u w:val="single"/>
        </w:rPr>
        <w:t>Moscow News</w:t>
      </w:r>
      <w:r>
        <w:rPr>
          <w:rFonts w:eastAsia="Courier" w:cs="Courier" w:ascii="Courier" w:hAnsi="Courier"/>
          <w:sz w:val="24"/>
          <w:szCs w:val="24"/>
        </w:rPr>
        <w:t>, 31, 1991), which found that just over half the respondents believed that the transition to the market is impossible without the emergence of large-scale private firms and the introduction of Western firms to the country, while almost three quarters believed that it is impossible without small-scale private enterprise and the private ownership of land. Debate now focussed on the chicken-and-egg problem of which comes first, privatisation or the market, which divided the Eltsin camp, a debate resolved in favour of the priority of price liberalisation.</w:t>
      </w:r>
      <w:r>
        <w:rPr>
          <w:rStyle w:val="EndnoteCharacters"/>
          <w:rStyle w:val="EndnoteAnchor"/>
        </w:rPr>
        <w:endnoteReference w:id="14"/>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What sort of market do the people want?</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What did the transition to the market mean to the mass of the Soviet population, and in particular to the working class? We have already seen that they associated the market positively with freedom from bureaucratic state control and negatively with rising prices, growing inequality and unemployment, and falling living standards. They did not seem to share the ruling stratum's identification of the market with capitalism. But what were their expectations, and what demands are they likely to put forward in the attempt to establish a degree of control over their lives, and a degree of stability in their economic situation?</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The first fundamental point to make is that the popular idea of the market is dominated by the idea of an absence of repressive state control, but is certainly not associated with the idea that the state might abdicate its economic responsibilities. This can lead to glaring inconsistencies, as, for example, when workers demand the freedom for their enterprises to set their own prices and wages, while insisting that the state should control the prices their enterprise pays for its inputs, or that they pay in the shops. However even this inconsistency rests on the perfectly rational co-existence of a strong aspiration for freedom from repressive state control with an equally strong belief that the state has an obligation to protect the living standards of all citizens.</w:t>
      </w:r>
      <w:r>
        <w:rPr>
          <w:rStyle w:val="EndnoteCharacters"/>
          <w:rStyle w:val="EndnoteAnchor"/>
        </w:rPr>
        <w:endnoteReference w:id="15"/>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One aspect of this protection is the continuation of controls over prices and wages. The survey in December 1990, which showed 58% in favour of a transition to a market economy, and only 16% against, also showed that only 8% believed that the state should interfere in the setting of prices as little as possible, 35% that the state should set the prices of a small number of necessities, while 44% believed that the state should set virtually all prices (VTsIOM December 1990).</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In polls in both 1989 and 1990 60% believed that `if goods disappeared from the shops, and there was no possibility of rapidly increasing their production', they should be distributed by rationing, with only 6% in 1989 and 16% in 1990 believing that prices should be allowed to rise to clear the market. Only 20% believed that rationing should be abolished with the reform of prices, while 30% believed that it should cover all goods (Kosmarskii et al., 1991, pp. 17, 19). Fewer believed that the state should control incomes, although one in three believed that differentials should be limited to three or four to one (Table 12). This is no doubt partly because workers believed that state control has been used in the past as a means of keeping wages down. The demand for the removal of controls over wages is therefore often linked with the demand for `market wages for market prices', against which the Eltsin government offers only `market wages for market productivity'.</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As noted above, people were far less anxious about unemployment than they were about inflation. Attitudes to unemployment seem to depend very much on the way in which the question is put. Polls at the end of 1989 showed between 45 and 58% believing that unemployment should not be permitted (Kosmarskii et al., 1991, p. 89), and VTsIOM December 1990 found that this belief still received support 39% a year later, the figure rising to 44% among women, 46% among the over 55s, and 50% of those with lower levels of education. On the other hand, </w:t>
      </w:r>
      <w:r>
        <w:rPr>
          <w:rFonts w:eastAsia="Courier" w:cs="Courier" w:ascii="Courier" w:hAnsi="Courier"/>
          <w:sz w:val="24"/>
          <w:szCs w:val="24"/>
          <w:u w:val="single"/>
        </w:rPr>
        <w:t>Moscow News</w:t>
      </w:r>
      <w:r>
        <w:rPr>
          <w:rFonts w:eastAsia="Courier" w:cs="Courier" w:ascii="Courier" w:hAnsi="Courier"/>
          <w:sz w:val="24"/>
          <w:szCs w:val="24"/>
        </w:rPr>
        <w:t xml:space="preserve">, 31, 1991 found that 36% agreed completely that  `for the market economy to function effectively there must be a definite level of unemployment', with 27% rejecting the proposition, and 28% responding that it has pros and cons. When the same survey invited people to reject the proposal `that the state must support even ineffective enterprises so that people will not be laid off', they did so by 58% to 31%, a figure which rose to 82% when expressed in the form of the question: `Are you ready to deduct 20 roubles from your wage or salary every month to support the enterprises, collective and state farms operating at a loss, if this is the only way to prevent the enterprises from being closed and their workers from losing their job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On the other hand, this relative lack of anxiety about unemployment may well in part reflect people's very high commitment to the adequate provision of social security. Polls consistently showed a high level of concern for those who don't have adequate social protection.</w:t>
      </w:r>
      <w:r>
        <w:rPr>
          <w:rStyle w:val="EndnoteCharacters"/>
          <w:rStyle w:val="EndnoteAnchor"/>
        </w:rPr>
        <w:endnoteReference w:id="16"/>
      </w:r>
      <w:r>
        <w:rPr>
          <w:rFonts w:eastAsia="Courier" w:cs="Courier" w:ascii="Courier" w:hAnsi="Courier"/>
          <w:sz w:val="24"/>
          <w:szCs w:val="24"/>
        </w:rPr>
        <w:t xml:space="preserve"> The demand for full protection for the workers is the central plank of the programme of the `Conservative' opposition, and has been the principal basis on which the official trade unions have sought, largely in vain, to claw back some popular support. On the other hand, Eltsin in the past owed his popular support in large measure to his regularly repeated promise of full social protection in the transition to the market economy, and indexation of wages to price rises. The December 1990 VTsIOM poll showed the scale of people's expectations when it asked about appropriate levels of unemployment benefit. The poll found that only 5% believed that unemployment benefit should in general not be paid. 23% believed that it should correspond to the minimum wage, 26% to the level of the previous month's wage, and 34% to the level of average pay. The responses broken down by income were not significantly different from one another.</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The positive support of the working class for the transition to the market economy was conditional on these guarantees. Even those working class organisations whose support for the market reassures the liberals </w:t>
      </w:r>
      <w:r>
        <w:rPr>
          <w:rFonts w:eastAsia="Courier" w:cs="Courier" w:ascii="Courier" w:hAnsi="Courier"/>
          <w:sz w:val="24"/>
          <w:szCs w:val="24"/>
          <w:u w:val="single"/>
        </w:rPr>
        <w:t>always</w:t>
      </w:r>
      <w:r>
        <w:rPr>
          <w:rFonts w:eastAsia="Courier" w:cs="Courier" w:ascii="Courier" w:hAnsi="Courier"/>
          <w:sz w:val="24"/>
          <w:szCs w:val="24"/>
        </w:rPr>
        <w:t xml:space="preserve"> made that support conditional on the provision of adequate social protection. The Confederation of Labour, which represented the liberal wing of the independent workers movement, supported the transition to the market economy, including a labour market, at its founding congress in May 1990, but in association with `the utmost development of social protection and social support mechanisms' (Gordon and Klopov, 1991, 43).</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Destatisation, Privatisation and the Transition to the Market Economy.</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When we turn from the question of social protection and state regulation of the market to that of privatisation we find the same ambivalence in public attitudes. In general we can say that the population as a whole was in favour of `destatisation', was on balance in favour of the privatisation of small-scale retail, service and repair and of the privatisation of land (although the </w:t>
      </w:r>
      <w:r>
        <w:rPr>
          <w:rFonts w:eastAsia="Courier" w:cs="Courier" w:ascii="Courier" w:hAnsi="Courier"/>
          <w:sz w:val="24"/>
          <w:szCs w:val="24"/>
          <w:u w:val="single"/>
        </w:rPr>
        <w:t>rural</w:t>
      </w:r>
      <w:r>
        <w:rPr>
          <w:rFonts w:eastAsia="Courier" w:cs="Courier" w:ascii="Courier" w:hAnsi="Courier"/>
          <w:sz w:val="24"/>
          <w:szCs w:val="24"/>
        </w:rPr>
        <w:t xml:space="preserve"> population seemed on balance to be opposed to the privatisation of land - the urban population wants plots of land for allotments and dachas, as well as an increase in food deliveries to the towns), but was opposed to the privatisation of large-scale enterprises. A VTsIOM poll at the end of 1989 found that three quarters of respondents favoured the privatisation of small workshops, restaurants, shops etc., but only a quarter supported the privatisation of large enterprises and 57% strongly opposed it (reported in </w:t>
      </w:r>
      <w:r>
        <w:rPr>
          <w:rFonts w:eastAsia="Courier" w:cs="Courier" w:ascii="Courier" w:hAnsi="Courier"/>
          <w:sz w:val="24"/>
          <w:szCs w:val="24"/>
          <w:u w:val="single"/>
        </w:rPr>
        <w:t>Nedelya</w:t>
      </w:r>
      <w:r>
        <w:rPr>
          <w:rFonts w:eastAsia="Courier" w:cs="Courier" w:ascii="Courier" w:hAnsi="Courier"/>
          <w:sz w:val="24"/>
          <w:szCs w:val="24"/>
        </w:rPr>
        <w:t>, 20, 1990, p. 5, quoted Mandel, 1990, p. 24). In January 1990 only 6% of the population believed that the privatisation of large factories was essential, 17% believed that it should be permitted, while 58% believed that it should not be permitted (Kosmarskii et al. 1991, p. 56). However, comparison of the results of three VTsIOM surveys covering the Russian Federation shows a relatively rapid shift in opinion, with 35% favouring such privatisation by February 1991, although 45% were still opposed (Table 14), and Eltsin's voucher system moved opinion further in favour of privatisation over 1991-2.</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The proportion in favour of large-scale privatisation increased between 1990 and the end of 1991, but it still did not constitute a majority.  The VTsIOM December 1990 poll showed 70% in favour of privatising plots of land for peasant agriculture, 57% in favour of the privatisation of small enterprises, cafes and shops (with only 27% against), but only 29% in favour of the privatisation of large factories, with 47% against, with the young, the better educated, and the metropolitan population much more strongly in favour of privatisation (The poll showed quite strong opposition to foreign ownership.  </w:t>
      </w:r>
      <w:r>
        <w:rPr>
          <w:rFonts w:eastAsia="Courier" w:cs="Courier" w:ascii="Courier" w:hAnsi="Courier"/>
          <w:sz w:val="24"/>
          <w:szCs w:val="24"/>
          <w:u w:val="single"/>
        </w:rPr>
        <w:t>Moscow News</w:t>
      </w:r>
      <w:r>
        <w:rPr>
          <w:rFonts w:eastAsia="Courier" w:cs="Courier" w:ascii="Courier" w:hAnsi="Courier"/>
          <w:sz w:val="24"/>
          <w:szCs w:val="24"/>
        </w:rPr>
        <w:t xml:space="preserve">, 31, 1991 found the population evenly split over the sale of large enterprises to private individuals, while a poll published in February 1991 found that 40% wanted their own enterprise to remain in state ownership, 14% wanted it to be collectively owned, 9% leased, and 4% each supporting a joint venture, joint stock company, private buyer or co-operative (Goskomstat, quoted Filatotchev, et al., 1992, 272). A poll reported in October 1991 showed a majority opposed to privatisation (Table 11),  and a poll published by the </w:t>
      </w:r>
      <w:r>
        <w:rPr>
          <w:rFonts w:eastAsia="Courier" w:cs="Courier" w:ascii="Courier" w:hAnsi="Courier"/>
          <w:sz w:val="24"/>
          <w:szCs w:val="24"/>
          <w:u w:val="single"/>
        </w:rPr>
        <w:t>New York Times</w:t>
      </w:r>
      <w:r>
        <w:rPr>
          <w:rFonts w:eastAsia="Courier" w:cs="Courier" w:ascii="Courier" w:hAnsi="Courier"/>
          <w:sz w:val="24"/>
          <w:szCs w:val="24"/>
        </w:rPr>
        <w:t xml:space="preserve"> (28.7.91) also showed a majority opposed to privatisation outside agriculture.</w:t>
      </w:r>
      <w:r>
        <w:rPr>
          <w:rStyle w:val="EndnoteCharacters"/>
          <w:rStyle w:val="EndnoteAnchor"/>
        </w:rPr>
        <w:endnoteReference w:id="17"/>
      </w:r>
      <w:r>
        <w:rPr>
          <w:rFonts w:eastAsia="Courier" w:cs="Courier" w:ascii="Courier" w:hAnsi="Courier"/>
          <w:sz w:val="24"/>
          <w:szCs w:val="24"/>
        </w:rPr>
        <w:t xml:space="preserv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These polls are not terribly helpful, because they gloss over the fundamental issue of the </w:t>
      </w:r>
      <w:r>
        <w:rPr>
          <w:rFonts w:eastAsia="Courier" w:cs="Courier" w:ascii="Courier" w:hAnsi="Courier"/>
          <w:sz w:val="24"/>
          <w:szCs w:val="24"/>
          <w:u w:val="single"/>
        </w:rPr>
        <w:t>form</w:t>
      </w:r>
      <w:r>
        <w:rPr>
          <w:rFonts w:eastAsia="Courier" w:cs="Courier" w:ascii="Courier" w:hAnsi="Courier"/>
          <w:sz w:val="24"/>
          <w:szCs w:val="24"/>
        </w:rPr>
        <w:t xml:space="preserve"> of privatisation. From our own research it has emerged clearly that worker activists are strongly in favour of `destatisation' as the means of freeing their enterprise from administrative and political control from above, but they are strongly opposed to a privatisation which would transfer control to another outside body or, even worse, would simply leave enterprises in the control of existing management. This means that worker activists support a privatisation which will transfer the majority of shares into the ownership of the workers and pensioners of the enterprise, whether individually or collectively. The demands embodied in the resolutions of the Union of Labour Collectives are typical of those put forward by all wings of the workers' movement. The principal demands are that `workers' collectives should have the right to choose the forms of ownership and management; every employee should have the right to the profits she herself has created', and that `unprofitable enterprises may only be closed if the workers' collective refuses to take the enterprise into collective ownership without payment', in which case `measures of social defence of all the employees of the enterprise should be guaranteed' (Resolution of the Constituent Assembly of the Association of Workers' Collectives of the USSR, Moscow, 10.12.1990, reprinted in Buzgalin and Kolganov, 1991, p. 50, modified translation).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is view is supported by the survey data, which seems to indicate support for a diversity of forms of ownership of large enterprises, with the majority favouring state ownership and ownership by the labour collective, with less support for shareholder ownership, and very little support for private ownership. VTsIOM December 1990 showed 62% positively disposed to leasing enterprises to the labour collective (13% against), 54% positively disposed to the sale of enterprises to the labour collective (16% against), while 60% were still positively disposed to state enterprise (only 15% against). Various forms of private ownership of enterprises were less popular. 61% were in favour of joint-ventures with foreign firms, but only 17% were favourably disposed to the outright sale of enterprises to foreigners (51% against). 42% were in favour of sale to shareholders (16% against), but only 10% believed that state property should be sold without questioning the source of the purchasers' funds. 39% believed that purchasers should prove that their funds were legally acquired, while 30%, perhaps more realistically, agreed with the proposition that state property should not be sold to individuals `because it is difficult to prove the origin of the money'.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e survey of Kuzbass miners showed that they wanted destatisation, and not privatisation, the majority favouring collective ownership. It is interesting to note that twice as many miners favoured ownership by a single private individual as favoured any form of joint of corporate ownership, which shows the strength of belief in the importance of the personal qualities of the owner/Director for the fate of the enterprise. Not surprisingly managers and specialists were more favourably disposed to corporate forms of private ownership (Table 13). A poll conducted in January 1992 in Samara, a city dominated by military production, found that 49% agreed that large enterprises should remain the property of the state, while 26% disagreed. 50% believed that enterprises should be the property of the workers, while 20% disagreed, and 35% believed that large enterprises should be in shareholder or private ownership, while 28% disagreed.</w:t>
      </w:r>
      <w:r>
        <w:rPr>
          <w:rStyle w:val="EndnoteCharacters"/>
          <w:rStyle w:val="EndnoteAnchor"/>
        </w:rPr>
        <w:endnoteReference w:id="18"/>
      </w:r>
      <w:r>
        <w:rPr>
          <w:rFonts w:eastAsia="Courier" w:cs="Courier" w:ascii="Courier" w:hAnsi="Courier"/>
          <w:sz w:val="24"/>
          <w:szCs w:val="24"/>
        </w:rPr>
        <w:t xml:space="preserve"> This survey found an even split between those who agreed that privatisation would make no difference because the same people remained in control and those who disagreed with this claim, with 32% on each side.</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The workers wanted to command a controlling interest in their enterprises, but they were not interested in buying shares. The VTsIOM survey (December 1990) found that 41% of managers and 30% of specialists, but only about 25% of white collar and manual workers had any interest in buying shares, and most of those would do so to generate an income (36% of unskilled workers didn't know what a share was).</w:t>
      </w:r>
      <w:r>
        <w:rPr>
          <w:rStyle w:val="EndnoteCharacters"/>
          <w:rStyle w:val="EndnoteAnchor"/>
        </w:rPr>
        <w:endnoteReference w:id="19"/>
      </w:r>
      <w:r>
        <w:rPr>
          <w:rFonts w:eastAsia="Courier" w:cs="Courier" w:ascii="Courier" w:hAnsi="Courier"/>
          <w:sz w:val="24"/>
          <w:szCs w:val="24"/>
        </w:rPr>
        <w:t xml:space="preserve"> Only 10% of those interested in buying shares saw this as a means of participating in the management of their enterprise (although 25% of the interested managers had this as a motive), so we would expect very few workers to have any interest in buying shares in their own enterprise (Kosmarskii et al., 1991, pp. 87-8). This is consistent with the demand of worker activists for the majority of shares to be transferred to the collective ownership of the labour collective, either without charge or on the basis of credit against deductions from future profit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This is a demand for `destatisation', but not for `privatisation', although the terms have been used interchangeably in the official rhetoric. The workers' ambition is for the enterprise to be under their ultimate control, so that it will be run for their benefit, not only increasing wages and social provision, but also investing in the enterprise, particularly to reduce heavy manual labour. This is indicated by the persistence of opposition to the transformation of the worker from being a member of a labour collective, to becoming a hired labourer. VTsIOM December 1990 found that 29% believed that privatised enterprises should not be allowed to employ hired labour, 25% believed that the numbers should be limited by law, and 29% believed that such a use of hired labour should not be limited, although 54% would be willing to work as hired labourers in a private enterprise themselves. Central TV, October 1991 showed that still only a minority believed that the general use of wage labour should be permitted.</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Eltsin's Reform Programme</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lthough a clear majority favoured the transition to a market economy and extensive privatisation by the end of 1991, it appears that Eltsin's 1992 reform programme has flagrantly violated popular expectations, despite Eltsin's repeated promises to provide comprehensive social protection for the victims of the transition to a market economy. The programme freed the vast majority of prices, which rose far more than did wages, without introducing rationing in the face of shortages, and without providing an adequate safety net. Far from stimulating production, the freeing of the market led to a fall of production in the first quarter of 1992 of around 25%, with food and basic consumer goods hardest hit, with a commensurate fall in the standard of living.</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In assessing popular responses to Eltsin's programme it is important not to exaggerate the impact of measures which, to a considerable extent, simply reflected established trends. On the one hand, production and living standards had already deteriorated sharply during 1991, with two-thirds of the population spending more than 70% of their income on food by the end of the year (</w:t>
      </w:r>
      <w:r>
        <w:rPr>
          <w:rFonts w:eastAsia="Courier" w:cs="Courier" w:ascii="Courier" w:hAnsi="Courier"/>
          <w:sz w:val="24"/>
          <w:szCs w:val="24"/>
          <w:u w:val="single"/>
        </w:rPr>
        <w:t>Moscow News</w:t>
      </w:r>
      <w:r>
        <w:rPr>
          <w:rFonts w:eastAsia="Courier" w:cs="Courier" w:ascii="Courier" w:hAnsi="Courier"/>
          <w:sz w:val="24"/>
          <w:szCs w:val="24"/>
        </w:rPr>
        <w:t>, 10, 8-15 March 1992).  During 1991 most goods became unavailable at state prices, while market prices soared, so that nominal inflation following Eltsin's reforms had a limited significance, while the availability of goods did increase sharply, even if few could afford them at market prices. Moreover, distribution of goods to workers and pensioners through enterprises continued to expand, and the payment of wages in kind increased. The result was that the demonetisation of the consumer market accelerated alongside the supposed growth of the market economy.</w:t>
      </w:r>
      <w:r>
        <w:rPr>
          <w:rStyle w:val="EndnoteCharacters"/>
          <w:rStyle w:val="EndnoteAnchor"/>
        </w:rPr>
        <w:endnoteReference w:id="20"/>
      </w:r>
      <w:r>
        <w:rPr>
          <w:rFonts w:eastAsia="Courier" w:cs="Courier" w:ascii="Courier" w:hAnsi="Courier"/>
          <w:sz w:val="24"/>
          <w:szCs w:val="24"/>
        </w:rPr>
        <w:t xml:space="preserve"> This meant that the negative impact of the liberalisation programme was felt very unevenly, with those reliant on money income, including students, many pensioners, and those working in `budget organisations', such as teachers and medical workers, hardest hit. Meanwhile, the feared massive increase in unemployment did not happen immediately. Nevertheless there is no doubt that the mass of the population did not get what it bargained for when it backed Eltsin's reform programme.</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On the eve of the reform a VTsIOM poll for </w:t>
      </w:r>
      <w:r>
        <w:rPr>
          <w:rFonts w:eastAsia="Courier" w:cs="Courier" w:ascii="Courier" w:hAnsi="Courier"/>
          <w:sz w:val="24"/>
          <w:szCs w:val="24"/>
          <w:u w:val="single"/>
        </w:rPr>
        <w:t>Moscow News</w:t>
      </w:r>
      <w:r>
        <w:rPr>
          <w:rFonts w:eastAsia="Courier" w:cs="Courier" w:ascii="Courier" w:hAnsi="Courier"/>
          <w:sz w:val="24"/>
          <w:szCs w:val="24"/>
        </w:rPr>
        <w:t xml:space="preserve"> posed the question `They say that free market prices will fill shop shelves with goods and foodstuffs - do you want free market prices to be introduced?', to which only 35% said yes, while 59% said no (</w:t>
      </w:r>
      <w:r>
        <w:rPr>
          <w:rFonts w:eastAsia="Courier" w:cs="Courier" w:ascii="Courier" w:hAnsi="Courier"/>
          <w:sz w:val="24"/>
          <w:szCs w:val="24"/>
          <w:u w:val="single"/>
        </w:rPr>
        <w:t>Moscow News</w:t>
      </w:r>
      <w:r>
        <w:rPr>
          <w:rFonts w:eastAsia="Courier" w:cs="Courier" w:ascii="Courier" w:hAnsi="Courier"/>
          <w:sz w:val="24"/>
          <w:szCs w:val="24"/>
        </w:rPr>
        <w:t>, 44, 3-10 November 1991). However Eltsin still enjoyed popular support, even if only because he appeared preferable to any political alternative. Late in 1991 63% agreed that Eltsin should be given extraordinary powers to carry through his programme, with only 25% disagreeing (</w:t>
      </w:r>
      <w:r>
        <w:rPr>
          <w:rFonts w:eastAsia="Courier" w:cs="Courier" w:ascii="Courier" w:hAnsi="Courier"/>
          <w:sz w:val="24"/>
          <w:szCs w:val="24"/>
          <w:u w:val="single"/>
        </w:rPr>
        <w:t>Moscow News</w:t>
      </w:r>
      <w:r>
        <w:rPr>
          <w:rFonts w:eastAsia="Courier" w:cs="Courier" w:ascii="Courier" w:hAnsi="Courier"/>
          <w:sz w:val="24"/>
          <w:szCs w:val="24"/>
        </w:rPr>
        <w:t>, 43, 27 October-3 November 1991), although only a bare majority, by 43% to 42%,  of those asked agreed that they were willing to tighten their belts now in the hope that the reforms would succeed in a year's time (</w:t>
      </w:r>
      <w:r>
        <w:rPr>
          <w:rFonts w:eastAsia="Courier" w:cs="Courier" w:ascii="Courier" w:hAnsi="Courier"/>
          <w:sz w:val="24"/>
          <w:szCs w:val="24"/>
          <w:u w:val="single"/>
        </w:rPr>
        <w:t>Moscow News</w:t>
      </w:r>
      <w:r>
        <w:rPr>
          <w:rFonts w:eastAsia="Courier" w:cs="Courier" w:ascii="Courier" w:hAnsi="Courier"/>
          <w:sz w:val="24"/>
          <w:szCs w:val="24"/>
        </w:rPr>
        <w:t xml:space="preserve"> 46, 17-24 November 1991).</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Support for Eltsin continued to fall, although no other figures emerged to challenge him in the polls, and the Russian population grew increasingly critical of his reforms. A poll in February 1992 showed 12% giving the programme `full support and assistance', with 54% having `criticisms of its shortcomings' and 18% demanding the government's resignation (</w:t>
      </w:r>
      <w:r>
        <w:rPr>
          <w:rFonts w:eastAsia="Courier" w:cs="Courier" w:ascii="Courier" w:hAnsi="Courier"/>
          <w:sz w:val="24"/>
          <w:szCs w:val="24"/>
          <w:u w:val="single"/>
        </w:rPr>
        <w:t>Moscow News</w:t>
      </w:r>
      <w:r>
        <w:rPr>
          <w:rFonts w:eastAsia="Courier" w:cs="Courier" w:ascii="Courier" w:hAnsi="Courier"/>
          <w:sz w:val="24"/>
          <w:szCs w:val="24"/>
        </w:rPr>
        <w:t>, 10, March 8-15, 1992). However Eltsin confessed to shortcomings, particularly in the provision of an adequate safety net, and announced a large increase in pensions and public sector pay to take effect in May (although nowhere near sufficient to compensate for inflation), with the promise of subsequent indexation. It is significant that the main opposition to Eltsin continued to keep its powder dry, insisting that it supports the reform programme, but disagrees only with the details. Eltsin's reform may be increasingly unpopular, but it is clear that there is no popular support for a return to the old system.</w:t>
      </w:r>
      <w:r>
        <w:rPr>
          <w:rStyle w:val="EndnoteCharacters"/>
          <w:rStyle w:val="EndnoteAnchor"/>
        </w:rPr>
        <w:endnoteReference w:id="21"/>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Although Eltsin's reforms certainly gave the mass of the population a shock, the people had very low expectations in the first place, and the majority seemed still to be persuaded that there was no alternative, short of a restoration of the old order. To a considerable extent they were right, for Eltsin's reform was not altogether what it seemed. Although it was presented as a radical programme of liberalisation, in practice it was not much more than a belated recognition that the system was beyond the central government's control. Despite all Eltsin's attempts to centralise power in his own person, the centre was no longer the place where power lay in Russia. The internal as well as the external Russian Empire had collapsed with the failure of perestroika, so that power was now based in the increasingly closely integrated economic-administrative networks in the regions. Whatever great principles it might have enshrined in the eyes of the IMF, Eltsin's liberalisation of prices was little more than a recognition that the centre could no longer keep prices under its control, while his attempted expenditure cuts were no more than an expression of the fact that the cupboard was bare.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Although presented as a vital step on the road to capitalism, the main beneficiaries of price liberalisation were the state enterprises, which were able to exercise their monopoly power without restraint, and which could rapidly cut out the capitalist middle-men on whom they had previously had to rely. The biggest casualties of liberalisation were the commodity exchanges, which were supposedly the standard bearers of the new capitalist economy.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Other aspects of Eltsin's reform programme were no more substantial. Despite its monetarist rhetoric, the government imposed no controls on credit, and both enterprise debt and the budget deficit escalated, as did the supply of money. Despite the liberalisation of prices, the government in practice did all it could to contain inflation through direct and fiscal controls from the centre, while passing responsibility for price controls, budget subsidies and the imposition of rationing to regional and municipal authorities. The government's so-called Reform Programme was more than anything simply an expression of its loss of effective power, a loss which perfectly suited the new nomenclatura in the regions and in the big cities, who thereby had power but no responsibility.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If there is going to be any effective reform in Russia it will not come from the centre, but is being more quietly constructed from the bottom up, with closer economic and administrative integration within regions,  supplemented by inter-regional co-ordination, trade and co-operation. This is a reform process which happens outside the public view, and well away from any political intervention, on the basis of the structures of economic and administrative power. But in the meantime the mass of the population suffers growing poverty and insecurity.</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How will people react to the continued deterioration in their situation? There was a clear expectation at the turn of 1990-91 that people were more and more ready to act in the event of a deterioration in their living conditions or an erosion of wages by price rises, as was shown in the strike wave of the spring of 1991. The December 1990 VTsIOM poll found over half expecting strikes, mass disorder or rebellion, while the AON poll of February 1991 showed almost half expecting strikes and demonstrations. A VTsIOM poll following the 1991 strikes,in the second half of April 1991, found that 70% thought that there was a real threat of mass disorder and strikes as a result of the deteriorating supply situation and rising prices (Kosmarskii et al., 1991, p. 16), although polls also showed that many fewer people were willing to participate in such activity themselves. However, the Eltsin government set up a special crisis unit, comprising sociological pollsters linked to warehouses of basic commodities to be rushed to regions of social tension, and has shown itself willing to make immediate and substantial concessions to head off strikes and disorder, so that the level of strike activity fell in 1992. The result of such concessions was simply to pass the burden on to the most vulnerable sections of the population: the old, the young, the disabled, women.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If dissatisfaction continues to grow, where does it lead politically?  The biggest fear is that it will lead to a crisis of democracy. The Soviet intelligentsia is terrified of the `lumpen' elements in Soviet society, who might be expected to support a conservative reaction. Sociologists do not identify the term `lumpen' with any particular class or stratum, nor with groups identifiable in terms of any specific social characteristics, but rather with an attitude of mind which is supposedly pervasive throughout Soviet society. The mass of the population is not politically active, but tends to be strongly fatalistic, looking for somebody else to solve its problems. The fear as that these lumpen elements could provide the basis for the emergence of a  reactionary populist movement.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 xml:space="preserve">Democratic intellectuals remember the remarkable performance of Zhirinovsky, one of the very few politicans to support the coup, in the 1991 Russian Presidential election. Central TV on 13th October 1991 reported an express poll which found that only half the respondents considered the August coup illegal, one in four thinking it was legal and one in four unsure (a more sophisticated poll later reported the same result, </w:t>
      </w:r>
      <w:r>
        <w:rPr>
          <w:rFonts w:eastAsia="Courier" w:cs="Courier" w:ascii="Courier" w:hAnsi="Courier"/>
          <w:sz w:val="24"/>
          <w:szCs w:val="24"/>
          <w:u w:val="single"/>
        </w:rPr>
        <w:t>Moscow News</w:t>
      </w:r>
      <w:r>
        <w:rPr>
          <w:rFonts w:eastAsia="Courier" w:cs="Courier" w:ascii="Courier" w:hAnsi="Courier"/>
          <w:sz w:val="24"/>
          <w:szCs w:val="24"/>
        </w:rPr>
        <w:t xml:space="preserve">, 4, 1992). Eltsin was forced to cancel municipal elections due in December 1991, when his own polls made it clear that the `new democrats' would be soundly beaten. A VTsIOM poll covering 2798 respondents conducted in July 1991 was reported in </w:t>
      </w:r>
      <w:r>
        <w:rPr>
          <w:rFonts w:eastAsia="Courier" w:cs="Courier" w:ascii="Courier" w:hAnsi="Courier"/>
          <w:sz w:val="24"/>
          <w:szCs w:val="24"/>
          <w:u w:val="single"/>
        </w:rPr>
        <w:t>Moscow News</w:t>
      </w:r>
      <w:r>
        <w:rPr>
          <w:rFonts w:eastAsia="Courier" w:cs="Courier" w:ascii="Courier" w:hAnsi="Courier"/>
          <w:sz w:val="24"/>
          <w:szCs w:val="24"/>
        </w:rPr>
        <w:t xml:space="preserve">, 38, 1991. 70% of the respondents agreed that `Russia's salvation will be a person able to lead people and bring order to the country', while only 12% disagreed. Even amongst the liberal subscribers to </w:t>
      </w:r>
      <w:r>
        <w:rPr>
          <w:rFonts w:eastAsia="Courier" w:cs="Courier" w:ascii="Courier" w:hAnsi="Courier"/>
          <w:sz w:val="24"/>
          <w:szCs w:val="24"/>
          <w:u w:val="single"/>
        </w:rPr>
        <w:t>Moscow News</w:t>
      </w:r>
      <w:r>
        <w:rPr>
          <w:rFonts w:eastAsia="Courier" w:cs="Courier" w:ascii="Courier" w:hAnsi="Courier"/>
          <w:sz w:val="24"/>
          <w:szCs w:val="24"/>
        </w:rPr>
        <w:t xml:space="preserve"> the balance was 48% to 31% in support of the statement. In the same poll only 29% `fully supported' Eltsin, although few supported any other leader.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lthough polls show that `democratic values' are not deeply embedded in the Russian population, and that the new democrats are widely regarded as the old wolves in new sheep's clothing, there is not much evidence of support for any kind of populist mass movement.</w:t>
      </w:r>
      <w:r>
        <w:rPr>
          <w:rStyle w:val="EndnoteCharacters"/>
          <w:rStyle w:val="EndnoteAnchor"/>
        </w:rPr>
        <w:endnoteReference w:id="22"/>
      </w:r>
      <w:r>
        <w:rPr>
          <w:rFonts w:eastAsia="Courier" w:cs="Courier" w:ascii="Courier" w:hAnsi="Courier"/>
          <w:sz w:val="24"/>
          <w:szCs w:val="24"/>
        </w:rPr>
        <w:t xml:space="preserve"> Most people are fatalistic rather than active. Only a minority look to the state for a solution to their problems, the majority believing that if their position is to improve at all it will only be through their own efforts, while very few see politicians or political movements as providing the answer. The AON poll in February 1991 reported that 22% connected their hopes for an improvement in their personal general well-being with Eltsin, but 44% said that they had hopes in nobody, but expected to rely only on themselves. The January 1992 survey in Samara asked `who will best protect the interests of ordinary people over the next two years?'. 43% replied that nobody would look after their interests, 30% looked to the municipal and republican authorities, 20% to workers' committees and independent trade unions, and only 6% to political parties and social and political movements.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During the first half of 1992 there was a growing coalescence of neo-Stalinist and national-patriotic organisations in a `red-brown' coalition, with which Eltsin's Vice-President Rutskoi publicly associated himself. But these groups attracted little support, while calls for political strikes met with virtually no response. The conservative opposition had no alternative reform programme to that of Eltsin, as became clear at the Congress of People's Deputies in March 1992. In short, it seems very unlikely that political change will come from the rise of a populist mass movement of any kind, although the mass of the population may give its passive support to an authoritarian regime which has its roots within the apparatus.</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 real anti-democratic threat does not come from any populist uprising, but is already present in the monopoly of power held by the reconstituted nomenclatura. In the Republics other than Russia there was a relatively smooth transition from Party rule to the rule of the `departyised' nomenclatura. It is only in Russia that this transition proved problematic, but Eltsin's government provided the framework within which the power of the new nomenclatura was rapidly consolidated and institutionalised at a regional level. The problem which the new nomenclatura still faced was that of constructing a framework within which it could exercise power at the Republican level. The main barrier which it faced in its attempt to reconstruct the old system from below was the democratic enthusiasm which had been the driving force behind popular enthusiasm for the market, and which was the principal legacy of the period of perestroika.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 xml:space="preserve">There are still progressive forces in Russia, and there is a significant section of the population with a strong commitment to democratic values and democratic practices. These forces have been marginalised politically, since there is no political framework within which they can present an effective alternative to authoritarian rule. However these forces are active at the grass roots, among People's Deputies on district councils, and among activists in the primary groups of the independent trade unions and the workers' committee movement, who deal directly with the everyday problems of ordinary people at home and at work. There is still a hope for democracy in the Republics of the former Soviet Union, but there is a long struggle road ahead.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u w:val="single"/>
        </w:rPr>
        <w:t>Sources:</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A. VTsIOM December 1990.</w:t>
      </w:r>
    </w:p>
    <w:p>
      <w:pPr>
        <w:pStyle w:val="Normal"/>
        <w:spacing w:lineRule="exact" w:line="480"/>
        <w:rPr/>
      </w:pPr>
      <w:r>
        <w:rPr>
          <w:rFonts w:eastAsia="Courier" w:cs="Courier" w:ascii="Courier" w:hAnsi="Courier"/>
          <w:sz w:val="24"/>
          <w:szCs w:val="24"/>
        </w:rPr>
        <w:t xml:space="preserve">All Union Centre for the Study of Public Opinion. </w:t>
      </w:r>
      <w:r>
        <w:rPr>
          <w:rFonts w:eastAsia="Courier" w:cs="Courier" w:ascii="Courier" w:hAnsi="Courier"/>
          <w:sz w:val="24"/>
          <w:szCs w:val="24"/>
          <w:u w:val="single"/>
        </w:rPr>
        <w:t>Public Opinion in Figures</w:t>
      </w:r>
      <w:r>
        <w:rPr>
          <w:rFonts w:eastAsia="Courier" w:cs="Courier" w:ascii="Courier" w:hAnsi="Courier"/>
          <w:sz w:val="24"/>
          <w:szCs w:val="24"/>
        </w:rPr>
        <w:t>. Information Bulletins 8, 9, 10 and 11, `Attitudes of the Population to Economic Reform, parts 1, 2, 3 and 4', Moscow, 1991. All-Union Survey 1.12 - 15.12 1990. 3500 sample, with 3399 replies all over the union. Home interviews. This is the largest and most rigorous survey of attitudes to reform conducted so far. The standard error (95% confidence interval) of replies for the whole sample is quoted as 2%, for the higher education figures around 5%, and for the others around 3%.</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B. AON, November 1990 #1.</w:t>
      </w:r>
    </w:p>
    <w:p>
      <w:pPr>
        <w:pStyle w:val="Normal"/>
        <w:spacing w:lineRule="exact" w:line="480"/>
        <w:rPr/>
      </w:pPr>
      <w:r>
        <w:rPr>
          <w:rFonts w:eastAsia="Courier" w:cs="Courier" w:ascii="Courier" w:hAnsi="Courier"/>
          <w:sz w:val="24"/>
          <w:szCs w:val="24"/>
        </w:rPr>
        <w:t xml:space="preserve">Centre for Sociological Research. Academy of Social Sciences of the Central Committee of the Communist Party of the Soviet Union. </w:t>
      </w:r>
      <w:r>
        <w:rPr>
          <w:rFonts w:eastAsia="Courier" w:cs="Courier" w:ascii="Courier" w:hAnsi="Courier"/>
          <w:sz w:val="24"/>
          <w:szCs w:val="24"/>
          <w:u w:val="single"/>
        </w:rPr>
        <w:t>Political Sociology</w:t>
      </w:r>
      <w:r>
        <w:rPr>
          <w:rFonts w:eastAsia="Courier" w:cs="Courier" w:ascii="Courier" w:hAnsi="Courier"/>
          <w:sz w:val="24"/>
          <w:szCs w:val="24"/>
        </w:rPr>
        <w:t xml:space="preserve">, Information Bulletin 2. All-Union Survey 24 October to 5 November 1990. 2457 respondents. This survey included detailed breakdowns by age, sex and occupation. </w:t>
      </w:r>
    </w:p>
    <w:p>
      <w:pPr>
        <w:pStyle w:val="Normal"/>
        <w:spacing w:lineRule="exact" w:line="480"/>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20"/>
          <w:tab w:val="right" w:pos="5760" w:leader="none"/>
          <w:tab w:val="right" w:pos="6624" w:leader="none"/>
          <w:tab w:val="right" w:pos="7344" w:leader="none"/>
          <w:tab w:val="right" w:pos="8064" w:leader="none"/>
          <w:tab w:val="right" w:pos="8928" w:leader="none"/>
        </w:tabs>
        <w:spacing w:lineRule="exact" w:line="480"/>
        <w:rPr>
          <w:rFonts w:ascii="Courier" w:hAnsi="Courier" w:eastAsia="Courier" w:cs="Courier"/>
          <w:sz w:val="24"/>
          <w:szCs w:val="24"/>
          <w:u w:val="single"/>
        </w:rPr>
      </w:pPr>
      <w:r>
        <w:rPr>
          <w:rFonts w:eastAsia="Courier" w:cs="Courier" w:ascii="Courier" w:hAnsi="Courier"/>
          <w:sz w:val="24"/>
          <w:szCs w:val="24"/>
          <w:u w:val="single"/>
        </w:rPr>
        <w:t>C. AON, January 1990.</w:t>
      </w:r>
    </w:p>
    <w:p>
      <w:pPr>
        <w:pStyle w:val="Normal"/>
        <w:tabs>
          <w:tab w:val="clear" w:pos="720"/>
          <w:tab w:val="right" w:pos="5760" w:leader="none"/>
          <w:tab w:val="right" w:pos="6624" w:leader="none"/>
          <w:tab w:val="right" w:pos="7344" w:leader="none"/>
          <w:tab w:val="right" w:pos="8064" w:leader="none"/>
          <w:tab w:val="right" w:pos="8928" w:leader="none"/>
        </w:tabs>
        <w:spacing w:lineRule="exact" w:line="480"/>
        <w:rPr/>
      </w:pPr>
      <w:r>
        <w:rPr>
          <w:rFonts w:eastAsia="Courier" w:cs="Courier" w:ascii="Courier" w:hAnsi="Courier"/>
          <w:sz w:val="24"/>
          <w:szCs w:val="24"/>
        </w:rPr>
        <w:t xml:space="preserve">Centre for Sociological Research. Academy of Social Sciences of the Central Committee of the Communist Party of the Soviet Union. </w:t>
      </w:r>
      <w:r>
        <w:rPr>
          <w:rFonts w:eastAsia="Courier" w:cs="Courier" w:ascii="Courier" w:hAnsi="Courier"/>
          <w:sz w:val="24"/>
          <w:szCs w:val="24"/>
          <w:u w:val="single"/>
        </w:rPr>
        <w:t>Political Sociology</w:t>
      </w:r>
      <w:r>
        <w:rPr>
          <w:rFonts w:eastAsia="Courier" w:cs="Courier" w:ascii="Courier" w:hAnsi="Courier"/>
          <w:sz w:val="24"/>
          <w:szCs w:val="24"/>
        </w:rPr>
        <w:t>, Information Bulletin 3. All-Union Survey of 1600 Communist Party members, 30 Jan - 8 Feb 1991.</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D. Moscow News, 31, 1991.</w:t>
      </w:r>
    </w:p>
    <w:p>
      <w:pPr>
        <w:pStyle w:val="Normal"/>
        <w:spacing w:lineRule="exact" w:line="480"/>
        <w:rPr/>
      </w:pPr>
      <w:r>
        <w:rPr>
          <w:rFonts w:eastAsia="Courier" w:cs="Courier" w:ascii="Courier" w:hAnsi="Courier"/>
          <w:sz w:val="24"/>
          <w:szCs w:val="24"/>
        </w:rPr>
        <w:t xml:space="preserve">Liliya Babayeva, Institute of Sociology, poll among personnel of industrial enterprises, from unskilled workers to directors. 5,000 sample, 80% at state enterprises. </w:t>
      </w:r>
      <w:r>
        <w:rPr>
          <w:rFonts w:eastAsia="Courier" w:cs="Courier" w:ascii="Courier" w:hAnsi="Courier"/>
          <w:sz w:val="24"/>
          <w:szCs w:val="24"/>
          <w:u w:val="single"/>
        </w:rPr>
        <w:t>Moscow News</w:t>
      </w:r>
      <w:r>
        <w:rPr>
          <w:rFonts w:eastAsia="Courier" w:cs="Courier" w:ascii="Courier" w:hAnsi="Courier"/>
          <w:sz w:val="24"/>
          <w:szCs w:val="24"/>
        </w:rPr>
        <w:t xml:space="preserve">, 31, 1991, and in L.L. Babayeva, </w:t>
      </w:r>
      <w:r>
        <w:rPr>
          <w:rFonts w:eastAsia="Courier" w:cs="Courier" w:ascii="Courier" w:hAnsi="Courier"/>
          <w:sz w:val="24"/>
          <w:szCs w:val="24"/>
          <w:u w:val="single"/>
        </w:rPr>
        <w:t>Kak Privatizirovat' Rossiyu</w:t>
      </w:r>
      <w:r>
        <w:rPr>
          <w:rFonts w:eastAsia="Courier" w:cs="Courier" w:ascii="Courier" w:hAnsi="Courier"/>
          <w:sz w:val="24"/>
          <w:szCs w:val="24"/>
        </w:rPr>
        <w:t>, Institute of Sociology and University of Virginia, Moscow, 1992.</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tabs>
          <w:tab w:val="clear" w:pos="720"/>
          <w:tab w:val="right" w:pos="5760" w:leader="none"/>
          <w:tab w:val="right" w:pos="6624" w:leader="none"/>
          <w:tab w:val="right" w:pos="7344" w:leader="none"/>
          <w:tab w:val="right" w:pos="8064" w:leader="none"/>
          <w:tab w:val="right" w:pos="8928" w:leader="none"/>
        </w:tabs>
        <w:spacing w:lineRule="exact" w:line="480"/>
        <w:rPr>
          <w:rFonts w:ascii="Courier" w:hAnsi="Courier" w:eastAsia="Courier" w:cs="Courier"/>
          <w:sz w:val="24"/>
          <w:szCs w:val="24"/>
          <w:u w:val="single"/>
        </w:rPr>
      </w:pPr>
      <w:r>
        <w:rPr>
          <w:rFonts w:eastAsia="Courier" w:cs="Courier" w:ascii="Courier" w:hAnsi="Courier"/>
          <w:sz w:val="24"/>
          <w:szCs w:val="24"/>
          <w:u w:val="single"/>
        </w:rPr>
        <w:t>E. AON, November 1990 #2.</w:t>
      </w:r>
    </w:p>
    <w:p>
      <w:pPr>
        <w:pStyle w:val="Normal"/>
        <w:tabs>
          <w:tab w:val="clear" w:pos="720"/>
          <w:tab w:val="right" w:pos="5760" w:leader="none"/>
          <w:tab w:val="right" w:pos="6624" w:leader="none"/>
          <w:tab w:val="right" w:pos="7344" w:leader="none"/>
          <w:tab w:val="right" w:pos="8064" w:leader="none"/>
          <w:tab w:val="right" w:pos="8928" w:leader="none"/>
        </w:tabs>
        <w:spacing w:lineRule="exact" w:line="480"/>
        <w:rPr/>
      </w:pPr>
      <w:r>
        <w:rPr>
          <w:rFonts w:eastAsia="Courier" w:cs="Courier" w:ascii="Courier" w:hAnsi="Courier"/>
          <w:sz w:val="24"/>
          <w:szCs w:val="24"/>
        </w:rPr>
        <w:t xml:space="preserve">Centre for Sociological Research. Academy of Social Sciences of the Central Committee of the Communist Party of the Soviet Union. </w:t>
      </w:r>
      <w:r>
        <w:rPr>
          <w:rFonts w:eastAsia="Courier" w:cs="Courier" w:ascii="Courier" w:hAnsi="Courier"/>
          <w:sz w:val="24"/>
          <w:szCs w:val="24"/>
          <w:u w:val="single"/>
        </w:rPr>
        <w:t>Political Sociology</w:t>
      </w:r>
      <w:r>
        <w:rPr>
          <w:rFonts w:eastAsia="Courier" w:cs="Courier" w:ascii="Courier" w:hAnsi="Courier"/>
          <w:sz w:val="24"/>
          <w:szCs w:val="24"/>
        </w:rPr>
        <w:t xml:space="preserve">, Information Bulletin 2. All-Union Survey of 1770. 24 Oct - 5 November 1990. </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F. AON, February 1991</w:t>
      </w:r>
    </w:p>
    <w:p>
      <w:pPr>
        <w:pStyle w:val="Normal"/>
        <w:spacing w:lineRule="exact" w:line="480"/>
        <w:rPr/>
      </w:pPr>
      <w:r>
        <w:rPr>
          <w:rFonts w:eastAsia="Courier" w:cs="Courier" w:ascii="Courier" w:hAnsi="Courier"/>
          <w:sz w:val="24"/>
          <w:szCs w:val="24"/>
        </w:rPr>
        <w:t xml:space="preserve">Centre for Sociological Research. Academy of Social Sciences of the Central Committee of the Communist Party of the Soviet Union. </w:t>
      </w:r>
      <w:r>
        <w:rPr>
          <w:rFonts w:eastAsia="Courier" w:cs="Courier" w:ascii="Courier" w:hAnsi="Courier"/>
          <w:sz w:val="24"/>
          <w:szCs w:val="24"/>
          <w:u w:val="single"/>
        </w:rPr>
        <w:t>Political Sociology</w:t>
      </w:r>
      <w:r>
        <w:rPr>
          <w:rFonts w:eastAsia="Courier" w:cs="Courier" w:ascii="Courier" w:hAnsi="Courier"/>
          <w:sz w:val="24"/>
          <w:szCs w:val="24"/>
        </w:rPr>
        <w:t>, Information Bulletin 4. All-Union Survey of 1790. 19-22 February 1991.</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G. Pershin et al, 1991.</w:t>
      </w:r>
    </w:p>
    <w:p>
      <w:pPr>
        <w:pStyle w:val="Normal"/>
        <w:spacing w:lineRule="exact" w:line="480"/>
        <w:rPr/>
      </w:pPr>
      <w:r>
        <w:rPr>
          <w:rFonts w:eastAsia="Courier" w:cs="Courier" w:ascii="Courier" w:hAnsi="Courier"/>
          <w:sz w:val="24"/>
          <w:szCs w:val="24"/>
        </w:rPr>
        <w:t xml:space="preserve">V.V. Pershin, P.V. Bizyukov, V.D. Khramchenko: </w:t>
      </w:r>
      <w:r>
        <w:rPr>
          <w:rFonts w:eastAsia="Courier" w:cs="Courier" w:ascii="Courier" w:hAnsi="Courier"/>
          <w:sz w:val="24"/>
          <w:szCs w:val="24"/>
          <w:u w:val="single"/>
        </w:rPr>
        <w:t>Social Problems of the Management of Coalmining Enterprises</w:t>
      </w:r>
      <w:r>
        <w:rPr>
          <w:rFonts w:eastAsia="Courier" w:cs="Courier" w:ascii="Courier" w:hAnsi="Courier"/>
          <w:sz w:val="24"/>
          <w:szCs w:val="24"/>
        </w:rPr>
        <w:t>. Kemerovo, July 1991. September 1990 survey covering 28 enterprises, with 1299 workers, 172 managers and 139 specialists.</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H. VE, 1990</w:t>
      </w:r>
    </w:p>
    <w:p>
      <w:pPr>
        <w:pStyle w:val="Normal"/>
        <w:spacing w:lineRule="exact" w:line="480"/>
        <w:rPr/>
      </w:pPr>
      <w:r>
        <w:rPr>
          <w:rFonts w:eastAsia="Courier" w:cs="Courier" w:ascii="Courier" w:hAnsi="Courier"/>
          <w:sz w:val="24"/>
          <w:szCs w:val="24"/>
        </w:rPr>
        <w:t xml:space="preserve">May 1990. Survey of 1440 adults in 4 republics. `Otnoshenie naseleniya k perspektive pereskhoda k rynku', </w:t>
      </w:r>
      <w:r>
        <w:rPr>
          <w:rFonts w:eastAsia="Courier" w:cs="Courier" w:ascii="Courier" w:hAnsi="Courier"/>
          <w:sz w:val="24"/>
          <w:szCs w:val="24"/>
          <w:u w:val="single"/>
        </w:rPr>
        <w:t>Voprosy Ekonomiki</w:t>
      </w:r>
      <w:r>
        <w:rPr>
          <w:rFonts w:eastAsia="Courier" w:cs="Courier" w:ascii="Courier" w:hAnsi="Courier"/>
          <w:sz w:val="24"/>
          <w:szCs w:val="24"/>
        </w:rPr>
        <w:t xml:space="preserve">, 7, 1990, 56-9, quoted in Stephen K. Wegren `Market Reform and Public Opinion', </w:t>
      </w:r>
      <w:r>
        <w:rPr>
          <w:rFonts w:eastAsia="Courier" w:cs="Courier" w:ascii="Courier" w:hAnsi="Courier"/>
          <w:sz w:val="24"/>
          <w:szCs w:val="24"/>
          <w:u w:val="single"/>
        </w:rPr>
        <w:t>RFE/RL Report on the USSR</w:t>
      </w:r>
      <w:r>
        <w:rPr>
          <w:rFonts w:eastAsia="Courier" w:cs="Courier" w:ascii="Courier" w:hAnsi="Courier"/>
          <w:sz w:val="24"/>
          <w:szCs w:val="24"/>
        </w:rPr>
        <w:t>, November 30, 1990, pp. 4-8.</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J. Central TV, October 1991</w:t>
      </w:r>
    </w:p>
    <w:p>
      <w:pPr>
        <w:pStyle w:val="Normal"/>
        <w:spacing w:lineRule="exact" w:line="480"/>
        <w:rPr/>
      </w:pPr>
      <w:r>
        <w:rPr>
          <w:rFonts w:eastAsia="Courier" w:cs="Courier" w:ascii="Courier" w:hAnsi="Courier"/>
          <w:sz w:val="24"/>
          <w:szCs w:val="24"/>
        </w:rPr>
        <w:t xml:space="preserve">Poll results, no details, reported on Central Soviet TV, 13th October 1991. (BBC </w:t>
      </w:r>
      <w:r>
        <w:rPr>
          <w:rFonts w:eastAsia="Courier" w:cs="Courier" w:ascii="Courier" w:hAnsi="Courier"/>
          <w:sz w:val="24"/>
          <w:szCs w:val="24"/>
          <w:u w:val="single"/>
        </w:rPr>
        <w:t>Summary of World Broadcasts: Soviet Union</w:t>
      </w:r>
      <w:r>
        <w:rPr>
          <w:rFonts w:eastAsia="Courier" w:cs="Courier" w:ascii="Courier" w:hAnsi="Courier"/>
          <w:sz w:val="24"/>
          <w:szCs w:val="24"/>
        </w:rPr>
        <w:t>) (Although the report included an express poll conducted during the coup, the rest may be merely a melange of old poll data.)</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K. Samara, January 1992.</w:t>
      </w:r>
    </w:p>
    <w:p>
      <w:pPr>
        <w:pStyle w:val="Normal"/>
        <w:spacing w:lineRule="exact" w:line="480"/>
        <w:rPr>
          <w:rFonts w:ascii="Courier" w:hAnsi="Courier" w:eastAsia="Courier" w:cs="Courier"/>
          <w:sz w:val="24"/>
          <w:szCs w:val="24"/>
        </w:rPr>
      </w:pPr>
      <w:r>
        <w:rPr>
          <w:rFonts w:eastAsia="Courier" w:cs="Courier" w:ascii="Courier" w:hAnsi="Courier"/>
          <w:sz w:val="24"/>
          <w:szCs w:val="24"/>
        </w:rPr>
        <w:t>January 1992. Samara Independent Sociological Laboratory Poll. Survey of 852 adults. Unpublished data. This was primarily a survey of TV viewing, to which a number of questions were added.</w:t>
      </w:r>
      <w:r>
        <w:br w:type="page"/>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References</w:t>
      </w:r>
    </w:p>
    <w:p>
      <w:pPr>
        <w:pStyle w:val="Normal"/>
        <w:spacing w:lineRule="exact" w:line="480"/>
        <w:ind w:left="720" w:hanging="720"/>
        <w:rPr/>
      </w:pPr>
      <w:r>
        <w:rPr>
          <w:rFonts w:eastAsia="Courier" w:cs="Courier" w:ascii="Courier" w:hAnsi="Courier"/>
          <w:sz w:val="24"/>
          <w:szCs w:val="24"/>
        </w:rPr>
        <w:t xml:space="preserve">Aage, H. `Popular Attitudes and Perestroika', </w:t>
      </w:r>
      <w:r>
        <w:rPr>
          <w:rFonts w:eastAsia="Courier" w:cs="Courier" w:ascii="Courier" w:hAnsi="Courier"/>
          <w:sz w:val="24"/>
          <w:szCs w:val="24"/>
          <w:u w:val="single"/>
        </w:rPr>
        <w:t>Soviet Studies</w:t>
      </w:r>
      <w:r>
        <w:rPr>
          <w:rFonts w:eastAsia="Courier" w:cs="Courier" w:ascii="Courier" w:hAnsi="Courier"/>
          <w:sz w:val="24"/>
          <w:szCs w:val="24"/>
        </w:rPr>
        <w:t>, 43, 1, 1991, pp. 3-25.</w:t>
      </w:r>
    </w:p>
    <w:p>
      <w:pPr>
        <w:pStyle w:val="Normal"/>
        <w:spacing w:lineRule="exact" w:line="480"/>
        <w:ind w:left="720" w:hanging="720"/>
        <w:rPr/>
      </w:pPr>
      <w:r>
        <w:rPr>
          <w:rFonts w:eastAsia="Courier" w:cs="Courier" w:ascii="Courier" w:hAnsi="Courier"/>
          <w:sz w:val="24"/>
          <w:szCs w:val="24"/>
        </w:rPr>
        <w:t xml:space="preserve">Aganbegyan, A. (1988), </w:t>
      </w:r>
      <w:r>
        <w:rPr>
          <w:rFonts w:eastAsia="Courier" w:cs="Courier" w:ascii="Courier" w:hAnsi="Courier"/>
          <w:sz w:val="24"/>
          <w:szCs w:val="24"/>
          <w:u w:val="single"/>
        </w:rPr>
        <w:t>The Challenge: Economics of Perstroika</w:t>
      </w:r>
      <w:r>
        <w:rPr>
          <w:rFonts w:eastAsia="Courier" w:cs="Courier" w:ascii="Courier" w:hAnsi="Courier"/>
          <w:sz w:val="24"/>
          <w:szCs w:val="24"/>
        </w:rPr>
        <w:t>, Hutchinson Education, London.</w:t>
      </w:r>
    </w:p>
    <w:p>
      <w:pPr>
        <w:pStyle w:val="Normal"/>
        <w:spacing w:lineRule="exact" w:line="480"/>
        <w:ind w:left="720" w:hanging="720"/>
        <w:rPr/>
      </w:pPr>
      <w:r>
        <w:rPr>
          <w:rFonts w:eastAsia="Courier" w:cs="Courier" w:ascii="Courier" w:hAnsi="Courier"/>
          <w:sz w:val="24"/>
          <w:szCs w:val="24"/>
        </w:rPr>
        <w:t xml:space="preserve">Buzgalin, A. and Kolganov, A., </w:t>
      </w:r>
      <w:r>
        <w:rPr>
          <w:rFonts w:eastAsia="Courier" w:cs="Courier" w:ascii="Courier" w:hAnsi="Courier"/>
          <w:sz w:val="24"/>
          <w:szCs w:val="24"/>
          <w:u w:val="single"/>
        </w:rPr>
        <w:t>Looking for Alternative to Stalinism and Liberalism</w:t>
      </w:r>
      <w:r>
        <w:rPr>
          <w:rFonts w:eastAsia="Courier" w:cs="Courier" w:ascii="Courier" w:hAnsi="Courier"/>
          <w:sz w:val="24"/>
          <w:szCs w:val="24"/>
        </w:rPr>
        <w:t>, Moscow, 1991</w:t>
      </w:r>
    </w:p>
    <w:p>
      <w:pPr>
        <w:pStyle w:val="Normal"/>
        <w:spacing w:lineRule="exact" w:line="480"/>
        <w:ind w:left="720" w:hanging="720"/>
        <w:rPr/>
      </w:pPr>
      <w:r>
        <w:rPr>
          <w:rFonts w:eastAsia="Courier" w:cs="Courier" w:ascii="Courier" w:hAnsi="Courier"/>
          <w:sz w:val="24"/>
          <w:szCs w:val="24"/>
        </w:rPr>
        <w:t xml:space="preserve">Clarke, S. (1988), </w:t>
      </w:r>
      <w:r>
        <w:rPr>
          <w:rFonts w:eastAsia="Courier" w:cs="Courier" w:ascii="Courier" w:hAnsi="Courier"/>
          <w:sz w:val="24"/>
          <w:szCs w:val="24"/>
          <w:u w:val="single"/>
        </w:rPr>
        <w:t>Keynesianism, Monetarism and the Crisis of the State</w:t>
      </w:r>
      <w:r>
        <w:rPr>
          <w:rFonts w:eastAsia="Courier" w:cs="Courier" w:ascii="Courier" w:hAnsi="Courier"/>
          <w:sz w:val="24"/>
          <w:szCs w:val="24"/>
        </w:rPr>
        <w:t>, Edward Elgar, Aldershot and Gower, Vermont, 1988.</w:t>
      </w:r>
    </w:p>
    <w:p>
      <w:pPr>
        <w:pStyle w:val="Normal"/>
        <w:spacing w:lineRule="exact" w:line="480"/>
        <w:ind w:left="720" w:hanging="720"/>
        <w:rPr/>
      </w:pPr>
      <w:r>
        <w:rPr>
          <w:rFonts w:eastAsia="Courier" w:cs="Courier" w:ascii="Courier" w:hAnsi="Courier"/>
          <w:sz w:val="24"/>
          <w:szCs w:val="24"/>
        </w:rPr>
        <w:t xml:space="preserve">Clarke, S. (1990), `Crisis of Socialism or Crisis of the State', </w:t>
      </w:r>
      <w:r>
        <w:rPr>
          <w:rFonts w:eastAsia="Courier" w:cs="Courier" w:ascii="Courier" w:hAnsi="Courier"/>
          <w:sz w:val="24"/>
          <w:szCs w:val="24"/>
          <w:u w:val="single"/>
        </w:rPr>
        <w:t>Capital and Class</w:t>
      </w:r>
      <w:r>
        <w:rPr>
          <w:rFonts w:eastAsia="Courier" w:cs="Courier" w:ascii="Courier" w:hAnsi="Courier"/>
          <w:sz w:val="24"/>
          <w:szCs w:val="24"/>
        </w:rPr>
        <w:t>, 42, Winter 1990, pp. 19-29.</w:t>
      </w:r>
    </w:p>
    <w:p>
      <w:pPr>
        <w:pStyle w:val="Normal"/>
        <w:spacing w:lineRule="exact" w:line="480"/>
        <w:ind w:left="720" w:hanging="720"/>
        <w:rPr/>
      </w:pPr>
      <w:r>
        <w:rPr>
          <w:rFonts w:eastAsia="Courier" w:cs="Courier" w:ascii="Courier" w:hAnsi="Courier"/>
          <w:sz w:val="24"/>
          <w:szCs w:val="24"/>
        </w:rPr>
        <w:t xml:space="preserve">Clarke, S., Fairbrother, P., Burawoy, M., Borisov, V., Krotov, P. and Hendley, K., </w:t>
      </w:r>
      <w:r>
        <w:rPr>
          <w:rFonts w:eastAsia="Courier" w:cs="Courier" w:ascii="Courier" w:hAnsi="Courier"/>
          <w:sz w:val="24"/>
          <w:szCs w:val="24"/>
          <w:u w:val="single"/>
        </w:rPr>
        <w:t>What about the Workers?</w:t>
      </w:r>
      <w:r>
        <w:rPr>
          <w:rFonts w:eastAsia="Courier" w:cs="Courier" w:ascii="Courier" w:hAnsi="Courier"/>
          <w:sz w:val="24"/>
          <w:szCs w:val="24"/>
        </w:rPr>
        <w:t>, Verso, 1993.</w:t>
      </w:r>
    </w:p>
    <w:p>
      <w:pPr>
        <w:pStyle w:val="Normal"/>
        <w:spacing w:lineRule="exact" w:line="480"/>
        <w:ind w:left="720" w:hanging="720"/>
        <w:rPr/>
      </w:pPr>
      <w:r>
        <w:rPr>
          <w:rFonts w:eastAsia="Courier" w:cs="Courier" w:ascii="Courier" w:hAnsi="Courier"/>
          <w:sz w:val="24"/>
          <w:szCs w:val="24"/>
        </w:rPr>
        <w:t xml:space="preserve">Filatotchev, I., Buck, T., and Wright M. (1991), Privatisation and Buy-outs in the USSR', </w:t>
      </w:r>
      <w:r>
        <w:rPr>
          <w:rFonts w:eastAsia="Courier" w:cs="Courier" w:ascii="Courier" w:hAnsi="Courier"/>
          <w:sz w:val="24"/>
          <w:szCs w:val="24"/>
          <w:u w:val="single"/>
        </w:rPr>
        <w:t>Soviet Studies</w:t>
      </w:r>
      <w:r>
        <w:rPr>
          <w:rFonts w:eastAsia="Courier" w:cs="Courier" w:ascii="Courier" w:hAnsi="Courier"/>
          <w:sz w:val="24"/>
          <w:szCs w:val="24"/>
        </w:rPr>
        <w:t>, 44, 2, pp. 265-282.</w:t>
      </w:r>
    </w:p>
    <w:p>
      <w:pPr>
        <w:pStyle w:val="Normal"/>
        <w:spacing w:lineRule="exact" w:line="480"/>
        <w:ind w:left="720" w:hanging="720"/>
        <w:rPr/>
      </w:pPr>
      <w:r>
        <w:rPr>
          <w:rFonts w:eastAsia="Courier" w:cs="Courier" w:ascii="Courier" w:hAnsi="Courier"/>
          <w:sz w:val="24"/>
          <w:szCs w:val="24"/>
        </w:rPr>
        <w:t xml:space="preserve">Gordon, L. (1991), `The Soviet working class movement in the post-socialist perspective', in C.Merridale and C. Ward (eds) </w:t>
      </w:r>
      <w:r>
        <w:rPr>
          <w:rFonts w:eastAsia="Courier" w:cs="Courier" w:ascii="Courier" w:hAnsi="Courier"/>
          <w:sz w:val="24"/>
          <w:szCs w:val="24"/>
          <w:u w:val="single"/>
        </w:rPr>
        <w:t>Perestroika: The Historical Perspective</w:t>
      </w:r>
      <w:r>
        <w:rPr>
          <w:rFonts w:eastAsia="Courier" w:cs="Courier" w:ascii="Courier" w:hAnsi="Courier"/>
          <w:sz w:val="24"/>
          <w:szCs w:val="24"/>
        </w:rPr>
        <w:t>, Edward Arnold, London, pp. 81-94.</w:t>
      </w:r>
    </w:p>
    <w:p>
      <w:pPr>
        <w:pStyle w:val="Normal"/>
        <w:spacing w:lineRule="exact" w:line="480"/>
        <w:ind w:left="720" w:hanging="720"/>
        <w:rPr>
          <w:rFonts w:ascii="Courier" w:hAnsi="Courier" w:eastAsia="Courier" w:cs="Courier"/>
          <w:sz w:val="24"/>
          <w:szCs w:val="24"/>
        </w:rPr>
      </w:pPr>
      <w:r>
        <w:rPr>
          <w:rFonts w:eastAsia="Courier" w:cs="Courier" w:ascii="Courier" w:hAnsi="Courier"/>
          <w:sz w:val="24"/>
          <w:szCs w:val="24"/>
        </w:rPr>
        <w:t>Gordon, L. and Klopov, E. (1991) `The Independent Workers Movement in the USSR', mimeo.</w:t>
      </w:r>
    </w:p>
    <w:p>
      <w:pPr>
        <w:pStyle w:val="Normal"/>
        <w:spacing w:lineRule="exact" w:line="480"/>
        <w:ind w:left="720" w:hanging="720"/>
        <w:rPr>
          <w:rFonts w:ascii="Courier" w:hAnsi="Courier" w:eastAsia="Courier" w:cs="Courier"/>
          <w:sz w:val="24"/>
          <w:szCs w:val="24"/>
        </w:rPr>
      </w:pPr>
      <w:r>
        <w:rPr>
          <w:rFonts w:eastAsia="Courier" w:cs="Courier" w:ascii="Courier" w:hAnsi="Courier"/>
          <w:sz w:val="24"/>
          <w:szCs w:val="24"/>
        </w:rPr>
        <w:t>Kosmarskii, V.L., Khakhulina, L.A., and Shpil'ko, S. P. : `Social Attitudes to the Transition to a Market Economy', mimeo, Moscow 1991.</w:t>
      </w:r>
    </w:p>
    <w:p>
      <w:pPr>
        <w:pStyle w:val="Normal"/>
        <w:spacing w:lineRule="exact" w:line="480"/>
        <w:ind w:left="720" w:hanging="720"/>
        <w:rPr/>
      </w:pPr>
      <w:r>
        <w:rPr>
          <w:rFonts w:eastAsia="Courier" w:cs="Courier" w:ascii="Courier" w:hAnsi="Courier"/>
          <w:sz w:val="24"/>
          <w:szCs w:val="24"/>
        </w:rPr>
        <w:t xml:space="preserve">Mandel, D., `"A Market Without Thorns": The Ideological Struggle for the Soviet Working Class', </w:t>
      </w:r>
      <w:r>
        <w:rPr>
          <w:rFonts w:eastAsia="Courier" w:cs="Courier" w:ascii="Courier" w:hAnsi="Courier"/>
          <w:sz w:val="24"/>
          <w:szCs w:val="24"/>
          <w:u w:val="single"/>
        </w:rPr>
        <w:t>Studies in Political Economy</w:t>
      </w:r>
      <w:r>
        <w:rPr>
          <w:rFonts w:eastAsia="Courier" w:cs="Courier" w:ascii="Courier" w:hAnsi="Courier"/>
          <w:sz w:val="24"/>
          <w:szCs w:val="24"/>
        </w:rPr>
        <w:t>, 33, autumn 1990, pp. 7-38.</w:t>
      </w:r>
    </w:p>
    <w:p>
      <w:pPr>
        <w:pStyle w:val="Normal"/>
        <w:spacing w:lineRule="exact" w:line="480"/>
        <w:ind w:left="720" w:hanging="720"/>
        <w:rPr/>
      </w:pPr>
      <w:r>
        <w:rPr>
          <w:rFonts w:eastAsia="Courier" w:cs="Courier" w:ascii="Courier" w:hAnsi="Courier"/>
          <w:sz w:val="24"/>
          <w:szCs w:val="24"/>
        </w:rPr>
        <w:t xml:space="preserve">Pershin, V.V. Bizyukov, P.V. and Khramchenko, V.D.: </w:t>
      </w:r>
      <w:r>
        <w:rPr>
          <w:rFonts w:eastAsia="Courier" w:cs="Courier" w:ascii="Courier" w:hAnsi="Courier"/>
          <w:sz w:val="24"/>
          <w:szCs w:val="24"/>
          <w:u w:val="single"/>
        </w:rPr>
        <w:t>Social Problems of the Management of Coalmining Enterprises</w:t>
      </w:r>
      <w:r>
        <w:rPr>
          <w:rFonts w:eastAsia="Courier" w:cs="Courier" w:ascii="Courier" w:hAnsi="Courier"/>
          <w:sz w:val="24"/>
          <w:szCs w:val="24"/>
        </w:rPr>
        <w:t>. Kemerovo, July 1991.</w:t>
      </w:r>
    </w:p>
    <w:p>
      <w:pPr>
        <w:pStyle w:val="Normal"/>
        <w:spacing w:lineRule="exact" w:line="480"/>
        <w:ind w:left="720" w:hanging="720"/>
        <w:rPr/>
      </w:pPr>
      <w:r>
        <w:rPr>
          <w:rFonts w:eastAsia="Courier" w:cs="Courier" w:ascii="Courier" w:hAnsi="Courier"/>
          <w:sz w:val="24"/>
          <w:szCs w:val="24"/>
        </w:rPr>
        <w:t xml:space="preserve">Shiller, R.J., Boycko, M. and Korobov, V. : `Popular Attitudes Toward Free Markets: The Soviet Union and the United States Compared', </w:t>
      </w:r>
      <w:r>
        <w:rPr>
          <w:rFonts w:eastAsia="Courier" w:cs="Courier" w:ascii="Courier" w:hAnsi="Courier"/>
          <w:sz w:val="24"/>
          <w:szCs w:val="24"/>
          <w:u w:val="single"/>
        </w:rPr>
        <w:t>American Economic Review</w:t>
      </w:r>
      <w:r>
        <w:rPr>
          <w:rFonts w:eastAsia="Courier" w:cs="Courier" w:ascii="Courier" w:hAnsi="Courier"/>
          <w:sz w:val="24"/>
          <w:szCs w:val="24"/>
        </w:rPr>
        <w:t>, 81, 3, June 1991, pp. 385-400.</w:t>
      </w:r>
    </w:p>
    <w:p>
      <w:pPr>
        <w:pStyle w:val="Normal"/>
        <w:spacing w:lineRule="exact" w:line="480"/>
        <w:ind w:left="720" w:hanging="720"/>
        <w:rPr/>
      </w:pPr>
      <w:r>
        <w:rPr>
          <w:rFonts w:eastAsia="Courier" w:cs="Courier" w:ascii="Courier" w:hAnsi="Courier"/>
          <w:sz w:val="24"/>
          <w:szCs w:val="24"/>
        </w:rPr>
        <w:t xml:space="preserve">Slider, D., Magun, V. and Gimpel'son, V. `Public Opinion on Privatisation: Republic Differences', </w:t>
      </w:r>
      <w:r>
        <w:rPr>
          <w:rFonts w:eastAsia="Courier" w:cs="Courier" w:ascii="Courier" w:hAnsi="Courier"/>
          <w:sz w:val="24"/>
          <w:szCs w:val="24"/>
          <w:u w:val="single"/>
        </w:rPr>
        <w:t>Soviet Economy</w:t>
      </w:r>
      <w:r>
        <w:rPr>
          <w:rFonts w:eastAsia="Courier" w:cs="Courier" w:ascii="Courier" w:hAnsi="Courier"/>
          <w:sz w:val="24"/>
          <w:szCs w:val="24"/>
        </w:rPr>
        <w:t xml:space="preserve"> , 7, 3, 1991, pp. 256-75.</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ind w:left="720" w:hanging="720"/>
        <w:rPr/>
      </w:pPr>
      <w:r>
        <w:rPr>
          <w:rFonts w:eastAsia="Courier" w:cs="Courier" w:ascii="Courier" w:hAnsi="Courier"/>
          <w:sz w:val="24"/>
          <w:szCs w:val="24"/>
        </w:rPr>
        <w:t xml:space="preserve">Willerton, J.P. and Sigelman, L.: `Public Opinion Research in the USSR: Opportunities and Pitfalls', </w:t>
      </w:r>
      <w:r>
        <w:rPr>
          <w:rFonts w:eastAsia="Courier" w:cs="Courier" w:ascii="Courier" w:hAnsi="Courier"/>
          <w:sz w:val="24"/>
          <w:szCs w:val="24"/>
          <w:u w:val="single"/>
        </w:rPr>
        <w:t>The Journal of Communist Studies</w:t>
      </w:r>
      <w:r>
        <w:rPr>
          <w:rFonts w:eastAsia="Courier" w:cs="Courier" w:ascii="Courier" w:hAnsi="Courier"/>
          <w:sz w:val="24"/>
          <w:szCs w:val="24"/>
        </w:rPr>
        <w:t>, 7, 2, 1991, pp. 217-34.</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t>FOOTNOTES</w:t>
      </w:r>
    </w:p>
    <w:p>
      <w:pPr>
        <w:sectPr>
          <w:headerReference w:type="even" r:id="rId2"/>
          <w:headerReference w:type="default" r:id="rId3"/>
          <w:endnotePr>
            <w:numFmt w:val="decimal"/>
          </w:endnotePr>
          <w:type w:val="nextPage"/>
          <w:pgSz w:w="11906" w:h="16838"/>
          <w:pgMar w:left="1440" w:right="1440" w:gutter="0" w:header="706" w:top="1440" w:footer="0" w:bottom="1440"/>
          <w:pgNumType w:fmt="decimal"/>
          <w:formProt w:val="false"/>
          <w:textDirection w:val="lrTb"/>
        </w:sectPr>
        <w:pStyle w:val="Normal"/>
        <w:spacing w:lineRule="exact" w:line="480"/>
        <w:rPr>
          <w:rFonts w:ascii="Courier" w:hAnsi="Courier" w:eastAsia="Courier" w:cs="Courier"/>
          <w:sz w:val="24"/>
          <w:szCs w:val="24"/>
          <w:u w:val="single"/>
        </w:rPr>
      </w:pPr>
      <w:r>
        <w:rPr>
          <w:rFonts w:eastAsia="Courier" w:cs="Courier" w:ascii="Courier" w:hAnsi="Courier"/>
          <w:sz w:val="24"/>
          <w:szCs w:val="24"/>
          <w:u w:val="single"/>
        </w:rPr>
      </w:r>
    </w:p>
    <w:p>
      <w:pPr>
        <w:pStyle w:val="Normal"/>
        <w:numPr>
          <w:ilvl w:val="0"/>
          <w:numId w:val="0"/>
        </w:numPr>
        <w:rPr>
          <w:rFonts w:ascii="Courier" w:hAnsi="Courier" w:eastAsia="Courier" w:cs="Courier"/>
          <w:sz w:val="24"/>
          <w:szCs w:val="24"/>
        </w:rPr>
      </w:pPr>
      <w:r>
        <w:rPr>
          <w:rFonts w:eastAsia="Courier" w:cs="Courier" w:ascii="Courier" w:hAnsi="Courier"/>
          <w:sz w:val="24"/>
          <w:szCs w:val="24"/>
        </w:rPr>
      </w:r>
      <w:r>
        <w:br w:type="page"/>
      </w:r>
    </w:p>
    <w:p>
      <w:pPr>
        <w:pStyle w:val="Normal"/>
        <w:rPr>
          <w:rFonts w:ascii="Courier" w:hAnsi="Courier" w:eastAsia="Courier" w:cs="Courier"/>
          <w:u w:val="single"/>
        </w:rPr>
      </w:pPr>
      <w:r>
        <w:rPr>
          <w:rFonts w:eastAsia="Courier" w:cs="Courier" w:ascii="Courier" w:hAnsi="Courier"/>
          <w:u w:val="single"/>
        </w:rPr>
        <w:t xml:space="preserve">Table 1 VTsIOM December 1990.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Which of these opinions about increasing differentials in the payment of labour is closest to your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 xml:space="preserve">It is unjust, when some get too much and others </w:t>
        <w:br/>
        <w:t xml:space="preserve">      too little</w:t>
        <w:tab/>
        <w:t>41</w:t>
        <w:tab/>
        <w:t>25</w:t>
        <w:tab/>
        <w:t>35</w:t>
        <w:tab/>
        <w:t>42</w:t>
        <w:tab/>
        <w:t>49</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 xml:space="preserve">Without big differences in the payment for labour </w:t>
        <w:br/>
        <w:t xml:space="preserve">    there will be no incentive to work</w:t>
        <w:tab/>
        <w:t>38</w:t>
        <w:tab/>
        <w:t>61</w:t>
        <w:tab/>
        <w:t>47</w:t>
        <w:tab/>
        <w:t>38</w:t>
        <w:tab/>
        <w:t>25</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Haven't thought about it</w:t>
        <w:tab/>
        <w:t>21</w:t>
        <w:tab/>
        <w:t>13</w:t>
        <w:tab/>
        <w:t>18</w:t>
        <w:tab/>
        <w:t>20</w:t>
        <w:tab/>
        <w:t>2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t xml:space="preserve">Table 2. VTsIOM December 1990.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With what do you most connect the notion of a market economy?</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Increased prices</w:t>
        <w:tab/>
        <w:t>54</w:t>
        <w:tab/>
        <w:t>45</w:t>
        <w:tab/>
        <w:t>57</w:t>
        <w:tab/>
        <w:t>54</w:t>
        <w:tab/>
        <w:t>56</w:t>
        <w:br/>
        <w:t>Stratification into rich and poor</w:t>
        <w:tab/>
        <w:t>34</w:t>
        <w:tab/>
        <w:t>34</w:t>
        <w:tab/>
        <w:t>35</w:t>
        <w:tab/>
        <w:t>31</w:t>
        <w:tab/>
        <w:t>34</w:t>
        <w:br/>
        <w:t>Reduced living standards</w:t>
        <w:tab/>
        <w:t>23</w:t>
        <w:tab/>
        <w:t>19</w:t>
        <w:tab/>
        <w:t>25</w:t>
        <w:tab/>
        <w:t>19</w:t>
        <w:tab/>
        <w:t>26</w:t>
        <w:br/>
        <w:t>Unemployment</w:t>
        <w:tab/>
        <w:t>22</w:t>
        <w:tab/>
        <w:t>20</w:t>
        <w:tab/>
        <w:t>23</w:t>
        <w:tab/>
        <w:t>23</w:t>
        <w:tab/>
        <w:t>20</w:t>
        <w:br/>
        <w:t>Economic improvement</w:t>
        <w:tab/>
        <w:t>20</w:t>
        <w:tab/>
        <w:t>34</w:t>
        <w:tab/>
        <w:t>21</w:t>
        <w:tab/>
        <w:t>21</w:t>
        <w:tab/>
        <w:t>14</w:t>
        <w:br/>
        <w:t>Improvement in living standards</w:t>
        <w:tab/>
        <w:t>19</w:t>
        <w:tab/>
        <w:t>20</w:t>
        <w:tab/>
        <w:t>20</w:t>
        <w:tab/>
        <w:t>20</w:t>
        <w:tab/>
        <w:t>16</w:t>
        <w:br/>
        <w:t>Filling shops with goods</w:t>
        <w:tab/>
        <w:t>16</w:t>
        <w:tab/>
        <w:t>19</w:t>
        <w:tab/>
        <w:t>14</w:t>
        <w:tab/>
        <w:t>18</w:t>
        <w:tab/>
        <w:t>15</w:t>
        <w:br/>
        <w:t>Free enterprise</w:t>
        <w:tab/>
        <w:t>14</w:t>
        <w:tab/>
        <w:t>26</w:t>
        <w:tab/>
        <w:t>17</w:t>
        <w:tab/>
        <w:t>16</w:t>
        <w:tab/>
        <w:t>7</w:t>
        <w:br/>
        <w:t>Private property</w:t>
        <w:tab/>
        <w:t>14</w:t>
        <w:tab/>
        <w:t>20</w:t>
        <w:tab/>
        <w:t>13</w:t>
        <w:tab/>
        <w:t>15</w:t>
        <w:tab/>
        <w:t>13</w:t>
        <w:br/>
        <w:t>Competition</w:t>
        <w:tab/>
        <w:t>12</w:t>
        <w:tab/>
        <w:t>17</w:t>
        <w:tab/>
        <w:t>15</w:t>
        <w:tab/>
        <w:t>13</w:t>
        <w:tab/>
        <w:t>7</w:t>
        <w:br/>
        <w:t>Capitalism</w:t>
        <w:tab/>
        <w:t>5</w:t>
        <w:tab/>
        <w:t>5</w:t>
        <w:tab/>
        <w:t>4</w:t>
        <w:tab/>
        <w:t>5</w:t>
        <w:tab/>
        <w:t>6</w:t>
        <w:br/>
        <w:t>Other</w:t>
        <w:tab/>
        <w:t>1</w:t>
        <w:tab/>
        <w:t>1</w:t>
        <w:tab/>
        <w:t>1</w:t>
        <w:tab/>
        <w:t>1</w:t>
        <w:tab/>
        <w:t>1</w:t>
        <w:br/>
        <w:t>Difficult to say</w:t>
        <w:tab/>
        <w:t>9</w:t>
        <w:tab/>
        <w:t>3</w:t>
        <w:tab/>
        <w:t>6</w:t>
        <w:tab/>
        <w:t>7</w:t>
        <w:tab/>
        <w:t>15</w:t>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u w:val="single"/>
        </w:rPr>
      </w:pPr>
      <w:r>
        <w:rPr>
          <w:rFonts w:eastAsia="Courier" w:cs="Courier" w:ascii="Courier" w:hAnsi="Courier"/>
          <w:u w:val="single"/>
        </w:rPr>
        <w:t xml:space="preserve">Table 3. VTsIOM December 1990.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Towards what kind of society will the market economy probably lead the soviet Union?</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Renewed socialism</w:t>
        <w:tab/>
        <w:t>10</w:t>
        <w:tab/>
        <w:t>10</w:t>
        <w:tab/>
        <w:t>12</w:t>
        <w:tab/>
        <w:t>8</w:t>
        <w:tab/>
        <w:t>11</w:t>
        <w:br/>
        <w:t>Capitalism</w:t>
        <w:tab/>
        <w:t>18</w:t>
        <w:tab/>
        <w:t>18</w:t>
        <w:tab/>
        <w:t>14</w:t>
        <w:tab/>
        <w:t>19</w:t>
        <w:tab/>
        <w:t>19</w:t>
        <w:br/>
        <w:t xml:space="preserve">A society combining the best features of </w:t>
        <w:br/>
        <w:t xml:space="preserve">     capitalism and socialism</w:t>
        <w:tab/>
        <w:t>19</w:t>
        <w:tab/>
        <w:t>29</w:t>
        <w:tab/>
        <w:t>21</w:t>
        <w:tab/>
        <w:t>23</w:t>
        <w:tab/>
        <w:t>13</w:t>
        <w:br/>
        <w:t>Worst of both</w:t>
        <w:tab/>
        <w:t>12</w:t>
        <w:tab/>
        <w:t>16</w:t>
        <w:tab/>
        <w:t>14</w:t>
        <w:tab/>
        <w:t>11</w:t>
        <w:tab/>
        <w:t>9</w:t>
        <w:br/>
        <w:t>Difficult to say</w:t>
        <w:tab/>
        <w:t>37</w:t>
        <w:tab/>
        <w:t>23</w:t>
        <w:tab/>
        <w:t>36</w:t>
        <w:tab/>
        <w:t>36</w:t>
        <w:tab/>
        <w:t>43</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A similar poll in May 1990 found almost the same results, except that only 11% then expected capitalism, and 26% the best of capitalism and socialism (H).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t xml:space="preserve">Table 4. AON, January 1990. </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760" w:leader="none"/>
          <w:tab w:val="right" w:pos="6624" w:leader="none"/>
          <w:tab w:val="right" w:pos="7344" w:leader="none"/>
          <w:tab w:val="right" w:pos="8064" w:leader="none"/>
          <w:tab w:val="right" w:pos="8928" w:leader="none"/>
        </w:tabs>
        <w:ind w:right="2880" w:hanging="0"/>
        <w:rPr>
          <w:rFonts w:ascii="Courier" w:hAnsi="Courier" w:eastAsia="Courier" w:cs="Courier"/>
        </w:rPr>
      </w:pPr>
      <w:r>
        <w:rPr>
          <w:rFonts w:eastAsia="Courier" w:cs="Courier" w:ascii="Courier" w:hAnsi="Courier"/>
        </w:rPr>
        <w:t>What do you expect from the transition to a market economy?</w:t>
      </w:r>
    </w:p>
    <w:p>
      <w:pPr>
        <w:pStyle w:val="Normal"/>
        <w:keepLines/>
        <w:pBdr>
          <w:top w:val="single" w:sz="6" w:space="0" w:color="000000"/>
          <w:left w:val="single" w:sz="6" w:space="0" w:color="000000"/>
          <w:bottom w:val="single" w:sz="6" w:space="0" w:color="000000"/>
          <w:right w:val="single" w:sz="6" w:space="0" w:color="000000"/>
        </w:pBdr>
        <w:tabs>
          <w:tab w:val="clear" w:pos="720"/>
        </w:tabs>
        <w:ind w:right="2880" w:hanging="0"/>
        <w:rPr>
          <w:rFonts w:ascii="Courier" w:hAnsi="Courier" w:eastAsia="Courier" w:cs="Courier"/>
        </w:rPr>
      </w:pPr>
      <w:r>
        <w:rPr>
          <w:rFonts w:eastAsia="Courier" w:cs="Courier" w:ascii="Courier" w:hAnsi="Courier"/>
        </w:rPr>
        <w:t>Sharp rise in prices</w:t>
        <w:tab/>
        <w:tab/>
        <w:tab/>
        <w:tab/>
        <w:tab/>
        <w:tab/>
        <w:t>51</w:t>
        <w:br/>
        <w:t>Fair pay for labour</w:t>
        <w:tab/>
        <w:tab/>
        <w:tab/>
        <w:tab/>
        <w:tab/>
        <w:tab/>
        <w:t>42</w:t>
        <w:br/>
        <w:t>Elimination of shortages</w:t>
        <w:tab/>
        <w:tab/>
        <w:tab/>
        <w:tab/>
        <w:tab/>
        <w:t>38</w:t>
        <w:br/>
        <w:t>Unemployment</w:t>
        <w:tab/>
        <w:tab/>
        <w:tab/>
        <w:tab/>
        <w:tab/>
        <w:tab/>
        <w:tab/>
        <w:t>35</w:t>
        <w:br/>
        <w:t>Reduced living standards</w:t>
        <w:tab/>
        <w:tab/>
        <w:tab/>
        <w:tab/>
        <w:tab/>
        <w:t>33</w:t>
        <w:br/>
        <w:t>Strengthened production discipline</w:t>
        <w:tab/>
        <w:tab/>
        <w:tab/>
        <w:tab/>
        <w:t>31</w:t>
        <w:br/>
        <w:t>Still greater flourishing of shadow economy</w:t>
        <w:tab/>
        <w:tab/>
        <w:t>20</w:t>
        <w:br/>
        <w:t>Rise in criminality</w:t>
        <w:tab/>
        <w:tab/>
        <w:tab/>
        <w:tab/>
        <w:tab/>
        <w:tab/>
        <w:t>19</w:t>
        <w:br/>
        <w:t>Dangerous conflicts in society</w:t>
        <w:tab/>
        <w:tab/>
        <w:tab/>
        <w:tab/>
        <w:t>18</w:t>
        <w:br/>
        <w:t>Political stability</w:t>
        <w:tab/>
        <w:tab/>
        <w:tab/>
        <w:tab/>
        <w:tab/>
        <w:tab/>
        <w:t>18</w:t>
        <w:br/>
        <w:t>Possibility of engagement in business activity</w:t>
        <w:tab/>
        <w:tab/>
        <w:t>17</w:t>
        <w:br/>
        <w:t>Improved living conditions</w:t>
        <w:tab/>
        <w:tab/>
        <w:tab/>
        <w:tab/>
        <w:tab/>
        <w:t>14</w:t>
        <w:br/>
        <w:t>More law and order</w:t>
        <w:tab/>
        <w:tab/>
        <w:tab/>
        <w:tab/>
        <w:tab/>
        <w:tab/>
        <w:t>14</w:t>
        <w:br/>
        <w:t>Fall in morals</w:t>
        <w:tab/>
        <w:tab/>
        <w:tab/>
        <w:tab/>
        <w:tab/>
        <w:tab/>
        <w:tab/>
        <w:t>12</w:t>
        <w:br/>
        <w:t>More understanding between people</w:t>
        <w:tab/>
        <w:tab/>
        <w:tab/>
        <w:tab/>
        <w:t>12</w:t>
        <w:br/>
        <w:t>Exploitation by business</w:t>
        <w:tab/>
        <w:tab/>
        <w:tab/>
        <w:tab/>
        <w:tab/>
        <w:t>1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t>Table 5. VTsIOM December 1990.</w:t>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How will the material situation of your family change with the transition to the market?</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440" w:leader="none"/>
          <w:tab w:val="right" w:pos="6000" w:leader="none"/>
          <w:tab w:val="right" w:pos="7440" w:leader="none"/>
          <w:tab w:val="right" w:pos="8760" w:leader="none"/>
          <w:tab w:val="right" w:pos="1008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440" w:leader="none"/>
          <w:tab w:val="right" w:pos="6000" w:leader="none"/>
          <w:tab w:val="right" w:pos="7440" w:leader="none"/>
          <w:tab w:val="right" w:pos="8760" w:leader="none"/>
          <w:tab w:val="right" w:pos="10080" w:leader="none"/>
        </w:tabs>
        <w:rPr>
          <w:rFonts w:ascii="Courier" w:hAnsi="Courier" w:eastAsia="Courier" w:cs="Courier"/>
        </w:rPr>
      </w:pPr>
      <w:r>
        <w:rPr>
          <w:rFonts w:eastAsia="Courier" w:cs="Courier" w:ascii="Courier" w:hAnsi="Courier"/>
        </w:rPr>
        <w:b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320" w:leader="none"/>
          <w:tab w:val="right" w:pos="5760" w:leader="none"/>
          <w:tab w:val="right" w:pos="7200" w:leader="none"/>
          <w:tab w:val="right" w:pos="8640" w:leader="none"/>
          <w:tab w:val="right" w:pos="10080" w:leader="none"/>
        </w:tabs>
        <w:rPr>
          <w:rFonts w:ascii="Courier" w:hAnsi="Courier" w:eastAsia="Courier" w:cs="Courier"/>
        </w:rPr>
      </w:pPr>
      <w:r>
        <w:rPr>
          <w:rFonts w:eastAsia="Courier" w:cs="Courier" w:ascii="Courier" w:hAnsi="Courier"/>
        </w:rPr>
        <w:t>Get better</w:t>
        <w:tab/>
        <w:t>4</w:t>
        <w:tab/>
        <w:t>5</w:t>
        <w:tab/>
        <w:t>4</w:t>
        <w:tab/>
        <w:t>5</w:t>
        <w:tab/>
        <w:t>3</w:t>
        <w:br/>
        <w:t>Get worse</w:t>
        <w:tab/>
        <w:t>49</w:t>
        <w:tab/>
        <w:t>41</w:t>
        <w:tab/>
        <w:t>49</w:t>
        <w:tab/>
        <w:t>44</w:t>
        <w:tab/>
        <w:t>57</w:t>
        <w:br/>
        <w:t>No change</w:t>
        <w:tab/>
        <w:t>7</w:t>
        <w:tab/>
        <w:t>7</w:t>
        <w:tab/>
        <w:t>8</w:t>
        <w:tab/>
        <w:t>7</w:t>
        <w:tab/>
        <w:t>5</w:t>
        <w:br/>
        <w:t>Better at first, then worse</w:t>
        <w:tab/>
        <w:t>1</w:t>
        <w:tab/>
        <w:t>1</w:t>
        <w:tab/>
        <w:t>0</w:t>
        <w:tab/>
        <w:t>1</w:t>
        <w:tab/>
        <w:t>1</w:t>
        <w:br/>
        <w:t>Worse at first, then better</w:t>
        <w:tab/>
        <w:t>20</w:t>
        <w:tab/>
        <w:t>31</w:t>
        <w:tab/>
        <w:t>18</w:t>
        <w:tab/>
        <w:t>24</w:t>
        <w:tab/>
        <w:t>14</w:t>
        <w:br/>
        <w:t>Difficult to say</w:t>
        <w:tab/>
        <w:t>19</w:t>
        <w:tab/>
        <w:t>16</w:t>
        <w:tab/>
        <w:t>21</w:t>
        <w:tab/>
        <w:t>19</w:t>
        <w:tab/>
        <w:t>19</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t xml:space="preserve">Table 6. Pershin et al., 1991.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How will the introduction of market relations affect you personall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888" w:leader="none"/>
          <w:tab w:val="left" w:pos="6192" w:leader="none"/>
          <w:tab w:val="left" w:pos="8352" w:leader="none"/>
        </w:tabs>
        <w:rPr>
          <w:rFonts w:ascii="Courier" w:hAnsi="Courier" w:eastAsia="Courier" w:cs="Courier"/>
        </w:rPr>
      </w:pPr>
      <w:r>
        <w:rPr>
          <w:rFonts w:eastAsia="Courier" w:cs="Courier" w:ascii="Courier" w:hAnsi="Courier"/>
        </w:rPr>
        <w:tab/>
        <w:t>Workers</w:t>
        <w:tab/>
        <w:t>Managers</w:t>
        <w:tab/>
        <w:t xml:space="preserve">Specialists </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ab/>
        <w:t>Nos</w:t>
        <w:tab/>
        <w:t>%</w:t>
        <w:tab/>
        <w:t>Nos</w:t>
        <w:tab/>
        <w:t>%</w:t>
        <w:tab/>
        <w:t>Nos</w:t>
        <w:tab/>
        <w:t>%</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It will be much worse</w:t>
        <w:br/>
        <w:t xml:space="preserve">  for me than now</w:t>
        <w:tab/>
        <w:t>329</w:t>
        <w:tab/>
        <w:t>25.3</w:t>
        <w:tab/>
        <w:t>53</w:t>
        <w:tab/>
        <w:t>30.8</w:t>
        <w:tab/>
        <w:t>54</w:t>
        <w:tab/>
        <w:t>39.1</w:t>
        <w:br/>
        <w:t>My position will be a</w:t>
        <w:br/>
        <w:t xml:space="preserve">  little worse than now</w:t>
        <w:tab/>
        <w:t>222</w:t>
        <w:tab/>
        <w:t>17.1</w:t>
        <w:tab/>
        <w:t>42</w:t>
        <w:tab/>
        <w:t>24.4</w:t>
        <w:tab/>
        <w:t>26</w:t>
        <w:tab/>
        <w:t>18.8</w:t>
        <w:br/>
        <w:t xml:space="preserve">I think that nothing in </w:t>
        <w:br/>
        <w:t xml:space="preserve">  my life will improve</w:t>
        <w:tab/>
        <w:t>193</w:t>
        <w:tab/>
        <w:t>14.9</w:t>
        <w:tab/>
        <w:t>9</w:t>
        <w:tab/>
        <w:t>5.2</w:t>
        <w:tab/>
        <w:t>10</w:t>
        <w:tab/>
        <w:t>7.2</w:t>
        <w:br/>
        <w:t>On the whole I think I</w:t>
        <w:br/>
        <w:t xml:space="preserve">  will live a bit </w:t>
        <w:br/>
        <w:t xml:space="preserve">  better than now</w:t>
        <w:tab/>
        <w:t>106</w:t>
        <w:tab/>
        <w:t>8.2</w:t>
        <w:tab/>
        <w:t>12</w:t>
        <w:tab/>
        <w:t>7.0</w:t>
        <w:tab/>
        <w:t>8</w:t>
        <w:tab/>
        <w:t>5.8</w:t>
        <w:br/>
        <w:t>I will live much better</w:t>
        <w:br/>
        <w:t xml:space="preserve">  than now</w:t>
        <w:tab/>
        <w:t>52</w:t>
        <w:tab/>
        <w:t>4.0</w:t>
        <w:tab/>
        <w:t>15</w:t>
        <w:tab/>
        <w:t>8.7</w:t>
        <w:tab/>
        <w:t>4</w:t>
        <w:tab/>
        <w:t>2.9</w:t>
        <w:br/>
        <w:t>Difficult to say</w:t>
        <w:tab/>
        <w:t>381</w:t>
        <w:tab/>
        <w:t>29.3</w:t>
        <w:tab/>
        <w:t>39</w:t>
        <w:tab/>
        <w:t>22.7</w:t>
        <w:tab/>
        <w:t>36</w:t>
        <w:tab/>
        <w:t>26.1</w:t>
        <w:br/>
        <w:t>No answer</w:t>
        <w:tab/>
        <w:t>16</w:t>
        <w:tab/>
        <w:t>1.3</w:t>
        <w:tab/>
        <w:t>2</w:t>
        <w:tab/>
        <w:t>1.2</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Total</w:t>
        <w:tab/>
        <w:t>1299</w:t>
        <w:tab/>
        <w:tab/>
        <w:t>172</w:t>
        <w:tab/>
        <w:tab/>
        <w:t>13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u w:val="single"/>
        </w:rPr>
      </w:pPr>
      <w:r>
        <w:rPr>
          <w:rFonts w:eastAsia="Courier" w:cs="Courier" w:ascii="Courier" w:hAnsi="Courier"/>
          <w:u w:val="single"/>
        </w:rPr>
        <w:t xml:space="preserve">Table 7. VTsIOM December 1990.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When will the transition to the market give positive results for the majority of the population?</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1-2 years</w:t>
        <w:tab/>
        <w:t>3</w:t>
        <w:tab/>
        <w:t>4</w:t>
        <w:tab/>
        <w:t>3</w:t>
        <w:tab/>
        <w:t>1</w:t>
        <w:tab/>
        <w:t>2</w:t>
        <w:br/>
        <w:t>3-5 years</w:t>
        <w:tab/>
        <w:t>18</w:t>
        <w:tab/>
        <w:t>25</w:t>
        <w:tab/>
        <w:t>16</w:t>
        <w:tab/>
        <w:t>20</w:t>
        <w:tab/>
        <w:t>17</w:t>
        <w:br/>
        <w:t>At least 10 years</w:t>
        <w:tab/>
        <w:t>19</w:t>
        <w:tab/>
        <w:t>28</w:t>
        <w:tab/>
        <w:t>23</w:t>
        <w:tab/>
        <w:t>17</w:t>
        <w:tab/>
        <w:t>14</w:t>
        <w:br/>
        <w:t>At least 15 years</w:t>
        <w:tab/>
        <w:t>7</w:t>
        <w:tab/>
        <w:t>10</w:t>
        <w:tab/>
        <w:t>7</w:t>
        <w:tab/>
        <w:t>6</w:t>
        <w:tab/>
        <w:t>6</w:t>
        <w:br/>
        <w:t>Never</w:t>
        <w:tab/>
        <w:t>14</w:t>
        <w:tab/>
        <w:t>6</w:t>
        <w:tab/>
        <w:t>14</w:t>
        <w:tab/>
        <w:t>15</w:t>
        <w:tab/>
        <w:t>16</w:t>
        <w:br/>
        <w:t>I think that it will never begin</w:t>
        <w:tab/>
        <w:t>6</w:t>
        <w:tab/>
        <w:t>5</w:t>
        <w:tab/>
        <w:t>6</w:t>
        <w:tab/>
        <w:t>7</w:t>
        <w:tab/>
        <w:t>5</w:t>
        <w:br/>
        <w:t>Difficult to answer</w:t>
        <w:tab/>
        <w:t>33</w:t>
        <w:tab/>
        <w:t>22</w:t>
        <w:tab/>
        <w:t>31</w:t>
        <w:tab/>
        <w:t>34</w:t>
        <w:tab/>
        <w:t>3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u w:val="single"/>
        </w:rPr>
        <w:t>Table 8. VTsIOM December 1990.</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With which of the opinions below concerning the transition to the market would you agree?</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Must transfer as quickly as possible</w:t>
        <w:tab/>
        <w:t>19</w:t>
        <w:tab/>
        <w:t>36</w:t>
        <w:tab/>
        <w:t>20</w:t>
        <w:tab/>
        <w:t>20</w:t>
        <w:tab/>
        <w:t>12</w:t>
        <w:br/>
        <w:t>Transfer is necessary, but little by little</w:t>
        <w:tab/>
        <w:t>39</w:t>
        <w:tab/>
        <w:t>41</w:t>
        <w:tab/>
        <w:t>48</w:t>
        <w:tab/>
        <w:t>41</w:t>
        <w:tab/>
        <w:t>33</w:t>
        <w:br/>
        <w:t>In general we should not move to the market</w:t>
        <w:tab/>
        <w:t>16</w:t>
        <w:tab/>
        <w:t>9</w:t>
        <w:tab/>
        <w:t>11</w:t>
        <w:tab/>
        <w:t>15</w:t>
        <w:tab/>
        <w:t>21</w:t>
        <w:br/>
        <w:t>Difficult to say</w:t>
        <w:tab/>
        <w:t>24</w:t>
        <w:tab/>
        <w:t>13</w:t>
        <w:tab/>
        <w:t>21</w:t>
        <w:tab/>
        <w:t>22</w:t>
        <w:tab/>
        <w:t>33</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u w:val="single"/>
        </w:rPr>
        <w:t>Table 9. VE, 199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u w:val="single"/>
        </w:rPr>
        <w:t>Support for transition to the market</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560" w:leader="none"/>
          <w:tab w:val="right" w:pos="6120" w:leader="none"/>
          <w:tab w:val="right" w:pos="7440" w:leader="none"/>
          <w:tab w:val="right" w:pos="8640" w:leader="none"/>
          <w:tab w:val="right" w:pos="10080" w:leader="none"/>
        </w:tabs>
        <w:ind w:right="1440" w:hanging="0"/>
        <w:rPr>
          <w:rFonts w:ascii="Courier" w:hAnsi="Courier" w:eastAsia="Courier" w:cs="Courier"/>
        </w:rPr>
      </w:pPr>
      <w:r>
        <w:rPr>
          <w:rFonts w:eastAsia="Courier" w:cs="Courier" w:ascii="Courier" w:hAnsi="Courier"/>
        </w:rPr>
        <w:tab/>
        <w:t>rapid</w:t>
        <w:tab/>
        <w:t>gradual</w:t>
        <w:tab/>
        <w:t>against</w:t>
        <w:tab/>
        <w:t>dk</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320" w:leader="none"/>
          <w:tab w:val="right" w:pos="5760" w:leader="none"/>
          <w:tab w:val="right" w:pos="7200" w:leader="none"/>
          <w:tab w:val="right" w:pos="8640" w:leader="none"/>
          <w:tab w:val="right" w:pos="10080" w:leader="none"/>
        </w:tabs>
        <w:ind w:right="1440" w:hanging="0"/>
        <w:rPr>
          <w:rFonts w:ascii="Courier" w:hAnsi="Courier" w:eastAsia="Courier" w:cs="Courier"/>
        </w:rPr>
      </w:pPr>
      <w:r>
        <w:rPr>
          <w:rFonts w:eastAsia="Courier" w:cs="Courier" w:ascii="Courier" w:hAnsi="Courier"/>
        </w:rPr>
        <w:t>Directors of enterprises,</w:t>
        <w:br/>
        <w:t xml:space="preserve">     organisations, managers</w:t>
        <w:tab/>
        <w:t>26</w:t>
        <w:tab/>
        <w:t>45</w:t>
        <w:tab/>
        <w:t>19</w:t>
        <w:tab/>
        <w:t>10</w:t>
        <w:br/>
        <w:t>Specialists with higher ed.</w:t>
        <w:tab/>
        <w:t>26</w:t>
        <w:tab/>
        <w:t>42</w:t>
        <w:tab/>
        <w:t>23</w:t>
        <w:tab/>
        <w:t>9</w:t>
        <w:br/>
        <w:t>White-collar</w:t>
        <w:tab/>
        <w:t>20</w:t>
        <w:tab/>
        <w:t>26</w:t>
        <w:tab/>
        <w:t>42</w:t>
        <w:tab/>
        <w:t>12</w:t>
        <w:br/>
        <w:t>Skilled blue-collar</w:t>
        <w:tab/>
        <w:t>14</w:t>
        <w:tab/>
        <w:t>33</w:t>
        <w:tab/>
        <w:t>33</w:t>
        <w:tab/>
        <w:t>20</w:t>
        <w:br/>
        <w:t>Unskilled blue-collar</w:t>
        <w:tab/>
        <w:t>18</w:t>
        <w:tab/>
        <w:t>12</w:t>
        <w:tab/>
        <w:t>6</w:t>
        <w:tab/>
        <w:t>64</w:t>
        <w:br/>
        <w:t>Pensioners</w:t>
        <w:tab/>
        <w:t>8</w:t>
        <w:tab/>
        <w:t>30</w:t>
        <w:tab/>
        <w:t>34</w:t>
        <w:tab/>
        <w:t>28</w:t>
        <w:br/>
        <w:t>Students</w:t>
        <w:tab/>
        <w:t>23</w:t>
        <w:tab/>
        <w:t>51</w:t>
        <w:tab/>
        <w:t>11</w:t>
        <w:tab/>
        <w:t>15</w:t>
        <w:br/>
        <w:t>Overall</w:t>
        <w:tab/>
        <w:t>18</w:t>
        <w:tab/>
        <w:t>34</w:t>
        <w:tab/>
        <w:t>28</w:t>
        <w:tab/>
        <w:t>2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N.B. Sample sizes are probably too small to infer much from this table. </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r>
      <w:r>
        <w:br w:type="page"/>
      </w:r>
    </w:p>
    <w:p>
      <w:pPr>
        <w:pStyle w:val="Normal"/>
        <w:tabs>
          <w:tab w:val="clear" w:pos="720"/>
          <w:tab w:val="right" w:pos="5760" w:leader="none"/>
          <w:tab w:val="right" w:pos="6624" w:leader="none"/>
          <w:tab w:val="right" w:pos="7344" w:leader="none"/>
          <w:tab w:val="right" w:pos="8064" w:leader="none"/>
          <w:tab w:val="right" w:pos="8928" w:leader="none"/>
        </w:tabs>
        <w:rPr/>
      </w:pPr>
      <w:r>
        <w:rPr>
          <w:rFonts w:eastAsia="Courier" w:cs="Courier" w:ascii="Courier" w:hAnsi="Courier"/>
          <w:u w:val="single"/>
        </w:rPr>
        <w:t>Table 10. AON, November 1990 #1.</w:t>
      </w:r>
      <w:r>
        <w:rPr>
          <w:rFonts w:eastAsia="Courier" w:cs="Courier" w:ascii="Courier" w:hAnsi="Courier"/>
        </w:rPr>
        <w:t xml:space="preserve"> </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r>
    </w:p>
    <w:p>
      <w:pPr>
        <w:pStyle w:val="Normal"/>
        <w:keepLines/>
        <w:pBdr>
          <w:top w:val="single" w:sz="6" w:space="0" w:color="000000"/>
          <w:left w:val="single" w:sz="6" w:space="0" w:color="000000"/>
          <w:bottom w:val="single" w:sz="6" w:space="0" w:color="000000"/>
          <w:right w:val="single" w:sz="6" w:space="0" w:color="000000"/>
        </w:pBdr>
        <w:ind w:right="3600" w:hanging="0"/>
        <w:jc w:val="center"/>
        <w:rPr>
          <w:rFonts w:ascii="Courier" w:hAnsi="Courier" w:eastAsia="Courier" w:cs="Courier"/>
        </w:rPr>
      </w:pPr>
      <w:r>
        <w:rPr>
          <w:rFonts w:eastAsia="Courier" w:cs="Courier" w:ascii="Courier" w:hAnsi="Courier"/>
        </w:rPr>
        <w:t>Do you support the transition to a market economy?</w:t>
      </w:r>
    </w:p>
    <w:p>
      <w:pPr>
        <w:pStyle w:val="Normal"/>
        <w:keepLines/>
        <w:pBdr>
          <w:top w:val="single" w:sz="6" w:space="0" w:color="000000"/>
          <w:left w:val="single" w:sz="6" w:space="0" w:color="000000"/>
          <w:bottom w:val="single" w:sz="6" w:space="0" w:color="000000"/>
          <w:right w:val="single" w:sz="6" w:space="0" w:color="000000"/>
        </w:pBdr>
        <w:tabs>
          <w:tab w:val="clear" w:pos="720"/>
        </w:tabs>
        <w:ind w:right="3600" w:hanging="0"/>
        <w:rPr>
          <w:rFonts w:ascii="Courier" w:hAnsi="Courier" w:eastAsia="Courier" w:cs="Courier"/>
        </w:rPr>
      </w:pPr>
      <w:r>
        <w:rPr>
          <w:rFonts w:eastAsia="Courier" w:cs="Courier" w:ascii="Courier" w:hAnsi="Courier"/>
        </w:rPr>
        <w:tab/>
        <w:t>Yes</w:t>
        <w:tab/>
        <w:tab/>
        <w:tab/>
        <w:tab/>
        <w:tab/>
        <w:tab/>
        <w:t>30</w:t>
        <w:br/>
        <w:tab/>
        <w:t xml:space="preserve">On the whole </w:t>
        <w:tab/>
        <w:tab/>
        <w:tab/>
        <w:tab/>
        <w:t>18</w:t>
        <w:br/>
        <w:tab/>
        <w:t>On the whole not</w:t>
        <w:tab/>
        <w:tab/>
        <w:tab/>
        <w:tab/>
        <w:t>10</w:t>
        <w:br/>
        <w:tab/>
        <w:t>No</w:t>
        <w:tab/>
        <w:tab/>
        <w:tab/>
        <w:tab/>
        <w:tab/>
        <w:tab/>
        <w:t>24</w:t>
        <w:br/>
        <w:tab/>
        <w:t>Difficult to say</w:t>
        <w:tab/>
        <w:tab/>
        <w:tab/>
        <w:tab/>
        <w:t>18</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t>Breakdown of the above (no indication of significance levels)</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5160" w:leader="none"/>
          <w:tab w:val="left" w:pos="6600" w:leader="none"/>
        </w:tabs>
        <w:ind w:right="2160" w:hanging="0"/>
        <w:rPr>
          <w:rFonts w:ascii="Courier" w:hAnsi="Courier" w:eastAsia="Courier" w:cs="Courier"/>
        </w:rPr>
      </w:pPr>
      <w:r>
        <w:rPr>
          <w:rFonts w:eastAsia="Courier" w:cs="Courier" w:ascii="Courier" w:hAnsi="Courier"/>
        </w:rPr>
        <w:tab/>
        <w:t>Yes/on the</w:t>
        <w:tab/>
        <w:t xml:space="preserve">No/on the </w:t>
        <w:br/>
        <w:tab/>
        <w:t>whole</w:t>
        <w:tab/>
        <w:t>whole not</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4800" w:leader="none"/>
          <w:tab w:val="right" w:pos="5760" w:leader="none"/>
          <w:tab w:val="right" w:pos="7440" w:leader="none"/>
        </w:tabs>
        <w:ind w:right="2160" w:hanging="0"/>
        <w:rPr>
          <w:rFonts w:ascii="Courier" w:hAnsi="Courier" w:eastAsia="Courier" w:cs="Courier"/>
        </w:rPr>
      </w:pPr>
      <w:r>
        <w:rPr>
          <w:rFonts w:eastAsia="Courier" w:cs="Courier" w:ascii="Courier" w:hAnsi="Courier"/>
        </w:rPr>
        <w:t>Peasants</w:t>
        <w:tab/>
        <w:tab/>
        <w:t>37</w:t>
        <w:tab/>
        <w:t>44</w:t>
        <w:br/>
        <w:t xml:space="preserve">       of whom Men</w:t>
        <w:tab/>
        <w:tab/>
        <w:t>41</w:t>
        <w:tab/>
        <w:t>41</w:t>
        <w:br/>
        <w:t xml:space="preserve">               Women</w:t>
        <w:tab/>
        <w:tab/>
        <w:t xml:space="preserve">  31</w:t>
        <w:tab/>
        <w:t>49</w:t>
        <w:br/>
        <w:t>Unemployed, Pensioners</w:t>
        <w:tab/>
        <w:tab/>
        <w:t>39</w:t>
        <w:tab/>
        <w:t>41</w:t>
        <w:br/>
        <w:t xml:space="preserve">       of whom Men</w:t>
        <w:tab/>
        <w:tab/>
        <w:t>49</w:t>
        <w:tab/>
        <w:t>35</w:t>
        <w:br/>
        <w:t xml:space="preserve">               Women</w:t>
        <w:tab/>
        <w:tab/>
        <w:t xml:space="preserve">  32</w:t>
        <w:tab/>
        <w:t>46</w:t>
        <w:br/>
        <w:t xml:space="preserve">Workers </w:t>
        <w:tab/>
        <w:tab/>
        <w:t>43</w:t>
        <w:tab/>
        <w:t>38</w:t>
        <w:br/>
        <w:t xml:space="preserve">       of whom Men</w:t>
        <w:tab/>
        <w:tab/>
        <w:t>53</w:t>
        <w:tab/>
        <w:t>29</w:t>
        <w:br/>
        <w:t xml:space="preserve">               Women</w:t>
        <w:tab/>
        <w:tab/>
        <w:t>33</w:t>
        <w:tab/>
        <w:t>47</w:t>
        <w:br/>
        <w:t xml:space="preserve">               Under 29</w:t>
        <w:tab/>
        <w:tab/>
        <w:t>51</w:t>
        <w:tab/>
        <w:t>35</w:t>
        <w:br/>
        <w:t xml:space="preserve">               Over 60</w:t>
        <w:tab/>
        <w:tab/>
        <w:t>25</w:t>
        <w:tab/>
        <w:t>51</w:t>
        <w:br/>
        <w:t>Managers or Economic Specialists</w:t>
        <w:tab/>
        <w:tab/>
        <w:t>47</w:t>
        <w:tab/>
        <w:t>35</w:t>
        <w:br/>
        <w:t xml:space="preserve">       of whom Men</w:t>
        <w:tab/>
        <w:tab/>
        <w:t>55</w:t>
        <w:tab/>
        <w:t>30</w:t>
        <w:br/>
        <w:t xml:space="preserve">               Women</w:t>
        <w:tab/>
        <w:tab/>
        <w:t xml:space="preserve">  35</w:t>
        <w:tab/>
        <w:t>42</w:t>
        <w:br/>
        <w:t>Non-specialist White Collar</w:t>
        <w:tab/>
        <w:tab/>
        <w:t>49</w:t>
        <w:tab/>
        <w:t>30</w:t>
        <w:br/>
        <w:t xml:space="preserve">       of whom Men</w:t>
        <w:tab/>
        <w:tab/>
        <w:t>65</w:t>
        <w:tab/>
        <w:t>24</w:t>
        <w:br/>
        <w:t xml:space="preserve">               Women</w:t>
        <w:tab/>
        <w:tab/>
        <w:t xml:space="preserve">  44</w:t>
        <w:tab/>
        <w:t>33</w:t>
        <w:br/>
        <w:t>Workers in Law Enforcement</w:t>
        <w:tab/>
        <w:tab/>
        <w:t>50</w:t>
        <w:tab/>
        <w:t>27</w:t>
        <w:br/>
        <w:t>Teachers, Cultural Workers, Mass Media</w:t>
        <w:tab/>
        <w:tab/>
        <w:t>52</w:t>
        <w:tab/>
        <w:t>31</w:t>
        <w:br/>
        <w:t xml:space="preserve">ITRs and Enterprise Managers </w:t>
        <w:tab/>
        <w:tab/>
        <w:t xml:space="preserve">   59</w:t>
        <w:tab/>
        <w:t>22</w:t>
        <w:br/>
        <w:t xml:space="preserve">       of whom Men</w:t>
        <w:tab/>
        <w:tab/>
        <w:t>71</w:t>
        <w:tab/>
        <w:t>19</w:t>
        <w:br/>
        <w:t xml:space="preserve">               Women</w:t>
        <w:tab/>
        <w:tab/>
        <w:t xml:space="preserve">  42</w:t>
        <w:tab/>
        <w:t>25</w:t>
        <w:br/>
        <w:t>Military Employees</w:t>
        <w:tab/>
        <w:tab/>
        <w:t>67</w:t>
        <w:tab/>
        <w:t>15</w:t>
        <w:br/>
        <w:t>Leaseholders, Cooperative, Firms etc</w:t>
        <w:tab/>
        <w:tab/>
        <w:t>68</w:t>
        <w:tab/>
        <w:t>32</w:t>
        <w:br/>
        <w:t>Workers in the Party Apparatus</w:t>
        <w:tab/>
        <w:tab/>
        <w:t>70</w:t>
        <w:tab/>
        <w:t>19</w:t>
        <w:br/>
        <w:t>Students</w:t>
        <w:tab/>
        <w:tab/>
        <w:t>72</w:t>
        <w:tab/>
        <w:t>22</w:t>
        <w:br/>
        <w:t xml:space="preserve">Scientific and Academic Workers </w:t>
        <w:tab/>
        <w:tab/>
        <w:t xml:space="preserve"> 78</w:t>
        <w:tab/>
        <w:t>9</w:t>
        <w:br/>
        <w:t>Workers in the State apparatus</w:t>
        <w:tab/>
        <w:tab/>
        <w:t>79</w:t>
        <w:tab/>
        <w:t>10</w:t>
      </w:r>
    </w:p>
    <w:p>
      <w:pPr>
        <w:pStyle w:val="Normal"/>
        <w:tabs>
          <w:tab w:val="clear" w:pos="720"/>
          <w:tab w:val="right" w:pos="5760" w:leader="none"/>
          <w:tab w:val="right" w:pos="6624" w:leader="none"/>
          <w:tab w:val="right" w:pos="7344" w:leader="none"/>
          <w:tab w:val="right" w:pos="8064" w:leader="none"/>
          <w:tab w:val="right" w:pos="8928"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u w:val="single"/>
        </w:rPr>
        <w:t>Table 11. Central TV, October 1991.</w:t>
      </w:r>
    </w:p>
    <w:p>
      <w:pPr>
        <w:pStyle w:val="Normal"/>
        <w:rPr>
          <w:rFonts w:ascii="Courier" w:hAnsi="Courier" w:eastAsia="Courier" w:cs="Courier"/>
        </w:rPr>
      </w:pPr>
      <w:r>
        <w:rPr>
          <w:rFonts w:eastAsia="Courier" w:cs="Courier" w:ascii="Courier" w:hAnsi="Courier"/>
        </w:rPr>
      </w:r>
    </w:p>
    <w:p>
      <w:pPr>
        <w:pStyle w:val="Normal"/>
        <w:keepLines/>
        <w:pBdr>
          <w:top w:val="single" w:sz="6" w:space="0" w:color="000000"/>
          <w:left w:val="single" w:sz="6" w:space="0" w:color="000000"/>
          <w:bottom w:val="single" w:sz="6" w:space="0" w:color="000000"/>
          <w:right w:val="single" w:sz="6" w:space="0" w:color="000000"/>
        </w:pBdr>
        <w:tabs>
          <w:tab w:val="clear" w:pos="720"/>
          <w:tab w:val="left" w:pos="1680" w:leader="none"/>
        </w:tabs>
        <w:rPr>
          <w:rFonts w:ascii="Courier" w:hAnsi="Courier" w:eastAsia="Courier" w:cs="Courier"/>
        </w:rPr>
      </w:pPr>
      <w:r>
        <w:rPr>
          <w:rFonts w:eastAsia="Courier" w:cs="Courier" w:ascii="Courier" w:hAnsi="Courier"/>
        </w:rPr>
        <w:t xml:space="preserve">Over 80% </w:t>
        <w:tab/>
        <w:t>demanded a radical change in the social system</w:t>
        <w:br/>
        <w:t>20%</w:t>
        <w:tab/>
        <w:t>favoured the preservation of socialism</w:t>
        <w:br/>
        <w:t>50%</w:t>
        <w:tab/>
        <w:t>wanted a similar society to the West</w:t>
        <w:br/>
        <w:t>58%</w:t>
        <w:tab/>
        <w:t>unequivocally favour a market economy</w:t>
        <w:br/>
        <w:t>Only 42%</w:t>
        <w:tab/>
        <w:t>believe that the general use of hired labour should be permitted.</w:t>
        <w:br/>
        <w:t>49%</w:t>
        <w:tab/>
        <w:t xml:space="preserve">have a positive attitude to the sale of state property to individuals, with 51% </w:t>
        <w:tab/>
        <w:t>opposed to the sale of state property to individuals.</w:t>
        <w:br/>
        <w:t>A majority</w:t>
        <w:tab/>
        <w:t>reject selling off large enterprises.</w:t>
        <w:br/>
        <w:t>44%</w:t>
        <w:tab/>
        <w:t>believe the state should set and regulate prices</w:t>
      </w:r>
      <w:r>
        <w:br w:type="page"/>
      </w:r>
    </w:p>
    <w:p>
      <w:pPr>
        <w:pStyle w:val="Normal"/>
        <w:rPr>
          <w:rFonts w:ascii="Courier" w:hAnsi="Courier" w:eastAsia="Courier" w:cs="Courier"/>
          <w:u w:val="single"/>
        </w:rPr>
      </w:pPr>
      <w:r>
        <w:rPr>
          <w:rFonts w:eastAsia="Courier" w:cs="Courier" w:ascii="Courier" w:hAnsi="Courier"/>
          <w:u w:val="single"/>
        </w:rPr>
        <w:t>Table 12. VTsIOM December 1990</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Ought the state to restrict the level of personal income, and if so at what level?</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5640" w:leader="none"/>
          <w:tab w:val="right" w:pos="6000" w:leader="none"/>
        </w:tabs>
        <w:rPr>
          <w:rFonts w:ascii="Courier" w:hAnsi="Courier" w:eastAsia="Courier" w:cs="Courier"/>
        </w:rPr>
      </w:pPr>
      <w:r>
        <w:rPr>
          <w:rFonts w:eastAsia="Courier" w:cs="Courier" w:ascii="Courier" w:hAnsi="Courier"/>
        </w:rPr>
        <w:tab/>
        <w:tab/>
        <w:tab/>
        <w:t xml:space="preserve">      EDUCATIONAL LEVEL</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6240" w:leader="none"/>
          <w:tab w:val="left" w:pos="6840" w:leader="none"/>
          <w:tab w:val="left" w:pos="7680" w:leader="none"/>
          <w:tab w:val="left" w:pos="8640" w:leader="none"/>
          <w:tab w:val="left" w:pos="9480" w:leader="none"/>
        </w:tabs>
        <w:rPr>
          <w:rFonts w:ascii="Courier" w:hAnsi="Courier" w:eastAsia="Courier" w:cs="Courier"/>
        </w:rPr>
      </w:pPr>
      <w:r>
        <w:rPr>
          <w:rFonts w:eastAsia="Courier" w:cs="Courier" w:ascii="Courier" w:hAnsi="Courier"/>
        </w:rPr>
        <w:tab/>
        <w:t>USSR</w:t>
        <w:tab/>
        <w:t>higher</w:t>
        <w:tab/>
        <w:t xml:space="preserve">middle </w:t>
        <w:tab/>
        <w:t>middle</w:t>
        <w:tab/>
        <w:t>9 class</w:t>
        <w:br/>
        <w:tab/>
        <w:tab/>
        <w:tab/>
        <w:t>special</w:t>
        <w:tab/>
        <w:tab/>
        <w:t>or les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State shouldn't limit</w:t>
        <w:tab/>
        <w:t>39</w:t>
        <w:tab/>
        <w:t>55</w:t>
        <w:tab/>
        <w:t>47</w:t>
        <w:tab/>
        <w:t>44</w:t>
        <w:tab/>
        <w:t>25</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 xml:space="preserve">Should limit so that all have approximately  </w:t>
        <w:br/>
        <w:t xml:space="preserve">     equal incomes</w:t>
        <w:tab/>
        <w:t>12</w:t>
        <w:tab/>
        <w:t>5</w:t>
        <w:tab/>
        <w:t>8</w:t>
        <w:tab/>
        <w:t>11</w:t>
        <w:tab/>
        <w:t>17</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 xml:space="preserve">Should limit so that differences are not too </w:t>
        <w:br/>
        <w:t xml:space="preserve">     big (maximum 3-4:1)</w:t>
        <w:tab/>
        <w:t>18</w:t>
        <w:tab/>
        <w:t>17</w:t>
        <w:tab/>
        <w:t>15</w:t>
        <w:tab/>
        <w:t>17</w:t>
        <w:tab/>
        <w:t>19</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Should limit so that we have no millionaires</w:t>
        <w:tab/>
        <w:t>18</w:t>
        <w:tab/>
        <w:t>14</w:t>
        <w:tab/>
        <w:t>18</w:t>
        <w:tab/>
        <w:t>16</w:t>
        <w:tab/>
        <w:t>21</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6600" w:leader="none"/>
          <w:tab w:val="right" w:pos="7320" w:leader="none"/>
          <w:tab w:val="right" w:pos="8160" w:leader="none"/>
          <w:tab w:val="right" w:pos="9120" w:leader="none"/>
          <w:tab w:val="right" w:pos="9960" w:leader="none"/>
        </w:tabs>
        <w:rPr>
          <w:rFonts w:ascii="Courier" w:hAnsi="Courier" w:eastAsia="Courier" w:cs="Courier"/>
        </w:rPr>
      </w:pPr>
      <w:r>
        <w:rPr>
          <w:rFonts w:eastAsia="Courier" w:cs="Courier" w:ascii="Courier" w:hAnsi="Courier"/>
        </w:rPr>
        <w:t>Difficult to answer</w:t>
        <w:tab/>
        <w:t>14</w:t>
        <w:tab/>
        <w:t>9</w:t>
        <w:tab/>
        <w:t>14</w:t>
        <w:tab/>
        <w:t>13</w:t>
        <w:tab/>
        <w:t>17</w:t>
      </w:r>
    </w:p>
    <w:p>
      <w:pPr>
        <w:pStyle w:val="Normal"/>
        <w:rPr>
          <w:rFonts w:ascii="Courier" w:hAnsi="Courier" w:eastAsia="Courier" w:cs="Courier"/>
          <w:u w:val="single"/>
        </w:rPr>
      </w:pPr>
      <w:r>
        <w:rPr>
          <w:rFonts w:eastAsia="Courier" w:cs="Courier" w:ascii="Courier" w:hAnsi="Courier"/>
          <w:u w:val="single"/>
        </w:rPr>
      </w:r>
    </w:p>
    <w:p>
      <w:pPr>
        <w:pStyle w:val="Normal"/>
        <w:rPr>
          <w:rFonts w:ascii="Courier" w:hAnsi="Courier" w:eastAsia="Courier" w:cs="Courier"/>
          <w:u w:val="single"/>
        </w:rPr>
      </w:pPr>
      <w:r>
        <w:rPr>
          <w:rFonts w:eastAsia="Courier" w:cs="Courier" w:ascii="Courier" w:hAnsi="Courier"/>
          <w:u w:val="single"/>
        </w:rPr>
        <w:t xml:space="preserve">Table 13. Pershin et al., 1991. </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rPr>
          <w:rFonts w:ascii="Courier" w:hAnsi="Courier" w:eastAsia="Courier" w:cs="Courier"/>
        </w:rPr>
      </w:pPr>
      <w:r>
        <w:rPr>
          <w:rFonts w:eastAsia="Courier" w:cs="Courier" w:ascii="Courier" w:hAnsi="Courier"/>
        </w:rPr>
        <w:t>Who, in your opinion, should be the owner of the mine in the conditions of a market economy?</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888" w:leader="none"/>
          <w:tab w:val="left" w:pos="6192" w:leader="none"/>
          <w:tab w:val="left" w:pos="8352" w:leader="none"/>
        </w:tabs>
        <w:rPr>
          <w:rFonts w:ascii="Courier" w:hAnsi="Courier" w:eastAsia="Courier" w:cs="Courier"/>
        </w:rPr>
      </w:pPr>
      <w:r>
        <w:rPr>
          <w:rFonts w:eastAsia="Courier" w:cs="Courier" w:ascii="Courier" w:hAnsi="Courier"/>
        </w:rPr>
        <w:tab/>
        <w:t>Workers</w:t>
        <w:tab/>
        <w:t>Managers</w:t>
        <w:tab/>
        <w:t xml:space="preserve">Specialists </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ab/>
        <w:t>Nos</w:t>
        <w:tab/>
        <w:t>%</w:t>
        <w:tab/>
        <w:t>Nos</w:t>
        <w:tab/>
        <w:t>%</w:t>
        <w:tab/>
        <w:t>Nos</w:t>
        <w:tab/>
        <w:t>%</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State</w:t>
        <w:tab/>
        <w:t>44</w:t>
        <w:tab/>
        <w:t>3.4</w:t>
        <w:tab/>
        <w:t>10</w:t>
        <w:tab/>
        <w:t>5.0</w:t>
        <w:tab/>
        <w:t>8</w:t>
        <w:tab/>
        <w:t>5.8</w:t>
        <w:br/>
        <w:t>Collective of the Mine</w:t>
        <w:tab/>
        <w:t>692</w:t>
        <w:tab/>
        <w:t>53.3</w:t>
        <w:tab/>
        <w:t>79</w:t>
        <w:tab/>
        <w:t>45.9</w:t>
        <w:tab/>
        <w:t>39</w:t>
        <w:tab/>
        <w:t>28.3</w:t>
        <w:br/>
        <w:t>Private Individual</w:t>
        <w:tab/>
        <w:t>180</w:t>
        <w:tab/>
        <w:t>13.9</w:t>
        <w:tab/>
        <w:t>30</w:t>
        <w:tab/>
        <w:t>17.4</w:t>
        <w:tab/>
        <w:t>33</w:t>
        <w:tab/>
        <w:t>23.9</w:t>
        <w:br/>
        <w:t>Shareholding company</w:t>
        <w:tab/>
        <w:t>115</w:t>
        <w:tab/>
        <w:t>8.9</w:t>
        <w:tab/>
        <w:t>27</w:t>
        <w:tab/>
        <w:t>15.7</w:t>
        <w:tab/>
        <w:t>34</w:t>
        <w:tab/>
        <w:t>24.6</w:t>
        <w:br/>
        <w:t>Foreign Owner</w:t>
        <w:tab/>
        <w:t>77</w:t>
        <w:tab/>
        <w:t>5.9</w:t>
        <w:tab/>
        <w:t>8</w:t>
        <w:tab/>
        <w:t>4.7</w:t>
        <w:tab/>
        <w:t>11</w:t>
        <w:tab/>
        <w:t>8.0</w:t>
        <w:br/>
        <w:t>Several Different Owners</w:t>
        <w:tab/>
        <w:t>7</w:t>
        <w:tab/>
        <w:t>0.5</w:t>
        <w:tab/>
        <w:t>3</w:t>
        <w:tab/>
        <w:t>1.7</w:t>
        <w:br/>
        <w:t>Other</w:t>
        <w:tab/>
        <w:t>19</w:t>
        <w:tab/>
        <w:t>1.5</w:t>
        <w:tab/>
        <w:tab/>
        <w:tab/>
        <w:t>2</w:t>
        <w:tab/>
        <w:t>1.4</w:t>
        <w:br/>
        <w:t>Difficult to say</w:t>
        <w:tab/>
        <w:t>153</w:t>
        <w:tab/>
        <w:t>12.2</w:t>
        <w:tab/>
        <w:t>10</w:t>
        <w:tab/>
        <w:t>5.8</w:t>
        <w:tab/>
        <w:t>7</w:t>
        <w:tab/>
        <w:t>5.1</w:t>
        <w:br/>
        <w:t>No answer</w:t>
        <w:tab/>
        <w:t>7</w:t>
        <w:tab/>
        <w:t>0.6</w:t>
        <w:tab/>
        <w:t>5</w:t>
        <w:tab/>
        <w:t>2.9</w:t>
        <w:tab/>
        <w:t>4</w:t>
        <w:tab/>
        <w:t>2.8</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4176" w:leader="none"/>
          <w:tab w:val="right" w:pos="5328" w:leader="none"/>
          <w:tab w:val="right" w:pos="6480" w:leader="none"/>
          <w:tab w:val="right" w:pos="7632" w:leader="none"/>
          <w:tab w:val="right" w:pos="8784" w:leader="none"/>
          <w:tab w:val="right" w:pos="9936" w:leader="none"/>
        </w:tabs>
        <w:rPr>
          <w:rFonts w:ascii="Courier" w:hAnsi="Courier" w:eastAsia="Courier" w:cs="Courier"/>
        </w:rPr>
      </w:pPr>
      <w:r>
        <w:rPr>
          <w:rFonts w:eastAsia="Courier" w:cs="Courier" w:ascii="Courier" w:hAnsi="Courier"/>
        </w:rPr>
        <w:t>Total</w:t>
        <w:tab/>
        <w:t>1299</w:t>
        <w:tab/>
        <w:tab/>
        <w:t>172</w:t>
        <w:tab/>
        <w:tab/>
        <w:t>13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u w:val="single"/>
        </w:rPr>
      </w:pPr>
      <w:r>
        <w:rPr>
          <w:rFonts w:eastAsia="Courier" w:cs="Courier" w:ascii="Courier" w:hAnsi="Courier"/>
        </w:rPr>
        <w:t>Note: different owners would include a joint venture.</w:t>
      </w:r>
      <w:r>
        <w:br w:type="page"/>
      </w:r>
    </w:p>
    <w:p>
      <w:pPr>
        <w:pStyle w:val="Normal"/>
        <w:rPr>
          <w:rFonts w:ascii="Courier" w:hAnsi="Courier" w:eastAsia="Courier" w:cs="Courier"/>
          <w:u w:val="single"/>
        </w:rPr>
      </w:pPr>
      <w:r>
        <w:rPr>
          <w:rFonts w:eastAsia="Courier" w:cs="Courier" w:ascii="Courier" w:hAnsi="Courier"/>
          <w:u w:val="single"/>
        </w:rPr>
        <w:t>Table 14. Kosmarskii, et al., 1991, p. 56</w:t>
      </w:r>
    </w:p>
    <w:p>
      <w:pPr>
        <w:pStyle w:val="Normal"/>
        <w:rPr>
          <w:rFonts w:ascii="Courier" w:hAnsi="Courier" w:eastAsia="Courier" w:cs="Courier"/>
          <w:u w:val="single"/>
        </w:rPr>
      </w:pPr>
      <w:r>
        <w:rPr>
          <w:rFonts w:eastAsia="Courier" w:cs="Courier" w:ascii="Courier" w:hAnsi="Courier"/>
          <w:u w:val="single"/>
        </w:rPr>
      </w:r>
    </w:p>
    <w:p>
      <w:pPr>
        <w:pStyle w:val="Normal"/>
        <w:keepLines/>
        <w:pBdr>
          <w:top w:val="single" w:sz="6" w:space="0" w:color="000000"/>
          <w:left w:val="single" w:sz="6" w:space="0" w:color="000000"/>
          <w:bottom w:val="single" w:sz="6" w:space="0" w:color="000000"/>
          <w:right w:val="single" w:sz="6" w:space="0" w:color="000000"/>
        </w:pBdr>
        <w:ind w:right="2592" w:hanging="0"/>
        <w:rPr>
          <w:rFonts w:ascii="Courier" w:hAnsi="Courier" w:eastAsia="Courier" w:cs="Courier"/>
        </w:rPr>
      </w:pPr>
      <w:r>
        <w:rPr>
          <w:rFonts w:eastAsia="Courier" w:cs="Courier" w:ascii="Courier" w:hAnsi="Courier"/>
        </w:rPr>
        <w:t>What would your attitude be if large factories were transferred to private ownership?</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744" w:leader="none"/>
          <w:tab w:val="right" w:pos="5616" w:leader="none"/>
          <w:tab w:val="right" w:pos="7488" w:leader="none"/>
        </w:tabs>
        <w:ind w:right="2592" w:hanging="0"/>
        <w:rPr>
          <w:rFonts w:ascii="Courier" w:hAnsi="Courier" w:eastAsia="Courier" w:cs="Courier"/>
        </w:rPr>
      </w:pPr>
      <w:r>
        <w:rPr>
          <w:rFonts w:eastAsia="Courier" w:cs="Courier" w:ascii="Courier" w:hAnsi="Courier"/>
        </w:rPr>
        <w:tab/>
        <w:t>October</w:t>
        <w:tab/>
        <w:t>December</w:t>
        <w:tab/>
        <w:t>February</w:t>
        <w:br/>
        <w:tab/>
        <w:t>1990</w:t>
        <w:tab/>
        <w:t>1990</w:t>
        <w:tab/>
        <w:t>1991</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312" w:leader="none"/>
          <w:tab w:val="right" w:pos="5184" w:leader="none"/>
          <w:tab w:val="right" w:pos="7056" w:leader="none"/>
        </w:tabs>
        <w:ind w:right="2592" w:hanging="0"/>
        <w:rPr>
          <w:rFonts w:ascii="Courier" w:hAnsi="Courier" w:eastAsia="Courier" w:cs="Courier"/>
        </w:rPr>
      </w:pPr>
      <w:r>
        <w:rPr>
          <w:rFonts w:eastAsia="Courier" w:cs="Courier" w:ascii="Courier" w:hAnsi="Courier"/>
        </w:rPr>
        <w:t>Positive</w:t>
        <w:tab/>
        <w:t>21</w:t>
        <w:tab/>
        <w:t>26</w:t>
        <w:tab/>
        <w:t>35</w:t>
        <w:br/>
        <w:t>Negative</w:t>
        <w:tab/>
        <w:t>56</w:t>
        <w:tab/>
        <w:t>52</w:t>
        <w:tab/>
        <w:t>45</w:t>
        <w:br/>
        <w:t>Indifferent</w:t>
        <w:tab/>
        <w:t>..</w:t>
        <w:tab/>
        <w:t>..</w:t>
        <w:tab/>
        <w:t>6</w:t>
        <w:br/>
        <w:t>Hard to say</w:t>
        <w:tab/>
        <w:t>23</w:t>
        <w:tab/>
        <w:t>22</w:t>
        <w:tab/>
        <w:t>14</w:t>
      </w:r>
      <w:r>
        <w:br w:type="page"/>
      </w:r>
    </w:p>
    <w:p>
      <w:pPr>
        <w:pStyle w:val="Normal"/>
        <w:spacing w:lineRule="exact" w:line="480"/>
        <w:rPr>
          <w:rFonts w:ascii="Courier" w:hAnsi="Courier" w:eastAsia="Courier" w:cs="Courier"/>
          <w:sz w:val="24"/>
          <w:szCs w:val="24"/>
        </w:rPr>
      </w:pPr>
      <w:r>
        <w:rPr>
          <w:rFonts w:eastAsia="Courier" w:cs="Courier" w:ascii="Courier" w:hAnsi="Courier"/>
          <w:sz w:val="24"/>
          <w:szCs w:val="24"/>
        </w:rPr>
      </w:r>
    </w:p>
    <w:sectPr>
      <w:headerReference w:type="even" r:id="rId4"/>
      <w:headerReference w:type="default" r:id="rId5"/>
      <w:endnotePr>
        <w:numFmt w:val="decimal"/>
      </w:endnotePr>
      <w:type w:val="nextPage"/>
      <w:pgSz w:w="11906" w:h="16838"/>
      <w:pgMar w:left="720" w:right="720" w:gutter="0" w:header="706"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In general soviet poll data is not very reliable, although different polls do show a fair degree of consistency. There is no adequate sampling frame, interviewers have limited training and are very badly paid, and monitoring is often perfunctory. This paper draws primarily on survey data collected between November 1990 and June 1991, since when the quality of polling has declined considerably. The most reliable polls are local polls conducted `in house' by local centres. The worst horror stories relate to polls commissioned by foreigners.</w:t>
      </w:r>
    </w:p>
    <w:p>
      <w:pPr>
        <w:pStyle w:val="Normal"/>
        <w:rPr>
          <w:rFonts w:ascii="Courier" w:hAnsi="Courier" w:eastAsia="Courier" w:cs="Courier"/>
          <w:sz w:val="24"/>
          <w:szCs w:val="24"/>
        </w:rPr>
      </w:pPr>
      <w:r>
        <w:rPr>
          <w:rFonts w:eastAsia="Courier" w:cs="Courier" w:ascii="Courier" w:hAnsi="Courier"/>
          <w:sz w:val="24"/>
          <w:szCs w:val="24"/>
        </w:rPr>
        <w:t>My interpretation is also based on extensive discussions on nine visits to Russia over the past two years. Most of the data relates to the Soviet Union as a whole. Although disaggregated data is available I will not look at differences between the various Republics. On earlier polls see Aage, 1991, and Willerton and Sigelman, 1991, and references.</w:t>
      </w:r>
    </w:p>
    <w:p>
      <w:pPr>
        <w:pStyle w:val="Normal"/>
        <w:rPr>
          <w:rFonts w:ascii="Courier" w:hAnsi="Courier" w:eastAsia="Courier" w:cs="Courier"/>
          <w:sz w:val="24"/>
          <w:szCs w:val="24"/>
        </w:rPr>
      </w:pPr>
      <w:r>
        <w:rPr>
          <w:rFonts w:eastAsia="Courier" w:cs="Courier" w:ascii="Courier" w:hAnsi="Courier"/>
          <w:sz w:val="24"/>
          <w:szCs w:val="24"/>
        </w:rPr>
        <w:t>I am very grateful to the Research and Innovations Fund of the University of Warwick, for funding research visits to the Soviet Union, to Professor Nikolai Romanovsky, formerly of the Sociological Research Centre of the Academy of Social Sciences of the CC of the CPSU, Alexander Dimidov of the Institute of Sociology, and Timur Avdeenko and Sergei Shpil'ko of VTsIOM, for providing me with their published and unpublished data, and to Peter Fairbrother. A previous version of this paper was presented to a seminar in the University of Manchester.</w:t>
      </w:r>
    </w:p>
  </w:endnote>
  <w:endnote w:id="3">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I do not want to get into the issue of the class character of the Soviet Union in this paper. I use the term `working class' loosely to refer to those who do not perform managerial or administrative functions, the term `ruling stratum' to refer to those holding political-administrative and economic power, and the term `population' to refer to the population as a whole. I believe that the precise class relationships have still to be determined in the course of social conflicts which lie ahead.</w:t>
      </w:r>
    </w:p>
  </w:endnote>
  <w:endnote w:id="4">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Table 1 shows clearly the persistence of egalitarian values, particularly amongst those with lower levels of education, who will be primarily older and less-skilled manual workers. On the whole people proclaim themselves to be strongly opposed to `wage levelling', and in favour of wage incentives and earned differentials. However they rarely believe that existing differentials are justified by higher effort or higher productivity, and in practice resist attempts to open up inequality. Two polls in 1991 did show a substantial shift in the tolerance of inequality. At the beginning of the year 43% found it acceptable for some to be richer than others, with 38% against. Eight months late 75% found it acceptable, with only 13% against (reported in </w:t>
      </w:r>
      <w:r>
        <w:rPr>
          <w:rFonts w:eastAsia="Palatino" w:cs="Palatino" w:ascii="Palatino" w:hAnsi="Palatino"/>
          <w:sz w:val="16"/>
          <w:szCs w:val="16"/>
          <w:u w:val="single"/>
        </w:rPr>
        <w:t>RFE/RL Report on the USSR</w:t>
      </w:r>
      <w:r>
        <w:rPr>
          <w:rFonts w:eastAsia="Courier" w:cs="Courier" w:ascii="Courier" w:hAnsi="Courier"/>
          <w:sz w:val="24"/>
          <w:szCs w:val="24"/>
        </w:rPr>
        <w:t xml:space="preserve">, 3, 42, 18.10.91). </w:t>
      </w:r>
    </w:p>
  </w:endnote>
  <w:endnote w:id="5">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Details of the polls are provided at the end of the paper. I have not usually quoted the occupational breakdown of the data because the differences were not usually significant, at least with the relatively small samples used. Age, education level, and possibly gender, appear to be much more significant than occupation in determining attitudes to the market. Age and education level are themselves correlated because of the rapid growth of the education system over the past thirty years. In general the young and better educated are somewhat more liberal and optimistic than the old and less well educated, while the Baltic states show markedly more `liberal' attitudes and central Asia more `conservative'. </w:t>
      </w:r>
    </w:p>
  </w:endnote>
  <w:endnote w:id="6">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e same poll found 46% worried about inflation, with 50% worried about the supply of basic goods, 27% worried about a shortage of money, but only 7% about the possibility of losing their jobs. On the other hand, it also showed that 65% were increasingly worried about unemployment. When it asked people what they would do if they could not get a job at once one third of the non-pensioners said they would wait for an equally good job to turn up, one third would try to set up on their own, and one eighth would protest to the authorities.</w:t>
      </w:r>
    </w:p>
  </w:endnote>
  <w:endnote w:id="7">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However a poll reported by </w:t>
      </w:r>
      <w:r>
        <w:rPr>
          <w:rFonts w:eastAsia="Courier" w:cs="Courier" w:ascii="Courier" w:hAnsi="Courier"/>
          <w:sz w:val="24"/>
          <w:szCs w:val="24"/>
          <w:u w:val="single"/>
        </w:rPr>
        <w:t>TASS</w:t>
      </w:r>
      <w:r>
        <w:rPr>
          <w:rFonts w:eastAsia="Courier" w:cs="Courier" w:ascii="Courier" w:hAnsi="Courier"/>
          <w:sz w:val="24"/>
          <w:szCs w:val="24"/>
        </w:rPr>
        <w:t>, 25 September 1991, sponsored by the Russian National Bank, asked Muscovites  `if our country moves from socialism to capitalism, will you and your family's life change for the better or for the worse'? 39% said that life would get better, 32% did not know, 19% thought it would get worse. The transition to capitalism is, however, a very different thing from the transition to a market economy.</w:t>
      </w:r>
    </w:p>
  </w:endnote>
  <w:endnote w:id="8">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Kosmarskii et al, 1991, p. 31, quote another All-Union Poll of the Academy of Social Sciences of the CC of the CPSU, with a sample of 2929 conducted in March 1991, which showed 57% in favour of the transition to the market and 28% against. This represented a 30% increase in support, and a 40% fall in opposition, in relation to the findings of a comparable poll in June 1990. </w:t>
      </w:r>
    </w:p>
  </w:endnote>
  <w:endnote w:id="9">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VTsIOM December 1990 showed that around a third of the population regarded resistance from officials and bureaucrats as a major barrier to the transition to the market, but the same proportion identified another five factors, ranging from actors in the shadow economy to government incompetence, as equally significant barriers.</w:t>
      </w:r>
    </w:p>
  </w:endnote>
  <w:endnote w:id="10">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VTsIOM December 1990 did not show such a dramatic difference in the attitudes of men and women to this question. 24% of men and 16% of women believed that it was necessary to move to a market economy as quickly as possible, 43% of men and 36% of women believed that the transition should be accomplished little by little, 14% of men and 17% of women were opposed to the development of a market economy and 18% of men and 30% of women found it hard to decide.</w:t>
      </w:r>
    </w:p>
  </w:endnote>
  <w:endnote w:id="11">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is may not reflect the view of worker activists, since there is a strong suspicion that this conference was packed with representatives of the apparatus.</w:t>
      </w:r>
    </w:p>
  </w:endnote>
  <w:endnote w:id="12">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VTsIOM December 1990 found that 29% favoured the unlimited use of hired labour in private enterprises. 29% opposed the use of hired labour altogether, while 25% believed that its use should be limited. A similar survey in January 1990 showed only 13% in favour of the unlimited use of hired labour, with 42% opposed, and 25% favouring limited use (Kosmarskii et al., 1991, p. 59) On the other hand, 54% were willing to work as hired labourers in a private enterprise if they received higher wages, and only 24% would not be. (Until 1992 `co-operatives' paid wages at least twice as high as the state sector.)</w:t>
      </w:r>
    </w:p>
  </w:endnote>
  <w:endnote w:id="13">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is `nomenclatura capitalism' is a primitive and parasitic form of capitalism, based on the privatisation of the forms of appropriation of the state system, without any fundamental transformation of the social relations of production (Clarke et al., 1993).</w:t>
      </w:r>
    </w:p>
  </w:endnote>
  <w:endnote w:id="14">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is was not just a technical economic debate. Privatisation was the priority of the new enterpreneurs, who wanted to get their hands on state assets at give-away prices. The market was the priority of existing enterprise management, for whom control was more important than ownership, which wanted the independence to set their own prices and wages, and which welcomed an increase in unemployment to improve labour discipline. Behind its liberal facade, the Eltsin government represents the latter forces, not the former.</w:t>
      </w:r>
    </w:p>
  </w:endnote>
  <w:endnote w:id="15">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A comparative study of the population of Moscow and New York, based on telephone polling of small samples, purported to show that attitudes to the market were very similar in the two cities. However this comparison was based on responses to hypothetical `fairy tale' examples, and the naive belief that comparability depends on linguistic equivalence, attested by a distinguished Professor of Slavic languages. In fact the survey showed significant differences in response, particular when it came to state control of prices (Shiller, et al., 1991). </w:t>
      </w:r>
    </w:p>
  </w:endnote>
  <w:endnote w:id="16">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A poll in November 1990 showed 35% listing the problem of socially unprotected people as a major worry, just behind falling living standards and criminality (AON, November 1990 #1). In AON February 1991 almost half the respondents identified this as a major problem.</w:t>
      </w:r>
    </w:p>
  </w:endnote>
  <w:endnote w:id="17">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u w:val="single"/>
        </w:rPr>
        <w:t>Moscow News</w:t>
      </w:r>
      <w:r>
        <w:rPr>
          <w:rFonts w:eastAsia="Courier" w:cs="Courier" w:ascii="Courier" w:hAnsi="Courier"/>
          <w:sz w:val="24"/>
          <w:szCs w:val="24"/>
        </w:rPr>
        <w:t>, 31, 1991 showed that if they changed jobs only one in four working in industry would choose to work in a state enterprise. Leonid Gordon's poll at the First Miners Congress in Donetsk, June 1990, showed that only just over 20% wanted to continue to work in state mines, while 77% said they would prefer to work in share-owned, leased, cooperative, joint-owned or private mines (Gordon 1991, pp. 85-6). This is not inconsistent with the other findings, since wages are in general considerably lower in state enterprises. The situation seems to have changed fundamentally in 1992, with a large shift back to favouring the security of state employment.</w:t>
      </w:r>
    </w:p>
  </w:endnote>
  <w:endnote w:id="18">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is survey also showed how confused people were by the question of privatisation, since about one quarter of those in favour of state ownership were also in favour of private ownership, and another quarter could not answer.</w:t>
      </w:r>
    </w:p>
  </w:endnote>
  <w:endnote w:id="19">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A large poll conducted by Goskomstat in October 1990 showed a rather larger proportion of the population wanting to own shares. Other findings of this poll were consistent with those reported in this paper. The breakdown of results by age, education, income and Republic were also consistent with the tendencies indicated in this paper (Slider, Magun and Gimpel'son, 1991).</w:t>
      </w:r>
    </w:p>
  </w:endnote>
  <w:endnote w:id="20">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In Samara, January 1992 people were asked to estimate the increase in prices affecting them over the previous year. Half the respondents found it difficult to answer, and the rest were evenly distributed in their estimation, with about 5% falling into each of the following categories: no rise; &lt;25%; 25-50%; 50-75%; 75-100% (12.5% fell into this group); 200%; 300%. Either people have no idea of the inflation rate, or different people face very different rates, or both!</w:t>
      </w:r>
    </w:p>
  </w:endnote>
  <w:endnote w:id="21">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 xml:space="preserve">Attempts by the neo-Stalinists to mobilise opposition to Eltsin were counter-productive, provoking a swing in popular opinion in support of Eltsin in the spring of 1992. </w:t>
      </w:r>
    </w:p>
  </w:endnote>
  <w:endnote w:id="22">
    <w:p>
      <w:pPr>
        <w:pStyle w:val="Normal"/>
        <w:rPr/>
      </w:pPr>
      <w:r>
        <w:rPr>
          <w:rStyle w:val="EndnoteCharacters"/>
        </w:rPr>
        <w:endnoteRef/>
      </w:r>
      <w:r>
        <w:rPr>
          <w:rFonts w:eastAsia="Courier" w:cs="Courier" w:ascii="Courier" w:hAnsi="Courier"/>
          <w:sz w:val="24"/>
          <w:szCs w:val="24"/>
        </w:rPr>
        <w:t xml:space="preserve"> </w:t>
      </w:r>
      <w:r>
        <w:rPr>
          <w:rFonts w:eastAsia="Courier" w:cs="Courier" w:ascii="Courier" w:hAnsi="Courier"/>
          <w:sz w:val="24"/>
          <w:szCs w:val="24"/>
        </w:rPr>
        <w:t>The Moscow polls of the Institute of Sociology showed a steady rise in disillusionment with all parties through 1991, with only the church and the Greens having a favourable balance. Although Democratic Russia had a three to one advantage over the Communist Party, a quarter of the population believed in nobody. Around 20% emerged as being committed to `democratic' values, 15% to `totalitarian' values, with the majority combining some commitment to democracy with a belief in a strong h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292475</wp:posOffset>
              </wp:positionH>
              <wp:positionV relativeFrom="page">
                <wp:posOffset>44894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5pt;mso-position-vertical-relative:page;margin-left:25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292475</wp:posOffset>
              </wp:positionH>
              <wp:positionV relativeFrom="page">
                <wp:posOffset>44894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5pt;mso-position-vertical-relative:page;margin-left:25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292475</wp:posOffset>
              </wp:positionH>
              <wp:positionV relativeFrom="page">
                <wp:posOffset>44894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5pt;mso-position-vertical-relative:page;margin-left:25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292475</wp:posOffset>
              </wp:positionH>
              <wp:positionV relativeFrom="page">
                <wp:posOffset>448945</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5pt;mso-position-vertical-relative:page;margin-left:25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01T00:00:00Z</dcterms:created>
  <dc:creator>sc</dc:creator>
  <dc:description>paper on market in soviet union</dc:description>
  <dc:language>en-US</dc:language>
  <cp:lastModifiedBy>Simon Clarke</cp:lastModifiedBy>
  <dcterms:modified xsi:type="dcterms:W3CDTF">1996-11-27T11:17:00Z</dcterms:modified>
  <cp:revision>3</cp:revision>
  <dc:subject/>
  <dc:title>market</dc:title>
</cp:coreProperties>
</file>