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t>Privatisation is the centrepiece of the liberal strategy for the development of what is euphemistically called the `market economy' in the former Soviet block. According to the liberal reformers the transformation of productive assets into private property will stimulate a capitalist reorganisation of production and restructuring of the economy as the new owners respond to the sticks and carrots of the market.</w:t>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t>This assumption is certainly not one which is supported by the experience of privatisation in Britain. In Britain privatisation has been the culmination of a long drawn out process which has been directed not by the market, but by the state. The state has used its extensive powers and resources to force through radical programmes of technical and social restructuring in the industries due for privatisation, shifting the balance of power decisively in favour of management. The establishment of the profitability of production in Britain has not been a result, but a precondition for privatisation. The Western experience provides no support for the claim that privatisation in itself stimulates the reorganisation of production.</w:t>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t xml:space="preserve">The experience of privatisation in Russia reinforces such scepticism. Enterprise managers look to privatisation as a means of securing their independence from ministerial authorities, to give them the freedom and opportunity to develop the enterprise according to their own priorities, but privatisation does not determine those priorities. Managers only look to privatisation if they anticipate that the independent enterprise will be profitable, but the basis of such profitability is not a restructuring of production, but the extremely low prices at which enterprises are being sold, and their opportunity to exploit a monopoly position in the market. These favourable terms provide the enterprise administration with considerable freedom to pursue its own course of development. </w:t>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ivatisation in Russia - The Road to a People's Capital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etr Biziukov and Simon Clark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oris Eltsin's government has been issuing a succession of laws and decrees on privatisation whose scale and ambition make Margaret Thatcher's `sale of the century' look like a village jumble sale. While this is meant to impress the IMF that Russia is firmly on the road to capitalism, most of the publicised examples of the privatisation which has already taken place more resemble a mafia benefit night. However, as we might expect, the reality of privatisation in Russia is rather different and more complex than either of these images would sugge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have certainly been some well-publicised cases of privatisation in Russia which have been nothing more than asset-stripping exercises. There have also been examples, particularly in smaller enterprises in Moscow, in which privatisation has been a means by which the enterprise administration has sought to seize control of the enterprise for its own advantage, grabbing the bulk of shares for itself, and issuing non-voting fixed-interest shares to workers. However, these forms of privatisation have been well-publicised precisely because they have provoked opposition, both from competing factions of the new elite, and from the workers in the enterprises, as a result of which they have frequently been block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Our experience of privatisation, outside the Wild-West environment of Moscow, is rather different from this picture. Many well-placed individuals, particularly former Party and Komsomol officials, have found comfortable positions in new commercial and financial structures, and in land speculation and property development, but the opportunities for profiting from the privatisation of industrial enterprises are much more limited, not least because the workers in those enterprises, while they may not be effectively organised, have their own expectations of privatisation. In many enterprises privatisation plans have been bogged down by workers' opposition, which has often legitimated bureaucratic obstruc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ose enterprises which have privatised most successfully seem to be those which have sought to respond to the workers' aspirations. In this framework privatisation is not so much a vehicle of change, as a means of preserving, or even strengthening, most of the essential features of the soviet enterprise as a `state within the state', giving the enterprise the independence and the resources to resist change. This pattern appears very clearly in the experience of privatisation in the Kuzbass mining region, where about 30 industrial enterprises have been privatised. The Vakhrusheva mine in Kiselovsk is one of the most interesting, because the mine administration originally claimed that privatisation was providing the opportunity to experiment with the building of `people's capitalism'. Over the summer of 1992 the General Director tired of his experiment, as the workers' expectations presented barriers to his own plans. However, he was shocked to discover that a labour force which had slumbered under his paternalistic rule was ready to rise up in resistance to his attempt to take from it what the workers believed was rightly thei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the then Prime Minister Ryzhkov visited Prokopevsk in the Kuzbass he broke down and wept, proclaiming that not even animals should have to live in such conditions. If he had driven out of Prokopevsk to the neighbouring town of Kiselovsk his display would have carried more conviction. Kiselovsk is a small town of impermanent and decrepit buildings almost swamped by a moonscape of open-cast mines and slagheaps. The pithead of the Vakhrusheva mine has a strange beauty in such a landscape, for it stands in a clearing in one of the few remaining bits of forest, with the sun playing on the crumbling administration building, opposite which stands a beautiful, elaborately decorated, wooden `prophylactorum', a large building provided for the workers to rest. Although the mine is privatised, the administration has not thought to build itself a post-modern block to define its new corporate identity, although signs by the front door indicate the direction to the office of the commercial bank and the commodity broking firm, while opposite an old store has been converted into the commercial shop, stocked with Western goo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Vakhrusheva mine was a pioneer of privatisation. It was converted to arenda, a form of leaseholding with a future right to buy, after the 1989 miners' strikes. The Director of the mine had already drawn up plans before the strike, but faced considerable opposition from the local Production Association of which the mine was a part, because Vakhrusheva was the biggest pit in the Association, with high quality coal and good export potential. During the strike the workers backed the Director's plans, which the Coal Minister was persuaded to sign only on the steps of his plane. The mine was converted to a shareholding company in September 1991, with an authorised capital of 33 million roubles (about $250,000 at the then current exchange rate), calculated on the basis of the written down book value of the mine's asset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akhrusheva was an exceptional enterprise, particularly in the mining industry, in having a progressive administration which had long been committed to the principles of self-management, embodied in the active role of the Labour Collective Council, which is elected by the workers, although it is usually under the control of the administration. Privatisation was motivated by the same principles, the aim being to establish a form of `people's capitalism'. For this reason the company was established as a closed company, with shareownership strictly limited to employees, and no individual being permitted to own more than 1% of the shares (the largest single shareholding is in fact much less than this: only 26,000 shares). Nine million of the 33 million shares were distributed to the workers free of charge, while another 10 million were sold to workers, who were able to use money allocated to them for that purpose from the profits of the mine. Those who chose not to buy shares could take out the money in cash, but 2100 workers have now bought shares. The `controlling interest' of 11 million shares was vested in the company itself, and the remaining three million held in reserve for sale to new workers. The enterprise is now governed by the Council of the Association, which meets monthly and has 26 members elected on a representative basis by the annual shareholders' meeting. They have refused to establish the `Council of Directors' provided for by Eltsin's la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hare ownership certainly seems to provide an incentive for the workers to improve productivity, which has increased by 30%, while in the mines which remain under state control productivity has fallen by almost half. Privatisation provides sticks as well as carrots. Between 5 and 10 workers each month lose their shareownership rights for what by Soviet standards are minor breaches of labour discipline, with the decision taken by the Soviet of the Association. New workers are hired on three month's probation, and can buy shares after one year's service provided that they have not breached labour discipline. The Director of the mine has a contract with the Soviet of the Association, and workers have individual labour contracts with the Director, although Russian law still includes no provision for such contracts. The trade union still exists at Vakhrusheva, but it performs only welfare functions, and there is no collective agree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Wages at Vakhrusheva are lower than at neighbouring mines, although they are now indexed to inflation, but workers have other benefits which make up for their lower wages. Every worker has a hard currency account in the enterprise shop, where the workers can buy imported goods acquired through barter for coal exports. Almost one quarter of the miners at Vakhrusheva have imported cars. So far profits have been ploughed back into the enterprise, or used to acquire goods for sale at subsidised prices, but workers are expecting that their shareholdings will soon start to yield dividends, and this is the principal source of the conflict that erupted over the summer of 1992, since the administration wants to plough back the profits into the development of produc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irector had hoped that he would be able to persuade the workers to back his plans, on the grounds that new investment is  essential if Vakhrusheva is to continue to provide jobs for all its workers. However the management was very concerned that the overwhelming majority of workers displayed the `sense of hired labourers', rather than the `sense of ownership', in giving priority to high wages and access to imported goods as the benefit of working at Vakhrusheva. When the workers refused to back the administration in the summer of 1992, the General Director changed tack, and tried to turn his back on the plan for a `people's capitalism' in favour of the real th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akhrusheva has faced many problems over its three years of independence, which the administration has been able to overcome only because of a high level of paternalism which has enabled it to carry the labour force along with it. The conflicts today have clearly brought out the limits of such paternal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akhrusheva's plans faced a lot of problems from the start. It was only the strike that forced the Minister to concede privatisation in 1989, and it has only been the careful cultivation of the support of the workers for its plans that has enabled it to survive. The Raspadskaya mine, the largest in Russia and also privatised in 1989, faced enormous opposition from the Kuznetsk coal association, which it was only able to weather because of its size and wealth. Vakhrusheva was more fortunate. Although it left the local Association, until this summer Vakhrusheva's production figures have still been included in the Association's returns to the Ministry, for which the Association earned corresponding bonuses, and so was willing to maintain supplies to the pit, although there have been supply difficulties. However this situation has now ended, and the future supply situation may be more uncertain. Vakhrusheva has also been unable to obtain licenses to increase its coal exports, because it lacks political clout. Although rail transport, harbour dues, and the high level of taxation have made coal exports financially unprofitable, they are still important in providing access to imported goods for the work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main problem faced by Vakhrusheva is that of its future development. Vakhrusheva is one of the oldest mines in the Kuzbass, and the main pit has only another three years of reserves. The mine began developing a new pit 40 kilometres away in 1984, using its own resources, and 700 of the 2,500 workers are bussed there every day, but when the building of the new pit is finished there will only be work for 450. To provide more jobs the mine is now developing a third pit alongside the secon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lthough Vakhrusheva will continue to see its main role as coal mining, it is also diversifying to make money for the association and to provide both jobs and services for its workers. It has established a commodity broking firm, a bank, a medical insurance company, a timber manufacturing company and a company to build houses for the workers at the new pits. They are planning to build a meat processing plant, and have signed an agreement with a neighbouring state farm to guarantee food supplies. These `daughter enterprises' are subsidiaries, in which Vakhrusheva holds 51% of the shares, and the remainder are available for the workers of the daughter enterpris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has been only a limited reorganisation of management and production at Vakhrusheva. The administration has grown in size, as it has added commercial, investment, shareholder and accounts departments, while closing the norms department, but it still retains the traditional `personnel department', which does little more than calculate the average age and skill distribution of the labour force. Recruitment policy is oriented to maintaining the solidarity of the labour collective, so that priority is given to relatives of established work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common with many other mines, the workers chose to switch from a system of four six-hour shifts to three eight-hour shifts, but the workers released were redeployed elsewhere. Otherwise the pit retains the traditional organisation of production, and the traditional principles of `one-man manage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ivatisation has not led to fundamental changes at Vakhrusheva, but has given the administration the freedom and resources to develop the mine in a well-established direction. Although the mine is now nominally owned and controlled by its workers, and participation is encouraged, in practice it is a strongly paternalistic enterprise whose success has depended as much as anything on the personality and energy of its director. Far from developing in a capitalist direction, the mine has responded to the collapse of the wider society by internalising more and more functions, expanding its provision of housing, food, medical care, savings facilities and a growing range of consumer goods, and investing not for profit, but to secure the employment prospects of its workers. Vakhrusheva, like many other privatised enterprises, has managed to guarantee its workers a relatively higher standard of living and greater security than those of neighbouring enterprises, but it has enjoyed the favourable situation of having a valuable product which provides hard currency earnings, and of having been given the assets of the enterprise for virtually noth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main weakness of Vakhrusheva's attempt to build `socialism in one mine' is that it remains a very paternalistic enterprise, with little active involvement or participation on the part of the workers, and little encouragement from the administration to develop such participation. The administration of the enterprise seemed genuinely committed to their attempt to build a `people's capitalism', but their conception was rigidly paternalistic, and not at all a socialist one of workers' participation. This is not surprising, given the paternalistic legacy of soviet `socialism', and given the fact that they had no experience on which to build. They have never heard of any Western experiments in building workers' co-operatives, such as that of Mondragon in Spain, since their only source of information is the Russian press, which has published a few articles pressing the virtues of US forms of paternalistic `employee share-ownership' schem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limits of Vakhrusheva's paternalistic conception of a `people's capitalism' came to the fore in the struggle which developed in the summer and autumn of 1992. The basis of the conflict was the aspiration of the administration to develop the mine by ploughing back profits and by issuing shares to outsiders, in order to pay for the construction of the new pits, and in order to establish the independence of the mine from the Production Association, on which it still depends for supplies and services. However the mine's paternalistic style of administration meant the workers had never been actively involved in administration, had not participated in its investment decisions, and did not share the administration's vision of the future. The workers' principal aspirations were for higher wages, which lagged behind those of less productive state-owned pits which had secured large subsidies by the threat of strike action, and they therefore resisted the aspiration of the administration to plough back the profits into the development of produc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issue came to a head when the General Director decided to abandon his project of building a `people's capitalism', and proposed to restructure the company in order to raise outside capital for the development of the new minebut it is unlikely that the cost of this new pit can be met entirely out of profits and the sale of further shares to its workers, so it is likely to have to sell shares to outside shareholders. It was the administration's plans to do this that provoked the breakdown of paternalism and the attempt of the General Director to break with the rhetoric of `people's capitalism'.</w:t>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t>Simon Clarke and Petr Biziukov are working on an ESRC-funded research project on the restructuring of industrial management and industrial relations in Russia. They can be contacted at the Department of Sociology, University of Warwick, Coventry CV4 7AL.</w:t>
      </w:r>
    </w:p>
    <w:p>
      <w:pPr>
        <w:pStyle w:val="Normal"/>
        <w:widowControl w:val="false"/>
        <w:rPr>
          <w:rFonts w:ascii="Courier" w:hAnsi="Courier" w:eastAsia="Courier" w:cs="Courier"/>
          <w:sz w:val="24"/>
          <w:szCs w:val="24"/>
          <w:u w:val="single"/>
        </w:rPr>
      </w:pPr>
      <w:r>
        <w:rPr>
          <w:rFonts w:eastAsia="Courier" w:cs="Courier" w:ascii="Courier" w:hAnsi="Courier"/>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18:00Z</dcterms:created>
  <dc:creator>Simon Clarke Petr Bizyukov </dc:creator>
  <dc:description>article on privatisation for Guardian?</dc:description>
  <cp:keywords>priv</cp:keywords>
  <dc:language>en-US</dc:language>
  <cp:lastModifiedBy>Simon Clarke</cp:lastModifiedBy>
  <dcterms:modified xsi:type="dcterms:W3CDTF">1997-01-16T11:18:00Z</dcterms:modified>
  <cp:revision>2</cp:revision>
  <dc:subject>Simon Clarke and Petr Biziukov Privatisation in Russia: The Road to a People's Capitalism? Monthly Review&lt;/I&gt; 44 6 New York1992 pp. 38-45.26K</dc:subject>
  <dc:title>Simon Clarke and Petr Biziukov Privatisation in Russia: The Road to a People's Capitalism? Monthly Review 44 6 New York1992 pp. 38-45.</dc:title>
</cp:coreProperties>
</file>