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Palatino" w:hAnsi="Palatino" w:eastAsia="Palatino" w:cs="Palatino"/>
          <w:u w:val="single"/>
        </w:rPr>
      </w:pPr>
      <w:r>
        <w:rPr>
          <w:rFonts w:eastAsia="Palatino" w:cs="Palatino" w:ascii="Palatino" w:hAnsi="Palatino"/>
          <w:u w:val="single"/>
        </w:rPr>
        <w:t>The Privatisation of Industrial Enterprises in Russia - Four Case Studies.</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keepNext w:val="true"/>
        <w:keepLines/>
        <w:widowControl/>
        <w:spacing w:lineRule="exact" w:line="480" w:before="0" w:after="240"/>
        <w:rPr>
          <w:rFonts w:ascii="Palatino" w:hAnsi="Palatino" w:eastAsia="Palatino" w:cs="Palatino"/>
          <w:i/>
          <w:i/>
          <w:iCs/>
        </w:rPr>
      </w:pPr>
      <w:r>
        <w:rPr>
          <w:rFonts w:eastAsia="Palatino" w:cs="Palatino" w:ascii="Palatino" w:hAnsi="Palatino"/>
          <w:i/>
          <w:iCs/>
        </w:rPr>
        <w:t>Simon Clarke, Peter Fairbrother, Vadim Borisov, Petr Biziukov and the Research Group on the Restructuring of Management and Industrial Relations in Russia.</w:t>
      </w:r>
    </w:p>
    <w:p>
      <w:pPr>
        <w:pStyle w:val="Normal"/>
        <w:widowControl/>
        <w:spacing w:lineRule="exact" w:line="480"/>
        <w:rPr>
          <w:rFonts w:ascii="Palatino" w:hAnsi="Palatino" w:eastAsia="Palatino" w:cs="Palatino"/>
          <w:i/>
          <w:i/>
          <w:iCs/>
        </w:rPr>
      </w:pPr>
      <w:r>
        <w:rPr>
          <w:rFonts w:eastAsia="Palatino" w:cs="Palatino" w:ascii="Palatino" w:hAnsi="Palatino"/>
          <w:i/>
          <w:iCs/>
        </w:rPr>
      </w:r>
    </w:p>
    <w:p>
      <w:pPr>
        <w:pStyle w:val="Normal"/>
        <w:widowControl/>
        <w:spacing w:lineRule="exact" w:line="480"/>
        <w:rPr>
          <w:rFonts w:ascii="Palatino" w:hAnsi="Palatino" w:eastAsia="Palatino" w:cs="Palatino"/>
        </w:rPr>
      </w:pPr>
      <w:r>
        <w:rPr>
          <w:rFonts w:eastAsia="Palatino" w:cs="Palatino" w:ascii="Palatino" w:hAnsi="Palatino"/>
        </w:rPr>
        <w:t>There is a growing recognition that neither the collapse of central planning, nor the development of a market economy, nor the privatisation of the state enterprise are sufficient to transform the former Soviet system into a capitalist economy overnight. Even with the enormous social, political and economic changes that have taken place, formidable barriers to the transformation of the industrial enterprise remain. Most attention has been paid to the barriers of bureaucratic obstruction, of the limited availability of efficient financial and commercial intermediaries, and of the absence of a well-developed system of enforceable contracts. However in our opinion these barriers are relatively superficial, and Russian entrepreneurs have shown a great deal of ingenuity in overcoming them. The much more fundamental barrier lies in the social relations, and associated expectations, that structure the internal operations of the enterprise, which have proved much more resistant to change.</w:t>
      </w:r>
      <w:r>
        <w:rPr>
          <w:rStyle w:val="FootnoteCharacters"/>
          <w:rStyle w:val="FootnoteAnchor"/>
        </w:rPr>
        <w:footnoteReference w:id="2"/>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We have been researching the restructuring of management and industrial relations in Russia since the spring of 1991, with a series of detailed case studies of enterprises in four different regions of Russia which has been underway since March 1992.</w:t>
      </w:r>
      <w:r>
        <w:rPr>
          <w:rStyle w:val="FootnoteCharacters"/>
          <w:rStyle w:val="FootnoteAnchor"/>
        </w:rPr>
        <w:footnoteReference w:id="3"/>
      </w:r>
      <w:r>
        <w:rPr>
          <w:rFonts w:eastAsia="Palatino" w:cs="Palatino" w:ascii="Palatino" w:hAnsi="Palatino"/>
        </w:rPr>
        <w:t xml:space="preserve"> The sample of enterprises selected for study includes four enterprises which were among the first state enterprises to privatise, three having originally been leased from the state under the arenda system which was introduced in 1989, and the other having been transformed into a co-operative. Many such arrangements were purely formal, introduced as a means of by-passing state controls.</w:t>
      </w:r>
      <w:r>
        <w:rPr>
          <w:rStyle w:val="FootnoteCharacters"/>
          <w:rStyle w:val="FootnoteAnchor"/>
        </w:rPr>
        <w:footnoteReference w:id="4"/>
      </w:r>
      <w:r>
        <w:rPr>
          <w:rFonts w:eastAsia="Palatino" w:cs="Palatino" w:ascii="Palatino" w:hAnsi="Palatino"/>
        </w:rPr>
        <w:t xml:space="preserve"> However, the arenda system of leasing included a subsequent right to buy the enterprise at a valuation based on the written-down book-value of the enterprise's assets, making the enterprises which followed this course the pioneers of privatisat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privatised enterprises which we have been studying are by no means typical Soviet enterprises. The decision to press for independence in 1989-90 was a risky one, because it meant abandoning the security of the administrative-command system to operate in a much more hostile environment, so it was a move that only appealed to enterprises with strong economic prospects and a dynamic management. The interest of these case studies is not that they show a path which other enterprises are destined to follow, but that they focus on enterprises which have been most favourably placed to take advantage of the transition to a market economy, and which we would expect to be the most likely to develop in a capitalist direction.</w:t>
      </w:r>
      <w:r>
        <w:rPr>
          <w:rStyle w:val="FootnoteCharacters"/>
          <w:rStyle w:val="FootnoteAnchor"/>
        </w:rPr>
        <w:footnoteReference w:id="5"/>
      </w:r>
      <w:r>
        <w:rPr>
          <w:rFonts w:eastAsia="Palatino" w:cs="Palatino" w:ascii="Palatino" w:hAnsi="Palatino"/>
        </w:rPr>
        <w:t xml:space="preserve"> Any barriers which they confront will face less well-placed enterprises in an even more acute form. They therefore provide some foretaste of the possibilities and difficulties which other enterprises can expect to meet.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Workers' control and the control of workers in the Soviet enterprise</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The traditional Soviet enterprise was adapted to survival in a very different economic environment from that which faces capitalist enterprises. This was not just a matter of its incorporation within the overall system of the plan, with the senior managers preoccupied with their relations with the Ministry and the annual `battle for the plan', because in many respects this was similar to the position of the manager of a division of a large capitalist corporation, having to meet production targets and competing for resources with other divisions. Nor was it simply a matter of the essentially non-monetary character of the Soviet economy, which meant that the manager faced the constant problem of supply shortages which could only be overcome by cultivating a wide network of business and political contacts. Western managers use such contacts to secure supplies, while the monetisation of the Soviet economy with the transition to market relations should, if the economists are to be believed, lead to the relatively smooth development of a more efficient system of allocation. In our opinion the most fundamental difference between the Soviet and the western enterprise lies not in the relation between the enterprise and the Ministry or between the enterprise and its partners, but in the relation between the enterprise management and its own workforc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basic task of the management of the Soviet enterprise was to negotiate the plan and deliver its plan targets, and the main barrier it faced to achieving the plan was the shortage of supplies. However, once the plan was set and supplies secured the enterprise management still had to compel or persuade the workers to produce the goods demanded of the enterprise by the centre. This presents us with a paradox: Soviet workers appear to have been powerful, in that managers had to make extensive concessions to enlist the workers' co-operation, but the workers were weak in that they were denied any effective representation and had no means of collective resistance. The concessions to the workers were made strictly on an individual and discretionary basis, not as the expression of workers' power (nor as the expression of a `social contract'), but as the expression of an `authoritarian paternalist' hierarchy. These concessions included the network of social and welfare benefits supplied through the enterprise, which provided a material reinforcement for the socialist rhetoric of the workers' state, but also provided a system of discretionary incentives administered by line managers and the trade union. They also included the informal bargaining, usually on a personal and individual basis, between line managers and shop-floor workers, without which nothing would have been produced at all. The power of the workers was embodied in the very restricted ability of the management to dismiss or even to discipline inadequate workers. The limitations of this power were embodied in the systematic fragmentation and individualisation of workers which prevented any collective manifestation of their power.</w:t>
      </w:r>
    </w:p>
    <w:p>
      <w:pPr>
        <w:pStyle w:val="Normal"/>
        <w:widowControl/>
        <w:spacing w:lineRule="exact" w:line="480"/>
        <w:rPr>
          <w:rFonts w:ascii="Palatino" w:hAnsi="Palatino" w:eastAsia="Palatino" w:cs="Palatino"/>
        </w:rPr>
      </w:pPr>
      <w:r>
        <w:rPr>
          <w:rFonts w:eastAsia="Palatino" w:cs="Palatino" w:ascii="Palatino" w:hAnsi="Palatino"/>
        </w:rPr>
        <w:t xml:space="preserve"> </w:t>
      </w:r>
    </w:p>
    <w:p>
      <w:pPr>
        <w:pStyle w:val="Normal"/>
        <w:widowControl/>
        <w:spacing w:lineRule="exact" w:line="480"/>
        <w:rPr/>
      </w:pPr>
      <w:r>
        <w:rPr>
          <w:rFonts w:eastAsia="Palatino" w:cs="Palatino" w:ascii="Palatino" w:hAnsi="Palatino"/>
        </w:rPr>
        <w:t>The conventional explanation for the power of Soviet workers has emphasised above all the labour shortage that has been the constant result of taut planning. If this were the case the rise in unemployment would be sufficient to erode this power, and to allow managers to assert their `right to manage' to rationalise production relations. However, this is to view the relative power of workers and managers as a relationship on a uniform scale. The distinguishing feature of the Soviet enterprise was not so much a different balance of power, because in many respects Soviet workers were far less powerful than their Western counterparts, as a qualitatively different form of the social relations of production, in which workers retained a much higher degree of responsibility for the management of production than is the case in contemporary capitalism.</w:t>
      </w:r>
      <w:r>
        <w:rPr>
          <w:rStyle w:val="FootnoteCharacters"/>
          <w:rStyle w:val="FootnoteAnchor"/>
        </w:rPr>
        <w:footnoteReference w:id="6"/>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Capitalism originally took over pre-existing production systems, so that the capitalist at first played no role in the management of production. However, competition has forced management to penetrate ever more deeply into the process of production in order to rationalise production and minimise monetary costs, with a corresponding extension of both the scope and the scale of managerial authority. But within the Soviet system there was no  such pressure imposed on the manager.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Soviet system of production was formed in the forced industrialisation of the 1930s, based on the mass influx of peasants, when there was an acute shortage of technically competent managers. The system of centralised bureaucratic control which was developed did not extend to the workplace. Although the `scientific' organisation of production was embodied in a mass of technical specifications and normative documents, in practice production was organised around a core of production workers and line managers who were reliable, skilled, enterprising and flexible (the elite of whom would be recruited into the Party), who formed a kind of `labour aristocracy' whose efforts kept the whole system going.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 xml:space="preserve">The power of these core workers derived from the fact that they had to show a great deal of initiative to overcome the regular dislocation of production through breakdowns, defective parts and materials, or the absence of supplies, and often had to work all hours in the regular `storming' at the end of the month. The limits of workers' power were set by the norms and targets which were handed down from above as embodiments of the inviolable `Plan', which had the force of law. The result was that while workers had a very high degree of control over </w:t>
      </w:r>
      <w:r>
        <w:rPr>
          <w:rFonts w:eastAsia="Palatino" w:cs="Palatino" w:ascii="Palatino" w:hAnsi="Palatino"/>
          <w:u w:val="single"/>
        </w:rPr>
        <w:t>how</w:t>
      </w:r>
      <w:r>
        <w:rPr>
          <w:rFonts w:eastAsia="Palatino" w:cs="Palatino" w:ascii="Palatino" w:hAnsi="Palatino"/>
        </w:rPr>
        <w:t xml:space="preserve"> they produced, they had a very low level of control over </w:t>
      </w:r>
      <w:r>
        <w:rPr>
          <w:rFonts w:eastAsia="Palatino" w:cs="Palatino" w:ascii="Palatino" w:hAnsi="Palatino"/>
          <w:u w:val="single"/>
        </w:rPr>
        <w:t>how much</w:t>
      </w:r>
      <w:r>
        <w:rPr>
          <w:rFonts w:eastAsia="Palatino" w:cs="Palatino" w:ascii="Palatino" w:hAnsi="Palatino"/>
        </w:rPr>
        <w:t xml:space="preserve"> they produced.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potential power of the core `kadrovye' workers which they derived from their control of the labour process was effectively neutralised by the divisions within the labour force that were systematically fostered by the system of `authoritarian paternalism'. On the one hand were the structural divisions between manual workers, white collar workers and ITR, in which the former received relatively high pay, while the latter enjoyed privileges and favourable working conditions; between production and auxiliary workers, in which the former enjoyed the status of skilled labour and job control, while the latter provided a kind of `internal reserve army of labour'; between workers of different shops and departments; and between men and women, young and old. On the other hand, was the fragmentation of workers which was reproduced and reinforced by the discretionary distribution of penalties and rewards, and the allocation of tasks and transfer of worker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Management had very little effective control of the labour process. However management had no need to exert such control, provided that the  workers could be compelled or induced to meet the targets assigned to them, despite all the difficulties they confronted. The Soviet enterprise had to convert a particular set of resources, using a particular allocation of labour, into a particular set of products, but was not constrained in the way in which this was achieved, and had very little opportunity or incentive to change production methods. Thus the administration would tend simply to convert the targets it was assigned from above into targets for shops and norms for individual workers, which the shop chief and foremen would juggle and manipulate in the struggle to make the plan. The key to the control of workers in the face of the workers' control of the labour process was the ability of management to maintain the divisions and fragmentation of the labour force to prevent any collective expression of the workers' aspirations (other than through the ritualistic channels provided for it).</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re was no need or incentive for management to extend its control of the process of production. On the one hand, the irrationality of the planning system meant that it was the supply of parts and materials, rather than the recalcitrance of the workforce, that was the principal barrier to achieving plan targets, so that the priority of the administration was to secure supplies. On the other hand, it was much easier for the administration to fight for a looser plan with the Ministry (and for the shop chief to fight for more resources), to fiddle the figures, or to force the workers to intensify their labour, than it was to take direct control of the process of product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Soviet workers had a high level of control over production not because they had won a battle to seize control from the management, but because they have been given a high degree of responsibility for ensuring that they achieve the tasks assigned to them. It is not so much that they had successfully resisted attempts to bring production under managerial control, as that management had made no such attempts. The barriers to the rationalisation of production did not lie simply in the power of the workers, but in the specific form of the social relations of production.</w:t>
      </w:r>
      <w:r>
        <w:rPr>
          <w:rStyle w:val="FootnoteCharacters"/>
          <w:rStyle w:val="FootnoteAnchor"/>
        </w:rPr>
        <w:footnoteReference w:id="7"/>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The Soviet enterprise in the transition to capitalism</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The collapse of the administrative-command system has removed the external constraints imposed on the enterprise, but it has not immediately transformed the internal structure of the enterprise which was an institutionalised expression of those constraints. The internal structure is not simply a set of bureaucratic routines to be changed at will, but is embedded in the social relations within which production takes place, and in particular within which labour is controlled. The rationalisation of production requires not simply a change in the balance of power between managers and workers, but a restructuring of both management and labour force, and a redefinition of competences and responsibilitie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From a purely economic point of view the social relations of Soviet production are grotesquely inefficient. The failure of management to manage the production process leads to enormous losses of work-time and high levels of waste which, far from being an expression of workers' power (Filtzer), are a major source of the workers' resentment. The massive hoarding of labour leads to the extraordinarily inefficient use of the labour force, with armies of unproductive clerical workers, inspectors, and unassisted manual labourers absorbing resources and impeding the rationalisation of production. The system of authoritarian paternalism minimises work incentives by distributing benefits on a discretionary basis as an instrument of paternalistic control, with minimal relationship either to the performance of the worker or to social need. However, the social relations of Soviet production have a rationality as the social form through which the workers' control over the process of production is negated, and transformed into their strict social subordinat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transformation of these social relations is not simply a matter of economic rationalisation in order to increase productivity. As every previous attempt to reform the Soviet system of production has discovered, to dismantle the social relations of Soviet production is to undermine the foundations of the Soviet system of surplus appropriation, and so to provoke an immediate `conservative' reaction. The collapse of the administrative-command system has similarly seen a strengthening of authoritarian paternalist social relations at the enterprise level as management struggles to maintain the fundamental structure of authority of the enterprise intact. This concern is expressed in the rhetoric of `social partnership', the commitment to `preserve the labour collective' and the pervasive practice of enterprise paternalism.</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Paternalism has proved to be the most effective means by which the enterprise directorate is able to maintain its authority once the Party and Ministry, which formerly guaranteed its security, have been removed and before private ownership can be constituted as an alternative basis of legitimation of managerial authority. The barriers to change in the Soviet system are generally attributed to the political, ideological and psychological legacy of the past, but it is quite clear from our own research that paternalism is deeply embedded in the structure of social relations of the enterprise. As the dominant form of regulation of labour in the Soviet system paternalism is both a barrier to change, but also the favoured means of moderating the conflicts unleashed by chang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However, paternalism has its limits. Within the Soviet system enterprise paternalism was part of a total social system. Its reproduction depended, in particular, on the existence of the redistributive mechanisms that ensured that enterprises had the resources required to meet their paternalistic obligations. The destruction of the administrative-command system removes these redistributive mechanisms and so compromises the reproduction of paternalism as enterprises are subjected to the pressure of the market. The less successful enterprises are increasingly unable to sustain their inflated labour force and meet their paternalistic obligations, but the management of such enterprises lacks the resources, motivation and authority to restructure the enterprise, and such enterprises tend to disintegrate (if they fail to use political pressure to secure state subsidies). The more successful enterprises, by contrast, are in a position to exploit new opportunities by restructuring the labour force, securing managerial control over production, and raising productivity.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If there is any possibility of a fundamental restructuring of the social relations of Soviet production it will be in these successful enterprises in which management has the resources, motivation and authority to carry through such a restructuring, rationalising production while retaining control by dividing and controlling the workforce not on the basis of the traditional authoritarian paternalism, but on the basis of the formally rational capitalist system of monetary reward according to labour input. Moreover, such a restructuring is most likely to be successful where the basis of legitimation of managerial authority has already been transformed from that of paternalistic guardian of the enterprise, to that of representative of private property.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four case studies presented here, while not being representative of Soviet enterprises in general, provide a test case of the barriers to the transition to capitalism in Russia by examining such a transition in the most favourable circumstances that confront it. These case studies do not provide any conclusive proof of the scale and character of such barriers, both because they cover only four contrasting enterprises, and because the process of transition is still at an early stage. Our analysis of these case studies, and of the lessons to be drawn from them, is therefore interpretative and not definitive.</w:t>
      </w:r>
      <w:r>
        <w:rPr>
          <w:rStyle w:val="FootnoteCharacters"/>
          <w:rStyle w:val="FootnoteAnchor"/>
        </w:rPr>
        <w:footnoteReference w:id="8"/>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Strategies under privatisation - four case studies.</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pPr>
      <w:r>
        <w:rPr>
          <w:rFonts w:eastAsia="Palatino" w:cs="Palatino" w:ascii="Palatino" w:hAnsi="Palatino"/>
        </w:rPr>
        <w:t>Our case studies illustrate four very different strategies of restructuring adopted by four privatised enterprises, each of which confronted a different set of opportunities and problems.</w:t>
      </w:r>
      <w:r>
        <w:rPr>
          <w:rStyle w:val="FootnoteCharacters"/>
          <w:rStyle w:val="FootnoteAnchor"/>
        </w:rPr>
        <w:footnoteReference w:id="9"/>
      </w:r>
      <w:r>
        <w:rPr>
          <w:rFonts w:eastAsia="Palatino" w:cs="Palatino" w:ascii="Palatino" w:hAnsi="Palatino"/>
        </w:rPr>
        <w:t xml:space="preserve"> What the enterprises have in common is that all four were privatised in very favourable circumstances, on extremely advantageous terms, and so had the space within which to take advantage of new commercial and economic opportunities. Despite increasing difficulties with the liberalisation of prices and the collapse of the Soviet Union from the end of 1991 all four remained relatively prosperous, but had to contemplate more fundamental changes if this prosperity was to continue into the future. It is just at the point at which the restructuring of the enterprise comes to affect the internal social relations of production that we find conflicts arising which threaten to disrupt or halt the further development of the enterprise. Even the most advanced enterprises in Russia are only just beginning to confront the problems of transit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 `Preserving the old order' (Pioneerka). The first enterprise is a clothing factory located in the capital city of an Autonomous Republic within the Russian Federation, whose transfer to arenda and subsequent privatisation was an expression of the attempt of the local republican government to wrest control of local enterprises from Moscow. The enterprise initially responded to market changes by attempting to move up-market, but faced limited demand. However, the Director was able to use his political contacts in Moscow to secure a large order for military uniforms, which had formerly been produced in Belarus. The principal problem which the enterprise then faced was that of achieving the high specifications demanded of the new production on the basis of old equipment and a low-skilled workforc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b) `Communism in one enterprise' (Bratchenko). The second enterprise is a coalmine which managed to transfer to arenda in the  thick of the miners' strike in July 1989, and which was privatised in December 1991. The Director fought for the independence of his mine from bureaucratic constraint to enable him to seek to realise his dream of creating `communism in one mine'. The mine has paid high wages and benefits and has been very profitable on the basis of large export quotas, but the old pit is almost exhausted, so the mine needs large investment to develop a new pit, leading to conflict over the allocation of the mine's resource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c) `Making a fast buck' (LenKon). The third enterprise manufactures industrial equipment on a site near the centre of a large city. Initially the enterprise was able to make big profits by selling at market prices, but with the liberalisation of prices in January 1992 it faced stiff competition from lower wage producers, even though its wages were falling behind others in the city. The management has been steadily reducing the labour force, while concentrating shareownership in its own hands, and is probably preparing to lease out its main buildings, preferably to foreign businesses, and to transfer the remaining production to another site in a small village outside the city, which still operates on traditional lines with low-wage unskilled labour.</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d) `Building Capitalism' (Plastmass). The fourth enterprise is a large chemical factory, which enjoyed a monopoly in its principal products, whose Director privatised the enterprise, against strong political opposition, in order to take advantage of commercial opportunities and adopt capitalist production methods. This has involved a large cut in the labour force, a rejection of paternalism in favour of the monetisation of the wage, and the substantial widening of differentials. However, this strategy has opened up overt conflicts within management, and latent but growing conflict between management and worker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Pioneerka</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Pioneerka now employs about 700 people, 95% of whom are women. Apart from the General Director, the men are concentrated in the maintenance and repair sections. The enterprise was traditionally a low-wage employer with a high labour turnover producing low-quality garments to standard designs, which had hardly changed since the factory was built in 1972. Young girls were recruited from school, but the core of the workforce is made up of older workers, particularly since a lot of younger and more enterprising workers left for better paid jobs from the late 1980s, over which time the enterprise lost about 30% of its labour force, almost entirely through natural wastag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enterprise has two main production shops, a cutting shop, an experimental shop, a design shop and the usual auxiliary services. There is also a small production shop of disabled workers, and the enterprise employs about 40 homeworker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General Director was appointed by the obkom and the local Republican Council of Ministers in 1987 to revitalise the enterprise. He came from the Republican Committee of Supply, where he had a reputation as a fixer who could secure supplies. He retained his close links with the Republican government, serving as Chairman of one of the Commissions of the Republican Supreme Soviet (until such a combination of posts was ruled illegal in the spring of 1993), and as chairman of the local organisation of enterprise directors.</w:t>
      </w:r>
      <w:r>
        <w:rPr>
          <w:rStyle w:val="FootnoteCharacters"/>
          <w:rStyle w:val="FootnoteAnchor"/>
        </w:rPr>
        <w:footnoteReference w:id="10"/>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enterprise went onto arenda in January 1990, and was privatised in December 1992, but these changes were largely formal, part of the process of removing the enterprise from the control of the Ministry in Moscow to establish the basis of autonomous monopolistic Republican industrial structures, a process which had been initiated with the formation of a regional conglomerate in 1986. The enterprise has autonomy in production decisions and, since 1991, in its pricing policy, but the conglomerate continues to play a crucial role in the area of supply, barter, finance and the securing of government contracts, loans and subsidies.</w:t>
      </w:r>
      <w:r>
        <w:rPr>
          <w:rStyle w:val="FootnoteCharacters"/>
          <w:rStyle w:val="FootnoteAnchor"/>
        </w:rPr>
        <w:footnoteReference w:id="11"/>
      </w:r>
      <w:r>
        <w:rPr>
          <w:rFonts w:eastAsia="Palatino" w:cs="Palatino" w:ascii="Palatino" w:hAnsi="Palatino"/>
        </w:rPr>
        <w:t xml:space="preserve"> Thus the enterprise retained close links with the local Republican Council of Ministers, which provided a substantial allocation of hard currency to enable it to buy new cutting machines from abroad, as well as to import supplies of high quality cloth to help it to move up-market. It also retained links with other clothing enterprises in the Republic, helping them to secure supplies and order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Privatisation involved transfer to a closed joint-stock company, with a nominal valuation of 25 million roubles, much of which was covered by retained profits earned in the period of leasing.</w:t>
      </w:r>
      <w:r>
        <w:rPr>
          <w:rStyle w:val="FootnoteCharacters"/>
          <w:rStyle w:val="FootnoteAnchor"/>
        </w:rPr>
        <w:footnoteReference w:id="12"/>
      </w:r>
      <w:r>
        <w:rPr>
          <w:rFonts w:eastAsia="Palatino" w:cs="Palatino" w:ascii="Palatino" w:hAnsi="Palatino"/>
        </w:rPr>
        <w:t xml:space="preserve"> Despite an extensive propaganda campaign on the part of the management most workers only took up the minimum allocation of shares, spending 3-4,000 roubles which was deducted from their wages, and could not see the advantage of buying more. However privatisation was very profitable for management. One shop chief received a nominal 34,000 roubles of shares, and spent a further 15,000 roubles on additional shares, which were estimated to be worth 20 times as much on the basis of a revaluation at the end of 1992.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enterprise was formally run by the Council of the Arendators, and then the Shareholders' Council, which comprised 15 people, including three workers. However, all the business was initiated by the management, and effectively the council simply received reports, and took over some of the functions of the trade union in relation to both production and distribution. The most important representative body remained the Labour Collective Council (STK), although this too was controlled by the General Director, who has told the STK quite frankly that if he disagrees with any of their decisions, he will simply ignore it.</w:t>
      </w:r>
    </w:p>
    <w:p>
      <w:pPr>
        <w:pStyle w:val="Normal"/>
        <w:widowControl/>
        <w:spacing w:lineRule="exact" w:line="480"/>
        <w:rPr>
          <w:rFonts w:ascii="Palatino" w:hAnsi="Palatino" w:eastAsia="Palatino" w:cs="Palatino"/>
        </w:rPr>
      </w:pPr>
      <w:r>
        <w:rPr>
          <w:rFonts w:eastAsia="Palatino" w:cs="Palatino" w:ascii="Palatino" w:hAnsi="Palatino"/>
        </w:rPr>
        <w:tab/>
      </w:r>
    </w:p>
    <w:p>
      <w:pPr>
        <w:pStyle w:val="Normal"/>
        <w:widowControl/>
        <w:spacing w:lineRule="exact" w:line="480"/>
        <w:rPr>
          <w:rFonts w:ascii="Palatino" w:hAnsi="Palatino" w:eastAsia="Palatino" w:cs="Palatino"/>
        </w:rPr>
      </w:pPr>
      <w:r>
        <w:rPr>
          <w:rFonts w:eastAsia="Palatino" w:cs="Palatino" w:ascii="Palatino" w:hAnsi="Palatino"/>
        </w:rPr>
        <w:t xml:space="preserve">There was no change in the structure of management, which remained traditional, although there were some cuts in administrative staff. The management team comprises the General Director, who spends much of his time on business trips, the Chief Engineer and the main shop chiefs. There are two other Deputy Directors, responsible for Quality Control and for Commerce. The Commercial Department still employs only four people (plus the storekeepers), although there are plans to establish a Marketing Department.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Although the enterprise no longer works to the plan, it still uses the same methods of production management as in the past, with each shop being allocated its monthly, quarterly and annual plan, although instability of sales and supplies reduces the significance of the plan, which is frequently revised. The Chief Engineer has a production meeting with the shop chiefs every morning, who have daily meetings with their foremen (two to each brigade of sixty workers) in turn, at which the daily tasks and the allocation of work to individual workers is discussed.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enterprise has experimented with some changes to the payment system, but found that the changes undermined plan fulfilment, which remains the principal priority, and has now reverted to the traditional payment system, including the traditional level of pay differentials on the shop floor. Workers are paid on individual piece rates, with basic pay tied to length of service. There is also a plan fulfilment bonus, penalties for falling short of the plan, and a quarterly wage-related profit distribution, adjusted according to such things as absenteeism and quality of work. Discipline has been considerably tightened. Although few disciplinary violations are recorded in the punishment book, they include not only the usual loss of holiday rights as a punishment for drunkenness, but also the loss of bonus for being only five minutes late for work.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enterprise retains an elaborate and extensive paternalistic apparatus, including a health centre, a free canteen, subsidised vacations and kindergartens, bonuses to pensioners and an extensive sports and leisure programme. The new Director initiated a house-building programme, with municipal support. Many of the functions which were handled by the trade union in the past have now been taken over by the management, and the trade union leader has been appointed (illegally) as Deputy Director for Social and Welfare Questions. As a result of the loss of union functions a few members have been leaving the un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During 1991 the enterprise had good opportunities to profit by buying at state prices and selling at market prices through the new commodity exchanges, but faced acute problems of supply and was closed for almost two months, with the Director travelling widely at home and abroad to negotiate with traditional suppliers and to find new sources of supply.</w:t>
      </w:r>
      <w:r>
        <w:rPr>
          <w:rStyle w:val="FootnoteCharacters"/>
          <w:rStyle w:val="FootnoteAnchor"/>
        </w:rPr>
        <w:footnoteReference w:id="13"/>
      </w:r>
      <w:r>
        <w:rPr>
          <w:rFonts w:eastAsia="Palatino" w:cs="Palatino" w:ascii="Palatino" w:hAnsi="Palatino"/>
        </w:rPr>
        <w:t xml:space="preserve"> It was a co-founder of a bank and of a commodity exchange, through which it hoped to secure supplies, although it was nervous about the change to a new system of supply in which they would have to bargain over prices. The liberalisation of prices at the beginning of 1992 presented problems because local wage rates were relatively high, and textiles had to be bought at high prices from distant suppliers, making it difficult to compete with other producers and holding back local sales. Partly for this reason the strategy for 1992 was to move up-market. This involved expanding the design shop by recruiting young designers out of college, who modified designs copied from fashion magazines. However, supply difficulties meant that design had to be driven by available supplies, and the design shop had to put new designs into production very fast, taking only one to two weeks to take a new design from conception to production, a process which had in the past taken six months. For the first four months of 1992 the supply position was very difficult, but by May it became possible to buy textiles at market prices, although the cash shortage created difficulties in June and July as supplier enterprises were demanding cash payment in advance. At the end of 1992 supplies dried up again as textile producers faced growing shortages of raw materials, inflation escalated and contracts, which were becoming shorter and shorter, came up for renewal.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enterprise sold wholesale, direct to big stores, at commercial fairs, and to visiting delegations, but sales were a problem because stores and wholesalers put on huge mark-ups, and wholesalers refused to pay the high prices demanded by the enterprise. They had tried to get around this by setting up their own shop within the enterprise, and by selling direct around the villages. There was some discussion with an Italian company about the establishment of a joint venture. According to the Chief Engineer the Italians were very satisfied with the quality of the product, but the deal fell through because the enterprise could not handle wide cloth. Supply problems and sales difficulties meant that they could produce only very short runs, working to order in small batches. In 1992 they produced three hundred different designs of clothes, ranging from children's party dresses to overcoats, in production runs of between 300 and 500. Sales and profits fluctuated wildly through 1992, with stocks building up until inflation caught up with prices, and everything then selling overnight. Over the year as a whole they made a relatively healthy 15% on turnover, although in real terms, with high inflation and fixed assets written off, this would translate into a substantial los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move up-market also created serious production difficulties, because both the equipment and the workers were inappropriate, and because the enterprise bought low quality cloth in an attempt to keep costs down. New designs were prototyped in the design shop, which had recruited the best workers from the shop-floor, and norms established in the experimental shop, but once they were put into production ordinary workers found it difficult to meet the standards required or to make the norms. In the past the shop chiefs had been able to simplify designs, with the backing of the Director, for ease of production to make it easier to meet the plan, but now that they were producing fashion garments this option was not available, and the Director backed the design shop's defence of its designs. The production workers did not complain, primarily for fear of losing their jobs, but their grievances were taken up by their shop chiefs, who negotiated for a loosening of norms on their behalf on the grounds of the increased complexity of the work, and above all the flexibility required for producing short runs. Although the enterprise has a supposedly rigorous system of inspection, and claims to have a very low rejection rate, the issue was obviously extremely sensitive and a point of conflict between the chiefs of production shops, representing their workers, and the chief of the design shop and the Chief Engineer. The real proof came in the market, where it continued to be extremely difficult to realise the high prices demanded for what turned out to be relatively low quality good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For 1993 the General Director was able to secure a very large military order from the Ministry of Defence in Moscow, through the conglomerate and the Republican government. The order was to make uniforms which had previously been produced in Belarus (the order was to be shared with other enterprises in the Republic). This order would be sufficient to employ all the existing production workers, who would be concentrated in one shop, while 150 new workers would be recruited to maintain production of the high value-added civilian clothing. The military order was a cost-plus order, based on an average wage of four-times the minimum and standard norms, which did not provide large profits, but which provided a secure production base, and which above all promised guaranteed supplies and very substantial credits. Moreover the chief of the design shop eagerly anticipated the possibility of modifying uniforms rejected by the military quality controller and selling them as fashion garments at a large profit.</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preparation for the military order brought more conflicts to the surface. The military order involves very high specifications, which fill an entire book for one set of uniforms alone. Neither the Chief Engineer nor the shop chiefs were confident that the workers would be able to meet these specifications, particularly with the old and inadequate equipment at their disposal. Although there were promises to purchase some new machinery to work the order, these turned out to be second-hand Soviet machines, which one of the shop chiefs felt were no better than those they already had. Although the fear of unemployment had reduced labour turnover, the enterprise was still finding it difficult to recruit and retain good workers because of its low wage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preparation of the shop involved clearing the roadways of rubbish, repairing and levelling the floor, and improving the lighting and ventilation, all of which had long been a source of complaint from the workers and the chiefs of the production shops. This work was the responsibility of the men who work in the maintenance and repair departments, whose chiefs constantly complain that they are understaffed and do not have the resources to do the job properly, so that the jobs are repeatedly postponed. Even the Chief Engineer, a woman, was unable to make the surly male maintenance workers do their job, and it is clear that in cases such as this even the General Director cannot compromise gender subordination by backing the Chief Engineer's assertion of her managerial authority. There was also a problem in persuading the workers to move down to this shop, because they knew that it would be very difficult to meet the high specification of the military order, which would be monitored by military inspectors. The women were only persuaded to move downstairs by allowing them to take the best machines with them, which then created problems for the fashion shop.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Pioneerka has been able to weather the transition to the market economy with some success, thanks above all to the political skills and connections of the General Director, who has secured substantial state subsidies and a large state order. Nevertheless Pioneerka still faced a fundamental dilemma in implementing its strategy for survival and development on the basis of the production of high quality clothing for military and civilian markets. While the fear of unemployment has made it possible to maintain labour discipline and to hold down wages, tighter discipline cannot make workers meet quality standards which they have neither the skills nor the resources to attain. On the other hand the enterprise cannot hope to recruit and retain the more highly skilled workers that it needs to achieve the requisite quality standards unless it can pay higher wages and provide improved working conditions. While the General Director may be able to extract further state subsidies (including foreign currency on favourable terms) to pay for the new equipment needed, and even to import high quality cloth, it is unlikely that he will be able to get a subsidy to cover wages as well.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se problems reached crisis point in the spring of 1993.  On the one hand, the loss of workers and equipment from the fashion shop made it difficult to maintain production there, and with growing difficulties on the side of both sales and supply the Director decided to change policy once more. Production for the fashion market was abandoned altogether, to be replaced by production of specialised clothing on contract (for example of various kinds of uniforms), alongside production of the most basic consumer items such as sheets which served as a stop-gap to keep workers and equipment occupied.  On the other hand, a sample of the first trial batch of military uniforms was rejected by the military inspector.  The Ministry of Defence threatened to withdraw the order, but the Director rushed to Moscow to make representations, and a compromise was reached.  The specification for the military uniforms was considerably reduced, while the military controllers would visit to monitor quality only once a month.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military order continued to give problems. Although the order had been signed with the Ministry of Defence, which provided guarantees of funding to launch production, payment was to be made by the military establishments to which the uniforms were to be delivered, but which turned out not to have the money to pay. Moreover, the problem of quality came to a head once again over the matter of delivery. Uniforms could not be delivered until the military quality control had provided the documentation certifying that quality standards had been met. However, during the first nine months of 1993 the enterprise did not receive a single visit from the military quality inspectors, nor could it extract documentation from them. In the end the Director managed to use his political contacts to get authorisation from Moscow for the quality to be certified by telephone, even though not one single uniform had been examined, and for the relevant military enterprises to be forced to accept delivery and to make payment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Pioneerka has shown great flexibility and resourcefulness in pursuing a market-led restructuring strategy. The management reacted to the collapse of the administrative-command system by transforming the product mix, establishing financial and commercial subsidiaries, seeking new markets and new sources of supply, and securing investment funding. However, despite the radical restructuring of the external relations of the enterprise, there has been almost no change in the systems of internal management or the social relations within which they are articulated, and management has responded to problems by the traditional methods of authoritarian paternalism within the enterprise, and bureaucratic lobbying outside. In particular, management sought to meet high quality requirements by attempting to tighten labour discipline, and when that failed by lobbying for the relaxation of specifications, and it has responded to cost pressures by seeking subsidies, both in negotiation over the contract with the Ministry of Defence in Moscow and in negotiation with the local Republican government. The rationality of such methods of adaptation is testified by the fact that the enterprise survives, and managerial authority is unchallenged. But, as indicated by the effective abandonment of civilian production, such a restructuring has not prepared the enterprise to face the rigours of the market. Its survival has depended entirely on its political connections in the Republic and in Moscow.</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Bratchenko</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 xml:space="preserve">The Director of Bratchenko is a very charismatic workaholic who was appointed in March 1986, and who won independence for his mine in the midst of the 1989 miners' strike. The papers for a transfer to arenda were prepared before the strike, and some elements of the programme had already been introduced, although the mine faced opposition from the Association of which it was the largest member. When the workers joined the strike the Director explained the plan to them, and then got the vital signature of the Coal Minister Shchadov as he climbed the steps of his plane. The transfer to arenda was completed in November 1989. Although only about a quarter of the 2,400 workers signed up initially, within a few months the vast majority had decided to become leaseholder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management spent the following two years preparing for full privatisation, and it became a closed shareholding company in September 1991. The valuation of the mine for privatisation was 33 million roubles. Nine million roubles worth of shares were distributed free of charge, financed by retained profits, and additional shares were available for purchase, with a controlling interest of 33% of the shares being retained in the hands of the Director on behalf of the collective, giving him a veto on decisions of the Council. In accordance with the Director's ambition to build `communism in one mine' the articles of the company prohibited any one individual from owning more than 1% of the shares. As with the transfer to arenda, the workers were initially cautious about share purchase, with fewer than half subscribing for shares, but the remainder soon followed. At the end of 1992 the average holding was nine shares, with the largest being twenty nin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distribution of shares was used as an instrument of labour discipline. Workers are able to buy shares after one year's service without breach of discipline, and the number of shares to which a worker is entitled is determined by his or her occupation and length of service. A worker can also be deprived of shares as a disciplinary sanction, and all those leaving the enterprise were required to surrender their shares, until these practices were ruled illegal in the autumn of 1992. Formally the governing body is the Enterprise Council, which is made up of 35 elected representatives of the various shops and departments, most of whom are ordinary workers. However management is very strongly centralised in the hands of the Director, surrounded by his team of loyal shop chiefs, with the (mostly female) specialists having a marginal role. There has been no change in the management system, apart from the usual sacking of surplus administrative staff such as the engineers for civil defence and for socialist competit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Bratchenko brings out clearly the complementarity of authoritarianism and paternalism in the Soviet enterprise. The basic ideology of Bratchenko has been that of `preserving the labour collective', and the mine has invested a large amount of its profit not only in the traditional social infrastructure, but also  in establishing enterprises to service the workers' needs and to provide employment for workers made redundant in future, with investment in agriculture, meat processing, and rural industry, as well as two banks, an insurance company and a commodity broker. The most ambitious plan was to build a completely new showpiece village, with 2,500 cottages for workers and their families, with full amenities (including a church). The first families moved in to some of the 600 cottages making up the first phase of the programme at the beginning of 1993, although there is not yet any sewerage or hot water.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With privatisation a new wage system was introduced, which replaced the traditional piece-rate system with time wages and replaced the collective agreement with individual contracts. Every employee was required to sign an individual contract with their direct superior, which specified the basic wage, which might be increased or reduced by up to 15% of the norm at the manager's discretion. Officially the individual worker's wage, which had previously been public knowledge, became the most closely guarded commercial secret in the enterprise, although in practice everyone still showed their pay slips around and the differentials were not sufficient to have much impact on labour motivation or labour discipline on their own. With the growth of inflation from the end of 1991 it was decided to index wages, rather than to renegotiate the contracts, the indexation being determined by the Chief Economist on the basis of achieved profit so that it is essentially a profit-related bonus. The indexation for each shop is adjusted in the light of plan fulfilment, with a maximum bonus of 20% for overfulfilment, and penalties for underfulfilment which can be carried forward if the shop can make up the shortfall in the following month.</w:t>
      </w:r>
      <w:r>
        <w:rPr>
          <w:rStyle w:val="FootnoteCharacters"/>
          <w:rStyle w:val="FootnoteAnchor"/>
        </w:rPr>
        <w:footnoteReference w:id="14"/>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threat of confiscation of shares or deprivation of dividends was in practice a much more serious disciplinary device than the non-payment of bonuses, and was imposed for relatively minor breaches of timekeeping, as well as major incidents of drunkenness and absenteeism, until it was abandoned as illegal in the autumn of 1992. The most powerful threat of all was the fact that the contract was an annual contract, with no guarantee of renewal.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new system of individual contracts in the context of very high wages has enormously increased the authority of line managers, and particularly of shop chiefs, which had been seriously eroded (nowhere more than in the mines) over the years of perestroika. Although the workers and specialists alike resented the system, the shop chiefs revelled in the restoration of their position, and there is no doubt that discipline sharply improved. However, punitive sanctions in the Soviet system may be effective in improving the performance of the poorest workers, with records of absenteeism and drunkenness, but they have no relevance to the motivation of the core workers on whom the system so heavily relies. From this point of view the shop chief can still only rule by negotiated consent. Individual contracts and profit-related bonuses at Bratchenko have not been the basis of a transformation of the social relations of production, but have been quite deliberately used by the Director to restore and strengthen the old system of authoritarian paternalism.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Unlike most mines in state ownership, where productivity has fallen sharply since the 1989 strike, productivity in Bratchenko rose and the mine proved enormously profitable, even after paying wages more than double those of neighbouring mines. The 33 million rouble purchase price of the mine was more than covered by the profits under arenda. The Director announced to the first annual shareholders' meeting that the mine had made a 455 million rouble profit in the first nine months of 1992 alone. The Director distributed 5% of the profits as discretionary bonuses to senior managers, giving them at least 25 million roubles to distribute among themselves for 1992. The workers were not left out of this Eldorado. In February 1993 a 1,000 rouble nominal share was valued at 53,000 roubles, so that the average worker was halfway to being a rouble millionaire. In addition the workers received regular dividends, paid out in the form of bonuses amounting to double the basic wage, part of which was denominated in dollars which could be spent in the mine's own hard currency shop. By the end of 1992 half the miners owned cars, of which half were imported.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Bratchenko was a model enterprise, a pioneer of privatisation and perhaps the most prosperous industrial enterprise in Russia. And yet the Director had used privatisation as the means of strengthening the old system of social relations in the attempt to build `communism in one mine'. However the prosperity of Bratchenko is testimony neither to the miracles that can be wrought by privatisation, nor to those which are achieved by the pure spirit of communism. Bratchenko's prosperity derives above all from its access to coal export licenses, and from its recent development of a new and extremely productive pit, which has enabled it to increase productivity and output so that it has been able to produce a growing volume of coal above its contractual state order, which it has been able to export. In 1992 it exported around a quarter of its total production, which was more than all the other mines in the coalfield put together, and which earned almost $10 million at world market prices. The miracle of Bratchenko is how its Director has managed to keep this bonanza to himself.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ll the managers at Bratchenko claim that the mine is independent of the Association (which is now a Concern), and that the export of coal is handled by commercial companies based in Germany. However, Bratchenko is still included in the Concern's figures and returns, it depends on the Concern for many of its supplies, it receives the state subsidy on coal delivered under state orders, and it is regularly assigned the lion's share of export licenses issued by the Ministry in Moscow, where other privatised mines, including one joint venture, have made no headway. The export of coal is a profitable and dangerous business. There has been at least one attempt on the life of the Director of Bratchenko, and a number of other people have already been murdered for knowing too much about how the business works. Science knows its proper limits - suffice it to say that the Director has been spectacularly successful in exercising the traditional lobbying skills of the Soviet Director.</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success of Bratchenko, far from being a belated testimony to the vision of an authoritarian paternalist socialism, also brings out the limitations of the Director's ideology and ambition. Prosperity has increased managerial power, but has undermined the Director's socialist dream. Far from sharing the Director's collectivist vision, the workers have shown themselves to be increasingly individualistic and materialist. The question has come to a head over a number of issues in the past year.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contradiction at the heart of the Director's dream is that he hoped to maintain a paternalistic authoritarianism within the framework of a collectively owned and managed enterprise. However, the workers were well aware that for all the paternalistic rhetoric, as far as management was concerned they were no more than hired labour, and they behaved accordingly, putting their individual economic interests above the Director's collectivist vision. While the Director wanted to use the enterprise's resources for the purposes of the `collective', this was not a collective with which the workers themselves identified.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is alienation of the workers from the collective of which they were supposed to be a part is most sharply brought out by their attitude to the individual contracts, which were supposed to be a means by which the collective interest prevailed over that of a few deviant individuals, but which is regarded by the workers as a threat to the security of each and every one. This dissatisfaction lay behind a tentative move to curb the Director's powers at a meeting of the Council in March 1992, which the Director immediately pre-empted by calling a referendum in which workers were asked to express their confidence separately in him and in the Council, a referendum that he decisively won. The issue first came into the open over the question of the distribution of unsold shares. The Director wanted to auction off these shares to raise money for the company, but the Enterprise Council over-ruled him, deciding to allocate the shares to existing shareholders. At the annual shareholders' meeting workers then expressed concern that the enterprise was investing their money in subsidiary companies which were not directly related to coal-mining. These were only symptoms of the workers' increasing dissatisfaction with paternalism, which was also expressed in their growing demands that they should be paid their wages in cash, rather than in barter goods, so that they could spend them as they chose.</w:t>
      </w:r>
      <w:r>
        <w:rPr>
          <w:rStyle w:val="FootnoteCharacters"/>
          <w:rStyle w:val="FootnoteAnchor"/>
        </w:rPr>
        <w:footnoteReference w:id="15"/>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Lying behind all these issues is the most fundamental one of the development of the mine. The existing pit had only three years to run. The mine has developed a small new pit in a new coalfield about 40 kilometres away, where it is now developing a third pit, using its own resources.</w:t>
      </w:r>
      <w:r>
        <w:rPr>
          <w:rStyle w:val="FootnoteCharacters"/>
          <w:rStyle w:val="FootnoteAnchor"/>
        </w:rPr>
        <w:footnoteReference w:id="16"/>
      </w:r>
      <w:r>
        <w:rPr>
          <w:rFonts w:eastAsia="Palatino" w:cs="Palatino" w:ascii="Palatino" w:hAnsi="Palatino"/>
        </w:rPr>
        <w:t xml:space="preserve"> It has been these new developments that have underpinned the mine's prosperity, providing the increasing output that has enabled the mine to produce for export while still meeting its traditional state orders. These new pits are much more productive than the existing one, although they have a relatively short life expectancy, so that once the second pit is completed the mine will need only about 700 of the 2,400 workers, while the longer term future is even more uncertain. The Director's strategy had been to use the resources of the mine to develop new pits in a rolling programme, and to build up fields of complementary employment for redundant miners, for example in construction and food-processing, simultaneously providing for the needs of the collective. However, what the Director sees as the individualistic materialism of the workers has steadily undermined this vision, as they have preferred to take shares rather than sell them to outsiders to raise funds for development, and to receive cash wages rather than benefits in kind.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Director became progressively more disillusioned with the idea of building communism in one mine as his plans were constantly frustrated, and over the summer of 1992 he decided on a radical change in policy, from a strategy of `everything for the collective' to a strategy of `everything for the shareholder company'. If the workers did not want communism, then he would give them capitalism, although for him both communism and capitalism were simply means of exercising his autocratic power. The first clear indication of this change in policy came with the allocation of the cottages which were being built for the workers, which was announced in October 1992 not on the basis of need, but for sale at a price of 5 million roubles each, which was too much for ordinary workers to pay, even with leaseholding arrangements. The allocation was substantially undersubscribed on these terms and many of the houses will end up in the hands of local mafia and commercial element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Rather than preserving the collective, the Director's priority was now to strengthen it by weeding out the weaker workers and bringing in new workers. In the autumn of 1992 he arranged the transfer of an entire brigade from a neighbouring mine,</w:t>
      </w:r>
      <w:r>
        <w:rPr>
          <w:rStyle w:val="FootnoteCharacters"/>
          <w:rStyle w:val="FootnoteAnchor"/>
        </w:rPr>
        <w:footnoteReference w:id="17"/>
      </w:r>
      <w:r>
        <w:rPr>
          <w:rFonts w:eastAsia="Palatino" w:cs="Palatino" w:ascii="Palatino" w:hAnsi="Palatino"/>
        </w:rPr>
        <w:t xml:space="preserve"> and at the end of 1992, despite his promise that all the workers' contracts would be renewed, 150 workers did not receive new contracts and were dismissed.</w:t>
      </w:r>
      <w:r>
        <w:rPr>
          <w:rStyle w:val="FootnoteCharacters"/>
          <w:rStyle w:val="FootnoteAnchor"/>
        </w:rPr>
        <w:footnoteReference w:id="18"/>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Corresponding to this change in policy was a division of management functions, separating the role of shareholder from that of member of the labour collective.</w:t>
      </w:r>
      <w:r>
        <w:rPr>
          <w:rStyle w:val="FootnoteCharacters"/>
          <w:rStyle w:val="FootnoteAnchor"/>
        </w:rPr>
        <w:footnoteReference w:id="19"/>
      </w:r>
      <w:r>
        <w:rPr>
          <w:rFonts w:eastAsia="Palatino" w:cs="Palatino" w:ascii="Palatino" w:hAnsi="Palatino"/>
        </w:rPr>
        <w:t xml:space="preserve"> The Director argued that the Enterprise Council should henceforth concern itself only with shareholder issues, such as the allocation of funds and the size of the dividend, while all production questions should be handled by the enterprise administration, and over the following months shop chiefs gradually withdrew from the Enterprise Council to concentrate on production matters. The workers expressed concern about this at the annual shareholders' conference, the Director's reaction to which took them by surprise. In a brief but emotional speech he proposed that the workers should get their trade union to deal with the issues that concerned them, and that if they did not like the existing trade union committee (which was entirely moribund) they should re-elect it.  Similar reasoning lay behind the Director's decision to concentrate on his role of President of the shareholding company, and to appoint technocratic directors for each of the mines to handle product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most important issue remained that of financing the future development of the mine, with large sums being required to complete the new pit, including the building of a railway line. The high overheads and relatively short life of the new pit meant that it was not expected to be an economic proposition, its development having originally been determined primarily by the desire to preserve jobs. The President presented the workers with the alternative of distributing profits in the form of dividends, or reinvesting them in the development of production. Although the investment would not show a return before 1997, he did not offer the workers any real choice. To finance the investment entirely out of retained profits would involve an unacceptably large cut in dividends, and so the President proposed that the company should sell shares to outsiders, while insisting that the workforce would retain the controlling interest, a proposal which aroused the workers' suspicion that the management is trying to deprive them of their rights.  Despite their dissatisfaction, the members of the Council did not voice their opposition to the President's plans.  In February 1993 the President announced that the new mine would be developed by a company in which 49% of the shares would be sold to outsiders, of which he had already sold one third to an unnamed German concer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limits of paternalism have appeared as Bratchenko has seen its especially favourable position eroded by inflation, so that even coal exports no longer bring large profits. Wages, which were between one and a half and two times those of neighbouring pits, were by the spring of 1993 only 10-15% higher, and cash shortages delayed the payment of wages at Bratchenko for the first time. As a result the workers of one section struck at the end of April, and circulated a petition with their demands (including the indexation of wages to inflation), with the help of the chief economist to whom they had turned, which got widespread support. However, when the demands were presented to the monthly meeting of the Shareholders' Council the President threatened that if the Council accepted the proposal he would cut the labour force by 60%. The Council not only rejected the workers' demands, but also denounced the organisers of such a provocation. Moreover, the Director stopped calling meetings of the Shareholders' Council.</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following month Bratchenko was hard hit by the withdrawal of the state subsidy for coal. In the middle of June the President decided to send 600 workers on compulsory vacation, with one month on full pay and one month on basic (about half) pay,  and closed the old pit completely. When the workers returned, the best were sent to work in the new pits, while the worst were sent to unskilled surface jobs and work in construction brigades. Although these events did not provoke any overt protest, they contributed to the growth of dissatisfaction within the labour force, and there continued to be a number of small strike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On 1st August the President announced another change of strategy as he suddenly resigned his post as Director of the mine, although remaining President of the shareholding company, and took up a post as President of a new investment company which had been established to develop the new coalfield in which Bratchenko had already constructed its two small pits.</w:t>
      </w:r>
      <w:r>
        <w:rPr>
          <w:rStyle w:val="FootnoteCharacters"/>
          <w:rStyle w:val="FootnoteAnchor"/>
        </w:rPr>
        <w:footnoteReference w:id="20"/>
      </w:r>
      <w:r>
        <w:rPr>
          <w:rFonts w:eastAsia="Palatino" w:cs="Palatino" w:ascii="Palatino" w:hAnsi="Palatino"/>
        </w:rPr>
        <w:t xml:space="preserve"> This new company was established with 10 billion roubles of capital provided by the government, together with funds put up by Bratchenko and those of the German investors already associated with the new development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Ironically, of the four enterprises which we are considering here, Bratchenko, which was privatised with the vision of building communism in one mine, is the one which progressed the furthest in a capitalist direction, the prosperity and paternalism of the mine providing the stable social framework within which the President could implement his development plans, and could even begin to transform the internal relations of the enterprise by strengthening the authority of line management and then reconstructing the labour force. Nevertheless, despite the extraordinarily favourable economic conditions in which the President has been able to implement his plans, he soon found that they were being obstructed by conflicts within the enterprise, culminating in a series of strikes through 1993 and expressed in growing divisions within management, which were only intensified as deteriorating economic conditions undermined the prosperity of the mine. The resignation of the Director marks the end of the line for his strategy of restructuring on the basis of one mine, his replacement being a traditionally minded technocrat. It remains to be seen whether the Director can realise his vision, with state support, at the level of the new coalfield.</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LenKon.</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LenKon is an enterprise which privatised on the basis of ambitious plans for the restructuring of production, linked to the search for foreign partners. As the economic position and prospects of the enterprise deteriorated the senior management became more concerned with parallel financial and commercial activities, while cutting back production and the labour force in the face of falling demand in an operation which looks increasingly like asset-stripping. While perfectly rational from a purely economic point of view, such a strategy does not hold out the promise of a prosperous future for society as a whole, unless there is compensating productive investment elsewher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LenKon now employs about 300 workers manufacturing simple industrial equipment on a site close to the centre of a large city. Its technology is very basic, the work is not highly skilled, and it is a low value-added process, while its extensive buildings are not well-adapted to its production needs. However, it has an energetic management team, put together by the General Director who was appointed in 1988.</w:t>
      </w:r>
    </w:p>
    <w:p>
      <w:pPr>
        <w:pStyle w:val="Normal"/>
        <w:widowControl/>
        <w:spacing w:lineRule="exact" w:line="480"/>
        <w:rPr>
          <w:rFonts w:ascii="Palatino" w:hAnsi="Palatino" w:eastAsia="Palatino" w:cs="Palatino"/>
        </w:rPr>
      </w:pP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t xml:space="preserve">LenKon was originally a subordinate part of an industrial association based in another city. Under its new management it received considerable state subsidies to develop new products for the industry as a whole, but it broke away from the parent association to form a co-operative in 1989 as part of a process of devolution, mainly to avoid wage controls. The co-operative was initially organised on the basis of one shop, but soon embraced the whole enterprise when workers realised that the co-operative was paying twice the wages of the parent, and then LenKon became one of the first industrial companies in Russia to privatise in 1990-1, its Director being featured in the Western press as a hero of the new order. It is the most straightforwardly capitalist of the enterprises in our sample, management strategy being subordinated to the economic interests of the shareholders, with shareownership increasingly concentrated in management's hand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LenKon was privatised as a closed shareholding company with a valuation of 6.5 million roubles (it was reconstituted as an open shareholding company in 1993). Shares were initially sold to the entire workforce, with workers paying 20% of their nominal value, the remaining 80% being covered by a ten year interest-free loan, raised from LenKon's customers in exchange for guaranteed future supplies. Workers were cautious about buying shares, and few workers took up their full allocation. There was also a fairly rapid process of concentration of shareholding as workers were induced to sell their shares.</w:t>
      </w:r>
      <w:r>
        <w:rPr>
          <w:rStyle w:val="FootnoteCharacters"/>
          <w:rStyle w:val="FootnoteAnchor"/>
        </w:rPr>
        <w:footnoteReference w:id="21"/>
      </w:r>
      <w:r>
        <w:rPr>
          <w:rFonts w:eastAsia="Palatino" w:cs="Palatino" w:ascii="Palatino" w:hAnsi="Palatino"/>
        </w:rPr>
        <w:t xml:space="preserve"> According to official figures the largest shareholder (the General Director who is also President of the Shareholding Company) owns 7% of the stock, with the senior management sharing around 25%. However, according to the workers themselves management has a much larger holding.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Until the end of 1991 LenKon was able to profit by selling part of its produce at market prices, while still acquiring many of its supplies at state prices on the basis of a large state order.</w:t>
      </w:r>
      <w:r>
        <w:rPr>
          <w:rStyle w:val="FootnoteCharacters"/>
          <w:rStyle w:val="FootnoteAnchor"/>
        </w:rPr>
        <w:footnoteReference w:id="22"/>
      </w:r>
      <w:r>
        <w:rPr>
          <w:rFonts w:eastAsia="Palatino" w:cs="Palatino" w:ascii="Palatino" w:hAnsi="Palatino"/>
        </w:rPr>
        <w:t xml:space="preserve"> Its rate of profit was especially large because it adds relatively little value to its products, two-thirds of whose cost is made up of bought-in electric motors. Wages remained relatively low in comparison with neighbouring enterprises, but workers' earnings were boosted by quarterly dividends, which amounted to 100% in 1991, increased to 200% over the full year 1992, and 250% a quarter for the first two quarters of 1993.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increase in earnings, and the effective public relations of the management,  facilitated a renewal of the labour force. Formerly LenKon had a reputation as, in the words of its personnel director, `a cesspit, employing every drunk and layabout in the district'.  Now it was possible to start to lay-off some of the less desirable workers and to upgrade the level of qualification of the labour force, giving preference to experienced multi-skilled workers. A redesign of the product and cuts in the labour force also enabled LenKon to raise pay by cutting costs,</w:t>
      </w:r>
      <w:r>
        <w:rPr>
          <w:rStyle w:val="FootnoteCharacters"/>
          <w:rStyle w:val="FootnoteAnchor"/>
        </w:rPr>
        <w:footnoteReference w:id="23"/>
      </w:r>
      <w:r>
        <w:rPr>
          <w:rFonts w:eastAsia="Palatino" w:cs="Palatino" w:ascii="Palatino" w:hAnsi="Palatino"/>
        </w:rPr>
        <w:t xml:space="preserve"> while differentials were increased substantially, with management granting itself large rise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t the time LenKon's capitalist future seemed secure, with shareholders, managers and workers all benefiting from privatisation. Management appeared to have achieved a smooth transition from representatives of the administrative-command system to representatives of the owners, even beginning a restructuring of the labour force ready to face the challenge of the transition to a market economy.</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LenKon's management established a high profile as a pioneer of capitalism in Russia, but significant structural changes were confined to the administration building, where new commercial and marketing departments and a department of international relations were established, and the managers' car park, where four Volvos were lined up to impress the visitor. There had been some renewal and upgrading of the labour force, with cuts in numbers, but there was little change in the organisation of production or in methods of production management, and no investment in new equipment, profits deriving from LenKon's favourable market posit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With the liberalisation of prices and disruption of supplies at the beginning of 1992 life became much more difficult. Although its wages fell well below the city average, LenKon was unable to compete with producers in lower-wage areas. Sales collapsed in the spring of 1992, and the problem was compounded when the supply of electric motors dried up because supplies of copper had been diverted to export.</w:t>
      </w:r>
      <w:r>
        <w:rPr>
          <w:rStyle w:val="FootnoteCharacters"/>
          <w:rStyle w:val="FootnoteAnchor"/>
        </w:rPr>
        <w:footnoteReference w:id="24"/>
      </w:r>
      <w:r>
        <w:rPr>
          <w:rFonts w:eastAsia="Palatino" w:cs="Palatino" w:ascii="Palatino" w:hAnsi="Palatino"/>
        </w:rPr>
        <w:t xml:space="preserve"> Although there was a marketing department, everybody was mobilised to look for orders, with management promising to pay a 1% commission on all pre-paid orders. However in August 1992 production came to a complete standstill as LenKon tried to clear its stocks, production resuming at only 10% of capacity working.</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Wages lagged behind inflation as the economic position deteriorated. LenKon management responded to the fall in production by making substantial cuts in the labour force  - by the beginning of 1993 employment had fallen to 300 from 500 at the beginning of the previous year, with most of the cut falling in the second half of 1992.</w:t>
      </w:r>
      <w:r>
        <w:rPr>
          <w:rStyle w:val="FootnoteCharacters"/>
          <w:rStyle w:val="FootnoteAnchor"/>
        </w:rPr>
        <w:footnoteReference w:id="25"/>
      </w:r>
      <w:r>
        <w:rPr>
          <w:rFonts w:eastAsia="Palatino" w:cs="Palatino" w:ascii="Palatino" w:hAnsi="Palatino"/>
        </w:rPr>
        <w:t xml:space="preserve"> Low wages meant that more active workers left voluntarily, while there was no resistance from those dismissed.  Workers were selected for redundancy by shop chiefs, and those removed were primarily working pensioners, ITR, women, low skilled workers, those with poor disciplinary records and those known as activists and trouble-makers, leaving predominantly middle-aged passive male workers behind: by the end of the year 66% of the labour force were men between 30 and 50, with only 14% being men under 30 and only 10% women. The trade union, which is controlled by management, had endorsed the dismissals without quest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lthough management presented these cuts in the labour force as a continuation of the policy of upgrading and slimming down, in fact they were undermining the restructuring strategy as the best workers left the enterprise. In October 1992 the main production shops were switched from piece-rates to time wages as a means of holding on to the skilled workers in the face of the collapse of production. This led to some conflict, as one group of workers found itself facing a substantial cut in pay, although the workers involved were effectively isolated and did not receive the backing of the union. More significantly, it detached effort from reward, leading to a substantial fall in productivity and undermining the authority of the shop chiefs. In an attempt to compensate for this the wage reform included a `loyalty bonus', allocated quarterly by shop chiefs, which helped to enhance their authority and to preserve their discretionary power associated with the piece-rate system. Nevertheless, the shop chiefs complained about the `levelling' tendencies of the new wage system and pressed for a return to piece-rate payment. A `work-study' exercise was undertaken in May 1993 to establish new norms, but since this was based on self-reporting by workers at a period of slack production it had all the appearance of a formalistic exercis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LenKon management had made some cuts in the labour force, although not as large as the fall in production so that productivity fell sharply, and it had upgraded the labour force in the process. However this limited restructuring of the labour force had little to do with LenKon's underlying problems, which required a more fundamental restructuring of production as it found that it had priced itself out of its markets.  At the beginning of 1992 LenKon merged with another plant making the same equipment, which employed 1500 workers in a village some way from the city.</w:t>
      </w:r>
      <w:r>
        <w:rPr>
          <w:rStyle w:val="FootnoteCharacters"/>
          <w:rStyle w:val="FootnoteAnchor"/>
        </w:rPr>
        <w:footnoteReference w:id="26"/>
      </w:r>
      <w:r>
        <w:rPr>
          <w:rFonts w:eastAsia="Palatino" w:cs="Palatino" w:ascii="Palatino" w:hAnsi="Palatino"/>
        </w:rPr>
        <w:t xml:space="preserve"> The latter paid much lower wages, but had even more antiquated equipment than LenKon. LenKon managers explained that their development strategy was to concentrate mass production in the plant outside the city, and switch the city site to small batch and medium-run production to order using semi-manual production methods, making the best use of LenKon's advanced design and engineering skills. During 1992 the more modern machinery was moved out from LenKon to the rural site - rather than face up to the challenge of cutting costs by taking control of production, management simply cut costs by seeking lower wage production elsewher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At the end of 1992 production at LenKon was organised into self-financing divisions, giving the main enterprise the form of a holding company, and the two main production shops were merged. All production was transferred to the smaller of the two main production buildings, provoking a conflict between workers of the two shops, who had earlier enjoyed different working conditions and pay levels, and between shop chiefs and senior management. However, there was no effective resistance to management's plans, which the workers took as an indication of management's confidence in the future of the enterprise - the larger production shop was supposedly being vacated to provide space to develop new production facilities on the basis of an anticipated joint venture, which did not materialis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At the beginning of 1993 LenKon appointed a dynamic young engineer as Chief Technologist to develop its design facilities so that it could offer an integrated design and production service. The technologist soon clashed with the Chief Engineer, who resigned his post, but there was still no sign either of new equipment or of the orders for more sophisticated customised products.</w:t>
      </w:r>
      <w:r>
        <w:rPr>
          <w:rStyle w:val="FootnoteCharacters"/>
          <w:rStyle w:val="FootnoteAnchor"/>
        </w:rPr>
        <w:footnoteReference w:id="27"/>
      </w:r>
      <w:r>
        <w:rPr>
          <w:rFonts w:eastAsia="Palatino" w:cs="Palatino" w:ascii="Palatino" w:hAnsi="Palatino"/>
        </w:rPr>
        <w:t xml:space="preserve">  At the beginning of 1993 LenKon secured a foreign order to make very simple metal fabrications,</w:t>
      </w:r>
      <w:r>
        <w:rPr>
          <w:rStyle w:val="FootnoteCharacters"/>
          <w:rStyle w:val="FootnoteAnchor"/>
        </w:rPr>
        <w:footnoteReference w:id="28"/>
      </w:r>
      <w:r>
        <w:rPr>
          <w:rFonts w:eastAsia="Palatino" w:cs="Palatino" w:ascii="Palatino" w:hAnsi="Palatino"/>
        </w:rPr>
        <w:t xml:space="preserve"> and had managed to pick up some orders for its traditional product, but in May 1993 it was still producing at only one third of its considerably reduced capacity and was planning a cut of the labour force by a further 50% in the summer.</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LenKon management still conveys an image of dynamism and prosperity, and most of the workers who remain continue to have confidence in the future.  Managers are regularly sent on training courses, although the decision to send 20 managers to Switzerland at a cost of 100 million roubles in the summer of 1993 created considerable unrest, and precipitated a demand on the part of the sister factory to separate from LenKon and the parent shareholding company, so far without success. However, the limitations of LenKon's strategy are plain to see in the production shops, in which there has been no reequipment or systematic reorganisation of production. According to the workers who remain, the management has shown no interest in introducing new equipment or developing new products, although there are many opportunities which they could exploit in general engineering. The main reason for such inactivity would seem to be the expectation of being able to realise its plans to develop specialist products by establishing a joint-venture with a foreign company which has shown an interest in collaborating with LenKon. During 1992 the factory closed for a week's cleaning in preparation for a delegation of the foreign visitors, but despite long-drawn-out negotiations the proposal came to nothing as the foreign partner signed a deal elsewhere in Russia.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Meanwhile there was growing disquiet among the workers at the activity of management, beginning with the lay-offs which were declared without prior warning in the autumn of 1992.  As wages lagged more and more behind inflation through the early summer of 1993 the workers in the two main production shops demanded that the dividend be cut, particularly as the enterprise was making a loss for the first time, and the money be used to increase wages. The President of the shareholding company decided to meet the demands of the workers, to the dismay of his fellow managers who stood to lose a large sum of money as a result of his decis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Although the strategy of LenKon management has supposedly been built around its high technological skills, in our view the key asset of LenKon has nothing to do with its labour force, its technology, or its management skills. Its key asset is the production site, which covers a large area, with a relatively high quality administration building, fairly close to the centre of the city. In the autumn of 1992 increasingly insistent rumours circulated that management was planning to sell the plant, and lease its buildings to a foreign company to provide wharehousing and office facilities, which would be perfectly consistent with the actions of management to date.  This would explain why the top management has shown no interest in the development of production, transferring machinery and the mass of production out of the city, concentrating the remaining production on a small part of the site, holding down wages, and running down the workforc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It is not clear to what extent the senior management is consciously engaged in `asset stripping', and to what extent this is merely the result of the failure of its alternative strategies. On balance it would seem that management has pursued a dual strategy. On the one hand, the top managers have long had little involvement in production, concentrating on the development of the commercial and banking subsidiaries and looking for foreign partners. On the other hand, they have left middle management and specialists to draw up plans for new production, and to carry through some restructuring of the labour force, while minimising costs by holding back investment and transferring the core production to the sister plant, and responding to worker unrest by restoring the status quo.</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senior management seems to be reluctant to shut down production altogether. This may be partly because the remaining workers still hold a significant proportion of shares, partly because of the political sensitivity of the most blatant asset-stripping, and partly because they still have some hope of securing profitable orders and/or finding a foreign partner to develop production. However the ambitious plans of middle management to develop the production facilities have remained almost entirely on paper in the absence of orders or of investment finance.  It seems that, at best, top management is looking to foreign investment to develop production, but it is difficult to see how a foreign company could imagine that production on the city centre site could ever be profitabl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From an economic point of view this rationalisation of production may be perfectly sensible, the central site being better suited to business or service than to industrial use, the workers being more productively employed in more sophisticated neighbouring plants which still face labour shortages, and the equipment moved out to the rural site to replace the even more decrepit machinery there. However, this kind of asset-stripping rationalisation only contributes to the wider economic development of Russia if the resources freed are used productively elsewhere, rather than being absorbed by production units which continue to work according to established Soviet methods.  In this sense the story of LenKon is further testimony to the resilience of such methods, management strategy being determined by the barriers to change presented by the established social relations of product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Plastmass</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 xml:space="preserve">By contrast to LenKon, Plastmass is an enterprise in which the transition to capitalism is identified with a fundamental restructuring of management to cut costs and compete in the new market environment. However, the problems of Plastmass bring us face to face with the barriers confronting fundamental change in Russian industry.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Plastmass is a large chemical enterprise making raw materials for the plastics industry, together with some simple plastic products, now employing 3,500 workers in the centre of a large provincial city. Plastmass has a large social infrastructure and extensive housing built by the enterprise. The plant was established in 1941, and was reconstructed and expanded between 1966 and 1975 to produce 163 different products, partly for military use, so that production was excessively diversified, and much of the equipment was old and outdated by the end of the 1980s. The plant was one of the major contributors to the pollution problems of the city.</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Plastmass was a typical Soviet enterprise, combining a plant and a scientific research institute within an Association, with parallel management structures. The relationship between the two was largely formal, the scientific research institute servicing a large number of enterprises within the chemical industry, with only a limited relationship to Plastmass. As in many such cases, Plastmass was tied to the plan and so had little interest in translating technical developments made in the institute into product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General Director was one of the first wave of `directors of perestroika', appointed in 1985, who was determined to establish his independence from the Ministry in order to have a free hand to rationalise his enterprise. However, the decisive figure in Plastmass was a young man, Ivan Petrov, who was appointed from the local university to the post of Chief Economist in 1986. Petrov established a regular seminar to which he invited all managers, which discussed current legal and economic problems of the reform process, which he used as a means of training managers and selecting a future management team. With the backing of the Director Petrov built up his authority until he was effectively in charge of the day-to-day running of the plant, removing old managers and appointing his own team, including new recruits from the university.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Petrov's strategy was one of managerial rationalisation. This had four components. First, to free the enterprise from dependence on the Ministry. Second, to increase managerial incentives by opening up large pay differentials between managers and workers. Third, to reduce managerial staff by cutting back `parallel management structures' (the duplication of management functions between the plant and the research institute and between shops by integration of different units). Fourth, to subordinate the research institute to the main enterprise as the basis for developing and modernising production. This programme was virtually complete by the end of 1992, at which point Petrov resigned after a struggle with the General Director.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independence of the enterprise was the first precondition for effective reform. This was achieved with the leasing of the enterprise with a subsequent right to buy in 1989. However, Plastmass faced a massive struggle in its attempt to exercise its right to buy. Although this right was included in the legislation on leaseholding, no juridical procedures were established to exercise this right, and Plastmass faced a succession of bureaucratic and legal obstacles to privatisation. The decision to privatise in the form of a closed joint-stock company was formally taken at the end of December 1991, with the purchase price of 99 million roubles being more than covered by retained profits of the previous year. Shares were distributed free of charge to all those who had been employed since the transfer to arenda, their allocations being in proportion to wages, which gave managers and ITR more than three times as many shares as ordinary workers as a result of the opening of large differentials. The Board of thirty people was elected from shops in proportion to shareholdings. Needless to say, elections were run in traditional style so that the Board was dominated by shop chiefs and senior managers.</w:t>
      </w:r>
      <w:r>
        <w:rPr>
          <w:rStyle w:val="FootnoteCharacters"/>
          <w:rStyle w:val="FootnoteAnchor"/>
        </w:rPr>
        <w:footnoteReference w:id="29"/>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With the transfer to arenda Petrov could set his planned rationalisation in motion, reorganising management and cutting the workforce. The reorganisation of management did not involve any significant change in the structure or functions of management, but took the form of a merging of management structures by combining a number of shops and services into larger shops, and eventually, in February 1993, merging the research institute with the parent enterprise. This rationalisation of management structures was linked to changes in the production profile of Plastmass. </w:t>
      </w:r>
    </w:p>
    <w:p>
      <w:pPr>
        <w:pStyle w:val="Normal"/>
        <w:widowControl/>
        <w:spacing w:lineRule="exact" w:line="480"/>
        <w:rPr>
          <w:rFonts w:ascii="Palatino" w:hAnsi="Palatino" w:eastAsia="Palatino" w:cs="Palatino"/>
        </w:rPr>
      </w:pP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t xml:space="preserve">Plastmass has seen a steady fall in its level of production since 1989, estimated at between 20% and 30% per year in real terms. The initial decline was as a result of the loss of military orders in the wake of military conversion. At the end of 1991 Plastmass faced very serious problems of raw material supply. Most of the shop chiefs and senior specialists, and even ordinary workers who had friends or relatives in supplier enterprises in other cities, were sent to visit them to secure supplies through personal contacts. By the middle of 1992 these measures had eased the problems considerably, but there was still a major bottleneck in the supply of its principal raw material, which is produced by only one enterprise in Russia and one in Ukraine. Links with the latter were maintained, despite considerable bureaucratic obstacles, but both suppliers were developing contacts with foreigners, and preferred to barter for raw materials and hard currency than to sell for rouble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se problems were compounded from the middle of 1992 by problems of falling sales created by cash shortages and the build-up of mutual debt. Plastmass itself was in a financially very strong position, although in common with other enterprises it found itself short of cash to pay wages. However, to keep up sales it had to abandon its earlier insistence on payment in advance, and over the second half of 1992 customer debt built up to a total of half a billion roubles. In this situation the direction of business trips changed from seeking supplies to enforcing the repayment of debt and seeking out new markets. Senior specialists from the Economics Department visited debtor enterprises to secure repayments. In the absence of a marketing department within the enterprise senior specialists and shop chiefs were sent all over Russia to look for new markets.</w:t>
      </w:r>
      <w:r>
        <w:rPr>
          <w:rStyle w:val="FootnoteCharacters"/>
          <w:rStyle w:val="FootnoteAnchor"/>
        </w:rPr>
        <w:footnoteReference w:id="30"/>
      </w:r>
      <w:r>
        <w:rPr>
          <w:rFonts w:eastAsia="Palatino" w:cs="Palatino" w:ascii="Palatino" w:hAnsi="Palatino"/>
        </w:rPr>
        <w:t xml:space="preserve"> In the autumn of 1992 the enterprise stopped working for stock and began to work only on the basis of concrete orders from consumers, leading to widespread stoppages of shops as orders dried up. The enterprise had the prospect of a major order from China, which the management claimed was ready to buy their whole production, but they faced major difficulties with transport and export licensing. At the beginning of 1993 a substantial proportion of the labour force had been redeployed to repair and reconstruct their shops in preparation for a renewed diversification of production, which would be based on the recommendations of the newly integrated research centre.</w:t>
      </w:r>
      <w:r>
        <w:rPr>
          <w:rStyle w:val="FootnoteCharacters"/>
          <w:rStyle w:val="FootnoteAnchor"/>
        </w:rPr>
        <w:footnoteReference w:id="31"/>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decline in production resulting from the problems of supply and sales was not entirely unwelcome, since Plastmass had much too large a product range and Petrov was happy to cut out unprofitable lines and to rationalise the enterprise by merging shops, cutting out managerial duplication, and concentrating on a more limited range of products on which Plastmass could earn large profit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profitable opportunities that confronted Plastmass were not based on advanced technology or the skills and motivation of the workforce, but on its monopoly position. There are only two enterprises in Russia which compete with Plastmass in the supply of its principal product, which are even more antiquated than Plastmass. Although local wage levels are relatively high, Plastmass has an effective monopoly on the basis of the higher quality of its output. For this reason Petrov decided to concentrate production on its basic product, closing the unprofitable production lines for consumer goods,</w:t>
      </w:r>
      <w:r>
        <w:rPr>
          <w:rStyle w:val="FootnoteCharacters"/>
          <w:rStyle w:val="FootnoteAnchor"/>
        </w:rPr>
        <w:footnoteReference w:id="32"/>
      </w:r>
      <w:r>
        <w:rPr>
          <w:rFonts w:eastAsia="Palatino" w:cs="Palatino" w:ascii="Palatino" w:hAnsi="Palatino"/>
        </w:rPr>
        <w:t xml:space="preserve"> exploiting this monopoly position and charging what the market would bear. During 1992 Plastmass was able to increase the price of its main product from 400 roubles a ton in December 1991 to 120,000 roubles a ton in December 1992. On this basis, despite all its difficulties, Plastmass earned between one and two billion roubles profit in 1992, on a nominal capital of 99 million.</w:t>
      </w:r>
      <w:r>
        <w:rPr>
          <w:rStyle w:val="FootnoteCharacters"/>
          <w:rStyle w:val="FootnoteAnchor"/>
        </w:rPr>
        <w:footnoteReference w:id="33"/>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rationalisation of production lines, the decline in output and the merging of production units made it possible for Plastmass to reduce its labour force from 4,750 in 1990 to 3,900 at the end of 1991 and 3,500 at the end of 1992, with the cuts affecting the different categories of managers, ITR and workers equally.</w:t>
      </w:r>
      <w:r>
        <w:rPr>
          <w:rStyle w:val="FootnoteCharacters"/>
          <w:rStyle w:val="FootnoteAnchor"/>
        </w:rPr>
        <w:footnoteReference w:id="34"/>
      </w:r>
      <w:r>
        <w:rPr>
          <w:rFonts w:eastAsia="Palatino" w:cs="Palatino" w:ascii="Palatino" w:hAnsi="Palatino"/>
        </w:rPr>
        <w:t xml:space="preserve"> This reduction took place in three waves. The first wave eliminated vacant posts, which were mostly for production workers, so did not involve any actual redundancy. The second wave was a rationalisation, with a removal of surplus posts, including a cut in the number of auxiliary workers corresponding to the fall in the number of production workers. This involved some transfers of personnel, but also involved substantial redundancy. The third wave of cuts was linked to the fall in production and involved the sacking of people with poor disciplinary records, or who did not meet the production norms. A further wave of cuts followed the integration of the research institute into the parent enterprise in February 1993, and the senior management expects the process to continue when (and if) they begin to introduce more productive technologies, `so that we will be able to select the best from the rest'.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In view of the fears that mass redundancy will spark social unrest in Russia, the experience of cutting over a third of the workforce at Plastmass without such a consequence is worth some attention. There are a number of features which make the Plastmass experience atypical.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First, the bulk of the redundancies took place during 1990 and 1991 when there were still plenty of vacancies elsewhere, particularly in the private sector, so that most of those made redundant were provided with training and placed in new job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Second, senior management was very attentive to the risks of conflict associated with its rationalisation programme,</w:t>
      </w:r>
      <w:r>
        <w:rPr>
          <w:rStyle w:val="FootnoteCharacters"/>
          <w:rStyle w:val="FootnoteAnchor"/>
        </w:rPr>
        <w:footnoteReference w:id="35"/>
      </w:r>
      <w:r>
        <w:rPr>
          <w:rFonts w:eastAsia="Palatino" w:cs="Palatino" w:ascii="Palatino" w:hAnsi="Palatino"/>
        </w:rPr>
        <w:t xml:space="preserve"> and senior managers spent a lot of time in the shops over this period in an attempt to maintain control and prevent outbreaks of overt conflict. This involvement was partly because workers are much more frightened of senior managers than of their shop chiefs, but was also because the senior managers did not trust the shop chiefs to take their side against the workers in the event of conflict, and indeed there were several cases of shop chiefs initiating conflicts, and negotiating on behalf of their workers with the administration.</w:t>
      </w:r>
      <w:r>
        <w:rPr>
          <w:rStyle w:val="FootnoteCharacters"/>
          <w:rStyle w:val="FootnoteAnchor"/>
        </w:rPr>
        <w:footnoteReference w:id="36"/>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ird, the huge profits which were earned with the transfer to arenda and the possibility of selling at market prices enabled Plastmass to pay enormous wage increases during 1991, a move which was quite deliberately made to ease the pain of restructuring and to avert conflict. The result was that workers earned wages between two and three times those paid by comparable enterprises in the city. At the same time there were substantial increases in differentials with the introduction of a new payment system, which indexed wages of ITR, specialists and senior managers to those of workers. Whereas ITR in the past had earned less than workers, they were now paid three times the worker's wage.</w:t>
      </w:r>
      <w:r>
        <w:rPr>
          <w:rStyle w:val="FootnoteCharacters"/>
          <w:rStyle w:val="FootnoteAnchor"/>
        </w:rPr>
        <w:footnoteReference w:id="37"/>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t>Petrov's strategy for Plastmass was strongly managerialist. In place of the traditional Soviet managerial structure, in which the enterprise is run by a production-oriented team of General Director, Chief Engineer and shop chiefs, Petrov created a new kind of enterprise structure with three clearly defined levels. The senior management team is an intellectual elite made up of specialists with high levels of education and professional qualification, most of whom speak at least one foreign language and have studied abroad. On their desks they have computers which they know how to use, and Western management books which they have read and understood. The second tier of management is that of line management, made up of the ITR, shop chiefs and senior foremen, who are assigned responsibility for production organisation and management, and who serve as a buffer between senior management and the workers. This structure is reflected in the managerial ideology of Plastmass. Whereas the overwhelming majority of Russian enterprises still identify the enterprise with its `labour collective', the management of Plastmass clearly asserts its own authority in identifying itself with the firm. Senior managers confess that they know nothing about the workers, referring to them openly as ignorant machine-minders who need to be told what to do, and paid to do it.</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re is a strong belief in senior management in the power of material incentives, with little trace of the `human factor' so fashionable in the 1980s. This has led to a heavy reliance on paying high wages as the means of limiting conflict and securing the compliance of the workforce with management's plans. The determination to adopt `modern' `civilised' management practice was also linked to the decision to dismantle the traditional paternalistic apparatus of the enterprise, paying workers sufficient wages for them to pay for their own needs and removing collective provision through the enterpris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Even in 1991 this strategy was not entirely successful, and there was a high level of tension in the enterprise, which emerged in a whole series of small conflicts, including cases of sabotage of machinery. The general pattern of such conflicts was for workers to express their grievances, sometimes with the backing of their shop chiefs, and for a member of the management team to arrive and to settle the dispute with a promise of a small pay increase.</w:t>
      </w:r>
      <w:r>
        <w:rPr>
          <w:rStyle w:val="FootnoteCharacters"/>
          <w:rStyle w:val="FootnoteAnchor"/>
        </w:rPr>
        <w:footnoteReference w:id="38"/>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dismantling of paternalistic structures was impeded through 1992 by protest from the workers in the face of continuing shortages of goods and the shortage of banknotes to pay wages, which Plastmass tried to get around by giving workers vouchers to be redeemed in local shops, a solution which did not satisfy the workers since it enabled those shops to charge high prices. The result was that the  management was forced by growing dissatisfaction among the workers to open a shop within the enterprise to supply consumer goods. The issue of housing promised to lead to even sharper conflict. The enterprise had continued to be very active in building housing for the workers, and at the end of 1992 it completed two large apartment blocks. However, the management rejected the usual practice of distributing the new apartments to workers free of charge, proposing instead to sell apartments for upward of two million roubles, a price beyond the reach of ordinary workers, leading to a great deal of anger among all those who had been on the waiting list for year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While workers at Plastmass enjoyed a large pay advantage over those in other enterprises, and while those made redundant could find jobs elsewhere, growing dissatisfaction was expressed only to a limited extent in overt protest. However, from the beginning of 1992 the relative advantage of Plastmass workers was steadily eroded as the liberalisation of prices allowed other enterprises to raise the wages of their workers. Management tried to hold off paying wage increases as workers' demands increased, but in May wages were raised by between two and three times. However, this still did not match the rises paid to workers elsewhere, while it increased the absolute size of the differentials between workers and managers even more. The Board continued to raise wages irregularly in response to rising tension, but over 1992 workers felt that they were losing out. Although wages remained above the local average, Plastmass workers had lost a large proportion of the social and welfare benefits enjoyed by other workers, and were increasingly aggrieved at what they regarded as the unjustifiable differentials enjoyed by management.</w:t>
      </w:r>
      <w:r>
        <w:rPr>
          <w:rStyle w:val="FootnoteCharacters"/>
          <w:rStyle w:val="FootnoteAnchor"/>
        </w:rPr>
        <w:footnoteReference w:id="39"/>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At the same time as tension increased within the labour force, a sharp division opened up within the management. The privatisation of the enterprise had placed its nominal ownership in the hands of the workers. However, Petrov's position was that the company could not work if the shares were distributed equally, and so the management pursued a strategy of redistribution of shares from the very beginning of privatisation. First, workers were offered cash payment in lieu of shares when the shares were initially issued. The issue of shares was treated as a formality, with no mention of dividends or voting powers, so that most workers did not understand what it was all about, and some took the cash, although the majority followed the example of the ITR and took the shares on the grounds that the latter knew what they were doing. Second, the enterprise opened a little shop just inside the entrance, which was open for the sale of shares before and after shifts so that workers could raise cash. By the autumn of 1992 about 30% of the shares were available for sale. Although there was no public advertisement of this availability, employees could apply to the Board to purchase share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It was at this point that the latent conflict between Petrov and the General Director came into the open. The General Director was a typical autocratic Soviet director, keen to make his mark by building up the prestige and prosperity of his enterprise, being distinguished primarily by the `progressive' means that he had chosen to pursue these traditional goals. Petrov had suited his purposes in steering through the transfer to arenda and privatisation, and he had largely left Petrov in charge while he went off on long `business trips'. However there was a fundamental difference between the two, the General Director being firmly committed to the principle of one-man-management, while Petrov was a firm believer in managerial collegiality, with the controlling interest distributed among the senior managers. This issue came to a head over the sale of additional share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re had been a secret agreement among the senior managers that they would raise a bank loan of 20 million roubles to finance the purchase of additional shares, which they would pay off by declaring a 100% dividend at the annual shareholders' meeting in February 1993. On this understanding Petrov applied to the Board to buy 1.3 million roubles worth of shares in November 1992, financed from his own resources. Before the application could be approved by the Board the General Director returned from a business trip, learned of Petrov's application, and borrowed 7 million roubles from the bank to buy additional shares of his own, which he received immediately without the application going before the Board. Petrov challenged the General Director face to face, proposing that he should return some of his shares, but was firmly rebuffed, whereupon he resigned his post. The Board then turned down Petrov's application for shares on the grounds that he was no longer an employee. The stage was set for a showdow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Petrov launched a campaign against the General Director, hoping to get the support of the 10% of the shareholders required to put an item on the agenda of the shareholders' meeting in February 1993. To achieve his ends Petrov formed a tactical alliance with a group of people who had formerly been the principal opponents of his strategy of widening differentials, but who had the confidence of the workers. Petrov's strategy was (somewhat cynically) to mobilise the egalitarianism of the workers aroused by his own managerial policies, and to deflect it against the autocratism of the General Director. He was denied access to the factory newspaper and radio, and so distributed leaflets outside the factory gates and toured the area with a loudspeaker van.</w:t>
      </w:r>
      <w:r>
        <w:rPr>
          <w:rStyle w:val="FootnoteCharacters"/>
          <w:rStyle w:val="FootnoteAnchor"/>
        </w:rPr>
        <w:footnoteReference w:id="40"/>
      </w:r>
      <w:r>
        <w:rPr>
          <w:rFonts w:eastAsia="Palatino" w:cs="Palatino" w:ascii="Palatino" w:hAnsi="Palatino"/>
        </w:rPr>
        <w:t xml:space="preserve"> The Director meanwhile mobilised on a populist basis, visiting all the main shops and departments and speaking in each for over an hour, promising to solve all the workers' problems, to give apartments to all who needed them within two years, and hinting that Petrov's supporters would be sacked. As a result he secured a majority of proxies through his shop chiefs, so that he could be sure of controlling the shareholders' meeting, at which he got Petrov thrown off the Board.</w:t>
      </w:r>
      <w:r>
        <w:rPr>
          <w:rStyle w:val="FootnoteCharacters"/>
          <w:rStyle w:val="FootnoteAnchor"/>
        </w:rPr>
        <w:footnoteReference w:id="41"/>
      </w:r>
      <w:r>
        <w:rPr>
          <w:rFonts w:eastAsia="Palatino" w:cs="Palatino" w:ascii="Palatino" w:hAnsi="Palatino"/>
        </w:rPr>
        <w:t xml:space="preserve"> Immediately afterwards Petrov's two main supporters within higher management were forced to resig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is conflict both expressed and intensified divisions within the enterprise which had been opened up by Petrov's rationalisation programme. A survey which we conducted in the enterprise just before the February shareholders' meeting showed that over half the workers supported Petrov's proposal to submit the Director to re-election, with only ten per cent opposed (the exact reverse of the response of managers), and only one in eight workers would vote for the General Director's re-election, as against three quarters of managers and 40% of ITR who would vote for him. None of the managers questioned admitted to planning to vote for Petrov, but almost as many of the workers said that they would vote for him as would vote for the General Director, and the same number again would vote for allies of Petrov. However the general mood of the workers on the shop floor was one of distrust and dissatisfaction with management as a whole, with an increasingly explicit mood of `them and us' separating workers from both managers and from ITR. This appeared in our survey, in which almost three quarters of workers were dissatisfied or completely dissatisfied with the work of the management, with only one in eight satisfied (40% of ITR and almost a quarter of managers were also dissatisfied), and almost half of the workers did not support any of the potential candidates for the post of General Director. While 45% of the managers saw problems connected with sales difficulties as among the most acute facing the enterprise (48% pinpointed the need to change the product range, 31% reduction of the labour force and 29% the cutting of costs), 65% of the workers identified low wages and 75% pointed to pay differentiation as among the most serious problems (40% referred to sales difficulties, but only 2% referred to cost-cutting and 18% to labour force cuts as among the most serious problem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Petrov did not abandon his campaign against the General Director. He organised an alternative shareholders' meeting when his supporters were excluded from the official one, but many of his supporters were reluctant to declare themselves publicly and he was unable to secure the necessary number of pledges to legitimate the meeting. Next he turned to the courts in the attempt to have the Director's purchase of shares and the organisation of the shareholders' meeting declared illegal. Eventually the court ruled in his favour in June 1993, but referred the dispute to arbitration, where it was immediately bogged down. Petrov also tried to mobilise the powerful political opposition to the Director. The `Committee for Economic Reform' of the regional soviet established a special commission to investigate the legality of the first wave of privatisations in the region, and Plastmass was the first target on its list. However the General Director was himself a powerful member of the Regional Soviet, and simply refused to recognise the legitimacy of the commiss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Over the summer of 1993 advertisements began to appear in the name of one of the largest of the new investment trusts in the region, offering to buy shares in Plastmass for 25,000 roubles for a nominal 10,000 rouble share, soon followed by other advertisements in which an unnamed group of existing shareholders offered to buy shares for 40,000 roubles, and a further series on the part of the investment trust offering 60,000. The investment trust just happens to be headed by Petrov, and most of its employees were formerly his associates in Plastmass. At the time of writing nobody knows how many shares Petrov holds, or who is likely to win the battle for control.</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t the same time the economic and social position of Plastmass has deteriorated sharply. Plastmass owed its initial prosperity to its monopoly power, but it depended on access to supplies to maintain that monopoly, and its status as a privatised enterprise meant that it had to pay higher prices for supplies than would a state enterprise, particularly as it was dealing with monopoly suppliers. Coupled with its higher wages this led to an erosion of its market position, and during 1993 it suffered a very serious reduction in sales, with both production and productivity halved during the first half of 1993, and profits undoubtedly slashed, although the management has, significantly, stopped issuing financial information. Not only had it lost its markets in the other countries of the former Soviet Union, it had even priced itself out of the markets of European Russia and was now reduced to supplying its main product to only two large customers in the East. The management has a plan to widen its market and to diversify its production, but this involves a very expensive programme of technical re-equipment which it cannot finance out of its own reduced resources while, as a closed shareholding company, it is not in a position to raise external finance. Moreover, the long history of Plastmass's battles for independence against local judicial and administrative bodies has also left it politically exposed, particularly as the local `liberal' and `conservative' political forces have sunk their formerly irreconcileable differences to establish a unified ruling bloc, so the Director cannot look there for political support. The result is that the mood within the enterprise is now very pessimistic, and distrust of the senior management, about whose alleged corruption rumours are flying, is pervasiv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indications at present are that the General Director will try to consolidate his position by moving back to more traditional managerial methods, at least to the extent of reviving paternalism and raising the status of shop chiefs in relation to specialists (although Petrov's replacement is another academic). Although there are no signs of a reversal of the policy of wide differentials, which is likely to be a focus for continuing conflict within the enterprise, the Director's first measure following the February shareholder's meeting was to declare a pay increase from 1st March which did marginally reduce the differentials (workers received 20%, ITR and employees only 15%). Moreover he has followed a traditional policy of maintaining employment in the face of the fall in production, at the expense of wages which by June 1993 had fallen behind those in comparable enterprises in the city. As a result of low wages and the distrust and disillusionment that pervade the enterprise Plastmass has been rapidly losing skilled workers, to the extent that it had to resume recruitment in August 1993 for the first time in eighteen months. Moreover it has been losing its most independent and enterprising employees as the Director puts a premium on loyalty and passivity.</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t one level the change of direction at Plastmass appears to be the result of a conflict of temperament and ambition. But underlying this conflict are more fundamental issues of management style and priorities. For Petrov the rationalisation of the management structure was a means to the creation of a modern capitalist enterprise, the culmination of a long-term plan which he had worked on with his associates over almost a decade. For the General Director, however, it was only the means to the traditional end of building up the prestige of his enterprise and of his position as Director. The two ambitions came into conflict with one another as tension mounted within the enterprise and its economic position deteriorated. The competition to secure support at shop level then led both contending parties to undermine the possibilities of a radical restructuring by appealing to the traditional values of paternalism and egalitarianism.</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is conflict equally indicates the limitations of Petrov's plans. Petrov was forced out just at the point at which economic pressures brought forward the need to undertake a more fundamental rationalisation of management, which would reach down to the shop floor level and enable Plastmass to compete in a market environment. However, for Petrov the limit of such reforms was to integrate the research centre, as the basis for the development of new products. Just as in LenKon, this market-led managerialism did not address the more fundamental issue of the transformation of the social relations on which production was based.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Petrov's managerial reorganisation was concerned strictly with the rationalisation of administrative structures, the structure and functions of management in relation to production remaining unchanged, so that Petrov did not challenge the underlying social relations of production on the shop floor. However, his managerialist reforms created growing social tension by challenging workers' egalitarian expectations, and opened a gap between shop chiefs and senior management which eroded the loyalty of the former to the latter. The attempt to dismantle the paternalistic structures of control removed the traditional means of handling such tension, and threatened to lead to increasingly overt social conflict and presented barriers to further change. It was in this context that the confrontation between Petrov and the General Director acquired a more fundamental strategic significanc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Conclusion</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 xml:space="preserve">In this paper we have looked at four very different examples of enterprise strategies under privatisation. All four cases were prosperous enterprises, with a dynamic and forward-looking management, which were pioneers of privatisation, and which privatised in order to establish their independence from Moscow, although for very different reason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Pioneerka privatised as part of a programme to bring the industry under the control of the local Republican government, Bratchenko privatised in order to establish `communism in one mine', Plastmass privatised on the basis of a managerialist programme of capitalist rationalisation, and LenKon privatised under a straightforwardly capitalistic profit motive. Until the end of 1991 all four enterprises benefited from the `dual economy', in which they were able to exploit shortages and the dual price system to make healthy profits. However, with the liberalisation of prices at the beginning of 1992 each of these enterprises has increasingly been subjected to the pressures of the emerging market economy, facing shortages of supplies, rising costs, and falling demand as they increase price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four enterprises have responded in different ways to these pressures, but their responses have one thing in common, they have responded to the challenge and opportunity of the market on the basis of their existing skills and competences, and of the existing social relations of production. The enterprises have shown considerable initiative and flexibility in developing new product lines, finding alternative sources of supply, opening up new markets, and adjusting to economic and financial instability. In general they have maintained the traditional division of responsibility between senior and line management, with senior managers being preoccupied with the external economic and financial relationships of the enterprise, leaving line management with the responsibility of managing production and even for seeking orders and supplies. This division is reflected in the division between the shareholding company and the productive enterprise, with the shareholding company being considered as a distinct entity which operates essentially as a holding company, managing a portfolio of interests. In Lenkon and Bratchenko there has been a clear tendency for senior management increasingly to distance itself from the productive enterprise and to focus its activity on the shareholding company.</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re has been some restructuring of management, with a shift in the balance of power from production management to the finance and marketing functions, but there has been very little attempt to restructure shop-floor relationships or the role of line managers, and such attempts as have been made have provoked growing social tension on the shop floor, which have proved to be a barrier to a significant internal restructuring of the enterprise. Such tension does not necessarily appear as overt social conflict between workers and management, since line managers tend to see themselves in their traditional role as representatives of their workers. Thus tension on the shop floor is frequently translated into conflict within management. Although these conflicts can be presented as ideologically based conflicts between `reformers' and `conservatives', they have a deeper rooted foundation in the structural barriers to change presented by the social relations of Soviet production, and in general set those responsible for production against those concerned with the financial position of the enterprise. There have been significant lay-offs of workers in all four enterprises, but these have been of supernumary workers in response to cash-flow crises provoked by the fall in production, and have nowhere exceeded the decline in production, so lay-offs have not led to any increase in productivity or significant changes in working practices. There have also been various attempts to increase workers' motivation by changing payment systems, but these have tended to be counter-productive in provoking conflict, particularly over increased differentials, without having any impact on productivity.</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ll four enterprises initially had a considerable degree of leeway accorded to them by virtue of their relatively prosperous position. However, as their advantages have been eroded tension and conflict has increased and they have all tended to look outside the enterprise to secure their future, whether through parallel commercial and financial activities or through their re-integration into state economic and political structures, while tending to re-establish traditional relationships in the production sphere. This means that their distinctiveness in relation to state enterprises, which are now themselves going through the process of privatisation, has been eroded.</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Pioneerka overcame its market difficulties by securing a large state order, but had problems in meeting the quality specifications and in producing down to cost. The management did not have the resources to re-equip, nor to pay the higher wages required to recruit a more highly skilled labour force, and so responded to its production difficulties in traditional style by lobbying in Moscow for an easing of the terms of its contract.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LenKon has responded to the deterioration in its market position and to the growth of internal social tension and conflict by steadily cutting production and concentrating shares in the hands of senior management, with a view to leasing the valuable buildings of the enterprise, probably for office and wharehousing space, while transferring production to its sister plant which is based on unchanged production relation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Plastmass was a pioneer of capitalist rationalisation, but it turns out that this was more a means of establishing the independence of the enterprise than of transforming it internally, and it now looks the most like a traditional Soviet enterprise, with the Director promising a restoration of authoritarian paternalism as the means of controlling the labour force, and a consolidation of its monopoly position as a means of maintaining the prosperity of the enterprise.</w:t>
      </w:r>
      <w:r>
        <w:rPr>
          <w:rStyle w:val="FootnoteCharacters"/>
          <w:rStyle w:val="FootnoteAnchor"/>
        </w:rPr>
        <w:footnoteReference w:id="42"/>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Ironically, it is Bratchenko, which sought to build `communism in one mine' that has turned out to have progressed the furthest in a capitalist direction, although it owes its prosperity to the extraordinarily favourable terms on which it has received valuable export licenses. Nevertheless the prosperity provided by these revenues, and the goodwill and prestige enjoyed by the Director as a result of his paternalistic concern, provided the space in which the Director was able to reform the wages system and introduce individual contracts both as a system of production incentives, and then as a means of restructuring the labour force. However, as the erosion of Bratchenko's favoured position led to growing internal conflict the Director found his ambitious development plans increasingly thwarted, and in August 1993 abandoned his enterpris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general lesson to be drawn from these case studies is the enormous barriers that confront any attempt to transform the internal production and management relations of the Soviet enterprise. A superficial reform of management structures and managerial ideology is relatively easy to achieve, but any attempt to transform working and production practices unleashes potentially serious conflicts within the labour force, within the structure of management, and between managers and workers. Only the most prosperous of enterprises is in a position to face the challenge of transforming these practices and relationships in order to develop a modern productive base, but even here opposition soon leads to the abandonment of reform. The general pattern is for management to seek other means of securing the future of the enterprise as a social and/or an economic unit: looking for state support, consolidating a monopoly position, leasing or selling-off assets, engaging in parallel commercial and financial activities,</w:t>
      </w:r>
      <w:r>
        <w:rPr>
          <w:rStyle w:val="FootnoteCharacters"/>
          <w:rStyle w:val="FootnoteAnchor"/>
        </w:rPr>
        <w:footnoteReference w:id="43"/>
      </w:r>
      <w:r>
        <w:rPr>
          <w:rFonts w:eastAsia="Palatino" w:cs="Palatino" w:ascii="Palatino" w:hAnsi="Palatino"/>
        </w:rPr>
        <w:t xml:space="preserve"> or looking for outside financ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Underlying this conclusion there is a second lesson to be drawn. Whatever may be the general character of the future course of development of the former Soviet economies, the challenges that have to be confronted and the changes that have to be made in order to develop an efficient economy will necessarily give rise to acute and complex conflicts. Without the development of effective mechanisms to handle and resolve these conflicts, at the level of the enterprise as much as at the level of the state, such conflicts can only prove destructive and lead, at best, to stagnation. The indications in the first half of 1993 are not promising - the disintegration of the state and the paralysis of government at the national level is increasingly being reproduced in a parallel way inside enterprises, which have hitherto been held together by a monolithic managerial authority, but which are now beginning to disintegrate as that authority is undermined, a process which is accelerated by the conflicts unleashed by the process of privatisation.</w:t>
      </w:r>
      <w:r>
        <w:rPr>
          <w:rStyle w:val="FootnoteCharacters"/>
          <w:rStyle w:val="FootnoteAnchor"/>
        </w:rPr>
        <w:footnoteReference w:id="44"/>
      </w:r>
      <w:r>
        <w:rPr>
          <w:rFonts w:eastAsia="Palatino" w:cs="Palatino" w:ascii="Palatino" w:hAnsi="Palatino"/>
        </w:rPr>
        <w:t xml:space="preserve"> In the end it is the absence of any means for the negotiated and stable resolution of conflicts that is the most dangerous legacy of a system which was built on a denial that conflict existed.</w:t>
      </w:r>
    </w:p>
    <w:sectPr>
      <w:headerReference w:type="even" r:id="rId2"/>
      <w:headerReference w:type="default" r:id="rId3"/>
      <w:footnotePr>
        <w:numFmt w:val="decimal"/>
        <w:numRestart w:val="eachSect"/>
      </w:footnotePr>
      <w:type w:val="nextPage"/>
      <w:pgSz w:w="11906" w:h="16838"/>
      <w:pgMar w:left="1080" w:right="1080" w:gutter="0" w:header="72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default"/>
  </w:font>
  <w:font w:name="Liberation Sans">
    <w:altName w:val="Arial"/>
    <w:charset w:val="01"/>
    <w:family w:val="swiss"/>
    <w:pitch w:val="variable"/>
  </w:font>
  <w:font w:name="Palatino">
    <w:charset w:val="01"/>
    <w:family w:val="auto"/>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240" w:after="0"/>
        <w:rPr/>
      </w:pPr>
      <w:r>
        <w:rPr>
          <w:rStyle w:val="FootnoteCharacters"/>
        </w:rPr>
        <w:footnoteRef/>
      </w:r>
      <w:r>
        <w:rPr/>
        <w:t xml:space="preserve"> </w:t>
      </w:r>
      <w:r>
        <w:rPr/>
        <w:t>This paper was written by Petr Biziukov, Vadim Borisov, Simon Clarke and Peter Fairbrother on the basis of their own research and research reports prepared by the following members of the Russian-British Research Group on the Restructuring of Management and Industrial Relations in Russia: Veronika Biziukova, Elena Varshavskaya, Irina Donova, Veronika Kabalina, Galina Monoussova, Valentina Vedeneeva, Pavel Krotov, Vladimir Ilyin, and Tanya Nabatchikova. The issues raised have also been discussed in the group as a whole in a seminar in Moscow in May 1993 and in Samara in September 1993.  The research has been funded by the British Economic and Social Research Council under its East-West Initiative (Grant Y309253049).</w:t>
      </w:r>
    </w:p>
  </w:footnote>
  <w:footnote w:id="3">
    <w:p>
      <w:pPr>
        <w:pStyle w:val="Footnote"/>
        <w:widowControl/>
        <w:spacing w:before="240" w:after="0"/>
        <w:rPr/>
      </w:pPr>
      <w:r>
        <w:rPr>
          <w:rStyle w:val="FootnoteCharacters"/>
        </w:rPr>
        <w:footnoteRef/>
      </w:r>
      <w:r>
        <w:rPr/>
        <w:t xml:space="preserve"> </w:t>
      </w:r>
      <w:r>
        <w:rPr/>
        <w:t xml:space="preserve">Although intensive case studies began in March 1992 the enterprises have been the object of research for up to three years previously. We have been conducting intensive longitudinal case studies in a total of twelve enterprises, and closely monitoring developments in around thirty more. Although the present paper concentrates on the enterprise as a whole, the main focus of our research is social relations at the shop level. In general two researchers have been working in each enterprise throughout the period of the research. The principal sources of data are several hundred hours of structured and semi-structured interviews and observation in each enterprise. Our general hypotheses have been developed through discussion of the full range of case studies. </w:t>
      </w:r>
    </w:p>
  </w:footnote>
  <w:footnote w:id="4">
    <w:p>
      <w:pPr>
        <w:pStyle w:val="Footnote"/>
        <w:widowControl/>
        <w:spacing w:before="240" w:after="0"/>
        <w:rPr/>
      </w:pPr>
      <w:r>
        <w:rPr>
          <w:rStyle w:val="FootnoteCharacters"/>
        </w:rPr>
        <w:footnoteRef/>
      </w:r>
      <w:r>
        <w:rPr/>
        <w:t xml:space="preserve"> </w:t>
      </w:r>
      <w:r>
        <w:rPr/>
        <w:t xml:space="preserve">Igor Filatotchev, Trevor Buck and Mike Wright, `Privatisation and Buy-Outs in the USSR', </w:t>
      </w:r>
      <w:r>
        <w:rPr>
          <w:rFonts w:eastAsia="Courier" w:cs="Courier" w:ascii="Courier" w:hAnsi="Courier"/>
          <w:u w:val="single"/>
        </w:rPr>
        <w:t>Soviet Studies</w:t>
      </w:r>
      <w:r>
        <w:rPr/>
        <w:t xml:space="preserve">, 44, 2, 1992; Don Filtzer, `The contradictions of the marketless market: self-financing in the Soviet industrial enterprise 1986-90', </w:t>
      </w:r>
      <w:r>
        <w:rPr>
          <w:rFonts w:eastAsia="Courier" w:cs="Courier" w:ascii="Courier" w:hAnsi="Courier"/>
          <w:u w:val="single"/>
        </w:rPr>
        <w:t>Soviet Studies</w:t>
      </w:r>
      <w:r>
        <w:rPr/>
        <w:t xml:space="preserve">, 1991; Philip Hanson, `Property Rights in the New Phase of Reforms', </w:t>
      </w:r>
      <w:r>
        <w:rPr>
          <w:rFonts w:eastAsia="Courier" w:cs="Courier" w:ascii="Courier" w:hAnsi="Courier"/>
          <w:u w:val="single"/>
        </w:rPr>
        <w:t>Soviet Economy</w:t>
      </w:r>
      <w:r>
        <w:rPr/>
        <w:t xml:space="preserve">, 6, 2, 1990; Simon Johnson and Heidi Kroll, `Managerial Strategies for Spontaneous Privatisation', </w:t>
      </w:r>
      <w:r>
        <w:rPr>
          <w:rFonts w:eastAsia="Courier" w:cs="Courier" w:ascii="Courier" w:hAnsi="Courier"/>
          <w:u w:val="single"/>
        </w:rPr>
        <w:t>Soviet Economy</w:t>
      </w:r>
      <w:r>
        <w:rPr/>
        <w:t xml:space="preserve">, 7, 4, 1991 and </w:t>
      </w:r>
      <w:r>
        <w:rPr>
          <w:rFonts w:eastAsia="Palatino" w:cs="Palatino" w:ascii="Palatino" w:hAnsi="Palatino"/>
          <w:sz w:val="20"/>
          <w:szCs w:val="20"/>
        </w:rPr>
        <w:t>Simon Clarke, `Privatisation and the Development of Capitalism in Russia',</w:t>
      </w:r>
      <w:r>
        <w:rPr>
          <w:rStyle w:val="FootnoteCharacters"/>
        </w:rPr>
        <w:t xml:space="preserve"> </w:t>
      </w:r>
      <w:r>
        <w:rPr>
          <w:rFonts w:eastAsia="Courier" w:cs="Courier" w:ascii="Courier" w:hAnsi="Courier"/>
          <w:u w:val="single"/>
        </w:rPr>
        <w:t>New Left Review</w:t>
      </w:r>
      <w:r>
        <w:rPr/>
        <w:t>, 196, 1992.</w:t>
      </w:r>
    </w:p>
  </w:footnote>
  <w:footnote w:id="5">
    <w:p>
      <w:pPr>
        <w:pStyle w:val="Footnote"/>
        <w:widowControl/>
        <w:spacing w:before="240" w:after="0"/>
        <w:rPr/>
      </w:pPr>
      <w:r>
        <w:rPr>
          <w:rStyle w:val="FootnoteCharacters"/>
        </w:rPr>
        <w:footnoteRef/>
      </w:r>
      <w:r>
        <w:rPr/>
        <w:t xml:space="preserve"> </w:t>
      </w:r>
      <w:r>
        <w:rPr/>
        <w:t>In the course of our research we have considered the contrary hypothesis that enterprises which have been hardest hit by the collapse of the administrative-command system will be the most likely to transform production relations, but have found no evidence to support such a view.</w:t>
      </w:r>
    </w:p>
  </w:footnote>
  <w:footnote w:id="6">
    <w:p>
      <w:pPr>
        <w:pStyle w:val="Footnote"/>
        <w:widowControl/>
        <w:spacing w:before="240" w:after="0"/>
        <w:rPr/>
      </w:pPr>
      <w:r>
        <w:rPr>
          <w:rStyle w:val="FootnoteCharacters"/>
        </w:rPr>
        <w:footnoteRef/>
      </w:r>
      <w:r>
        <w:rPr/>
        <w:t xml:space="preserve"> </w:t>
      </w:r>
      <w:r>
        <w:rPr/>
        <w:t xml:space="preserve">The question of labour shortage is a very complex one. Although nominal labour shortages were acute, enterprises could make the plan even though well short of their nominal complement of workers. The real shortages were of the core of skilled, motivated and reliable workers. </w:t>
      </w:r>
    </w:p>
  </w:footnote>
  <w:footnote w:id="7">
    <w:p>
      <w:pPr>
        <w:pStyle w:val="Footnote"/>
        <w:widowControl/>
        <w:spacing w:before="240" w:after="0"/>
        <w:rPr/>
      </w:pPr>
      <w:r>
        <w:rPr>
          <w:rStyle w:val="FootnoteCharacters"/>
        </w:rPr>
        <w:footnoteRef/>
      </w:r>
      <w:r>
        <w:rPr/>
        <w:t xml:space="preserve"> </w:t>
      </w:r>
      <w:r>
        <w:rPr/>
        <w:t xml:space="preserve">A focus on the labour process, particularly where most attention is paid to skilled workers, can lead to a neglect of the strict limits of the power of soviet workers by underplaying the fragmentation of the workforce and the divisions between workers. In this respect we would disagree with Michael Burawoy's and Don Filtzer's analyses of the soviet system which seem to us to over-emphasize the power of workers (Michael Burawoy and Pavel Krotov: `The Soviet Transition from Socialism to Capitalism', </w:t>
      </w:r>
      <w:r>
        <w:rPr>
          <w:rFonts w:eastAsia="Palatino" w:cs="Palatino" w:ascii="Palatino" w:hAnsi="Palatino"/>
          <w:sz w:val="20"/>
          <w:szCs w:val="20"/>
          <w:u w:val="single"/>
        </w:rPr>
        <w:t>American Sociological Review</w:t>
      </w:r>
      <w:r>
        <w:rPr/>
        <w:t xml:space="preserve">, 57, 1992, 16:38; Donald Filtzer, </w:t>
      </w:r>
      <w:r>
        <w:rPr>
          <w:rFonts w:eastAsia="Courier" w:cs="Courier" w:ascii="Courier" w:hAnsi="Courier"/>
          <w:u w:val="single"/>
        </w:rPr>
        <w:t>Soviet Workers and de-Stalinization: The consolidation of the modern system of Soviet production relations 1953-64</w:t>
      </w:r>
      <w:r>
        <w:rPr/>
        <w:t xml:space="preserve">, Cambridge: Cambridge University Press, 1992). We would endorse Hillel Ticktin's stress on the fragmentation of workers (although we would hesitate to go so far as to refer to their `atomisation'), but would emphasise the structural foundations of this fragmentation, as against the strictly secondary role of the repressive apparatus (Hillel Ticktin, `The Political Economy of Class in the Transitional Epoch' </w:t>
      </w:r>
      <w:r>
        <w:rPr>
          <w:rFonts w:eastAsia="Palatino" w:cs="Palatino" w:ascii="Palatino" w:hAnsi="Palatino"/>
          <w:sz w:val="20"/>
          <w:szCs w:val="20"/>
          <w:u w:val="single"/>
        </w:rPr>
        <w:t>Critique</w:t>
      </w:r>
      <w:r>
        <w:rPr/>
        <w:t xml:space="preserve">, 20-21, 7:26; See S. Clarke, P. Fairbrother, M. Burawoy and P. Krotov, </w:t>
      </w:r>
      <w:r>
        <w:rPr>
          <w:rFonts w:eastAsia="Palatino" w:cs="Palatino" w:ascii="Palatino" w:hAnsi="Palatino"/>
          <w:sz w:val="20"/>
          <w:szCs w:val="20"/>
          <w:u w:val="single"/>
        </w:rPr>
        <w:t>What About the Workers?</w:t>
      </w:r>
      <w:r>
        <w:rPr/>
        <w:t xml:space="preserve">, London: Verso, 1993, esp. Chapter 1) and S. Clarke (ed) </w:t>
      </w:r>
      <w:r>
        <w:rPr>
          <w:rFonts w:eastAsia="Palatino" w:cs="Palatino" w:ascii="Palatino" w:hAnsi="Palatino"/>
          <w:sz w:val="20"/>
          <w:szCs w:val="20"/>
          <w:u w:val="single"/>
        </w:rPr>
        <w:t>Management and Industry in Post-Communist Russia: Social Divisions in the Transition to a Market Economy</w:t>
      </w:r>
      <w:r>
        <w:rPr/>
        <w:t>, Cheltenham: Edward Elgar, forthcoming 1994).</w:t>
      </w:r>
    </w:p>
  </w:footnote>
  <w:footnote w:id="8">
    <w:p>
      <w:pPr>
        <w:pStyle w:val="Footnote"/>
        <w:widowControl/>
        <w:spacing w:before="240" w:after="0"/>
        <w:rPr/>
      </w:pPr>
      <w:r>
        <w:rPr>
          <w:rStyle w:val="FootnoteCharacters"/>
        </w:rPr>
        <w:footnoteRef/>
      </w:r>
      <w:r>
        <w:rPr/>
        <w:t xml:space="preserve"> </w:t>
      </w:r>
      <w:r>
        <w:rPr/>
        <w:t>Our analysis of the data is equally interpretative, but we have made every effort to limit the possibility of arbitrariness in interpretation. Each enterprise has been studied by at least two researchers, and findings regularly discussed in local research teams at their weekly meetings, with results being regularly discussed between all the teams. Simon Clarke and Peter Fairbrother have also visited each enterprise at least twice, and had extensive discussions with the research teams. Summary research reports were prepared in September 1992, and in January, May and September 1993, and in general the analyses of development tendencies made in these reports were vindicated by subsequent events. It is important to stress that the analysis of quantitative data is equally interpretative: we have sufficient quantitative data on the enterprises under study to know how unreliable, indeed how misleading, such data is. We therefore regard qualitative data as `hard' data, and as the basis for interpreting quantitative data, which is extremely `soft'.</w:t>
      </w:r>
    </w:p>
  </w:footnote>
  <w:footnote w:id="9">
    <w:p>
      <w:pPr>
        <w:pStyle w:val="Footnote"/>
        <w:widowControl/>
        <w:spacing w:before="240" w:after="0"/>
        <w:rPr/>
      </w:pPr>
      <w:r>
        <w:rPr>
          <w:rStyle w:val="FootnoteCharacters"/>
        </w:rPr>
        <w:footnoteRef/>
      </w:r>
      <w:r>
        <w:rPr/>
        <w:t xml:space="preserve"> </w:t>
      </w:r>
      <w:r>
        <w:rPr/>
        <w:t xml:space="preserve">The identity and location of these enterprises has been concealed to protect our informants and our continued access. </w:t>
      </w:r>
    </w:p>
  </w:footnote>
  <w:footnote w:id="10">
    <w:p>
      <w:pPr>
        <w:pStyle w:val="Footnote"/>
        <w:widowControl/>
        <w:spacing w:before="240" w:after="0"/>
        <w:rPr/>
      </w:pPr>
      <w:r>
        <w:rPr>
          <w:rStyle w:val="FootnoteCharacters"/>
        </w:rPr>
        <w:footnoteRef/>
      </w:r>
      <w:r>
        <w:rPr/>
        <w:t xml:space="preserve"> </w:t>
      </w:r>
      <w:r>
        <w:rPr/>
        <w:t>The Party Committee played a key role in the enterprise until its dissolution in August 1991.</w:t>
      </w:r>
    </w:p>
  </w:footnote>
  <w:footnote w:id="11">
    <w:p>
      <w:pPr>
        <w:pStyle w:val="Footnote"/>
        <w:widowControl/>
        <w:spacing w:before="240" w:after="0"/>
        <w:rPr/>
      </w:pPr>
      <w:r>
        <w:rPr>
          <w:rStyle w:val="FootnoteCharacters"/>
        </w:rPr>
        <w:footnoteRef/>
      </w:r>
      <w:r>
        <w:rPr/>
        <w:t xml:space="preserve"> </w:t>
      </w:r>
      <w:r>
        <w:rPr/>
        <w:t>See Burawoy and Krotov for a rather different interpretation of similar structural changes elsewhere. Michael Burawoy emphasises the commercial activity of such conglomerates, rather than their close political connections with government, to identify them as `merchant capitalist' bodies. If they are `merchant capitalist' it is in the sense of eighteenth century merchant companies, tapping state revenues and profiting by state guaranteed monopolies, rather than of modern trading companies.</w:t>
      </w:r>
    </w:p>
  </w:footnote>
  <w:footnote w:id="12">
    <w:p>
      <w:pPr>
        <w:pStyle w:val="Footnote"/>
        <w:widowControl/>
        <w:spacing w:before="240" w:after="0"/>
        <w:rPr/>
      </w:pPr>
      <w:r>
        <w:rPr>
          <w:rStyle w:val="FootnoteCharacters"/>
        </w:rPr>
        <w:footnoteRef/>
      </w:r>
      <w:r>
        <w:rPr/>
        <w:t xml:space="preserve"> </w:t>
      </w:r>
      <w:r>
        <w:rPr/>
        <w:t>The nominal valuation of enterprises is on the basis of the written-down book-value of assets (i.e. at historic state prices). This is the valuation on which the privatisation of the enterprise is based, and on which shares are distributed or sold to employees for cash and/or vouchers.</w:t>
      </w:r>
    </w:p>
  </w:footnote>
  <w:footnote w:id="13">
    <w:p>
      <w:pPr>
        <w:pStyle w:val="Footnote"/>
        <w:widowControl/>
        <w:spacing w:before="240" w:after="0"/>
        <w:rPr/>
      </w:pPr>
      <w:r>
        <w:rPr>
          <w:rStyle w:val="FootnoteCharacters"/>
        </w:rPr>
        <w:footnoteRef/>
      </w:r>
      <w:r>
        <w:rPr/>
        <w:t xml:space="preserve"> </w:t>
      </w:r>
      <w:r>
        <w:rPr/>
        <w:t>One problem was that textile factories were themselves moving into the production of clothing.</w:t>
      </w:r>
    </w:p>
  </w:footnote>
  <w:footnote w:id="14">
    <w:p>
      <w:pPr>
        <w:pStyle w:val="Footnote"/>
        <w:widowControl/>
        <w:spacing w:before="240" w:after="0"/>
        <w:rPr/>
      </w:pPr>
      <w:r>
        <w:rPr>
          <w:rStyle w:val="FootnoteCharacters"/>
        </w:rPr>
        <w:footnoteRef/>
      </w:r>
      <w:r>
        <w:rPr/>
        <w:t xml:space="preserve"> </w:t>
      </w:r>
      <w:r>
        <w:rPr/>
        <w:t>In April 1993 the `Coefficient of Labour Participation' (KTU) was reintroduced by the technocratic senior managers, although it has long been discredited throughout the industry, and was opposed by line management who are treating it in a purely formal way.</w:t>
      </w:r>
    </w:p>
  </w:footnote>
  <w:footnote w:id="15">
    <w:p>
      <w:pPr>
        <w:pStyle w:val="Footnote"/>
        <w:widowControl/>
        <w:spacing w:before="240" w:after="0"/>
        <w:rPr/>
      </w:pPr>
      <w:r>
        <w:rPr>
          <w:rStyle w:val="FootnoteCharacters"/>
        </w:rPr>
        <w:footnoteRef/>
      </w:r>
      <w:r>
        <w:rPr/>
        <w:t xml:space="preserve"> </w:t>
      </w:r>
      <w:r>
        <w:rPr/>
        <w:t>A typical worker's response to barter is to say `the Western capitalists are just unloading the rubbish out of their warehouses onto us. We want the money so that we can choose to buy quality goods for ourselves.'</w:t>
      </w:r>
    </w:p>
  </w:footnote>
  <w:footnote w:id="16">
    <w:p>
      <w:pPr>
        <w:pStyle w:val="Footnote"/>
        <w:widowControl/>
        <w:spacing w:before="240" w:after="0"/>
        <w:rPr/>
      </w:pPr>
      <w:r>
        <w:rPr>
          <w:rStyle w:val="FootnoteCharacters"/>
        </w:rPr>
        <w:footnoteRef/>
      </w:r>
      <w:r>
        <w:rPr/>
        <w:t xml:space="preserve"> </w:t>
      </w:r>
      <w:r>
        <w:rPr/>
        <w:t>The state has had plans to develop this coalfield going back over fifteen years, but the enormous resources required for building the infrastructure have not been forthcoming. It is possible that Bratchenko's support from the Ministry is related primarily to its initiative in opening up the new coalfield.</w:t>
      </w:r>
    </w:p>
  </w:footnote>
  <w:footnote w:id="17">
    <w:p>
      <w:pPr>
        <w:pStyle w:val="Footnote"/>
        <w:widowControl/>
        <w:spacing w:before="240" w:after="0"/>
        <w:rPr/>
      </w:pPr>
      <w:r>
        <w:rPr>
          <w:rStyle w:val="FootnoteCharacters"/>
        </w:rPr>
        <w:footnoteRef/>
      </w:r>
      <w:r>
        <w:rPr/>
        <w:t xml:space="preserve"> </w:t>
      </w:r>
      <w:r>
        <w:rPr/>
        <w:t>This transfer was not successful. The brigade included a number of activists of the Independent Miners' Union (NPG) who began to agitate when the Director did not satisfy the promises about pay and working conditions which he had made when he recruited them. After a series of small strikes the brigade was broken up, several of the workers returning to their original mine.</w:t>
      </w:r>
    </w:p>
  </w:footnote>
  <w:footnote w:id="18">
    <w:p>
      <w:pPr>
        <w:pStyle w:val="Footnote"/>
        <w:widowControl/>
        <w:spacing w:before="240" w:after="0"/>
        <w:rPr/>
      </w:pPr>
      <w:r>
        <w:rPr>
          <w:rStyle w:val="FootnoteCharacters"/>
        </w:rPr>
        <w:footnoteRef/>
      </w:r>
      <w:r>
        <w:rPr/>
        <w:t xml:space="preserve"> </w:t>
      </w:r>
      <w:r>
        <w:rPr/>
        <w:t>One problem with the Director's previous strategy was that the more mechanised production methods that he planned to introduce required more highly skilled workers. Older workers, while loyal to the Director and the collective, lacked such skills and were hard to train.</w:t>
      </w:r>
    </w:p>
  </w:footnote>
  <w:footnote w:id="19">
    <w:p>
      <w:pPr>
        <w:pStyle w:val="Footnote"/>
        <w:widowControl/>
        <w:spacing w:before="240" w:after="0"/>
        <w:rPr/>
      </w:pPr>
      <w:r>
        <w:rPr>
          <w:rStyle w:val="FootnoteCharacters"/>
        </w:rPr>
        <w:footnoteRef/>
      </w:r>
      <w:r>
        <w:rPr/>
        <w:t xml:space="preserve"> </w:t>
      </w:r>
      <w:r>
        <w:rPr/>
        <w:t>This separation was partly necessitated by the ruling that it was illegal to deprive workers of their dividends or shares for disciplinary reasons, or in the event of their sacking or retirement. Some workers were content to leave the enterprise for other work once they could hold onto their shares and continue to receive dividends.</w:t>
      </w:r>
    </w:p>
  </w:footnote>
  <w:footnote w:id="20">
    <w:p>
      <w:pPr>
        <w:pStyle w:val="Footnote"/>
        <w:widowControl/>
        <w:spacing w:before="240" w:after="0"/>
        <w:rPr/>
      </w:pPr>
      <w:r>
        <w:rPr>
          <w:rStyle w:val="FootnoteCharacters"/>
        </w:rPr>
        <w:footnoteRef/>
      </w:r>
      <w:r>
        <w:rPr/>
        <w:t xml:space="preserve"> </w:t>
      </w:r>
      <w:r>
        <w:rPr/>
        <w:t>The Director took only two senior managers with him from Bratchenko, including the chief economist who had supported the strike in April, and whom everyone had expected would be dismissed for his action. The most plausible explanation for this development is simply that the chief economist knew too much.</w:t>
      </w:r>
    </w:p>
  </w:footnote>
  <w:footnote w:id="21">
    <w:p>
      <w:pPr>
        <w:pStyle w:val="Footnote"/>
        <w:widowControl/>
        <w:spacing w:before="240" w:after="0"/>
        <w:rPr/>
      </w:pPr>
      <w:r>
        <w:rPr>
          <w:rStyle w:val="FootnoteCharacters"/>
        </w:rPr>
        <w:footnoteRef/>
      </w:r>
      <w:r>
        <w:rPr/>
        <w:t xml:space="preserve"> </w:t>
      </w:r>
      <w:r>
        <w:rPr/>
        <w:t>In the spring of 1992 the management made a large delivery of consumer goods - refrigerators, tv sets etc. - available to workers, offering to sell them for shares to those who did not have enough cash. Workers also claim that wages were held down in the spring of 1992 to induce workers to sell their shares.</w:t>
      </w:r>
    </w:p>
  </w:footnote>
  <w:footnote w:id="22">
    <w:p>
      <w:pPr>
        <w:pStyle w:val="Footnote"/>
        <w:widowControl/>
        <w:spacing w:before="240" w:after="0"/>
        <w:rPr/>
      </w:pPr>
      <w:r>
        <w:rPr>
          <w:rStyle w:val="FootnoteCharacters"/>
        </w:rPr>
        <w:footnoteRef/>
      </w:r>
      <w:r>
        <w:rPr/>
        <w:t xml:space="preserve"> </w:t>
      </w:r>
      <w:r>
        <w:rPr/>
        <w:t>Other supplies were bought in through commodity brokers and exchanges. Although LenKon is a closed shareholding company, 10% of LenKon shares were allocated to its suppliers, to tie them in to the enterprise.</w:t>
      </w:r>
    </w:p>
  </w:footnote>
  <w:footnote w:id="23">
    <w:p>
      <w:pPr>
        <w:pStyle w:val="Footnote"/>
        <w:widowControl/>
        <w:spacing w:before="240" w:after="0"/>
        <w:rPr/>
      </w:pPr>
      <w:r>
        <w:rPr>
          <w:rStyle w:val="FootnoteCharacters"/>
        </w:rPr>
        <w:footnoteRef/>
      </w:r>
      <w:r>
        <w:rPr/>
        <w:t xml:space="preserve"> </w:t>
      </w:r>
      <w:r>
        <w:rPr/>
        <w:t>It is very difficult to assess the economic development of LenKon, since the data on production, sales, costs, profits, wages etc., from different sources is inconsistent. Workers and managers tell quite different stories about relative wages, but it has so far not been possible to acquire reliable data, if such exists. Productivity data is also unreliable. The indications are that cost-saving cuts have been confined to administration workers, and that cuts in the production labour force have lagged far behind the fall in production.</w:t>
      </w:r>
    </w:p>
  </w:footnote>
  <w:footnote w:id="24">
    <w:p>
      <w:pPr>
        <w:pStyle w:val="Footnote"/>
        <w:widowControl/>
        <w:spacing w:before="240" w:after="0"/>
        <w:rPr/>
      </w:pPr>
      <w:r>
        <w:rPr>
          <w:rStyle w:val="FootnoteCharacters"/>
        </w:rPr>
        <w:footnoteRef/>
      </w:r>
      <w:r>
        <w:rPr/>
        <w:t xml:space="preserve"> </w:t>
      </w:r>
      <w:r>
        <w:rPr/>
        <w:t>There is also a well-grounded suggestion that electric motors have been diverted for sale through a company owned by a senior LenKon manager.</w:t>
      </w:r>
    </w:p>
  </w:footnote>
  <w:footnote w:id="25">
    <w:p>
      <w:pPr>
        <w:pStyle w:val="Footnote"/>
        <w:widowControl/>
        <w:spacing w:before="240" w:after="0"/>
        <w:rPr/>
      </w:pPr>
      <w:r>
        <w:rPr>
          <w:rStyle w:val="FootnoteCharacters"/>
        </w:rPr>
        <w:footnoteRef/>
      </w:r>
      <w:r>
        <w:rPr/>
        <w:t xml:space="preserve"> </w:t>
      </w:r>
      <w:r>
        <w:rPr/>
        <w:t>Different sources give different figures for the size of the labour force, apparently depending on which units are included, but the scale of the cuts is comparable. The shareholding company embraces a total of seven subsidiaries.</w:t>
      </w:r>
    </w:p>
  </w:footnote>
  <w:footnote w:id="26">
    <w:p>
      <w:pPr>
        <w:pStyle w:val="Footnote"/>
        <w:widowControl/>
        <w:spacing w:before="240" w:after="0"/>
        <w:rPr/>
      </w:pPr>
      <w:r>
        <w:rPr>
          <w:rStyle w:val="FootnoteCharacters"/>
        </w:rPr>
        <w:footnoteRef/>
      </w:r>
      <w:r>
        <w:rPr/>
        <w:t xml:space="preserve"> </w:t>
      </w:r>
      <w:r>
        <w:rPr/>
        <w:t>In 1992 there had been considerable resistance to proposed reductions in the labour force in the sister plant, which is the only employer in its village, and substantial cuts did not go ahead there, wages being reduced instead.</w:t>
      </w:r>
    </w:p>
  </w:footnote>
  <w:footnote w:id="27">
    <w:p>
      <w:pPr>
        <w:pStyle w:val="Footnote"/>
        <w:widowControl/>
        <w:spacing w:before="240" w:after="0"/>
        <w:rPr/>
      </w:pPr>
      <w:r>
        <w:rPr>
          <w:rStyle w:val="FootnoteCharacters"/>
        </w:rPr>
        <w:footnoteRef/>
      </w:r>
      <w:r>
        <w:rPr/>
        <w:t xml:space="preserve"> </w:t>
      </w:r>
      <w:r>
        <w:rPr/>
        <w:t>There are suggestions that the management will be able to use its contacts to secure at least one large order on a `non-competitive' basis.</w:t>
      </w:r>
    </w:p>
  </w:footnote>
  <w:footnote w:id="28">
    <w:p>
      <w:pPr>
        <w:pStyle w:val="Footnote"/>
        <w:widowControl/>
        <w:spacing w:before="240" w:after="0"/>
        <w:rPr/>
      </w:pPr>
      <w:r>
        <w:rPr>
          <w:rStyle w:val="FootnoteCharacters"/>
        </w:rPr>
        <w:footnoteRef/>
      </w:r>
      <w:r>
        <w:rPr/>
        <w:t xml:space="preserve"> </w:t>
      </w:r>
      <w:r>
        <w:rPr/>
        <w:t>It is inconceivable that this order could be profitable on any rational calculation of costs, but it provides invaluable foreign currency. It remains to be seen whether the foreign customers receive what they have paid for.</w:t>
      </w:r>
    </w:p>
  </w:footnote>
  <w:footnote w:id="29">
    <w:p>
      <w:pPr>
        <w:pStyle w:val="Footnote"/>
        <w:widowControl/>
        <w:spacing w:before="240" w:after="0"/>
        <w:rPr/>
      </w:pPr>
      <w:r>
        <w:rPr>
          <w:rStyle w:val="FootnoteCharacters"/>
        </w:rPr>
        <w:footnoteRef/>
      </w:r>
      <w:r>
        <w:rPr/>
        <w:t xml:space="preserve"> </w:t>
      </w:r>
      <w:r>
        <w:rPr/>
        <w:t>The management allowed ordinary workers to be elected from only three shops, which happened to be those in which there had been overt labour conflict. The three most influential worker activists were elected to the Board. This was a deliberate tactic of the management, attempting to neutralise worker opposition.</w:t>
      </w:r>
    </w:p>
  </w:footnote>
  <w:footnote w:id="30">
    <w:p>
      <w:pPr>
        <w:pStyle w:val="Footnote"/>
        <w:widowControl/>
        <w:spacing w:before="240" w:after="0"/>
        <w:rPr/>
      </w:pPr>
      <w:r>
        <w:rPr>
          <w:rStyle w:val="FootnoteCharacters"/>
        </w:rPr>
        <w:footnoteRef/>
      </w:r>
      <w:r>
        <w:rPr/>
        <w:t xml:space="preserve"> </w:t>
      </w:r>
      <w:r>
        <w:rPr/>
        <w:t>The marketing department was eventually established in February 1993.</w:t>
      </w:r>
    </w:p>
  </w:footnote>
  <w:footnote w:id="31">
    <w:p>
      <w:pPr>
        <w:pStyle w:val="Footnote"/>
        <w:widowControl/>
        <w:spacing w:before="240" w:after="0"/>
        <w:rPr/>
      </w:pPr>
      <w:r>
        <w:rPr>
          <w:rStyle w:val="FootnoteCharacters"/>
        </w:rPr>
        <w:footnoteRef/>
      </w:r>
      <w:r>
        <w:rPr/>
        <w:t xml:space="preserve"> </w:t>
      </w:r>
      <w:r>
        <w:rPr/>
        <w:t xml:space="preserve">The immediate plan is to produce furniture. Diversification plans in Russia provide a textbook example of market instability, as all enterprises simultaneously plan to transform to producing the same deficit goods. </w:t>
      </w:r>
    </w:p>
  </w:footnote>
  <w:footnote w:id="32">
    <w:p>
      <w:pPr>
        <w:pStyle w:val="Footnote"/>
        <w:widowControl/>
        <w:spacing w:before="240" w:after="0"/>
        <w:rPr/>
      </w:pPr>
      <w:r>
        <w:rPr>
          <w:rStyle w:val="FootnoteCharacters"/>
        </w:rPr>
        <w:footnoteRef/>
      </w:r>
      <w:r>
        <w:rPr/>
        <w:t xml:space="preserve"> </w:t>
      </w:r>
      <w:r>
        <w:rPr/>
        <w:t>These just happened to be the shops employing predominantly women, who, together with pensioners, have borne the brunt of redundancies in Russia. Ironically, some profitable finished production continues, not for the market but on the basis of a large state order to make plastic light fittings for the new Russian borders. As in Pioneerka, new investment has been concentrated on re-equipping to meet this state order.</w:t>
      </w:r>
    </w:p>
  </w:footnote>
  <w:footnote w:id="33">
    <w:p>
      <w:pPr>
        <w:pStyle w:val="Footnote"/>
        <w:widowControl/>
        <w:spacing w:before="240" w:after="0"/>
        <w:rPr/>
      </w:pPr>
      <w:r>
        <w:rPr>
          <w:rStyle w:val="FootnoteCharacters"/>
        </w:rPr>
        <w:footnoteRef/>
      </w:r>
      <w:r>
        <w:rPr/>
        <w:t xml:space="preserve"> </w:t>
      </w:r>
      <w:r>
        <w:rPr/>
        <w:t>In our experience enterprises maintain an established tradition of dual, triple, or even quadruple bookkeeping, so that one gets sharply conflicting figures from different sources. Experience at the level of the enterprise makes one more than sceptical of any published figures on anything!</w:t>
      </w:r>
    </w:p>
  </w:footnote>
  <w:footnote w:id="34">
    <w:p>
      <w:pPr>
        <w:pStyle w:val="Footnote"/>
        <w:widowControl/>
        <w:spacing w:before="240" w:after="0"/>
        <w:rPr/>
      </w:pPr>
      <w:r>
        <w:rPr>
          <w:rStyle w:val="FootnoteCharacters"/>
        </w:rPr>
        <w:footnoteRef/>
      </w:r>
      <w:r>
        <w:rPr/>
        <w:t xml:space="preserve"> </w:t>
      </w:r>
      <w:r>
        <w:rPr/>
        <w:t xml:space="preserve">One interesting feature of these cuts is that they were initiated by the Economics Department and rationalised on economic grounds, against the normal tradition of being initiated by the Chief Engineer and being rationalised on technological grounds. It is impossible to assess the impact of the cuts on labour productivity because the plant has been operating far below capacity. Management claims a large increase, but the figures are meaningless and the claims dubious. </w:t>
      </w:r>
    </w:p>
  </w:footnote>
  <w:footnote w:id="35">
    <w:p>
      <w:pPr>
        <w:pStyle w:val="Footnote"/>
        <w:widowControl/>
        <w:spacing w:before="240" w:after="0"/>
        <w:rPr/>
      </w:pPr>
      <w:r>
        <w:rPr>
          <w:rStyle w:val="FootnoteCharacters"/>
        </w:rPr>
        <w:footnoteRef/>
      </w:r>
      <w:r>
        <w:rPr/>
        <w:t xml:space="preserve"> </w:t>
      </w:r>
      <w:r>
        <w:rPr/>
        <w:t>The rationalisation had indirect consequences which could lead to conflict. For example, one shop had long been under-staffed, with workers earning high bonuses by operating two or even three machines each. With the reallocation of workers they lost this opportunity, and had to take a large cut in wages.</w:t>
      </w:r>
    </w:p>
  </w:footnote>
  <w:footnote w:id="36">
    <w:p>
      <w:pPr>
        <w:pStyle w:val="Footnote"/>
        <w:widowControl/>
        <w:spacing w:before="240" w:after="0"/>
        <w:rPr/>
      </w:pPr>
      <w:r>
        <w:rPr>
          <w:rStyle w:val="FootnoteCharacters"/>
        </w:rPr>
        <w:footnoteRef/>
      </w:r>
      <w:r>
        <w:rPr/>
        <w:t xml:space="preserve"> </w:t>
      </w:r>
      <w:r>
        <w:rPr/>
        <w:t>Shop chiefs throughout Russian industry are bearing the brunt of the pressure created by the transition to the market economy, standing at the interface between senior management which is seeking to exploit new commercial opportunities, and the workers who are expected to respond to the managers' demands. The main concern of shop chiefs is to restore their authority, which has been seriously eroded since 1987. If senior management is not able to provide effective backing for them, they are tending to enlist the support of their workers in an attack on the incompetence of senior management.</w:t>
      </w:r>
    </w:p>
  </w:footnote>
  <w:footnote w:id="37">
    <w:p>
      <w:pPr>
        <w:pStyle w:val="Footnote"/>
        <w:widowControl/>
        <w:spacing w:before="240" w:after="0"/>
        <w:rPr/>
      </w:pPr>
      <w:r>
        <w:rPr>
          <w:rStyle w:val="FootnoteCharacters"/>
        </w:rPr>
        <w:footnoteRef/>
      </w:r>
      <w:r>
        <w:rPr/>
        <w:t xml:space="preserve"> </w:t>
      </w:r>
      <w:r>
        <w:rPr/>
        <w:t xml:space="preserve">In October 1992 the average wage of the workers was 19,703 roubles, the average of  ITR was 51,314, a Chief of Department was earning 90,000, and the General Director was reported on TV to be earning 350,000 in December. </w:t>
      </w:r>
    </w:p>
  </w:footnote>
  <w:footnote w:id="38">
    <w:p>
      <w:pPr>
        <w:pStyle w:val="Footnote"/>
        <w:widowControl/>
        <w:spacing w:before="240" w:after="0"/>
        <w:rPr/>
      </w:pPr>
      <w:r>
        <w:rPr>
          <w:rStyle w:val="FootnoteCharacters"/>
        </w:rPr>
        <w:footnoteRef/>
      </w:r>
      <w:r>
        <w:rPr/>
        <w:t xml:space="preserve"> </w:t>
      </w:r>
      <w:r>
        <w:rPr/>
        <w:t>A striking feature of Plastmass is that such conflicts are regarded as normal and legitimate. By contrast to the normal pattern, there is no question of scapegoating and victimisation in the wake of such conflicts. This strategy of neutralisation of protest by accommodation and conciliation is still very atypical in Russia. Plastmass managers also make no attempt to provide any scientific justification for pay rises, which are not supported by the usual bureaucratic-scientific reports from the Department of Labour and Wages.</w:t>
      </w:r>
    </w:p>
  </w:footnote>
  <w:footnote w:id="39">
    <w:p>
      <w:pPr>
        <w:pStyle w:val="Footnote"/>
        <w:widowControl/>
        <w:spacing w:before="240" w:after="0"/>
        <w:rPr/>
      </w:pPr>
      <w:r>
        <w:rPr>
          <w:rStyle w:val="FootnoteCharacters"/>
        </w:rPr>
        <w:footnoteRef/>
      </w:r>
      <w:r>
        <w:rPr/>
        <w:t xml:space="preserve"> </w:t>
      </w:r>
      <w:r>
        <w:rPr/>
        <w:t xml:space="preserve">Workers in one of the shops asked Petrov why differentials were so large, and he told them that in Japan differentials are much more, with managers earning approximately 10 - 15 times the worker's wage. One worker's response: `Why did he only bring wage differences back from Japan? What about technology, equipment?'. Managers try to explain to workers that they are paid for their brains not for their hands, and if brains are not rewarded the workers will be using spades for the rest of their lives. The workers answer, `now you pay yourselves much more, but we are still using spades'. The General Director is more blunt. He explained that in the past foremen had earned much less than workers, but they had suffered in silence, telling the workers `now it is your turn to suffer in silence'. </w:t>
      </w:r>
    </w:p>
  </w:footnote>
  <w:footnote w:id="40">
    <w:p>
      <w:pPr>
        <w:pStyle w:val="Footnote"/>
        <w:widowControl/>
        <w:spacing w:before="240" w:after="0"/>
        <w:rPr/>
      </w:pPr>
      <w:r>
        <w:rPr>
          <w:rStyle w:val="FootnoteCharacters"/>
        </w:rPr>
        <w:footnoteRef/>
      </w:r>
      <w:r>
        <w:rPr/>
        <w:t xml:space="preserve"> </w:t>
      </w:r>
      <w:r>
        <w:rPr/>
        <w:t>Petrov was said to have spent one million roubles of his own money on this campaign. At the February shareholders' meeting a motion from the floor was carried, according to which dividends would be paid proportionately to the length of time for which the shares had been held, a decision which would have cost the General Director over 5 million roubles had it not been reversed by the Board at its next meeting.</w:t>
      </w:r>
    </w:p>
  </w:footnote>
  <w:footnote w:id="41">
    <w:p>
      <w:pPr>
        <w:pStyle w:val="Footnote"/>
        <w:widowControl/>
        <w:spacing w:before="240" w:after="0"/>
        <w:rPr/>
      </w:pPr>
      <w:r>
        <w:rPr>
          <w:rStyle w:val="FootnoteCharacters"/>
        </w:rPr>
        <w:footnoteRef/>
      </w:r>
      <w:r>
        <w:rPr/>
        <w:t xml:space="preserve"> </w:t>
      </w:r>
      <w:r>
        <w:rPr/>
        <w:t>Petrov held an alternative shareholders' meeting, but has been unable to secure the public support of 10% of shareholders. However he is still pursuing his campaign through the courts.</w:t>
      </w:r>
    </w:p>
  </w:footnote>
  <w:footnote w:id="42">
    <w:p>
      <w:pPr>
        <w:pStyle w:val="Footnote"/>
        <w:widowControl/>
        <w:spacing w:before="240" w:after="0"/>
        <w:rPr/>
      </w:pPr>
      <w:r>
        <w:rPr>
          <w:rStyle w:val="FootnoteCharacters"/>
        </w:rPr>
        <w:footnoteRef/>
      </w:r>
      <w:r>
        <w:rPr/>
        <w:t xml:space="preserve"> </w:t>
      </w:r>
      <w:r>
        <w:rPr/>
        <w:t xml:space="preserve">Ironically the management strategy at Plastmass is converging with that of another of our case studies, which is a giant state enterprise at the heart of the military-industrial complex that was privatised in the spring of 1993 and in which management is seeking to establish its control by similar means. </w:t>
      </w:r>
    </w:p>
  </w:footnote>
  <w:footnote w:id="43">
    <w:p>
      <w:pPr>
        <w:pStyle w:val="Footnote"/>
        <w:widowControl/>
        <w:spacing w:before="240" w:after="0"/>
        <w:rPr/>
      </w:pPr>
      <w:r>
        <w:rPr>
          <w:rStyle w:val="FootnoteCharacters"/>
        </w:rPr>
        <w:footnoteRef/>
      </w:r>
      <w:r>
        <w:rPr/>
        <w:t xml:space="preserve"> </w:t>
      </w:r>
      <w:r>
        <w:rPr/>
        <w:t xml:space="preserve">Many of these activities are illegal or semi-legal, and it is difficult and dangerous to obtain information about them. </w:t>
      </w:r>
    </w:p>
  </w:footnote>
  <w:footnote w:id="44">
    <w:p>
      <w:pPr>
        <w:pStyle w:val="Footnote"/>
        <w:widowControl/>
        <w:spacing w:before="240" w:after="0"/>
        <w:rPr/>
      </w:pPr>
      <w:r>
        <w:rPr>
          <w:rStyle w:val="FootnoteCharacters"/>
        </w:rPr>
        <w:footnoteRef/>
      </w:r>
      <w:r>
        <w:rPr/>
        <w:t xml:space="preserve"> </w:t>
      </w:r>
      <w:r>
        <w:rPr/>
        <w:t>There is a direct connection between the internal politics of the enterprise and the wider political sphere: in the face of economic chaos and the continued erosion of managerial authority our impression is that enterprise Directors have been looking increasingly favourably on any strengthening of the central state, regardless of its political complexion, and on this basis are willing at least passively to support Yeltsin's c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6492875</wp:posOffset>
              </wp:positionH>
              <wp:positionV relativeFrom="page">
                <wp:posOffset>45783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6492875</wp:posOffset>
              </wp:positionH>
              <wp:positionV relativeFrom="page">
                <wp:posOffset>45783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Bookman;Bookman Old Style" w:cs="Bookman;Bookman Old Style"/>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Bookman;Bookman Old Style" w:hAnsi="Bookman;Bookman Old Style" w:eastAsia="Bookman;Bookman Old Style" w:cs="Bookman;Bookman Old Style"/>
      <w:b/>
      <w:bC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TEXT">
    <w:name w:val="DOUBLE SPACED TEXT"/>
    <w:qFormat/>
    <w:pPr>
      <w:widowControl w:val="false"/>
      <w:bidi w:val="0"/>
      <w:spacing w:lineRule="exact" w:line="480" w:before="240" w:after="0"/>
      <w:ind w:firstLine="864"/>
    </w:pPr>
    <w:rPr>
      <w:rFonts w:ascii="Bookman;Bookman Old Style" w:hAnsi="Bookman;Bookman Old Style" w:eastAsia="Bookman;Bookman Old Style" w:cs="Bookman;Bookman Old Style"/>
      <w:color w:val="auto"/>
      <w:sz w:val="24"/>
      <w:szCs w:val="24"/>
      <w:lang w:val="en-GB" w:eastAsia="zh-CN" w:bidi="hi-IN"/>
    </w:rPr>
  </w:style>
  <w:style w:type="paragraph" w:styleId="QUOTES">
    <w:name w:val="QUOTES"/>
    <w:qFormat/>
    <w:pPr>
      <w:keepLines/>
      <w:widowControl w:val="false"/>
      <w:bidi w:val="0"/>
      <w:spacing w:before="240" w:after="0"/>
      <w:ind w:left="720" w:right="720" w:hanging="0"/>
    </w:pPr>
    <w:rPr>
      <w:rFonts w:ascii="Bookman;Bookman Old Style" w:hAnsi="Bookman;Bookman Old Style" w:eastAsia="Bookman;Bookman Old Style" w:cs="Bookman;Bookman Old Style"/>
      <w:color w:val="auto"/>
      <w:sz w:val="24"/>
      <w:szCs w:val="24"/>
      <w:lang w:val="en-GB" w:eastAsia="zh-CN" w:bidi="hi-IN"/>
    </w:rPr>
  </w:style>
  <w:style w:type="paragraph" w:styleId="BIBLIOGRAPHYPARAGRAPH">
    <w:name w:val="BIBLIOGRAPHY PARAGRAPH"/>
    <w:qFormat/>
    <w:pPr>
      <w:keepLines/>
      <w:widowControl w:val="false"/>
      <w:bidi w:val="0"/>
      <w:spacing w:before="240" w:after="0"/>
      <w:ind w:left="864" w:hanging="864"/>
    </w:pPr>
    <w:rPr>
      <w:rFonts w:ascii="Bookman;Bookman Old Style" w:hAnsi="Bookman;Bookman Old Style" w:eastAsia="Bookman;Bookman Old Style" w:cs="Bookman;Bookman Old Style"/>
      <w:color w:val="auto"/>
      <w:sz w:val="24"/>
      <w:szCs w:val="24"/>
      <w:lang w:val="en-GB" w:eastAsia="zh-CN" w:bidi="hi-IN"/>
    </w:rPr>
  </w:style>
  <w:style w:type="paragraph" w:styleId="CHAPTERTITLE">
    <w:name w:val="CHAPTER TITLE"/>
    <w:qFormat/>
    <w:pPr>
      <w:keepNext w:val="true"/>
      <w:widowControl w:val="false"/>
      <w:bidi w:val="0"/>
      <w:spacing w:before="1440" w:after="48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SECTIONTITLES">
    <w:name w:val="SECTION TITLES"/>
    <w:qFormat/>
    <w:pPr>
      <w:keepNext w:val="true"/>
      <w:widowControl w:val="false"/>
      <w:bidi w:val="0"/>
      <w:spacing w:before="480" w:after="0"/>
      <w:jc w:val="center"/>
    </w:pPr>
    <w:rPr>
      <w:rFonts w:ascii="Bookman;Bookman Old Style" w:hAnsi="Bookman;Bookman Old Style" w:eastAsia="Bookman;Bookman Old Style" w:cs="Bookman;Bookman Old Style"/>
      <w:color w:val="auto"/>
      <w:sz w:val="24"/>
      <w:szCs w:val="24"/>
      <w:u w:val="single"/>
      <w:lang w:val="en-GB" w:eastAsia="zh-CN" w:bidi="hi-IN"/>
    </w:rPr>
  </w:style>
  <w:style w:type="paragraph" w:styleId="TITLEPAGE">
    <w:name w:val="TITLE PAGE"/>
    <w:qFormat/>
    <w:pPr>
      <w:widowControl w:val="false"/>
      <w:bidi w:val="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Footnote">
    <w:name w:val="Footnote Text"/>
    <w:basedOn w:val="Normal"/>
    <w:pPr>
      <w:keepLines/>
      <w:spacing w:before="240" w:after="0"/>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18:00Z</dcterms:created>
  <dc:creator>Simon Clarke Vadim Borisov Peter Fairbrother Petr Bizyukov </dc:creator>
  <dc:description>paper for soviet economy on enterprises under privatisation.</dc:description>
  <cp:keywords>priv</cp:keywords>
  <dc:language>en-US</dc:language>
  <cp:lastModifiedBy>Simon Clarke</cp:lastModifiedBy>
  <dcterms:modified xsi:type="dcterms:W3CDTF">1997-01-16T11:18:00Z</dcterms:modified>
  <cp:revision>2</cp:revision>
  <dc:subject>Simon Clarke Peter Fairbrother Vadim Borisov and Petr BizyukovThe Privatisation of Industrial Enterprises in Russia:Four CaseStudies &lt;I&gt;Europe-Asia Studies&lt;/I&gt; 46 2 Glasgow 1994 pp179-214. 148K.</dc:subject>
  <dc:title>Simon Clarke Peter Fairbrother Vadim Borisov and Petr BizyukovThe Privatisation of Industrial Enterprises in Russia:Four CaseStudies April 1993</dc:title>
</cp:coreProperties>
</file>