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ite" w:hAnsi="Elite" w:eastAsia="Elite" w:cs="Elite"/>
          <w:u w:val="single"/>
        </w:rPr>
      </w:pPr>
      <w:r>
        <w:rPr>
          <w:rFonts w:eastAsia="Elite" w:cs="Elite" w:ascii="Elite" w:hAnsi="Elite"/>
          <w:u w:val="single"/>
        </w:rPr>
        <w:t>The new phase of perestroika and conflict within the workplace.</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Simon Clarke,</w:t>
      </w:r>
    </w:p>
    <w:p>
      <w:pPr>
        <w:pStyle w:val="Normal"/>
        <w:rPr>
          <w:rFonts w:ascii="Elite" w:hAnsi="Elite" w:eastAsia="Elite" w:cs="Elite"/>
        </w:rPr>
      </w:pPr>
      <w:r>
        <w:rPr>
          <w:rFonts w:eastAsia="Elite" w:cs="Elite" w:ascii="Elite" w:hAnsi="Elite"/>
        </w:rPr>
        <w:t>Department of Sociology,</w:t>
      </w:r>
    </w:p>
    <w:p>
      <w:pPr>
        <w:pStyle w:val="Normal"/>
        <w:rPr>
          <w:rFonts w:ascii="Elite" w:hAnsi="Elite" w:eastAsia="Elite" w:cs="Elite"/>
        </w:rPr>
      </w:pPr>
      <w:r>
        <w:rPr>
          <w:rFonts w:eastAsia="Elite" w:cs="Elite" w:ascii="Elite" w:hAnsi="Elite"/>
        </w:rPr>
        <w:t>University of Warwick,</w:t>
      </w:r>
    </w:p>
    <w:p>
      <w:pPr>
        <w:pStyle w:val="Normal"/>
        <w:rPr>
          <w:rFonts w:ascii="Elite" w:hAnsi="Elite" w:eastAsia="Elite" w:cs="Elite"/>
        </w:rPr>
      </w:pPr>
      <w:r>
        <w:rPr>
          <w:rFonts w:eastAsia="Elite" w:cs="Elite" w:ascii="Elite" w:hAnsi="Elite"/>
        </w:rPr>
        <w:t>Coventry CV4 7AL.</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Paper for the CSE Conference 1991.</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is is very much a draft paper, rapidly put together, without time to add references, tidy it up, make it coherent etc. </w:t>
      </w:r>
    </w:p>
    <w:p>
      <w:pPr>
        <w:pStyle w:val="Normal"/>
        <w:rPr>
          <w:rFonts w:ascii="Elite" w:hAnsi="Elite" w:eastAsia="Elite" w:cs="Elite"/>
        </w:rPr>
      </w:pPr>
      <w:r>
        <w:rPr>
          <w:rFonts w:eastAsia="Elite" w:cs="Elite" w:ascii="Elite" w:hAnsi="Elite"/>
        </w:rPr>
        <w:t>It is partly based on discussions in the Soviet Union on recent trips (March and December 1990, March and June/July 1991).</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Comments very welcome, but please do not quote anything yet!</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u w:val="single"/>
        </w:rPr>
      </w:pPr>
      <w:r>
        <w:rPr>
          <w:rFonts w:eastAsia="Elite" w:cs="Elite" w:ascii="Elite" w:hAnsi="Elite"/>
          <w:u w:val="single"/>
        </w:rPr>
        <w:t>The market and the plan</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 xml:space="preserve">Political debates in the Soviet Union between 1987 and the end of 1990 appear to have focused on the issue of the extent and pace of economic liberalisation: the old issue of the market versus the plan. However it is very important to disentangle the substance of political conflict from the rhetoric within which that conflict is articulated. There have certainly been unreformed neo-Stalinists, who have sought to defend the old system tooth and nail, and rabid neo-liberals, who have sought a Hayekian crash programme of marketisation, and these positions have played an important role in the rhetorical polarisation of political debate, drawing on their significant over-representation in intellectual and press circles and in political fora. However this debate represents only a superficial reflection of more complex and attenuated conflicts within the ruling strata. As far as the latter are concerned the issue of the market or the plan has never been an issue of fundamental principle, but a strategic, and even tactical, issue, subordinate to the fundamental question of maintaining and reproducing their personal position and class power.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Mistaking the rhetoric of political debate for the reality of class struggle represents a very serious danger for the Left, inside and outside the Soviet Union. An identification of the rhetoric of market versus plan with the opposition between capitalism and socialism deflects attention from the more fundamental issue of class power, drawing the Left into factional conflicts within the ruling stratum, instead of concentrating on the real priority, which is that of building up the independent organisation of the working class as the basis on which to resist the attempts of the ruling strata to constitute themselves as a fully-formed capitalist class. Socialism is not on the political agenda in the Soviet Union, and it cannot be on the agenda until the working class organises itself as such a self-conscious political force.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 this paper I want to explore the development of the independent working class movement in the Soviet Union in the context of the development of the strategy of perestroika. The central argument of the paper is that since December 1990 perestroika has moved into a new phase, in which the growing independence of the working class has forced the dominant factions in the ruling strata to reach a compromise, as the basis of a new-found class unity and of a serious offensive against the working class.</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u w:val="single"/>
        </w:rPr>
      </w:pPr>
      <w:r>
        <w:rPr>
          <w:rFonts w:eastAsia="Elite" w:cs="Elite" w:ascii="Elite" w:hAnsi="Elite"/>
          <w:u w:val="single"/>
        </w:rPr>
        <w:t>The new phase of perestroika</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The first phase of perestroika was marked by an attempt to decentralise the system of the `administrative-command' economy, with an increase in enterprise autonomy and the scope for managerial discretion, and a reduction in both Ministerial and Party intervention in enterprise management. The basic strategy was that the centre would define only the general direction of economic development, through a combination of administrative, fiscal and monetary regulation of market relations. Within this framework self-financing enterprises would determine their own development strategie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In practice the reforms of the first phase of perestroika were largely ineffective. On the one hand, managers showed little inclination to restructure production. Their basic problems were problems of supply and co-ordination, not wages and productivity.  Workers and management maintained their traditional common interest in meeting plan targets, and in retaining existing work practices. The problem of labour was the problem of the persistent labour shortage. This meant that most managers used their new found freedom not to restructure the labour force, but to raise wages and bonuses, and to develop parallel economic structures through which to secure supplies, recycle bank credit, secure additional revenues (and feather their own nests). (The possibility of raising wages obviously depended on the availability of funds. I have not seen any detailed studies of enterprise financing over the past three years, but it appears that the profligacy of ministries and financial institutions has meant that enterprises have not been subjected to effective financial constraints, but have simply accumulated financial deficits. There have been some instances in which self-financing enterprises have been forced to cut wages, provoking sharp conflict (Davies, 1990, pp. 17-8), but these appear to be exceptional.) On the other hand, the reform reduced the responsibilities of ministries, but it did not reduce their power, which derived not from any laws, but from their access to finance and resources. Thus, while enterprises sought opportunities to sell or barter commodities on the market at home or, ideally, abroad, they continued to look to the administrative-command system to ensure supplies of raw materials, intermediate products, and financial resources. The result was the worst of both worlds, in which the market undermined the administrative command system without replacing it, while conflict was averted by inflationary financing, culminating in the escalating crisis of 1990-91.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directives which had formerly determined the decision-making of management were supposed to be replaced by the opportunities and constraints of the market. However, the market has only exaggerated the disproportionalities, the corruption and the irrationality of the `administrative-command' system, rather than eliminating them. While the neo-liberals believed that this was merely a sign that the market was doing its work, and celebrated decline as a necessary purging of past excesses and as the base for a future revival, it became increasingly clear in the autumn of 1990 that any radical programme of liberalisation would impose economic costs which would prove socially and politically unacceptable to the mass of the Soviet population. At the same time it was equally clear that there was no possibility of restoring the `administrative-command' system.</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By the autumn of 1990 it was increasingly apparent that, behind a superficial political polarisation, a consensus was emerging within the ruling strata around a strategy which, however much it used the rhetoric of the `market', would centre on an administratively regulated system, but with a higher degree of decentralisation, and with a wider range of forms of `property', in which money, credit and the market would play a greater role than in the past (c.f. Panitch and Gindin, 1991, p. 58; Mandel, 1991, p. 120; Flaherty, 1991, p. 141-2). The core of this restructuring, which lies at the heart of the new phase of perestroika, is neither the market nor the plan, but private property. Private property is now seen as the only basis on which to constitute the incentives through which to achieve the programme of economic and technical restructuring. The focus of the debate has accordingly shifted from the market to the forms of destatisation and privatisation of property, with the relationship between market and administrative forms of regulation relegated to the level of pragmatic evaluat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Although the basis for this consensus was clearly emerging in the autumn of 1990, its political consolidation had to await the resolution of factional and personal political conflicts between the political establishment, represented by the Union government of Ryzhkov, and the new stratum of politicians, represented by Yeltsin, Popov and Sobchak, who had levered themselves into political positions on the back of the wave of democratisation, but who had not yet established independent political power and administrative apparatuses.  Thus the late autumn of 1990 saw a radical polarisation of political debate, centred on the Shatalin plan, in which Gorbachev presented himself as the mediator between the two factions, and in which the central issue was that of the pace and forms of privatisation.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Gorbachev's decisive intervention at the beginning of December 1990 was widely represented as a capitulation to conservative forces. However this is a profound mis-reading of the situation. The radicals had been at least as insistent as the conservatives in their demands for firm leadership, discipline and a strong state, a demand which had a growing popular appeal in the face of economic collapse. While Gorbachev endorsed a crisis programme whose immediate priority was the restoration of administrative controls, he made it quite clear that this was a tactical retreat, not a strategic perspective. Gorbachev was perfectly explicit in his important speech to the All-Union Meeting of the Executives of State Enterprises on December 6th, where he argued that `the desire to reestablish economic ties is not an attempt to take the economically free development of contacts by the throat. We will arrive at that freedom. But it's true that we can't go to bed today under one form of economic relations and wake up tomorrow under another'. In his speech Gorbachev argued insistently against the conservative elements in the military-industrial complex, who formed a vociferous section of his audience, asserting forcefully that `the old system of economic management ... has discredited itself in every country in the world where it has been set up', going on to insist that this had been the weakness at the heart of the first phase of perestroika, which had been based on `the old methods - methods of rigid planning and rigid programmes. It didn't work. Things never got off the ground. The economy was structured in such a way that it rejected scientific and technical progress' (CD, xlii, 49, pp. 8-9). The failure to achieve the aims of perstroika had led to what Gorbachev confessed to be his greatest miscalculation, the escalating budget deficit which had fuelled the inflationary crisi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 the same speech Gorbachev outlined the new strategy, pinpointing the development of property relations as the key to perestroika. `Property relations are the core of radical economic reform. It was necessary to awaken people's interest, to give them some motivation for increasing production. There is no other way.' The question of the market and of wages is subordinate to this question of property and motivation. `Once there are owners there must also be space in which they can operate. Operate, seek partners for raw materials deliveries, think about where to market their output, etc. There you have it - a market ... The process of changing over to market relations is difficult. It's hard for you and me to restructure our thinking, and it's even more difficult for the people. Society has been overburdened with an equalising approach; it has lost the habit of showing initiative. Everything has been oversimplified. But now life is changing...' (CD, xlii, 49, p. 9).</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However the question of the market is not the first priority. First, `the problem of the market can't be solved without bringing order into the financial system.' This requires reduction of military expenditure and the budget deficit, and the reduction of active cash balances, by encouraging savings and through privatisation. The attack on inflation also needs an attack on inflation: `There is an unwritten law: Wages should be linked with economic results, with the final product.'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Second, `without political stability, without the effective functioning of executive power along the entire vertical hierarchy, no progress will be made. Concrete measures will be taken here ... We must look at power, at the system of administration, precisely as a system. Strengthening executive power is a problem not just of the centre. That's why the institution of the presidency appeared. We "tacked on" the presidency to the existing structure, thereby creating parallelism. We must get rid of that and build a completely integral system. It should operate effectively at the lower levels as well - otherwise there will be trouble. The USSR Supreme Soviet has repealed Art. 149 of the Constitution, according to which the chairman of a Soviet, its presidium and its executive committee are elected by local agencies. Thus, local and republic agencies have the right themselves to sort out immediately what should be done' (CD, xlii, 49, pp. 9-10). Yeltsin, Popov and Sobchak needed no encouragement to establish their independent power bases. In the face of recalcitrant City and Republican Soviets they had more reason than Gorbachev to argue that `we must strengthen executive power and counterbalance our "rampaging" democracy' (ibid., p.10).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Liberal anguish at Gorbachev's supposed move to the right could hardly have been more hypocritical, since it was precisely the liberals who, over 1990, had become the harshest critics of democracy. As Sergei Stankevich, onetime associate of Boris Kagarlitsky in the Moscow Popular Front, and a Young Turk of the new breed of opportunistic liberal politicians, noted three weeks later `The situation in the country is critical and by ordinary parliamentary methods, using only our newly-born and still ineffective democracy, it will be impossible to resolve our problems. Therefore we need a more authoritarian leadership of the reform process.' (Komsomolskaya Pravda, 30.12.90, quoted Mandel, 1991, 120) In expressing this sentiment he was only echoing his master, Gavril Popov, Mayor of Moscow, who had earlier insisted that `we must seek new mechanisms and institutions of political power that will depend less on populism' as the basis on which to `speed up changes in ownership' (NY Review of Books, 16.8.90), which in his case involved attempting to suppress the powers of the raion soviets within Moscow, and establishing his own executive power in the face of the `ineffective democracy' of Mossoviet. At raion level the same battle was being fought by the liberal `democrats'. In the Oktyabrsky raion in Moscow the noted liberal Ilya Zaslavsky, was locked in battle with his council over the issue of executive powers, which he and his executive, like so many other new politicians, were busy using to build alternative economic structures (On the scandal see Rabochaya tribuna, 9.12.90, quoted Mandel, 1991, p. 100). In Leningrad Sobchak had acquired popularity as an authoritative leader by riding roughshod over his council.)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It seemed at first that this new strategy was no more than rhetoric. Pavlov's recall of 50 and 100 rouble notes was ridiculed as an insignificant measure in the face of the exploding budget deficit, but it was critically important in testing the waters for a more sustained assault on the mass of the population. The fact that it met with much resentment, but little opposition, gave the government the courage to introduce the long-postponed price increases.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April price increases were equally ridiculed as too little too late, and liberal critics argued that the promised generous compensation would nullify their effect. But in practice the price reform proved extremely radical. On the one hand, while it increased state prices significantly, it also freed a wide range of prices to find their own level, so that the actual price increases were very substantial (Even before the reforms the USSR Minister of Finance estimated that 60% of prices had been freed from state control (Mandel, 1991, 102), and of course it has become increasingly difficult to buy anything at state prices, particularly in cities, such as Leningrad, where liberalisation has gone the furthest). On the other hand, no resources were provided to pay the promised compensation, above the minimum 60 roubles per person, and few workers received more than the minimum. Meanwhile enterprises, institutions and associations faced growing cost inflation without any budgetary adjustments or increase in credit facilities, putting many under severe financial pressure. (Inflation is an extremely emotive issue for Soviet workers. Stability of prices was, together with the absence of unemployment, supposedly the great achievement of socialism. The strength of the anti-inflationary mentality is indicated by the way in which workers now quote their wages in the Soviet Union, with the compensation payment for price rises always quoted separately from the wage (it is also paid separately, although will presumably be consolidated in due course).)</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fundamental problem of the financial and monetary framework within which to carry out the new phase of perestroika, and the immediate problem of the budget deficit, could not be tackled without the political stabilisation to which Gorbachev referred in his speech, centred on the agreement on a new Union Treaty. In December 1990 the prospects for agreement appeared bleak, but subsequent developments rapidly transformed the situation. First, the renewed wave of strikes in March and April worked wonders in forcing the contending factions to rediscover their common ground. Through April the political leaders were falling over themselves to appeal to the miners to return to work, while the strikes by the traditionally passive Byelorussian workers sent a shudder through the system. The threat of the miners reconciled Yeltsin and Gorbachev and it was Yeltsin who went to appeal to the miners to return to work for the sake of Russia. Second, the centrifugal forces at Union level extended all the way through the system. Thus Yeltsin faced growing demands for independence from the Autonomous Republics and Regions, and even Cities, within Russia, while Popov and Sobchak faced increasingly independent councils and representatives in the raions within their cities, giving the erstwhile radicals a strong incentive to arrest the process and integrate themselves into Gorbachev's `completely integral system'. Third, the June elections enabled Yeltsin, Sobchak and Popov to free themselves from their former reliance on their respective Soviets, and so to use their electoral support as their lever into a reconstituted political apparatus. Fourth, the deepening political and economic crisis made a solution increasingly imperative. While final agreement has still to be reached, it is clear that Gorbachev is well on his way to reconstituting the political apparatus. Even the power which he has had to sacrifice is much tempered by the responsibilities which he has been able to she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While the ruling stratum is busy making its peace, and honing the edge on its economic weapons with which to secure its rule, on the basis first of financial stabilisation and then of privatisation, the problem remains of achieving the social, political and economic reintegration of the mass of the population, in a context in which the institutions through which this had been achieved previously, the Party, trades unions and the labour collective councils, have been uniformly discredited. The crux of the problem lies in the workplace, which will necessarily be the front line of conflict when the restructuring of the forces and social relations of production finally gets underway.</w:t>
      </w:r>
    </w:p>
    <w:p>
      <w:pPr>
        <w:pStyle w:val="Normal"/>
        <w:rPr>
          <w:rFonts w:ascii="Elite" w:hAnsi="Elite" w:eastAsia="Elite" w:cs="Elite"/>
        </w:rPr>
      </w:pPr>
      <w:r>
        <w:rPr>
          <w:rFonts w:eastAsia="Elite" w:cs="Elite" w:ascii="Elite" w:hAnsi="Elite"/>
        </w:rPr>
      </w:r>
    </w:p>
    <w:p>
      <w:pPr>
        <w:pStyle w:val="Normal"/>
        <w:rPr>
          <w:rFonts w:ascii="Elite" w:hAnsi="Elite" w:eastAsia="Elite" w:cs="Elite"/>
          <w:u w:val="single"/>
        </w:rPr>
      </w:pPr>
      <w:r>
        <w:rPr>
          <w:rFonts w:eastAsia="Elite" w:cs="Elite" w:ascii="Elite" w:hAnsi="Elite"/>
          <w:u w:val="single"/>
        </w:rPr>
        <w:t>Workers' Representation in the First Phase of Perestroika: The Council of the Labour Collective.</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In the past Soviet workers have been nominally represented through trade unions, through the Council of the Labour Collective (STK), established in 1983 (Davies, 1990, 14-18), and through the Communist Party. According to the principles of democratic centralism, the interests of the workers are expressed in the laws and decrees of central authorities, interpreted according to the policy of the Communist Party, and embodied in the directives of the Plan, the hierarchy of authority expressing the priority of class over sectional and individual interests. The reality has accordingly been that representative bodies have at best monitored managerial performance in relation to the priorities of higher authorities, with little or no reference to the expressed interests of the workforce, so that all three of these institutions have reinforced the pattern of authority of the `administrative-command' system at all level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first phase of perestroika had very important implications for the organisation of labour collectives. The development of effective workers' representation was seen by the leadership as essential for two reasons. First, to ensure that enterprise management responded to the aspirations of workers for improved living standards and working conditions, in the face of managerial lethargy and of bureaucratic pressures from the ministerial apparatus. Second, to ensure that workers participated in, and so legitimated, managerial decisions to restructure wages, employment and working practices. This was institutionalised in the Law on the State Enterprise (Association) of July 1987, which simultaneously defined the enterprise as self-financing, established the principle of managerial election, and strengthened the elected Council of the Labour Collective, which had the power to `decide all production and social question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flaw in this new rhetoric of workers' participation was that it did not challenge the traditional principles of `one-man management' and of democratic centralism, because it was based on a belief in the identity of interests of workers, enlightened managers and the Party leadership in reform, failing to recognise that reform would necessarily give rise to conflict, and so failing to provide any institutional channels through which such conflict could be articulated and resolved. Survey evidence, newspaper reports, and my own research indicate that in most places Labour Collective Councils, like trades unions, rightly continued to be seen by workers as a tool of management.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Management enjoyed very considerable powers to determine representation on the Labour Collective Council, which was often chaired by the Director or one of his Deputies (Mandel, 1989, 118, 120; Davies, 1990, 24, n.67; Panitch and Gindin, 1991, 33; Mandel, 1991, 108). (It is important to remember that the labour collective, like the official trade union, comprises all workers, from the Director down). In the first instance, of course, there was no tradition of contested elections, and the normal expectation was that representatives would be appointed by higher authorities. Even when democratisation arrived, management retained its powers, often supported by unreformed trades unions, at least at enterprise level. Challenges to its authority could be dealt with by simple victimisation of workers, while favoured workers could be released from work to pursue their `representative' activity.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Management was also able to exploit the divisions between manual and intellectual and technical workers (ITRs) which had been deliberately opened up at enterprise and societal level under perestroika. On the one hand, ITRs backed the attack on `levelling' and the demands for `social justice' (wider differentials) which were a central plank of perestroika. On the other hand, manual workers felt that they were carrying the burden of a grossly inflated technical and administrative staff, and saw the ITRs as the first candidates for redundancy (Mandel, 1991, 105, 107, 108, 125 n.23. Mandel quotes a workers' leader from the AZLK plant in Moscow (ibid., p. 108), who argues that only workers should be represented through workers' committees, while ITRs should be involved in the STK. Note also that ITRs have often been in the forefront of workers' agitation (Panitch and Gindin, 1991, 39-40), as have ethnic minorities, for example Germans and Tartars in the Kuzbass (Leonid Gordon, personal communicat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Nevertheless perestroika began to open the door to a challenge to the power of the system, not on the basis of opposing class interests, but on the basis of administrative neglect and managerial incompetence. Thus the first stirrings of independence on the part of the workers were often led by reforming trade union or party secretaries, who challenged incompetent managers in the name of perestroika, or who allied with a reforming management to challenge ministerial incompetence and neglect. Such a mobilisation often brought the reformers and the workers into conflict with the official trade union structure, in which case they sometimes established workers' committees at section, plant or even enterprise level.</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 the wake of such conflicts it was not uncommon for democratic elections to be held for trade union bureaus and committees and for the STK, and occasionally for managers to be dismissed. However, it was very rare for STKs to become genuinely representative bodies, and then usually only in response to very high levels of worker dissatisfaction, which united manual workers and the ITRs in the face of gross managerial corruption and incompetence (at least in the cases publicised - great care has to be taken with Soviet press reports, which are still always published to provide an object lesson) (Mandel, 1991, has three examples from machine-building enterprises in 1990). Moreover, even where a reform leadership was elected to the STK, the limitations of the STK meant that workers continued to look to their informal organisation to represent their interests (Mandel, 1989, 120-2).</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Although the STKs proved to be toothless bodies, the principle of managerial election and accountability proved increasingly irksome to managers, who had to start looking over their shoulders and spend time justifying their activities (Panitch and Gindin, 1991, 47). They therefore pressed increasingly vehemently for a reassertion of their rights. In response to their campaign the new Law on State Enterprises of June 1990 revoked the principle of managerial election and accountability, abolishing election for all posts above brigade leader, and reasserted the principle of `one man management', in sharply downgrading the STK, which now becomes an optional institution which only has the power to conciliate over the implementation of the enterprise collective agreement, while strengthening enterprise autonomy. The enterprise would now be administered according to the charter established by its owners. (It is likely that another reason for downgrading the STK was the problems that had arisen with the enterprises which had adopted the `arenda' form of leasing by the collective, where the workers not surprisingly voted to pay themselves higher wages, rather than allocating resources to investment. With the likely expansion of leasing on a large scale this problem assumed some urgency by 1990. However I have no references on this, but on the general criticisms of self-management see Davies, 1990, 22-3.) On the other hand, the Councils had by then acquired a life of their own, and some of the more radical STKs had associated themselves with the workers' committee movement. The First All-Union Conference of Work Collective Councils and Workers' Committees met in Togliatti from August 31 to September 4 1990, followed by the Founding Congress of the Union of Work-Collective Councils and Workers' Committees on December 8 - 10 (Mandel, 1991, pp. 115-8).</w:t>
      </w:r>
    </w:p>
    <w:p>
      <w:pPr>
        <w:pStyle w:val="Normal"/>
        <w:rPr>
          <w:rFonts w:ascii="Elite" w:hAnsi="Elite" w:eastAsia="Elite" w:cs="Elite"/>
        </w:rPr>
      </w:pPr>
      <w:r>
        <w:rPr>
          <w:rFonts w:eastAsia="Elite" w:cs="Elite" w:ascii="Elite" w:hAnsi="Elite"/>
        </w:rPr>
      </w:r>
    </w:p>
    <w:p>
      <w:pPr>
        <w:pStyle w:val="Normal"/>
        <w:rPr>
          <w:rFonts w:ascii="Elite" w:hAnsi="Elite" w:eastAsia="Elite" w:cs="Elite"/>
          <w:u w:val="single"/>
        </w:rPr>
      </w:pPr>
      <w:r>
        <w:rPr>
          <w:rFonts w:eastAsia="Elite" w:cs="Elite" w:ascii="Elite" w:hAnsi="Elite"/>
          <w:u w:val="single"/>
        </w:rPr>
        <w:t>Workers' Committees and the Growth of Industrial Conflict in the Soviet Union</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 xml:space="preserve">Industrial conflict to date has been marked by a high degree of spontaneity, informality, fragmentation and diffusion. Although workers' committees have emerged as the typical form of independent workers' organisation, it is important not to be too starry-eyed about the workers' committees. In the heat of conflict there is little doubt that workers' committees enjoy the confidence of the mass of the workers. There is a tendency for workers' committees to press political demands and to downgrade the economic demands of the rank and file, but this could be attributed to their leadership role in a situation in which economic demands can only be met politically. On the other hand, there is plenty of evidence of a gulf between the committees and the workers opening up in less active periods (Mandel, 1991, 110), and it seems that committees are generally relatively weak and ineffectual at enterprise level. There is also a significant tendency for workers' representatives to use the workers' committees as the first step on a career ladder, in the trade unions, through the political apparatus and/or into the `informal' economy (e.g. Rutland, 367. CD 42, 45, 10). The workers have not yet developed institutional forms within which to formulate coherent demands, to pursue a consistent strategy, or to negotiate a stable outcome, and it is an open question whether the workers' committees will provide that form.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major source of growing industrial conflict in 1987 and 1988 seems to have been wage demands, and the unilateral implementation of wage reform by management (Mandel, 1989, 112-4), often associated with the move to self-financing (Davies, 1990, 18, 24); failure to implement the electoral provisions of the Law on State Enterprise (Davies, 1990, 24); or the imposition of subbotniks (unpaid labour on Saturdays) (Mandel, 1989, 118-9; Panitch and Gindin, 1991, 33-4). However it seems that it was very rare for workers to pursue their grievances through the channels provided, whether by Party, trade union or Labour Collective Council. Complaints were usually directed to the newspapers or to the joint Goskomtrud-Union Committee overseeing the reforms (Mandel, 1989, 113). Direct action, up to strike action, was almost always organised through unofficial channels, throwing up informal leaders, although the activists who initiated actions often held positions in primary Party or trade union organisation, up to the level of Secretary of Enterprise Party or Union Committees. It was clear that workers were not looking for remedies either to their unions or to the Party or to the STK, all of which were identified with management (Mandel, 1989, 110), although, as noted above, there are certainly a number of cases in which informal leaders were subsequently elected to STKs. The outcome of disputes in this phase generally seems to have been a relatively quick settlement before unrest could be generalised or get out of han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miners' strikes of 1989 marked a qualitatively new stage in industrial conflict, not only because of the scale and location of the strikes, but also because the strikers' demands extended beyond the jurisdiction of the enterprise (on the 1989 miners' strikes see Mandel, 1990b, Rutland, 1990, Friedgut and Siegelbaum, 1990. In addition to these sources I have drawn on the Current Digest of the Soviet Press, and on extensive discussions in the Soviet Union, particularly with Pëtr Vistikov, of the University of Kemorovo, for information on the Kuzbass, and Andrei Vardomatsky, of the Institute of Sociology in Minsk, for information on the movement in Byelorussia). In this respect they were anticipated by the wave of mass strikes launched by the nationalist movements in the Caucasus and the Baltics in 1988, but in the case of the miners' strikes the disputes were over fundamental economic issues, and soon centred on the operation of the administrative-command economy, and ultimately raising the questions of the form of property and of political power.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In all regions there was plenty of evidence of deteriorating labour relations within the coal fields, while the miners' privileged economic position had been eroded over some years, but issues came to a head with the collapse of the economy, as bonuses were cutback, deliveries of food and essential supplies fell, and `uneconomic' enterprises were faced with closure (Davies, 1990, 15-6 describes a 1989 mine occupation in Noril'sk, where wages were slashed when the mine was put on a self-financing basis).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As in earlier strikes, the miners did not proceed through official channels, but established their own informal organisation, although in some cases official union leaders, local Party and political figures, and even local managers, were quick to associate themselves with the workers' demands. In the Kuzbass and Donbass, in particular, City and Regional Strike Committees were soon established, which rapidly took over many aspects of local administration in their areas, particularly controlling alcohol sales, and supervising the distribution of scarce goods, housing and benefits, including inspecting shops and wharehouses for hidden stores. The Committees were initially elected at mass meetings in the town squares. In Kemerovo the leadership turned over twice in the first days of the strike, the first leaders being more rhetorical and expressive, the second wave of more responsible leaders emerging amid growing fears of repress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miners' strikes were militant and unprecedented in their scale. The miners had no way of anticipating the authorities' response, and there was a real fear of military intervention in the coalfields, and reprisals after the strike, which is one reason why the miners' were wary of outside political contacts. However the authorities' reaction was conciliatory, immediately recognising the justice of the miners' grievances, while rejecting the stike weapon. Although the miners' primary grievances were economic, their demands were addressed to Moscow, and assumed an increasingly political form. Within a week Moscow had appointed a commission to investigate the miners' grievances, which negotiated directly with the Strike Committees (although the local official structures tried to pretend that they were the parties to the negotiations), and almost immediately made a wide range of concessions, including substantial increases in pay and benefits, economic independence for the mines, autonomy in the determination of work practices, the right to sell above-plan coal for hard currency, an increase in the domestic price of coal, and a 20% cut in mine management staff. These were eventually codified in Resolution 608 of the USSR Council of Ministers, adopted on August 3rd.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diffuse character of the miners' demands, and the lack of co-ordination between the different coalfields, made it easier for the authorities to make selective concessions, but the scale and pace of those concessions is some indication of the seriousness attributed to the threat of independent workers' action. However, more important than the scale of the concessions, is their form. On the one hand, very substantial economic concessions played on sectionalism, and was subsequently used in an attempt to divide miners from the rest of the working class. (The rise in fuel prices in January 1990 also cut into the profits of energy users, such as steel and pulp mills, immediately leading to a fall in bonuses for workers. Threats of strike action, supported or inspired by management, soon led to compensation payments to neutralise the effect of the price rise (Rutland, 1990, 374).) On the other hand, the politicisation of the demands of the miners, directed particularly at the Ministry, was strongly encouraged by enterprise management, which sought to deflect worker criticism towards the ministerial system and political actors, and by Gorbachev, for whom the miners' strike provided an opportunity to break ministerial power. (David Mandel has argued that the demand for independence had originally appeared only as a minor demand of the Kuzbass miners, but was elevated to the central demand in the process of negotiation (1990b, 388-90, 395).) Although independence has been represented as a central demand of the miners, they have always in practice been very ambivalent about it, being constantly torn between the aspiration for freedom from central control and the desire for the security of ministerial protection and subsidies (Mandel, 1991, 112-3). During the 1989 strike in the Donbass a survey showed only 16% in favour of enterprise financial autonomy, although 33% favoured the arenda form of leasing to the work collective (Mandel, 1990b, 396). In the wake of the strike, at least in Donetsk, there were new elections to the STKs, in which workers' representatives swept the board, followed by widespread sackings of Mine Directors (In Donetsk one third of Directors were removed, Mandel). In the Kuzbass, on the other hand, the STKs are still seen as tools of management, although the most backward mine administrations were removed from office by vote of the worker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miners' strike committees were not dissolved with the end of the strike, but became permanent bodies. While they remained weak at enterprise level, City and Regional Workers' (Strike) Committees took on an active political role, campaigning for the March 1990 Municipal and Regional elections, in which many workers' representatives were successful, in the Kuzbass forming the `Deputies of the Platform of the Workers' (Strike) Committees', which is not a majority, but is large enough to deny the Soviet a quorum. The City Committees also continued to fill their role as `worker inspectors', monitoring distribution, which provided opportunities for corruption for less scrupulous committee members, while the principal role of the Regional Committees was to monitor the implementation of Resolution 608.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 practice the gains achieved by the miners were limited. Wage increases were soon being eroded by inflation, while the supply situation steadily deteriorated, and the promised independence remains mainly on paper, while few mines have been able to achieve above plan production levels to acquire hard currency. The Vorkuta miners came out on strike again in October, in protest at the non-implementation of Resolution 608, and demanding the repeal of Article 6 of the Constitution, relating to the leading role of the Communist Party, and, by implication, the resignation of the Congress of People's Deputies and the Union government. Meanwhile, however, a new Law on Procedures for Resolving Collective Labour Disputes was passed in October, which requires collective disputes to go first to management, then to a conciliation commission and a court of labour arbitration before strike action is legal, and this Law was used against the Vorkuta miners to break their strike. The government also set up its own committee to monitor the implementation of Resolution 608, arguing that this made the Workers' Committees redundant. The Ministry of Mines tried to give effect to this claim by ordering enterprises to stop paying members of the Workers' Committees, which provoked further conflict.</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Meanwhile the official union sought some reconciliation with the strike committees, sponsoring the formation of a co-ordinating committee of regional strike committees, and giving delegates voting rights at its own plenum, in September 1989, just as the All-Union CTU was a sponsor of the meeting of representatives of independent unions, the Congress of Independent Worker Organisations and Movements, which met in Novokuznetsk and established a Confederation of Labour in April/May 1990 (Rutland, 1990, 369--70; Mandel, 1991, 114). The Miners' Union restructured itself in March 1990, declaring itself `independent', in the attempt to get back some support. The independence of the union at enterprise level was also encouraged by management, which wanted to abandon any responsibility for the distribution of benefits, housing and deficit goods with which it had previously been involved, but which was now an unwanted source of conflict. (According to one report the Central Council of the Miners' Union instructed the Kuzbass miners to demand a doubling of their pay in February 1991, just before the renewed strike wave (CD, 43, 10, p.1).)</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se developments presented the miners with the dilemma of whether to seek to organise an independent union, or to try to transform the existing structures. The official union had the advantage of substantial material resources, and the extensive health and welfare benefits which it distributed, to which were now added deficit goods bartered from abroad for coal in the more successful mines. Hopes of reform were encouraged by the fact that many activists were elected to trade union bureaus and committees in the wake of the strike. However, they soon found that they were not able to make much headway against the bureaucratic structures, partly because the union represented the whole work collective, including managers and ITRs. The result was that many dropped out, while others were absorbed into the apparatus. On the other hand, workers' committees remained weak at enterprise level. Not only did they lack resources, but members got no release from work, so had to organise in their spare time, which was made more difficult by the shift patterns. Moreover, within the structure of the Workers' Committees delegates to City Committees are elected directly from the mines, or in the biggest mines from brigades, by-passing the level of the enterprise altogether. A survey in the Leninsky mine in Kemorovo in September 1990 showed that 53% of workers were satisfied with the enterprise workers committee, which is a low approval rating by Soviet standards, although much higher than the 14% satisfied with the state trade union (Vistikov, 1991). (An indication of the low level of workers' expectations is given by a report of a workshop meeting in the Leninsky mine, in the Kuzbass, after the 1989 strike. The workers rejected the new pay system presented to them by the leader of the workshop, and demanded that the Director and representatives of the administration discuss it with them. The workers regarded it as a great victory that the administration conceded discussion of the issue, which was unprecedented, even though they had to accept the system.)</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weakness of independent workers' organisation in the workplace underlay the gap which soon began to emerge between the workers' committees and the rank-and-file workers. The demands of the latter continued to be primarily economic, concerned with the terms and conditions of labour, wages, and supplies, and they showed little inclination for the hard work of organisation and political activity. Members of the City and Regional Workers' Committees, on the other hand, were preoccupied with political demands and political activities. The City Committees also faced unpopularity because they took the blame for failures of distribution, which had no become their primary responsibility. The weakness of organisation in the workplace also gave management considerable power to structure workers' protest in this direction, by disciplining and redeploying recalcitrant workers, and by deciding whom to release from work to serve as representatives on workers' committees. The popularity of the committees was not enhanced by the obvious careerism of some of their members, and by a number of scandals involving links with the local mafia.</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At least in the Kuzbass, the City and Regional Committees also had only a tenuous constitutional link with their base. Although nominally all members were elected from below, in practice anybody who wanted to serve on a committee could secure election (provided they could get release from work). There is no system of accountability or reporting back, so that members of higher level committees are representatives, and not delegates. (Similarly the editorial direction of the radical Kuzbass miners' paper (which employs 3 journalists and sells about 15,000 copies) is not accountable to the Workers' Committee). Nor is there any system of recall, or of regular re-election. Thus the Chairman of the Workers Committee in Mezhdurechensk, where the strikes began, was implicated in a mafia scandal, publicised in the press, but, although he was persuaded to resign the chair, he remains on the Committee (Vistikov).</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example of the miners was followed in the Autumn of 1989 by other groups of workers, notably railway and auto workers, in response to which the government pursued a conciliatory line. Less publicised disputes, often backed by a strike threat, seem to have become increasingly widespread through 1990 (Mandel, 1991, quotes several examples of disputes at enterprise level in the machine-building sector), and the threat of a strike was also used by management as a bargaining counter with the Ministries and government (Mandel, 1991, 110 gives the example of the mail carriers strike of June 1990. Don Filtzer has also uncovered several cases in the Ukraine of management threatening to halt production and demanding financial support `on behalf of the work collective', or `on behalf of the trade union' (personal communicat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roughout 1990 discontent simmered in the coal fields, and there were regular token strikes, most notably a rather half-hearted nationwide political stoppage on July 11th called by the conference to create the new miners union which took place in Donetsk in the middle of June. However attempts to set up an independent miners' union were not very successful. The Donbas delegates walked out of the conference of the official union in March 1990, declaring their intention of founding an independent union, which would exclude management from membership. However the founding conference in Donetsk in June was inconclusive, a large minority wanting to work in a reformed official union, although two thirds wanted independent organisation in each enterprise, with the centre performing only a co-ordinating role. However Kuzbas delegates split a conference held in October, dominated by the official union until the final session, at which an independent union was established (Rutland, 372-3), chaired by a Karaganda miner, G. Ozorovsky, with a fiery debate over rights to union funds (CD 42, 43, 31).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By the autumn it appeared that the movement was losing direction, with signs of disatisfaction with the leaders and disappointment in the movement as the leaders were drawn into politics, becoming bureaucrats of the unofficial movement, little headway was made in the official unions, and wide divisions between the different coalfields appeared in the public commission on fulfilling resolution 608, which ended up running the movement, and organised the two miners' congresses (CD, 42, 45, 10-11). Politically it was the neo-liberals, strongest in the Kuzbass, who were making the running in the movement at regional and national level, although their position was not widely shared (Mandel, 1991, 110-5). Most commentators attribute the divisions within the movement to the different conditions in the different coalfields. However there are also divisions within the coalfields, so that in the Kuzbass, for example, the City Committees of Kemorovo, Prokopevsk and Mezhdurechensk are opposed to the neo-liberal-dominated Regional Committee, and it was these divisions which surfaced at the conference, as much as inter-regional difference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t was not until the beginning of 1991 that a massive strike wave erupted again. The Kuzbass Committee called a strike in January, but although some sections came out, no full enterprises responded. The strike wave began spontaneously on March 4th, beginning with one day strikes, and by March 14th the strikes were widespread. The initial demands of these strikes were economic, seeking pay rises to compensate for inflation which had already eroded the gains of 1989, and the full implementation of Resolution 608, and were provoked by the announcement of impending price increases, with the change of currency the last straw. However the central demands of the strikers very soon became political, the common demand being the resignation and direct election of the Union President, the dissolving of the Congress of People's Deputies, and Republican autonomy.</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strike developed rather differently in different areas. In the Ukraine, where the mines were already under Republican control, the demands remained primarily economic, while in the Kuzbass it was predominantly political. In the Karaganda, in Kazakhstan, the strike was called jointly by the Province Workers' Committee and the coal miners union. In the Kuzbass and Donbass it was called by the Kuznetsk Basin Council of Workers' Collectives (Strike Committees) and the Regional Union of the Donets Basin Strike Committees, with which the unofficial miners' union was associated. In Vorkuta the strike committee was organised only on a city basis, and elsewhere there seems to have been no organisation beyond the enterprise. However the scale and ambition of the workers' unofficial organisation was greater than in 1989, and they now had strike funds, political support from local and regional Soviets on which they had secured representation, and the backing of the `democratic' movement, which associated itself with the miners' demands for regional autonomy. On the other hand, the strike was not general, because mine autonomy had already introduced divergences in conditions. The workers in the Raspatskaya mine enterprise in the Kuzbass, the largest enterprise in the USSR, which had already been converted to the `arenda' form of `state-collective' management, in which the enterprise is leased to the labour collective, did not join the strike. The Raspatskaya mine had been able to acquire deficit goods by making its own barter arrangements abroad. However the workers did show their solidarity by distributing the goods to all miners during the strike.</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response to the strike also varied. In Karaganda the mine administration sued the territorial council of the coal industry trade union and the province workers' committee, a dispute which the miners won in the Karaganda courts, on the grounds that the strike was political, and so did not fall within the terms of the October 1989 Law on Procedures for Resolving Collective Labour Disputes, a claim which was supported by the arguments presented when the law was first proposed.  The Karaganda strike was soon called off after an appeal from the President of Kazakhstan, Nazarbayev, and the promise of barter arrangements and the decision to bring the coal field under Republican jurisdiction, terms which later provided the model for settlement elsewhere. On April 11th it was reported that the Kazakh miners had formed a revamped trades unions to protect their socio-economic interests, and to go beyond the slogan-based policy of the strike committees, although it was not clear whether this was a rearguard action of the official union, or a genuinely popular development.</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Elsewhere the strategy adopted by the centre was to attempt to intimidate and divide the miners, and direct their demands away from the centre towards the Republics. The USSR Minister of Justice, a one-time radical, insisted that the strike was illegal, since Resolution 608 had been fully implemented, although the Republics and local administration had been slow to carry it into effect, a claim which the miners disputed, asserting that the strike was legal as a continuation of the earlier strikes, which ante-dated the Law of October 1989. (In Dnepropetrovsk in the Western Donets the mine administration won a case against the strikers on these grounds.) There were reports of telephones being cut, and food supplies being diverted away from mining areas, while widespread appeals were made to the miners on the grounds of the economic damage done by the strike. However, despite being on strike for the whole of March, the Kuzbass mines almost completely fulfilled the plan for coal deliveries under signed contracts for the first quarter by drawing on stocks, despite the fact that food deliveries to the Kuzbass were grossly inadequate (Izvestia, 23/4). This seems to have been the general trend, for the workers' committees to ensure coal deliveries  (Komsomolskaya Pravda 30/4).</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se pressures had very little effect, and the strike continued to escalate. On March 18th an interregional coordinating council of the workers' (strike) committees was formed in Moscow, and the following day joined the executive bureau of the independent miners union in announcing that a third of the mines were closed and 280-300,000 miners were on strike. The government then changed its tack, recognising the legitimacy of the miners economic grievances, but refusing to deal with their political demands on constitutional grounds, in the belief that only the strike leaders had political ambitions, while the mass of the workers sought only economic security. The Mines Minister went further, vainly insisting that he would not speak to striking miners. At the end of March the Supreme Soviet tried to regain the initiative. It suspended the strike for two months, by decree, and appealed to key workers not to strike until the end of 1991, in view of the grave economic situation. In return it instructed the Cabinet and Republican governments to consider the demands of the regional workers' committees and to look at measures to improve working conditions and the economic situation with representatives of mining collectives and the miners trades unions, calling a conference for the beginning of April to this en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se steps proved unsuccessful. Far from the miners going back to work, more miners came out on strike. The Vorkuta miners declared it pointless to put forward economic demands, since their fulfilment is completely dependent on political changes (Kommersant, 25/3 - 1/4). The Kuzbass strikers refused to attend the Cabinet conference in early April, on the grounds that their demands were political. One Kuzbass mine declared its participation pointless, since only economic demands would be discussed "and we have none" (Izvestia, 29/3). The conference proved to be a farce, since it was packed with mine administrators, bureaucrats and trade union functionaries who attended as the direct nominees of labour collectives, only a small minority of participants having been directly elected (itself an indication of how few STKs are representative of the workers). The miners were offered a doubling of wages in 1992, but only if they met impossible production targets, and the right to sell 7% of their power generating coal and 5% of their coking coal at contract prices, at home or abroad (which would raise an estimated $2billion per year), although without any clear guarantees that this revenue would not be taxed away. The outcome was predictable: the strike was further politicised. (In fact it seems that wages have risen again substantially, to around 1,000 roubles a month basic in the Kuzbass. One miner reported receiving 2,200 roubles as his pay packet for June, even though his mine did not realise its plan target. With so much money and so few goods to buy the miners have the financial resources to resume the strike at any time.)</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final change in strategy was to respond more directly to the miners political demands. Suggestions had been made early in the strike that the privatisation of the mines would make it unprofitable to strike, and the government now took the suggestion on board, proposing to enterprise managers from Kuzbass and Vorkuta a restructuring of the mines, partly to increase the collective's stake in the result of its labour. Nazarbayev had shown in Kazakhstan that a response to the workers' demand to transfer the mines to Republican jurisdiction could get the miners back to work. The centre had resisted such a move in the past because of the loss of revenue, and particularly of hard currency, but political developments by now made it clear that such a transfer was ultimately inevitable, and its immediate implementation had the appeal to the centre of passing the buck to the Republican government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Before the government could move in this direction a new blow struck. The wave of price increases which was introduced at the beginning of April created widespread indignation because the promised compensation proved inadequate and slow in coming. This was particularly the case where enterprises did not have the funds to cover the cost of required wage increases, which was generally the case in Byelorussia, considered the most stable and conservative Republic, which had fared well in the Brezhnev periood, and which had no workers' movement, but where the economic crisis had struck hard and deep. A spontaneous strike wave erupted in Minsk, immediately following Gorbachev's visit, with auto, tractor, railway and mine workers the most active. A strike committee was elected at a mass meeting in the city centre, at which a long list of demands was drawn up, including the depoliticisation of the army, KGB and enterprises, the distribution of land, and the resolution of the Chernobyl problem. The Byelorussian Prime Minister immediately agreed to meet the workers, and declared his sympathy for their cause, but resisted their demands on the grounds that the government simply did not have the funds to meet them. Ministers went scuttling around the labour collectives talking to the workers, and the government negotiated a greater range of protection with the trades unions, but the strikers declared their lack of confidence in the leadership of the Byelorussian trade union federation, and pursued their demands, securing 15 minutes a day live air time on TV. A Republic strike committee was established on April 13th.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en days of discussions between the government and the strikers, and a meeting between the Presidium of the Supreme Soviet and the whole City strike committee, only resulted in further polarisation, and a renewed strike on April 23rd. With the eventual end of the strike the Byelorussian Workers' Committee decided to continue in existence, orienting itself to political work and the extension of organisation to further enterprise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On April 16th Kiev followed the lead of Minsk, with a strike being called by the Kiev Strike Committee, with miners' participation and support.</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growing strike wave put the fear of god into all parties, and no doubt played its part in forcing an agreement between Yeltsin and Gorbachev. A resolution of the strikes only became possible with the agreement signed between the centre and the Republics, in which price increases and compensation, the transfer of the mines to the republics, and the call for an end to strikes, played a central role. Although this agreement effectively ignored all the miners' substantive demands, it got the support not only of Yeltsin, but also of the main `democratic' parties, who had ridden the miners' strike so hard (Travkin, DPR, and Lysenko, for the Republican Party both acclaimed it). Just as he had appealed to the miners to end their strike in 1989 (Mandel, 1990b, 394), Yeltsin went to the Kuzbass at the end of April to sell the deal for the miners, who rejected it until it was amended and enshrined in a joint resolution of the USSR Cabinet and the Russian Council of Minister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visit of Yeltsin to the Kuzbass provided a `green exit' for the workers, who were by now divided between those willing to carry on to the end, and those facing material difficulties and wanting to return to work. Moreover there was a growing fear that if the miners stayed out until May, so that coal deliveries would cease, the army would be called in. However the miners insisted that their demands had not been satisfied, and so agreed only to suspend the strike, with the Kuzbass committee considering whether to resume the strikes, at least for a token day, on the anniversary of the 1989 strikes, July 11th, with their main demand now being to change the economic mechanism of the mines. </w:t>
      </w:r>
    </w:p>
    <w:p>
      <w:pPr>
        <w:pStyle w:val="Normal"/>
        <w:rPr>
          <w:rFonts w:ascii="Elite" w:hAnsi="Elite" w:eastAsia="Elite" w:cs="Elite"/>
        </w:rPr>
      </w:pPr>
      <w:r>
        <w:rPr>
          <w:rFonts w:eastAsia="Elite" w:cs="Elite" w:ascii="Elite" w:hAnsi="Elite"/>
        </w:rPr>
      </w:r>
    </w:p>
    <w:p>
      <w:pPr>
        <w:pStyle w:val="Normal"/>
        <w:rPr>
          <w:rFonts w:ascii="Elite" w:hAnsi="Elite" w:eastAsia="Elite" w:cs="Elite"/>
          <w:u w:val="single"/>
        </w:rPr>
      </w:pPr>
      <w:r>
        <w:rPr>
          <w:rFonts w:eastAsia="Elite" w:cs="Elite" w:ascii="Elite" w:hAnsi="Elite"/>
          <w:u w:val="single"/>
        </w:rPr>
        <w:t>Who Represents the Workers?</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Despite its very low level of independent organisation, the Soviet working class is not short of representatives. Although the Workers' Committees have a better claim to represent the workers than do any other organisations, which find it hard to get approval ratings of above 5%, it is not certain that this situation will persist. As we have seen, there are clear signs of a gulf between the Workers' Committees, which are essentially political organisations, and the rank-and-file. Although renewed efforts are being made to bridge the gulf by developing the enterprise workers' committees into independent trades unions, so far these efforts have met with little success. Meanwhile the trades unions are also trying to reform themselve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All Union Central Council of Trades Unions began calling in 1987 for trades unions to revive union democracy and to defend the workers' interests, and increasingly stood out against government plans to introduce market reforms, insisting on very substantial social guarantees, high levels of unemployment pay etc., as precondition for any agreement to new legislation. This rearguard action was extremely ineffective, and for the past three years the unions have had very little impact on policy. However such rhetoric is associated more with the attempt of the conservative rearguard to find a political base than with any concern with the workers' representation of their own interests. This, for example, is the case with the Workers' United Front, and would seem to be the base of the new `Independent Federation of Russian Trades Unions', set up in April 1991. The new commitment to democratic involvement of the members has certainly not been much reflected in the practice of the official unions, which happily accepted the restrictions imposed by the 1989 Law on Strikes (Panitch and Gindin, 1991, 36).</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All-Union CCTU was replaced by a new General Confederation of Trades Unions in October 1990, and its conservative leader G. Yanayev was replaced by Vladimir Shcherbakov. (V. Shcherbakov was the Chairman of Goskomtrud, who earlier resisted the trades unions' demand of unemployment pay fixed at 70% of salary, with no test of willingness to work. Shcherbakov claimed that `experts unanimously believe that approximately 60% of the unemployed in the West have never worked in their lives and do not want to work (CD, 42, 41, 10), and estimated that the SU has at least 200,000 `confirmed parasites'(11). However I am told that this is a different V. Shcherbakov).  However there is no evidence that this move has had any impact on the standing of the unions, which are suffering from the same fragmentation as the rest of the old system. The GCTU also seems to be facing growing financial difficulties, as local and regional unions fail to renew their affiliations or send in fee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GCTU responded to the March 1991 strikes with demands for a thoroughgoing restructuring of the wages system, with centralised bargaining and monitoring. This was immediately echoed in Pavlov's April 22 anti-crisis programme, which calls for a `tripartite social partnership' of managers, trades unions and government to set basic wage and salary levels and determine social guarantees, based on the principle of limiting rises to productivity increases, so it seems that all that has happened is that collaborationism has put on an up-dated face.</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government's own position on the trades unions is still unclear. The STKs usurped a number of the unions' economic functions, while there are signs of moves to replace their welfare functions by a bureaucratic system of welfare administration. Amid the mass of new legislation, there is still no sign of a new law on trades unions. The Law on Strikes, introduced in October 1989 in the attempt to curb the strike wave, did not ban strikes, outside key strategic sectors such as defence and the railways, as Gorbachev had hoped, but submitted them to strict ballot and conciliation requirements. Far from curbing unrest, however, the Law only fanned the flames, provoking the long and explicitly political strike of the Vorkuta miners, which was eventually settled with what was to become the typical concession of the granting of economic independence. The Law on Strikes has been rarely and ineffectively invoked since, although Gorbachev extended the ban on strikes to cover fuel and power, chemicals and metallurgy by decree on May 17th 1991, and the Law itself was amended on 21st May to add a ban on political strikes, so that it is once again extremely difficult to strike legally in the USSR, although it is also extremely difficult to enforce the law!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Draft Law on Trades Unions was discussed with the All Union CCTU just before the latter's demise, and a botched up draft got a first reading in October 1990, and another in December, but it is clearly not a priority. Nevertheless the government clearly hopes that restructured trades unions will be able to regain the workers' confidence and deliver a corporatist bargain on wage determination, based on a minimum wage, social guarantees, redistribution in favour of service sector workers, and no limit to wage increases backed by increased productivity.</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rades union support for workers does not necessarily imply that they are opposed to management, for enterprise managers also claim to have the interests of the workers at heart. The All-Union Meeting of Executives of State Enterprises in December 1990 issued an appeal, which, while calling for a moratorium on strikes, included the demand to `shift the process of democratisation from the political sphere to the economic sphere... and at state enterprises, resolve the question of ownership in favour of the labour collectives' (CD, xlii, 49, p.10).</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Russian Communist Party is also making a determined pitch for the workers' support.  Polozkov, in his report to a joint plenary of CP the Central Committee and Central Control Commission of the Russian Communist Party on 6th March 1991 proclaimed: `We favour giving labour collectives the decisive say in forming the new system of social and economic relations. The councils of labour collectives should be the primary cells of Soviet power, and labour collectives should be the primary electoral cells ... If labour colelctives are going to defend their rights and interests, using means up to and including strikes, then Party Committees evidently should not stand on the sidelines, but be with the working people to the end.' (CD, xliii, 10, p. 4)</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Unfortunately the feeling is not reciprocated. The Communist Party is not alone in lacking popular support, for the very low levels of support for political parties is a striking feature of the current situation, with very low levels of membership, outside the Communist Party, and strongly localised bases. In February 1991, among those who were members of no party, the Communist Party still had 23% support, while the Democratic Congress (which includes Democratic Russia, Ruch, etc.) had only 17%, Green Alternative 18%, CDP 9%, Democratic Union 12%, Pamyat 8%, United Workers' Front 12%, Memorial 14%, Monarchists 3%. (Interestingly the United Workers' Front had only 13% support from Communist Party members, but 19% from members of other parties or movement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Politics is still strongly personalised, and politically Yeltsin is the workers hero, on the basis of his promise of enterprise autonomy and restructuring with full guarantees.  Although it is not clear that anybody is naive enough to believe him, it is clear that Yeltsin's appeal derives from his claim to stand for change and for protection of the workers. (November 1990 Yeltsin's approval rating among workers was 73% (against 23% for Gorbachev), peasants 59%, students 79%, law enforcement agencies 85%, pensioners 59%, workers in party apparatus 33%). It is not likely that this situation will long persist! </w:t>
      </w:r>
    </w:p>
    <w:p>
      <w:pPr>
        <w:pStyle w:val="Normal"/>
        <w:rPr>
          <w:rFonts w:ascii="Elite" w:hAnsi="Elite" w:eastAsia="Elite" w:cs="Elite"/>
        </w:rPr>
      </w:pPr>
      <w:r>
        <w:rPr>
          <w:rFonts w:eastAsia="Elite" w:cs="Elite" w:ascii="Elite" w:hAnsi="Elite"/>
        </w:rPr>
      </w:r>
    </w:p>
    <w:p>
      <w:pPr>
        <w:pStyle w:val="Normal"/>
        <w:rPr>
          <w:rFonts w:ascii="Elite" w:hAnsi="Elite" w:eastAsia="Elite" w:cs="Elite"/>
          <w:u w:val="single"/>
        </w:rPr>
      </w:pPr>
      <w:r>
        <w:rPr>
          <w:rFonts w:eastAsia="Elite" w:cs="Elite" w:ascii="Elite" w:hAnsi="Elite"/>
          <w:u w:val="single"/>
        </w:rPr>
        <w:t>The coming struggle: Privatisation and the Restoration of Capitalism in the Soviet Union.</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In the present economic and political turmoil the lines of conflict within the enterprise are complex and cross-cutting. However, over the past year a new stage of perestroika has been taking shape, behind the war of laws, the war of sovereignty and the political battles between conservatives and radicals. This has been based on the effective decentralisation of the economic system, the strengthening of enterprise autonomy and of managerial power, and the subjection of enterprises to rigorous financial constraints. Over the past year enterprises have acquired considerably power to set their own prices, with even state deliveries being replaced by contracts; to set wages, subject to social legislation; and to borrow from the rapidly growing financial institutions. This process is far from complete, particularly at the heart of the military-industrial complex, and higher levels frequently revert to the use of administrative methods, but the replacement of bureaucratic by financial and fiscal control of enterprises is already far advanced and irreversible. The issue of the `market' or the `plan' has already been resolved in practice.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At the moment the forms which privatisation will take are not clearly defined. Kazhakhstan, Russia and the Union Parliaments have all now passed their privatisation laws, with very different terms. The immediate emphasis is on the privatisation of small enterprises, primarily in the service sector, housing and land. While the privatisation of small service enterprises is popular, the privatisation of land and housing is of more dubious appeal. The privatisation of land appeals primarily to urban dwellers, who are already appropriating their tracts in the countryside to set up their market gardens, with only a minority of rural support (and it is excluded in Kazhakhstan). For privatisation of housing to be successful it is almost certain that rents would have first to be substantially increased, which would provoke fierce conflicts.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When it comes to the privatisation of large-scale enterprises there is still considerable debate. The most likely form would be conversion of enterprises to joint-stock companies, whose shares would initially be held by the Ministries, so that they would be something like our public corporations. The disposal of shares could then take a wide variety of forms, and one proposal is that the form should be determined by the labour collective (the Shatalin plan included provision for the labour collective to propose the appropriate form of property). However it is certain that management and workers would have very different ideas about the appropriate form of distribution of shares, with managers favouring a wide distribution of individual ownership. Survey evidence indicates that workers in large plants are categorically opposed to privatisation (CD 43,14; Schwartz, 1991, 82), for very good reasons, since most enterprises are of dubious profitability. No more than 6-8% would be willing to buy stock in their own enterprise, as compared with 30% of managers (Flaherty, 1991, p. 152). However they are also strongly in favour of destatisation, which implies some form of ownership. If privatisation is to come, workers clearly favour collective ownership, and there is no doubt that the issue of privatisation is already an arena of struggle. ((In the Leninsky mine enterprise in September 1990 53% believed that the shares should be owned by the collective, 14% private ownership, 9% individual shareholdings, 3% state ownership, 6% foreign capital, .5% joint venture (Vistikov, 1991)).Mandel, 1991, 116; Panitch and Gindin, 1991, 48. Both these sources refer to the VAZ plant in Togliatti, where the Party secretary favours a joint venture (Panitch and Gindin, 1991, 44. On hearing of management's plans the STK promptly declared the enterprise to be the property of the labour collective (Mandel, 1991, 109). Nevazisimaya Gazeta reported on 6th June 1991 that agreement had been reached between Gorbachev and Andreotti to sell 40% of the shares in VAZ to Fiat for $2billion (thanks to Don Filtzer for this reference), which sounds like a mixture of wishful thinking and Soviet journalism.) Don Filtzer has a case study of a large Leningrad enterprise, Polygraphmash, in which the STK has this year been resisting management efforts to incorporate the enterprise as a joint-stock company, with 80% of the shares retained by the Ministry of Engineering. In response to the appeal of the STK of one of the constituent factories of the association the Leningrad raion council refused to register the company, but management appealed the Ministry of Finance which (illegally) overruled the raion and registered the company. Workers are also strongly in favour of a high degree of workers' involvement in enterprise decision-making (Flaherty, 1991, 153).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A major problem with privatisation is that of who would buy the shares, since only the mafia and higher levels of the nomenclatura have enough money to pay for shares. This is no problem for the neo-liberals, who have come to see the appropriation of the means of prodcution by the mafia-nomenclatura alliance as the only way forward to capitalism (Mandel, 1991, 102-3; Flaherty, 1991, 140, 156. Most liberals regard this as an unfortunate but inevitable outcome. Naishul, 1990, however, proclaims it as desirable, since it is the nomenclatura, mafia, and new liberal politicians who have shown the requisite qualities of initiative and enterprise.) However such a flagrant robbing of the people poses serious ideological and political problems, for the people are not unaware of what is going on (Mandel, 1991, 122-3; Flaherty, 1991, 164). The Union Privatisation Law proposes that purchasers should have to declare their sources of income to prevent this outcome, but this would only scare away initial buyers.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re has been considerable debate about the possibility of a free allocation of shares, to workers (perhaps in exchange for a reduction of bonuses, which has already been tried experimentally (Davies, 1990, 16) and through municipalities (perhaps then issued through a voucher system, as in Kazhakhstan), but the fear is that shares would then not fall into the hands of those with the appropriate entrepreneurial values, although it is likely that the vast majority of workers would immediately have to sell their shares. Moreover a free distribution would defeat one object of privatisation, which is to soak up the enormous free cash balances.  For these reasons free allocations will almost certainly play only a minor role. The most likely outcome is that the majority of shares would continue to be held by the Ministries, which are already forming themselves into Associations, ready to act as financial holding companies (Don Filtzer, personal communication), with enterprises entering leasing arrangements (which have been inexistence since 1989 (Davies, 1990, 16-18), with a subsequent right to buy. Ministries would then release shares piecemeal either through sale to individuals, or to enterprises in exchange for free cash balances (the new Soviet Law includes the possibility of enterprises owning shares in other enterprises), or (limited) `free' allocations to labour collectives.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issue of the juridical forms of property which will be appropriate to this new economic system is very important, but the evidence suggests that behind the current war of laws over privatisation, the question of the forms of property is already being resolved in a piecemeal fashion, often at enterprise level, in response to the diversity of pressures and opportunities, including the demands of workers, which enterprises confront.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While the debate over privatisation continues, the substantive foundations of privatisation are already being laid. This process, which is already well advanced, is one in which the forms and degree of enterprise powers are determined, within the framework of contractual and leasing arrangements with higher state bodies, on the one hand, and integration into parallel structures of private enterprise, on the other. Within this framework, even without the juridical privatisation of the enterprise, private property relations, in the form of relations between the enterprise, on the one hand, and bank and commercial capital on the other, are rapidly coming to predominate over state property in productive capital, which is likely to be rapidly devalued over the coming months. The important issue in this process is not privatisation, but the subordination of material production to the production and appropriation of surplus value which is achieved by constituting the enterprise as a financially autonomous unit, and providing it with financial and material resources through commercial institutions. In this sense the decisive political steps have already been taken, although they are only just beginning to bite. From this point of view formal privatisation is a secondary matter, which simply concerns the juridical form within which the appropriation of the surplus takes place within the enterprise, although the formalisation of property relations might have significant substantive implications for the distribution of the surplu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sert: Discussion of the role of foreign capital in determining the forms of destatisation and privatisat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The real question is not that of privatisation, but of the establishment of the social form of capitalist production. This is a question whose resolution depends more on the outcome of social and economic conflicts than of political and juridical ones (Flaherty, 1991, p. 140), and these conflicts will increasingly be focused at the enterprise level over the next few years. </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u w:val="single"/>
        </w:rPr>
      </w:pPr>
      <w:r>
        <w:rPr>
          <w:rFonts w:eastAsia="Elite" w:cs="Elite" w:ascii="Elite" w:hAnsi="Elite"/>
          <w:u w:val="single"/>
        </w:rPr>
        <w:t>Conclusion: The Next Phase of the Class Struggle in the Soviet Union.</w:t>
      </w:r>
    </w:p>
    <w:p>
      <w:pPr>
        <w:pStyle w:val="Normal"/>
        <w:rPr>
          <w:rFonts w:ascii="Elite" w:hAnsi="Elite" w:eastAsia="Elite" w:cs="Elite"/>
          <w:u w:val="single"/>
        </w:rPr>
      </w:pPr>
      <w:r>
        <w:rPr>
          <w:rFonts w:eastAsia="Elite" w:cs="Elite" w:ascii="Elite" w:hAnsi="Elite"/>
          <w:u w:val="single"/>
        </w:rPr>
      </w:r>
    </w:p>
    <w:p>
      <w:pPr>
        <w:pStyle w:val="Normal"/>
        <w:rPr>
          <w:rFonts w:ascii="Elite" w:hAnsi="Elite" w:eastAsia="Elite" w:cs="Elite"/>
        </w:rPr>
      </w:pPr>
      <w:r>
        <w:rPr>
          <w:rFonts w:eastAsia="Elite" w:cs="Elite" w:ascii="Elite" w:hAnsi="Elite"/>
        </w:rPr>
        <w:t>The current situation is one in which the old forms of workers' representation are almost entirely discredited, but new forms have not yet emerged. The official trades unions retain their patronage through their control over the distribution of health and welfare benefits and of scarce goods, so that unofficial trades unions and workers' committees have in practice made little headway at enterprise level. Workers' committees have been more effective beyond the enterprise, particular in the mining regions, but have rapidly detached themselves from workers' organisation in the enterprise to assume a political form (as representative, rather than delegate bodies). In their everyday activity it appears that even the most militant workers' committees at plant and city level function essentially as `workers' control commissions', particularly in the sphere of distribution, while their primary political target has been the administrative-command system, embodied in ministerial authority, on the one hand, and Party organisation in the workplace, on the other, with only confused and derivative political demand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While workers' committees outside the enterprise assume a political role, the dilemma faced by the new worker activists at enterprise level continues to be whether to seek to transform existing trade union structures, or to develop independent trades unions. There has certainly been a widespread democratisation of trade union organisation from below, with contested elections becoming increasingly common up to enterprise level. Management has been encouraging a higher degree of trade union autonomy, trying to escape responsibility in the sensitive area of distribution by passing health, welfare and housing and consumer goods allocation to the exclusive control of the trade union. The official trades unions are themselves desperately trying to re-establish their credibility in the eyes of the workers, and so are assuming an increasingly independent and, at least rhetorically, a militant stance. Nevertheless there is no sign that these changes have done much to improve the image of the official trades unions. On the other hand, the official unions are disintegrating at the centre, as local and regional branches withhold subscriptions for their own use, so the further democratisation of the official unions remains a possibility.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Over the past year enterprise management has increasingly made use of its autonomous powers, developing formal and informal horizontal links and parallel commercial structures, and now beginning to restructure wages and employment relations. These developments have provoked growing conflict at enterprise level, which is widespread, although only the most dramatic events are reported in the press. So far this conflict appears to be spasmodic, taking the form of spontaneous protest which only occasionally develops through institutional channels, whether official or unofficial. Rapid inflation, following the official price increases of April 1991 and the rapid freeing of prices of necessities over the past six months, has substantially eroded wages, while few workers have received the compensation above the statutory minimum which  enterprises are permitted to award, but which few have the resources to pay. Price inflation, the pressure of wage demands, and the tightening of credit has presented enterprises with increasingly restrictive financial constraints, making restructuring to raise productivity imperative.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Although the initial response of the workers' movement to the erosion of wages has been primarily political, encouraged by management and fuelled by the promises of populist politicians, it is clear that these political demands cannot be met as inflationary financing has reached its limits. Financial stringency will necessarily force conflict back into the enterprise, bringing the question of the institutional forms through which workers express their aspirations, and through which conflicts at the level of the enterprise are articulated and resolved, to the centre of the stage. These economic and social conflicts at enterprise level must be seen as an aspect of the political conflict over the new forms of public and private property, which will be a primary focus of conflict in the new phase of perestroika.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sert: Discussion of the contradiction between fragmentation and homogenisation of the working class in the new phase. The contradictory character of the Soviet working class: atomisation and individualism on the one hand, solidaristic and egalitarian values on the other. The contradictory character of the ruling class strategy: on the one hand, an assault on the working class, on the other, the potential for opening and exploiting divisions within the working class, both within the enterprise and between enterprises and branches of production, including divisions between manual workers and ITRs, between men and women, between young and old, between established and migrant workers, and between ethnic groups. General conclusion is that the outcome of the conflict between the two contradictory tendencies will be determined by the development of the class struggle, and particularly by the struggle at the level of the enterprise, the outcome of which will largely determine the trade union and political forms through which class conflict is institutionalisate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The relatively low level of development of the independent workers movement may make the prospects for socialism in the Soviet Union appear very bleak. However we can anticipate that the rise of class conflict within the enterprise will lead to a rapid growth of independent workers organisation, whether through the development of new organisations, or the transformation of existing trade unions. Moreover this struggle within the enterprises, even if it is articulated through trade union forms of organisation, will not be an economistic struggle, but will necessarily take the political form of a struggle for power inside and beyond the enterprise, in part because of the issues on which the struggle will centre, above all that of the forms of property, but also because the institutional and ideological separation of `economics' and `politics', which has been imposed on the working class in the capitalist world over a century of struggle, is not established in the Soviet Union.</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 xml:space="preserve">We should also not forget the role of the Soviet intelligentsia. The intelligentsia provided the mass base for the process of perestroika and glasnost. On the one hand, it saw in perestroika the means of achieving its sectional economic interests by restoring the differentials which had been eroded over the previous thirty years. On the other hand, it saw in glasnost the means of restoring its integrity and acquiring its intellectual and political freedom. The intelligentsia rapidly moved from socialism, through social democracy to democratic liberalism in its ambition to remove the institutional barriers of the old system. However, in the new phase of perestroika the intelligentsia finds itself in danger of being cast aside. On the one hand, the bloated scientific, technical and administrative apparatus is increasingly being targeted as a prime candidate for `rationalisation', while the intelligentsia has few opportunities to supplement its income by involvement in the `informal' economy, and does not have the resources to engage in private entrepreneurial activity (at most 2-3% of the population, or between 10 and 20% of the intelligentsia, have sufficient capital to buy any shares in privatised enterprises. It has been estimated that 0.7% of the population hold 54% of all savings (Flaherty, 1991, 136). Inflation over the past year has meant that many have spent their savings, so that wealth has been rapidly concentrated into even fewer hands). On the other hand, liberalism has not proved as democratic as the intelligentsia had been led to believe. While the liberal leaders have used democratic processes as the means to climb the ladder of power, which they have used to enter the apparatus and feather their own nests, they are now rapidly pulling the democratic ladder up behind them, leaving the mass of the liberal intelligentsia out in the cold. </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For these reasons the new phase of perestroika is likely to see not only an intensification of class struggle, but also a further political realignment of the intelligentsia. One sign of this is the new Union of Administrative Workers, established in the Vorkuta to organise middle managers at enterprise level, who feel scapegoated, and now spreading over the Soviet Union (V. Ilyin, personal communication). The divisions between the intelligentsia and the working class should by no means be underestimated. The Soviet intelligentsia has a profound contempt for the working class, and a deep resentment at what it sees as the privileged position of workers in the Soviet system (despite the fact that it is the intelligentsia which has enjoyed the privileges, and the intelligentsia which has cravenly bowed to the status quo). There is no doubt that the ruling class will exploit the divisions between workers and intelligentsia for all it is worth. However the offensive of the new phase of perestroika will affect workers and intelligentsia alike, so that there is an objective basis for at least a degree of unity around the fundamental issues of democracy, on the one hand, and privatisation, on the other. The demand for democratic self-management and the social ownership of the means of production is a demand which can unite the mass of mental and manual workers.</w:t>
      </w:r>
      <w:r>
        <w:br w:type="page"/>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t>Independent unions: Kharkov (CD 42,30,p. 28). Karaganda Working People's Union , union or political - maybe stalinist (CD 42, 37,29). Don Spravedlivost, Nievasissimost Leningrad have led strikes in building enterprise and metro workers, sued for damages and settled.</w:t>
      </w:r>
    </w:p>
    <w:p>
      <w:pPr>
        <w:pStyle w:val="Normal"/>
        <w:rPr>
          <w:rFonts w:ascii="Elite" w:hAnsi="Elite" w:eastAsia="Elite" w:cs="Elite"/>
        </w:rPr>
      </w:pPr>
      <w:r>
        <w:rPr>
          <w:rFonts w:eastAsia="Elite" w:cs="Elite" w:ascii="Elite" w:hAnsi="Elite"/>
        </w:rPr>
      </w:r>
    </w:p>
    <w:sectPr>
      <w:footerReference w:type="even" r:id="rId2"/>
      <w:footerReference w:type="default" r:id="rId3"/>
      <w:type w:val="nextPage"/>
      <w:pgSz w:w="11906" w:h="16838"/>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it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20745</wp:posOffset>
              </wp:positionH>
              <wp:positionV relativeFrom="page">
                <wp:posOffset>1023302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0745</wp:posOffset>
              </wp:positionH>
              <wp:positionV relativeFrom="page">
                <wp:posOffset>1023302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25:00Z</dcterms:created>
  <dc:creator>Simon Clarke </dc:creator>
  <dc:description/>
  <cp:keywords>confl</cp:keywords>
  <dc:language>en-US</dc:language>
  <cp:lastModifiedBy>Simon Clarke</cp:lastModifiedBy>
  <dcterms:modified xsi:type="dcterms:W3CDTF">1997-01-16T11:25:00Z</dcterms:modified>
  <cp:revision>2</cp:revision>
  <dc:subject>Simon Clarke: The new phase of perestroika and conflict withinthe workplace CSE Conference 1991 101K.</dc:subject>
  <dc:title>Simon Clarke: The new phase of perestroika and conflict within the workplace CSE Conference 1991.</dc:title>
</cp:coreProperties>
</file>