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Privatisation: the Politics of Capital and Labour</w:t>
      </w:r>
    </w:p>
    <w:p>
      <w:pPr>
        <w:pStyle w:val="Normal"/>
        <w:rPr/>
      </w:pPr>
      <w:r>
        <w:rPr/>
      </w:r>
    </w:p>
    <w:p>
      <w:pPr>
        <w:pStyle w:val="Normal"/>
        <w:rPr/>
      </w:pPr>
      <w:r>
        <w:rPr/>
        <w:t>Chapter for Stephen White et al: Developments in Russian and Post-Soviet Politics, Macmillan, 1994</w:t>
      </w:r>
    </w:p>
    <w:p>
      <w:pPr>
        <w:pStyle w:val="Normal"/>
        <w:rPr/>
      </w:pPr>
      <w:r>
        <w:rPr/>
      </w:r>
    </w:p>
    <w:p>
      <w:pPr>
        <w:pStyle w:val="Normal"/>
        <w:spacing w:lineRule="exact" w:line="240"/>
        <w:rPr/>
      </w:pPr>
      <w:r>
        <w:rPr/>
        <w:t>Simon Clarke</w:t>
      </w:r>
    </w:p>
    <w:p>
      <w:pPr>
        <w:pStyle w:val="Normal"/>
        <w:rPr/>
      </w:pPr>
      <w:r>
        <w:rPr/>
      </w:r>
    </w:p>
    <w:p>
      <w:pPr>
        <w:pStyle w:val="Normal"/>
        <w:rPr/>
      </w:pPr>
      <w:r>
        <w:rPr/>
      </w:r>
    </w:p>
    <w:p>
      <w:pPr>
        <w:pStyle w:val="Normal"/>
        <w:spacing w:lineRule="exact" w:line="240"/>
        <w:rPr/>
      </w:pPr>
      <w:r>
        <w:rPr/>
        <w:t xml:space="preserve">Privatisation in Russia is usually seen simply as part of the transition to a capitalist economy. However privatisation has a much greater political than economic significance, since the conflicts around privatisation are central both to the struggle for the control of property and also for the consolidation of state power. By defining the juridical forms of post-soviet property, and the procedures through which property claims can be legally sanctioned, the state can play a decisive role in determining the future patterns of social relations and social conflicts in Russia. However, the extent to which the state can in practice play such a determining role is constrained by the powers of which the state disposes. </w:t>
      </w:r>
    </w:p>
    <w:p>
      <w:pPr>
        <w:pStyle w:val="Normal"/>
        <w:rPr/>
      </w:pPr>
      <w:r>
        <w:rPr/>
      </w:r>
    </w:p>
    <w:p>
      <w:pPr>
        <w:pStyle w:val="Normal"/>
        <w:spacing w:lineRule="exact" w:line="240"/>
        <w:rPr/>
      </w:pPr>
      <w:r>
        <w:rPr/>
        <w:t>The state has not stood above the disintegration of the system - on the contrary the central feature of that disintegration has been the disintegration of the state and the dissipation of its powers. The study of the privatisation process therefore has a broader significance for understanding the political development of post-soviet society, since privatisation provides a means by which the state can attract to itself a constellation of interests and social and political forces on the basis of which it can reconstitute its own power. This reconsolidation of the political and economic elite, and its reconciliation with the exercise of centralised state power, has been played out in the give and take between the reformist politicians who command the state apparatus and the `industrial nomenclatura' who control the commanding heights of the economy. In the short term this bargaining revolved around the issues of taxation, state credit and subsidies, in which the government tempered its free market principles with a shower of money, with parliament providing the alibi for such inflationary policies in the face of the international financial institutions. In the longer term it has revolved around the issue of privatisation, in which the political elite has eventually been forced to concede the ownership claims of the industrial nomenclatura, nominally on behalf of the `labour collectives', in return for a growing political allegiance which strengthens not just one political faction, but the state itself.</w:t>
      </w:r>
    </w:p>
    <w:p>
      <w:pPr>
        <w:pStyle w:val="Normal"/>
        <w:rPr/>
      </w:pPr>
      <w:r>
        <w:rPr/>
      </w:r>
    </w:p>
    <w:p>
      <w:pPr>
        <w:pStyle w:val="Normal"/>
        <w:spacing w:lineRule="exact" w:line="240"/>
        <w:rPr/>
      </w:pPr>
      <w:r>
        <w:rPr/>
        <w:t>This is not the place to recount the political struggles of the Eltsin years. Suffice it to say that behind the political theatre of the conflict between President and Parliament the government effectively served the collective interests of the industrial nomenclatura, while denying the latter a forum in which to constitute itself as an independent political force. By the autumn of 1993 an implicit alliance had been sealed between the executive apparatus and the (depoliticised) industrial nomenclatura on the basis of which it became possible to construct the strong state that both sides sought, on the basis of which to reimpose `order' and `discipline' on society. If the period between 1991 and 1993 was dominated by factional  conflicts within the ruling stratum, the consolidation of the elite makes it likely that the next years will see the emergence of conflicts which have an increasingly overt class character.</w:t>
      </w:r>
    </w:p>
    <w:p>
      <w:pPr>
        <w:pStyle w:val="Normal"/>
        <w:rPr/>
      </w:pPr>
      <w:r>
        <w:rPr/>
      </w:r>
    </w:p>
    <w:p>
      <w:pPr>
        <w:pStyle w:val="Normal"/>
        <w:spacing w:lineRule="exact" w:line="240"/>
        <w:rPr>
          <w:u w:val="single"/>
        </w:rPr>
      </w:pPr>
      <w:r>
        <w:rPr>
          <w:u w:val="single"/>
        </w:rPr>
        <w:t>The disintegration of the soviet system and the destatisation of property</w:t>
      </w:r>
    </w:p>
    <w:p>
      <w:pPr>
        <w:pStyle w:val="Normal"/>
        <w:rPr>
          <w:u w:val="single"/>
        </w:rPr>
      </w:pPr>
      <w:r>
        <w:rPr>
          <w:u w:val="single"/>
        </w:rPr>
      </w:r>
    </w:p>
    <w:p>
      <w:pPr>
        <w:pStyle w:val="Normal"/>
        <w:spacing w:lineRule="exact" w:line="240"/>
        <w:rPr/>
      </w:pPr>
      <w:r>
        <w:rPr/>
        <w:t xml:space="preserve">State ownership in the Soviet block was not defined on the basis of capitalist property forms, but was a qualitatively different form of property, corresponding to a different social form of production. According to the Soviet legal doctrine of the `unitary fund' all social property was owned exclusively by the state (apart from consumer and agricultural `co-operatives'). As such, state property was absolute and undifferentiated, expressing the principle of the absolute centralisation of authority within the administrative-command system of production.  Although the state delegated `rights of possession, use and disposition' to particular bodies, including Ministries, enterprises, municipal authorities, trade unions or the Communist Party, user-rights did not imply any rights of proprietorship. This meant, for example, that the state could transfer assets between different institutions at will, without any question of compensation arising. It meant that the `profits' of an enterprise did not belong to that enterprise, but were at the disposal of the state, which could redistribute them at will. Privatisation in Russia therefore involves not simply a transfer of ownership, but a transformation of the form of property: before any change of ownership can take place, the assets in question have to be transformed into private property.  </w:t>
      </w:r>
    </w:p>
    <w:p>
      <w:pPr>
        <w:pStyle w:val="Normal"/>
        <w:rPr/>
      </w:pPr>
      <w:r>
        <w:rPr/>
      </w:r>
    </w:p>
    <w:p>
      <w:pPr>
        <w:pStyle w:val="Normal"/>
        <w:spacing w:lineRule="exact" w:line="240"/>
        <w:rPr/>
      </w:pPr>
      <w:r>
        <w:rPr/>
        <w:t>The disintegration of the old system made a redefinition of property rights essential, and in this respect some kind of `privatisation' was implicit in the programme of perestroika from the very beginning, as a necessary condition for any kind of economic stabilisation. This is why the essential issue in contention has not been the fact of privatisation but its form. The form of privatisation defines the rights and obligations attached to ownership, and so plays an important role in structuring the conflicts around the future economic and social development of Russia.</w:t>
      </w:r>
    </w:p>
    <w:p>
      <w:pPr>
        <w:pStyle w:val="Normal"/>
        <w:rPr/>
      </w:pPr>
      <w:r>
        <w:rPr/>
      </w:r>
    </w:p>
    <w:p>
      <w:pPr>
        <w:pStyle w:val="Normal"/>
        <w:spacing w:lineRule="exact" w:line="240"/>
        <w:rPr/>
      </w:pPr>
      <w:r>
        <w:rPr/>
        <w:t>The basis of the process of privatisation in Russia has been the `de-statisation' of property, which has expressed the disintegration of the monolithic administrative-command system to leave independent enterprises, associations and concerns, co-operatives, leasehold and shareholding companies and individual entrepreneurs, all appropriating and using, buying and selling state assets over which the central state apparatus had lost control, but to which no single individual or corporate entity had established clear ownership rights.</w:t>
      </w:r>
    </w:p>
    <w:p>
      <w:pPr>
        <w:pStyle w:val="Normal"/>
        <w:rPr/>
      </w:pPr>
      <w:r>
        <w:rPr/>
      </w:r>
    </w:p>
    <w:p>
      <w:pPr>
        <w:pStyle w:val="Normal"/>
        <w:spacing w:lineRule="exact" w:line="240"/>
        <w:rPr/>
      </w:pPr>
      <w:r>
        <w:rPr/>
        <w:t>The process of de-statisation was initiated by the legalisation of private economic activity under the 1986 Law on Individual Labour Activity, the 1988 Law on Co-operatives and the 1989 Law on Small Enterprises, which  were designed to legalise small-scale activities, primarily  in the spheres of retail trade and distribution, the service sector, and craft production, where state enterprises were notoriously inefficient. In practice the vast majority of private economic activity which developed under these laws had to make use of state productive assets and secure supplies through state distribution channels for want of any alternative. The emerging private sector was therefore closely integrated into the dominant state sector of the economy, using public assets for private gain. Much of this private economic activity was of dubious legality, much of it unambiguously  illegal, with no clear dividing line between the violation of obstructive laws and straightforward criminal activity. It is arguable that the diversion of state assets to more productive use was socially beneficial, but much private economic activity amounted to little more than theft and extortion, private fortunes deriving not from productive activity but from the exploitation of the growing gap between state and market prices, particularly in industrial raw materials and urban commercial property.</w:t>
      </w:r>
    </w:p>
    <w:p>
      <w:pPr>
        <w:pStyle w:val="Normal"/>
        <w:rPr/>
      </w:pPr>
      <w:r>
        <w:rPr/>
      </w:r>
    </w:p>
    <w:p>
      <w:pPr>
        <w:pStyle w:val="Normal"/>
        <w:spacing w:lineRule="exact" w:line="240"/>
        <w:rPr/>
      </w:pPr>
      <w:r>
        <w:rPr/>
        <w:t>The liberalisation of the laws governing private economic activity enabled a few individuals to accumulate substantial fortunes, but it did not provide the basis for the emergence of a new capitalist sector of independent small and medium enterprises which could displace the state monoliths. The significance of the liberalisation was much more in its impact on the state sector, since it provided a juridical framework within which state enterprises could begin to evade the straightjacket of ministerial control. Thus about 85% of all co-operatives were not private enterprises at all, but operated under the wing of the state enterprises which had established them and which were their main suppliers and customers. The development of private enterprise therefore accelerated the disintegration of the administrative-command system, without providing an alternative to it. The basis of privatisation is not the new forms of capitalist property, but the transformation of state ownership.</w:t>
      </w:r>
    </w:p>
    <w:p>
      <w:pPr>
        <w:pStyle w:val="Normal"/>
        <w:rPr/>
      </w:pPr>
      <w:r>
        <w:rPr/>
      </w:r>
    </w:p>
    <w:p>
      <w:pPr>
        <w:pStyle w:val="Normal"/>
        <w:spacing w:lineRule="exact" w:line="240"/>
        <w:rPr/>
      </w:pPr>
      <w:r>
        <w:rPr/>
        <w:t>The transformation of state ownership was an inevitable consequence of the attempt to replace `administrative' by `economic' methods of regulation which lay at the centre of Gorbachev's reform programme. This programme involved the de-centralisation of decision-making within the administrative-command system, with the replacement of gross output by financial indicators, and an increased reliance on the market regulation of contractual relationships between enterprises. This implied the general application of the principles of self-financing, the juridical autonomy of the enterprise as an accounting unit, and its constitution as a juridical subject able to enter into commercial and financial contracts. This in turn implied the transformation of the unitary form of state property into the differentiated form of private property. However, the programme of perestroika was based on a fundamental contradiction: although perestroika was based on democratisation and the decentralisation of responsibility, these were seen only as the means to strengthen centralised control which would be asserted by economic and ideological rather than administrative means. This contradiction ran through both policy and legislation between 1987 and 1991, until it finally broke the whole system.</w:t>
      </w:r>
    </w:p>
    <w:p>
      <w:pPr>
        <w:pStyle w:val="Normal"/>
        <w:rPr/>
      </w:pPr>
      <w:r>
        <w:rPr/>
      </w:r>
    </w:p>
    <w:p>
      <w:pPr>
        <w:pStyle w:val="Normal"/>
        <w:spacing w:lineRule="exact" w:line="240"/>
        <w:rPr/>
      </w:pPr>
      <w:r>
        <w:rPr/>
        <w:t xml:space="preserve">The 1987 Law on State Enterprise (Association) defined the enterprise in contradictory terms, characterising it as juridically independent at the same time as defining its activity as being `built on the basis of the state plan of economic and social development as a highly important instrument of implementing the economic policy of the Communist Party and the Soviet State' (Article 2.1). The state enterprise `is the socialist commodity producer', which produces and sells `on the basis of full economic accountability, self-financing and self-management and the combination of centralised management and the independence of the enterprise' (Article 1.2), but at the same time management of the enterprise is carried out `on the basis of control figures, state orders, long-term economic normatives and ceilings' handed down by higher authorities (Article 9.1), which meant that the enterprise's `economic accountability income', which was at its own disposal, was simply what the higher authorities chose to allow the enterprise to retain. This contradictory characterisation of the rights and duties of the enterprise expressed the contradictions inherent in the attempt to develop a form of `socialist commodity production' which combined market principles with a rigid plan,  which in turn reflected the balance of political forces in play at the time. </w:t>
      </w:r>
    </w:p>
    <w:p>
      <w:pPr>
        <w:pStyle w:val="Normal"/>
        <w:rPr/>
      </w:pPr>
      <w:r>
        <w:rPr/>
      </w:r>
    </w:p>
    <w:p>
      <w:pPr>
        <w:pStyle w:val="Normal"/>
        <w:spacing w:lineRule="exact" w:line="240"/>
        <w:rPr/>
      </w:pPr>
      <w:r>
        <w:rPr/>
        <w:t xml:space="preserve">In some respects the 1987 Law was simply another paper reform, allowing the centre to take back with one hand what it had given away with the other. But although the Ministries constantly thwarted the provisions of the Law, this led to growing demands for the de-statisation and formal privatisation of property as the only means of securing the juridical independence of the enterprise, while the reform itself defined the basis on which ministerial power was rapidly eroded. As market prices diverged increasingly from state prices it became more and more profitable for enterprises to produce for the market and to cut back on their state orders, even if they had to buy supplies at market prices. The result was that contractual deliveries began to make headway at the expense of state orders, and a growing proportion of transactions took place at market prices rather than state prices, rapidly eroding the administrative-command system. </w:t>
      </w:r>
    </w:p>
    <w:p>
      <w:pPr>
        <w:pStyle w:val="Normal"/>
        <w:rPr/>
      </w:pPr>
      <w:r>
        <w:rPr/>
      </w:r>
    </w:p>
    <w:p>
      <w:pPr>
        <w:pStyle w:val="Normal"/>
        <w:rPr/>
      </w:pPr>
      <w:r>
        <w:rPr/>
        <w:t>The 1987 law not only gave the enterprise the rights of posession, use and administration of its assets, but also the right to transfer its assets, and this provided a loophole through which enterprises could escape from central control by transferring productive activities to subsidiary enterprises which were not subject to Ministerial regulation or control. Typically, a state enterprise or association would assign the productive assets of a particular factory, shop or department to a co-operative or leasehold enterprise, would sell the subsidiary the raw materials it required, and sometimes purchase some or all of the product so that the enterprise could meet its obligatory plan deliveries, and the subsidiary would sell the rest on the open market.</w:t>
      </w:r>
      <w:r>
        <w:rPr>
          <w:rStyle w:val="FootnoteCharacters"/>
          <w:rStyle w:val="FootnoteAnchor"/>
        </w:rPr>
        <w:footnoteReference w:id="2"/>
      </w:r>
      <w:r>
        <w:rPr/>
        <w:t xml:space="preserve"> Similarly commercial co-operatives provided a channel through which state enterprises could, often illegally, sell their products (or even their machinery and raw materials) at market prices, while co-operative banks played a vital role in the laundering of bank credit. </w:t>
      </w:r>
    </w:p>
    <w:p>
      <w:pPr>
        <w:pStyle w:val="Normal"/>
        <w:rPr/>
      </w:pPr>
      <w:r>
        <w:rPr/>
      </w:r>
    </w:p>
    <w:p>
      <w:pPr>
        <w:pStyle w:val="Normal"/>
        <w:spacing w:lineRule="exact" w:line="240"/>
        <w:rPr/>
      </w:pPr>
      <w:r>
        <w:rPr/>
        <w:t xml:space="preserve">The co-operative, arenda and small enterprise all provided more differentiated forms of property, through which state enterprises could shelter activities from central control. The final step in the `destatisation' of state enterprises was the freeing of the enterprises themselves through their conversion to the form of joint-stock and limited companies, which was provided for by the March 1990 Law on Property and implemented by a decree of June 1990. The conversion of a state enterprise to joint-stock form was conditional on the decision of an authorised state body, which would normally be a Ministry or the Council of Ministers, and subject to the approval of the labour collective.  By August 1 1991 347 joint-stock companies and 793 limited liability companies had been registered, although few of these were industrial enterprises (Johnson and Kroll, 1991, p. 290). </w:t>
      </w:r>
    </w:p>
    <w:p>
      <w:pPr>
        <w:pStyle w:val="Normal"/>
        <w:rPr/>
      </w:pPr>
      <w:r>
        <w:rPr/>
      </w:r>
    </w:p>
    <w:p>
      <w:pPr>
        <w:pStyle w:val="Normal"/>
        <w:spacing w:lineRule="exact" w:line="240"/>
        <w:rPr/>
      </w:pPr>
      <w:r>
        <w:rPr/>
        <w:t xml:space="preserve">Meanwhile, the disintegration of the administrative-command system progressively loosened the grip of the Ministries over state enterprises. Interbranch State Associations (MGOs), Concerns and State Associations were authorised by an amendment to the Law on State Enterprise in August 1989, renewed in the 1990 Law on Enterprises, which gave enterprises the right to choose their own affiliation. Unlike the ministerial system, these forms of association were built from the bottom up, the powers and property of the association being delegated from its component enterprises, which could enter or leave the association voluntarily. The most important feature of these forms of organisation was that they permitted enterprises to escape from the direct control of the Ministry, without losing the advantages of the ministerial system in its provision of access to supplies and its maintenance of the monopolistic control of enterprises over production.  The formation of concerns and associations transferred juridical rights to the component enterprises, and the final disintegration of the administrative-command system gave increasing substance to these rights as the association was no longer able to guarantee supplies to its component enterprises. </w:t>
      </w:r>
    </w:p>
    <w:p>
      <w:pPr>
        <w:pStyle w:val="Normal"/>
        <w:rPr/>
      </w:pPr>
      <w:r>
        <w:rPr/>
      </w:r>
    </w:p>
    <w:p>
      <w:pPr>
        <w:pStyle w:val="Normal"/>
        <w:spacing w:lineRule="exact" w:line="240"/>
        <w:rPr/>
      </w:pPr>
      <w:r>
        <w:rPr/>
        <w:t xml:space="preserve">The `de-statisation' of property in Russia was more or less completed with the disintegration of the system in the second half of 1991, so that social property had taken on a `private' form. However the precise juridical status of property claims and the valuation and ownership of assets were still at best ill-defined. </w:t>
      </w:r>
    </w:p>
    <w:p>
      <w:pPr>
        <w:pStyle w:val="Normal"/>
        <w:rPr/>
      </w:pPr>
      <w:r>
        <w:rPr/>
      </w:r>
    </w:p>
    <w:p>
      <w:pPr>
        <w:pStyle w:val="Normal"/>
        <w:spacing w:lineRule="exact" w:line="240"/>
        <w:rPr>
          <w:u w:val="single"/>
        </w:rPr>
      </w:pPr>
      <w:r>
        <w:rPr>
          <w:u w:val="single"/>
        </w:rPr>
        <w:t>From Destatisation to Privatisation</w:t>
      </w:r>
    </w:p>
    <w:p>
      <w:pPr>
        <w:pStyle w:val="Normal"/>
        <w:rPr>
          <w:u w:val="single"/>
        </w:rPr>
      </w:pPr>
      <w:r>
        <w:rPr>
          <w:u w:val="single"/>
        </w:rPr>
      </w:r>
    </w:p>
    <w:p>
      <w:pPr>
        <w:pStyle w:val="Normal"/>
        <w:spacing w:lineRule="exact" w:line="240"/>
        <w:rPr/>
      </w:pPr>
      <w:r>
        <w:rPr/>
        <w:t>The process of destatisation prepared the way for privatisation by defining juridical forms within which state property could be assigned to the differentiated forms of private property. It was inevitable that once state property came to assume the juridical form of private property the question of ownership would arise, and destatisation would give way to privatisation.</w:t>
      </w:r>
    </w:p>
    <w:p>
      <w:pPr>
        <w:pStyle w:val="Normal"/>
        <w:rPr/>
      </w:pPr>
      <w:r>
        <w:rPr/>
        <w:t>The consolidation of the laws and decrees on property in the course of 1990 paved the way for privatisation. Rapid privatisation lay at the heart of the 500 days programme which was adopted by the Russian government in the autumn of 1990. Although the programme was rejected by the Union government, and no more than lip-service was paid to it by its Russian sponsors, Gorbachev reaffirmed the centrality of privatisation to the programme of perestroika in his notorious speech to industrial executives in December 1990, which supposedly marked his turn to the right. Gorbachev argued that `property relations are the core of radical economic reform. It was necessary to awaken people's interest, to give them some motivation for increasing production... There is no other way. Therefore, by the way, planning had to be relaxed in order to give enterprises oxygen and economic freedom... Once there are owners, there must also be space in which they can operate... a market' (CDSP 42, 49, 1990). Even the appeal to the people by the plotters of the August coup reaffirmed support for private enterprise and a mixed economy. The momentum towards privatisation was unstoppable, if only because the destatisation of property meant nothing until the ownership of that property was defined. Just who was to own this property was another matter.</w:t>
      </w:r>
      <w:r>
        <w:rPr>
          <w:rStyle w:val="FootnoteCharacters"/>
          <w:rStyle w:val="FootnoteAnchor"/>
        </w:rPr>
        <w:footnoteReference w:id="3"/>
      </w:r>
    </w:p>
    <w:p>
      <w:pPr>
        <w:pStyle w:val="Normal"/>
        <w:rPr/>
      </w:pPr>
      <w:r>
        <w:rPr/>
      </w:r>
    </w:p>
    <w:p>
      <w:pPr>
        <w:pStyle w:val="Normal"/>
        <w:spacing w:lineRule="exact" w:line="240"/>
        <w:rPr/>
      </w:pPr>
      <w:r>
        <w:rPr/>
        <w:t xml:space="preserve">The strategy of the Pavlov government in 1991 was that `privatisation should skirt the mighty state ``nuclei'', filling in the niches and pores' of the economy, while large state enterprises would be transformed into collective property on the basis of the issue of `people's shares' (Pavlov interview in </w:t>
      </w:r>
      <w:r>
        <w:rPr>
          <w:u w:val="single"/>
        </w:rPr>
        <w:t>Trud</w:t>
      </w:r>
      <w:r>
        <w:rPr/>
        <w:t xml:space="preserve">, 12th February 1991, pp. 1-2, CDSP, 43, 6, 1991). The government was opposed to the demands of radicals, on both the left and the right, that state property should be given to the people free of charge, a proposal widely condemned as displaying a Bolshevik mentality of `levelling' which would only reinforce the culture of dependency expressed in the expectation that `the state will provide'. Quite apart from political objections, there was a realistic fear that a free distribution of shares would prove inflationary, as workers sought to cash their gains, while the revenue from the sale of shares was central to Pavlov's April 1991 anti-crisis programme of reducing the budget deficit, which envisaged that all small enterprises would be privatised by the end of 1992. This approach was reaffirmed in the Yavlinsky plan, drawn up with his Harvard collaborators and approved by the IMF, which did not envisage that the privatisation of large-scale enterprises would get under way before 1994. </w:t>
      </w:r>
    </w:p>
    <w:p>
      <w:pPr>
        <w:pStyle w:val="Normal"/>
        <w:rPr/>
      </w:pPr>
      <w:r>
        <w:rPr/>
      </w:r>
    </w:p>
    <w:p>
      <w:pPr>
        <w:pStyle w:val="Normal"/>
        <w:spacing w:lineRule="exact" w:line="240"/>
        <w:rPr/>
      </w:pPr>
      <w:r>
        <w:rPr/>
        <w:t>The All-Union Law on destatisation and privatisation, which was approved on July 1 1991, allowed the conversion of state enterprises to leased, collective, cooperative, joint-stock or private ownership. The labour collective was given a preferential right to shares, and had the power to determine the form and procedure for privatisation. However, the Law was not so much about the transfer of state assets to private ownership, as about the transformation of state property into other forms of corporate property, and particularly to the form of the joint-stock company. At the same time the various Republics passed their own privatisation laws, which conflicted with the Union law. The Russian law was as vague as that of the Union, but it did include a greater emphasis on private ownership, with provision for voucher sales, auction and buyouts. Perhaps more significantly, though, the Russian government's anti-crisis programme, launched to counter that of Pavlov, reversed the relation of priority between privatisation and the market which had been a feature of all previous programmes. For all its rhetorical commitment to privatisation, the Russian programme gave priority to the rapid liberalisation of prices and the `transition to a market economy', a priority which its critics regarded as giving a blank check to monopolistic state enterprises. This issue simmered on through the summer and autumn of 1991, before being confirmed with Eltsin's appointment of Gaidar at the end of the year.</w:t>
      </w:r>
    </w:p>
    <w:p>
      <w:pPr>
        <w:pStyle w:val="Normal"/>
        <w:rPr/>
      </w:pPr>
      <w:r>
        <w:rPr/>
      </w:r>
    </w:p>
    <w:p>
      <w:pPr>
        <w:pStyle w:val="Normal"/>
        <w:spacing w:lineRule="exact" w:line="240"/>
        <w:rPr/>
      </w:pPr>
      <w:r>
        <w:rPr/>
        <w:t>The various laws and decrees on privatisation were contradictory, and expressed no more than a vague commitment to privatisation in an indefinite future. There was no privatisation programme, there were no clear procedures by which enterprises which wanted to privatise could actually do so, no bodies with appropriately defined duties, and none of the forms and documents necessary to carry the process through. The result was that private ownership made very little headway in the productive sphere. At the beginning of January 1992 in the Russian Federation there were 21,945 state-owned industrial enterprises, of which 3,042 were leased, and only 992 non-state industrial enterprises, of which 272 were collectively owned, 162 were joint stock companies, and 70 in private ownership. State enterprises still accounted for 96% of industrial production. In terms of their turnover the collectively owned enterprises were relatively small, and the private ones minute, while the joint stock companies were relatively large, accounting together for 1.5% of industrial production, but the bulk of the shares in the joint-stock companies were owned by the state or by other state enterprises (</w:t>
      </w:r>
      <w:r>
        <w:rPr>
          <w:u w:val="single"/>
        </w:rPr>
        <w:t>Ekonomika i Zhizn'</w:t>
      </w:r>
      <w:r>
        <w:rPr/>
        <w:t>, 14, April 1992).</w:t>
      </w:r>
    </w:p>
    <w:p>
      <w:pPr>
        <w:pStyle w:val="Normal"/>
        <w:rPr/>
      </w:pPr>
      <w:r>
        <w:rPr/>
      </w:r>
    </w:p>
    <w:p>
      <w:pPr>
        <w:pStyle w:val="Normal"/>
        <w:spacing w:lineRule="exact" w:line="240"/>
        <w:rPr/>
      </w:pPr>
      <w:r>
        <w:rPr/>
        <w:t xml:space="preserve">The contradictions embedded in the property and privatisation legislation of 1990-1 reproduced those already noted in the Laws on State Enterprise, with the principal conflict still being focussed on the attempts of enterprise directors to assert their independence from central control. The Pavlov government saw the privatisation legislation as a means of transforming state enterprises into joint stock companies, and reconstituting ministerial power in the form of the power of giant holding companies. The government's expectation was that about half the fixed assets of Union enterprises would be removed from direct state management by the end of 1992. However the bulk of shares would inevitably remain in the hands of the state for the foreseeable future, not least because the government estimated that the maximum amount that the population had available to buy shares was between 100 and 120 billion roubles, with up to 100 billion to pay for future instalments, against the book value of fixed capital assets alone estimated at 2,000 billion roubles at 1984 prices (Hanson, 1991, p. 100). </w:t>
      </w:r>
    </w:p>
    <w:p>
      <w:pPr>
        <w:pStyle w:val="Normal"/>
        <w:rPr/>
      </w:pPr>
      <w:r>
        <w:rPr/>
      </w:r>
    </w:p>
    <w:p>
      <w:pPr>
        <w:pStyle w:val="Normal"/>
        <w:spacing w:lineRule="exact" w:line="240"/>
        <w:rPr/>
      </w:pPr>
      <w:r>
        <w:rPr/>
        <w:t xml:space="preserve">Gorbachev equally saw the legislation as a means of preserving central control, but in accordance with his wish to replace the former administrative mechanisms by market mechanisms Gorbachev wanted to remove the ministerial layer of regulation and put power in the hands of the enterprise directorate, with the ultimate aim of controlling the economy by means of financial and fiscal instruments. Gorbachev issued a decree a week before the coup of August 1991, according to which all union property was to be transferred to the USSR State Property Fund, which would act as lessor of state property, which would direct the process of privatisation, and, most importantly, which completely by-passed the Pavlov cabinet and the Ministerial system (CDSP 43, 32, 1991), a proposal which was as direct a challenge to the conservative forces who backed the coup as was the Union treaty which is conventionally seen as its precipitant. However, in the meantime pressure for privatisation was also building from below. </w:t>
      </w:r>
    </w:p>
    <w:p>
      <w:pPr>
        <w:pStyle w:val="Normal"/>
        <w:rPr/>
      </w:pPr>
      <w:r>
        <w:rPr/>
      </w:r>
    </w:p>
    <w:p>
      <w:pPr>
        <w:pStyle w:val="Normal"/>
        <w:spacing w:lineRule="exact" w:line="240"/>
        <w:rPr/>
      </w:pPr>
      <w:r>
        <w:rPr/>
        <w:t>While the contending forces in the state apparatus saw privatisation primarily as a means of transforming and reconstituting state power over the economy, enterprise directors had quite different ambitions. Enterprise directors had established their independence as the system disintegrated around them, and saw privatisation as the means of securing juridical recognition for this independence. They were not going to sit quietly by and see themselves placed under the control of new owners. However they did not press their claims in their own name, but in the name of the people, in the form of the `labour collective' of the enterprise.</w:t>
      </w:r>
    </w:p>
    <w:p>
      <w:pPr>
        <w:pStyle w:val="Normal"/>
        <w:rPr/>
      </w:pPr>
      <w:r>
        <w:rPr/>
      </w:r>
    </w:p>
    <w:p>
      <w:pPr>
        <w:pStyle w:val="Normal"/>
        <w:spacing w:lineRule="exact" w:line="240"/>
        <w:rPr>
          <w:u w:val="single"/>
        </w:rPr>
      </w:pPr>
      <w:r>
        <w:rPr>
          <w:u w:val="single"/>
        </w:rPr>
        <w:t>First Steps in Privatisation - Russia's Managerial Revolution.</w:t>
      </w:r>
    </w:p>
    <w:p>
      <w:pPr>
        <w:pStyle w:val="Normal"/>
        <w:rPr>
          <w:u w:val="single"/>
        </w:rPr>
      </w:pPr>
      <w:r>
        <w:rPr>
          <w:u w:val="single"/>
        </w:rPr>
      </w:r>
    </w:p>
    <w:p>
      <w:pPr>
        <w:pStyle w:val="Normal"/>
        <w:spacing w:lineRule="exact" w:line="240"/>
        <w:rPr/>
      </w:pPr>
      <w:r>
        <w:rPr/>
        <w:t>While the Pavlov and Gorbachev camps both saw privatisation within the context of the more or less radical transformation of the mechanisms of centralised control of the economy, enterprise directors saw privatisation as the means of securing their economic independence and the relative prosperity which, at that stage, was the almost universal concommitant of such independence. Privatisation proceeded slowly through 1990 and 1991 because it went against the grain of both wings of the reform-conservative camp. However some enterprise directors were able to exploit the provisions of the law to assert their independence, resting on the support of their workforce to press their claims against those of external economic and political structures to carry through the first stage of Russia's `managerial revolution'.</w:t>
      </w:r>
    </w:p>
    <w:p>
      <w:pPr>
        <w:pStyle w:val="Normal"/>
        <w:rPr/>
      </w:pPr>
      <w:r>
        <w:rPr/>
      </w:r>
    </w:p>
    <w:p>
      <w:pPr>
        <w:pStyle w:val="Normal"/>
        <w:rPr/>
      </w:pPr>
      <w:r>
        <w:rPr/>
        <w:t>The pioneers of privatisation were those enterprises which had already established de facto independence on the basis of their transformation into co-operatives or, more often, leasehold (arenda) enterprises. The Law on arenda had included the right of the labour collective to buy out the enterprise on a two-thirds majority vote, although it did not establish a procedure through which this could be done.</w:t>
      </w:r>
      <w:r>
        <w:rPr>
          <w:rStyle w:val="FootnoteCharacters"/>
          <w:rStyle w:val="FootnoteAnchor"/>
        </w:rPr>
        <w:footnoteReference w:id="4"/>
      </w:r>
      <w:r>
        <w:rPr/>
        <w:t xml:space="preserve"> As the law on co-operatives became increasingly restrictive many co-operatives also transformed themselves into joint-stock companies or small enterprises, usually of a closed type with shareownership restricted to employees of the enterprise. </w:t>
      </w:r>
    </w:p>
    <w:p>
      <w:pPr>
        <w:pStyle w:val="Normal"/>
        <w:rPr/>
      </w:pPr>
      <w:r>
        <w:rPr/>
      </w:r>
    </w:p>
    <w:p>
      <w:pPr>
        <w:pStyle w:val="Normal"/>
        <w:rPr/>
      </w:pPr>
      <w:r>
        <w:rPr/>
        <w:t>Whether privatisation went via the co-operative or the arenda form the pattern was the same. Typically shares would be sold to employees at a discounted price, subsidised from the profits of the enterprise, with the enterprise offering cheap credit to finance share purchases.</w:t>
      </w:r>
      <w:r>
        <w:rPr>
          <w:rStyle w:val="FootnoteCharacters"/>
          <w:rStyle w:val="FootnoteAnchor"/>
        </w:rPr>
        <w:footnoteReference w:id="5"/>
      </w:r>
      <w:r>
        <w:rPr/>
        <w:t xml:space="preserve"> Share allocations would generally take account of a worker's grade and/or earnings, length of service and, sometimes, disciplinary record. Pensioners of the enterprise and workers on military service or maternity leave were also usually included in the share allocation. A residual package of shares was usually held back, to be sold at a later date either internally or to raise external finance, with voting rights meanwhile in the hands of management. </w:t>
      </w:r>
    </w:p>
    <w:p>
      <w:pPr>
        <w:pStyle w:val="Normal"/>
        <w:rPr/>
      </w:pPr>
      <w:r>
        <w:rPr/>
      </w:r>
    </w:p>
    <w:p>
      <w:pPr>
        <w:pStyle w:val="Normal"/>
        <w:spacing w:lineRule="exact" w:line="240"/>
        <w:rPr/>
      </w:pPr>
      <w:r>
        <w:rPr/>
        <w:t xml:space="preserve">This form of privatisation appealed to both workers and managers. Workers were attracted by the offer of high dividend payouts, the end of centralised control over wages and the implied promise of job security attached to share ownership.  Privatisation provided the managers with juridical guarantees of the independence of the enterprise from state control. The closed type of joint-stock company ensured that control of the enterprise could not pass to outsiders. The relatively equal distribution of shares among the labour force enabled the management to continue to use the well-established mechanisms through which they controlled worker representation, and made it unlikely that they would face any concerted internal challenge. </w:t>
      </w:r>
    </w:p>
    <w:p>
      <w:pPr>
        <w:pStyle w:val="Normal"/>
        <w:rPr/>
      </w:pPr>
      <w:r>
        <w:rPr/>
      </w:r>
    </w:p>
    <w:p>
      <w:pPr>
        <w:pStyle w:val="Normal"/>
        <w:spacing w:lineRule="exact" w:line="240"/>
        <w:rPr/>
      </w:pPr>
      <w:r>
        <w:rPr/>
        <w:t>Privatisation was not simply about transforming public into private assets. The process was also very important in making it possible to bring the private commercial and financial activities of managers which had been conducted through subsidiary or parallel co-operatives and small enterprises, which were often of very dubious legality, into the framework of the law. The pioneers of privatisation were the directors who had most actively explored the new forms of economic activity not so much because their enterprises were the most advanced or the most capitalistic producers, as because their financial and commercial activity was outgrowing the institutional framework within which it had been born. This was reflected in the typical form of privatised company, in which even the smallest of shareholding companies was effectively a kind of investment trust, which remained distinct from the enterprise or enterprises that it owned, with its own management, constitution and decision-making bodies.</w:t>
      </w:r>
      <w:r>
        <w:rPr>
          <w:rStyle w:val="FootnoteCharacters"/>
          <w:rStyle w:val="FootnoteAnchor"/>
        </w:rPr>
        <w:footnoteReference w:id="6"/>
      </w:r>
      <w:r>
        <w:rPr/>
        <w:t xml:space="preserve"> The outcome was a symbiotic relationship between the (former) state industrial enterprise and capitalist commercial and financial activities in which the two parts remained distinct, but their relationship ambiguous. </w:t>
      </w:r>
    </w:p>
    <w:p>
      <w:pPr>
        <w:pStyle w:val="Normal"/>
        <w:rPr/>
      </w:pPr>
      <w:r>
        <w:rPr/>
      </w:r>
    </w:p>
    <w:p>
      <w:pPr>
        <w:pStyle w:val="Normal"/>
        <w:spacing w:lineRule="exact" w:line="240"/>
        <w:rPr/>
      </w:pPr>
      <w:r>
        <w:rPr/>
        <w:t xml:space="preserve">Although this first wave of privatisation embraced relatively few enterprises, mostly of medium size, it was a direct expression of the interests of enterprise directors, and so set the pattern to which the industrial nomenclatura as a whole aspired, and to which the privatisation process eventually conformed. </w:t>
      </w:r>
    </w:p>
    <w:p>
      <w:pPr>
        <w:pStyle w:val="Normal"/>
        <w:rPr/>
      </w:pPr>
      <w:r>
        <w:rPr/>
      </w:r>
    </w:p>
    <w:p>
      <w:pPr>
        <w:pStyle w:val="Normal"/>
        <w:spacing w:lineRule="exact" w:line="240"/>
        <w:rPr>
          <w:u w:val="single"/>
        </w:rPr>
      </w:pPr>
      <w:r>
        <w:rPr>
          <w:u w:val="single"/>
        </w:rPr>
        <w:t>Privatisation and the Transition to Capitalism.</w:t>
      </w:r>
    </w:p>
    <w:p>
      <w:pPr>
        <w:pStyle w:val="Normal"/>
        <w:rPr>
          <w:u w:val="single"/>
        </w:rPr>
      </w:pPr>
      <w:r>
        <w:rPr>
          <w:u w:val="single"/>
        </w:rPr>
      </w:r>
    </w:p>
    <w:p>
      <w:pPr>
        <w:pStyle w:val="Normal"/>
        <w:spacing w:lineRule="exact" w:line="240"/>
        <w:rPr/>
      </w:pPr>
      <w:r>
        <w:rPr/>
        <w:t xml:space="preserve">The battle between Gorbachev and Pavlov was between two wings of the `conservative-reformist' camp, each of which wanted to retain strategic control of the economy from the centre. Through 1991 Eltsin ruthlessly exploited the forces of decentralisation to further his own political advance. The coup and counter-coup of August 1991 not only swept away the conservative-reformists, but also marked the disintegration of the authority of all centralised state structures and so the unviability of any conservative reform programme based on such structures. </w:t>
      </w:r>
    </w:p>
    <w:p>
      <w:pPr>
        <w:pStyle w:val="Normal"/>
        <w:rPr/>
      </w:pPr>
      <w:r>
        <w:rPr/>
      </w:r>
    </w:p>
    <w:p>
      <w:pPr>
        <w:pStyle w:val="Normal"/>
        <w:spacing w:lineRule="exact" w:line="240"/>
        <w:rPr/>
      </w:pPr>
      <w:r>
        <w:rPr/>
        <w:t xml:space="preserve">Eltsin had seized power, but the means by which he did so had fatally weakened the political, juridical, economic and administrative mechanisms through which he could exercise that power. In this sense the character of Eltsin's political revolution determined that he had no choice but to follow a liberal reformist economic strategy which would be based on the attempt to retain some control over the disintegrating economy through the use of fiscal and monetary instruments. It equally determined that the fundamental struggle for power over the following two years would have little to do with the apparently implacable opposition between the `liberals' and `conservatives' whose histrionics dominated the political stage. </w:t>
      </w:r>
    </w:p>
    <w:p>
      <w:pPr>
        <w:pStyle w:val="Normal"/>
        <w:rPr/>
      </w:pPr>
      <w:r>
        <w:rPr/>
      </w:r>
    </w:p>
    <w:p>
      <w:pPr>
        <w:pStyle w:val="Normal"/>
        <w:spacing w:lineRule="exact" w:line="240"/>
        <w:rPr/>
      </w:pPr>
      <w:r>
        <w:rPr/>
        <w:t>The struggle for power was represented rhetorically as a struggle between the liberal democrats, supported by the international financial institutions, who sought to subject enterprises to the discipline of the market through restrictive fiscal and monetary policies, and the conservative industrial nomenclatura, who wanted to consolidate their power by stabilising the economic and financial prospects of their enterprises on the basis of subsidies and privileges. The day to day struggle centred on the struggle for control of the central bank and the budgetary process in which the executive sought to limit monetary emission and the growth of credit, while parliament responded to regional and sectoral demands for budgetary support. However, this struggle was not so much an expression of fundamental differences of political principle, as an expression of a real contradiction between the long-term need for a fundamental restructuring of the economy, and the short-term need to maintain incomes and employment and avoid economic collapse, a contradiction which appeared within the industrial nomenclatura itself as a contradiction between its collective interest in constituting itself as a class in control of a viable economy, and the interests of individual directors in securing the best conditions for their own enterprises. The outcome of this struggle was necessarily a compromise, however arbitrary and irrational the form of such a compromise might be. The political advantage of such an apparently chaotic means of determining economic policy was that both Parliament and President could tacitly endorse the compromise, while denying reponsibility for its outcome.</w:t>
      </w:r>
    </w:p>
    <w:p>
      <w:pPr>
        <w:pStyle w:val="Normal"/>
        <w:rPr/>
      </w:pPr>
      <w:r>
        <w:rPr/>
      </w:r>
    </w:p>
    <w:p>
      <w:pPr>
        <w:pStyle w:val="Normal"/>
        <w:spacing w:lineRule="exact" w:line="240"/>
        <w:rPr/>
      </w:pPr>
      <w:r>
        <w:rPr/>
        <w:t xml:space="preserve">The issue of privatisation was in many respects a crucial battleground between the liberal democrats, who had command of the state apparatus, and the industrial nomenclatura, who controlled the industrial enterprises which dominated the economy. However it was also the battleground in which it first became clear that neither side could prevail over the other, and that the interests of each were best served by the reconsolidation of the political and economic elites into a unified ruling stratum. Indeed, to some extent the issue was decided even before the conflict began, by the decision to give priority to the liberalisation of prices over privatisation and demonopolisation, a decision that was sealed by Eltsin's appointment of Gaidar at the end of October 1991. </w:t>
      </w:r>
    </w:p>
    <w:p>
      <w:pPr>
        <w:pStyle w:val="Normal"/>
        <w:rPr/>
      </w:pPr>
      <w:r>
        <w:rPr/>
      </w:r>
    </w:p>
    <w:p>
      <w:pPr>
        <w:pStyle w:val="Normal"/>
        <w:spacing w:lineRule="exact" w:line="240"/>
        <w:rPr/>
      </w:pPr>
      <w:r>
        <w:rPr/>
        <w:t xml:space="preserve">The liberal democrats were nominally committed to privatisation as the means of forcing a rapid transition to capitalism on state enterprises. However there was a fundamental division within the liberal camp, which was essentially between the neo-liberal economists whose priority was the economic transformation of Russia, and the `democrats' who controlled the state apparatus and whose ambitions were primarily to secure the fiscal, monetary and political stabilisation of their power. The neo-liberal economists insisted, first, that to be effective privatisation should be as rapid as possible and, second, that privatisation should be closely linked to a policy of de-monopolisation, without which it would simply be the means of handing power to the industrial nomenclatura. The form of privatisation was of much less concern to the neo-liberals. Provided that enterprises are subjected to the pressure of competition it does not much matter who is the owner of the enterprise. If those who initially acquire the enterprise do not manage to make it profitable, it will soon pass into the hands of those who can. As Gavril Popov argued, `it is necessary first ... to give privileges to the labour collectives. They will be, so to speak, "pre-owners". They will enter the market. Competition will show who is able to conduct business ... It is not difficult to predict that quite a few of these "pre-owners" will end up having their enterprises go to the auction block' (Izvestia, May 20 1992, p.4 cdsp 44,20,1992, p. 3). </w:t>
      </w:r>
    </w:p>
    <w:p>
      <w:pPr>
        <w:pStyle w:val="Normal"/>
        <w:rPr/>
      </w:pPr>
      <w:r>
        <w:rPr/>
      </w:r>
    </w:p>
    <w:p>
      <w:pPr>
        <w:pStyle w:val="Normal"/>
        <w:spacing w:lineRule="exact" w:line="240"/>
        <w:rPr/>
      </w:pPr>
      <w:r>
        <w:rPr/>
        <w:t>The neo-liberals' confidence in the coercive force of competition led them to back forms of privatisation which offered the line of least resistance. One of the leading neo-liberals, Vitali Naishul', caused a stir at the end of 1990 by backing nomenclatura privatisation on these grounds, concluding that `the changeover to a market in our country will be completed when all the most energetic and influential members of the nomenclatura have found themselves seats in the new structures' (Naishul' CDSP 42,49,90. Izvet 9.12.90). Others backed a sweeping voucher privatisation on the grounds that this would secure popular support.</w:t>
      </w:r>
    </w:p>
    <w:p>
      <w:pPr>
        <w:pStyle w:val="Normal"/>
        <w:rPr/>
      </w:pPr>
      <w:r>
        <w:rPr/>
      </w:r>
    </w:p>
    <w:p>
      <w:pPr>
        <w:pStyle w:val="Normal"/>
        <w:spacing w:lineRule="exact" w:line="240"/>
        <w:rPr/>
      </w:pPr>
      <w:r>
        <w:rPr/>
        <w:t xml:space="preserve">Gaidar, a politically ambitious liberal economist, was the ideal man to bridge the gap between liberals and democrats, borrowing the liberal rhetoric to cloak what was in practice a pragmatic strategy of accommodation and compromise with the `conservative' forces of the industrial nomenclatura. Thus Gaidar came to power on the basis of a reversal of the liberal priorities by giving priority to price liberalisation and financial stabilisation, at the expense of demonopolisation and rapid privatisation, defending this reversal on pragmatic grounds as being unavoidable. In the face of rampant inflation, a soaring budget deficit and a credit explosion the attempt to control prices was merely adding to the dislocation of the economy. Short of the restoration of the full rigour of central control, which was both technically and politically out of the question, there was no alternative but to free prices. Successive governments had shied away from price increases, for fear of the political consequences, but Eltsin had the political support which made it possible to introduce such a policy, and in Gaidar he had somebody willing to be the fall guy. </w:t>
      </w:r>
    </w:p>
    <w:p>
      <w:pPr>
        <w:pStyle w:val="Normal"/>
        <w:rPr/>
      </w:pPr>
      <w:r>
        <w:rPr/>
      </w:r>
    </w:p>
    <w:p>
      <w:pPr>
        <w:pStyle w:val="Normal"/>
        <w:spacing w:lineRule="exact" w:line="240"/>
        <w:rPr/>
      </w:pPr>
      <w:r>
        <w:rPr/>
        <w:t xml:space="preserve">Gaidar's reversal of the liberal priorities was by no means inevitable, and it met with vociferous opposition from radical liberal reformers, including Piyasheva, Selyunin and Yavlinsky, for freeing prices without undertaking a prior programme of privatisation and demonopolisation. Yavlinsky had thrown in his lot with Gorbachev and the Union in the wake of the August 1991 coup, pressing for a gradualist programme of price liberalisation and reduction of the budget deficit, co-ordinated between the Republics, as the basis of a managed transition to capitalism in which demonopolisation and privatisation played the leading role. </w:t>
      </w:r>
    </w:p>
    <w:p>
      <w:pPr>
        <w:pStyle w:val="Normal"/>
        <w:rPr/>
      </w:pPr>
      <w:r>
        <w:rPr/>
      </w:r>
    </w:p>
    <w:p>
      <w:pPr>
        <w:pStyle w:val="Normal"/>
        <w:spacing w:lineRule="exact" w:line="240"/>
        <w:rPr/>
      </w:pPr>
      <w:r>
        <w:rPr/>
        <w:t>In retrospect it is clear that Yavlinsky's programme was doomed, because the crisis was pre-eminently Russia's crisis, from which the other Republics preferred to extricate themselves, but Eltsin wavered through the autumn between a Union and a Russian solution, between Yavlinsky and Gaidar, before coming down firmly on the side of the latter at the end of October 1991, although Eltsin's closest associate, Burbulis, was still cautioning against liberalising prices too quickly: `We can't free prices until we create at least some kind of dynamism in basic privatisation. In conditions of economic monopoly freeing prices will yield nothing. We will not release a mechanism of real economic competition between producers' (</w:t>
      </w:r>
      <w:r>
        <w:rPr>
          <w:u w:val="single"/>
        </w:rPr>
        <w:t>Financial Times</w:t>
      </w:r>
      <w:r>
        <w:rPr/>
        <w:t xml:space="preserve">, 2nd November 1991). </w:t>
      </w:r>
    </w:p>
    <w:p>
      <w:pPr>
        <w:pStyle w:val="Normal"/>
        <w:rPr/>
      </w:pPr>
      <w:r>
        <w:rPr/>
      </w:r>
    </w:p>
    <w:p>
      <w:pPr>
        <w:pStyle w:val="Normal"/>
        <w:spacing w:lineRule="exact" w:line="240"/>
        <w:rPr/>
      </w:pPr>
      <w:r>
        <w:rPr/>
        <w:t>Burbulis was right, far from hastening the development of a capitalist economy, the rapid liberalisation of prices cut the ground from under the feet of the commercial and financial capitalists, who had been able to exploit their freedom from restraint to make large profits. State enterprises could now consolidate their monopoly powers, establish commercial relations directly without having to go through intermediaries, and sell directly for market prices.</w:t>
      </w:r>
    </w:p>
    <w:p>
      <w:pPr>
        <w:pStyle w:val="Normal"/>
        <w:rPr/>
      </w:pPr>
      <w:r>
        <w:rPr/>
      </w:r>
    </w:p>
    <w:p>
      <w:pPr>
        <w:pStyle w:val="Normal"/>
        <w:spacing w:lineRule="exact" w:line="240"/>
        <w:rPr>
          <w:u w:val="single"/>
        </w:rPr>
      </w:pPr>
      <w:r>
        <w:rPr>
          <w:u w:val="single"/>
        </w:rPr>
        <w:t>The Political Battle over Privatisation</w:t>
      </w:r>
    </w:p>
    <w:p>
      <w:pPr>
        <w:pStyle w:val="Normal"/>
        <w:rPr>
          <w:u w:val="single"/>
        </w:rPr>
      </w:pPr>
      <w:r>
        <w:rPr>
          <w:u w:val="single"/>
        </w:rPr>
      </w:r>
    </w:p>
    <w:p>
      <w:pPr>
        <w:pStyle w:val="Normal"/>
        <w:spacing w:lineRule="exact" w:line="240"/>
        <w:rPr/>
      </w:pPr>
      <w:r>
        <w:rPr/>
        <w:t>The political battle over privatisation was marked by a progressive weakening of the government's initial principles as it accommodated itself to the demands of the industrial nomenclatura and to popular pressure. Initially the government envisaged privatisation as involving the sale of assets both to raise revenue and to create a new class of owners, while it was implacably opposed to giving assets away for nothing and to handing control to the existing management in the name of the `labour collective'. In the event the failure to find buyers, the need to secure popular support, and the need to come to terms with the power of the industrial nomenclatura led the government progressively to reverse its position during 1992.</w:t>
      </w:r>
    </w:p>
    <w:p>
      <w:pPr>
        <w:pStyle w:val="Normal"/>
        <w:rPr/>
      </w:pPr>
      <w:r>
        <w:rPr/>
      </w:r>
    </w:p>
    <w:p>
      <w:pPr>
        <w:pStyle w:val="Normal"/>
        <w:spacing w:lineRule="exact" w:line="240"/>
        <w:rPr/>
      </w:pPr>
      <w:r>
        <w:rPr/>
        <w:t xml:space="preserve">Eltsin's reform programme was first unveiled at the end of October 1991, and implemented in a set of `guidelines' rushed out in December. Privatisation was to proceed in stages, beginning with the formation of joint-stock companies, with some shares allocated to the labour collective, and the rest remaining in state hands, to be sold off later at market prices. Although a set of priorities was laid down, these were all subject to amendment in the light of specific proposals drawn up by various government bodies. The programme envisaged the process of privatisation taking a period of three to five years, with the first stage concentrating on the sale of services and small enterprises by municipal authorities. The government's primary object was not so much the development of a capitalist economy, as raising revenue to support the budget, split between local and federal authorities. </w:t>
      </w:r>
    </w:p>
    <w:p>
      <w:pPr>
        <w:pStyle w:val="Normal"/>
        <w:rPr/>
      </w:pPr>
      <w:r>
        <w:rPr/>
      </w:r>
    </w:p>
    <w:p>
      <w:pPr>
        <w:pStyle w:val="Normal"/>
        <w:spacing w:lineRule="exact" w:line="240"/>
        <w:rPr/>
      </w:pPr>
      <w:r>
        <w:rPr/>
        <w:t xml:space="preserve">The privatisation of larger enterprises was to take place relatively slowly. The government's plans anticipated the conversion of state enterprises into joint-stock companies, and included provision for labour collectives to be allocated up to 25% of the authorised capital in the form of non-voting stock, paying a fixed rate of interest, and allowing workers to buy up to 10% of the voting shares available for purchase at a 30% discount. The remainder of the shares would continue to be held by government agencies, to be auctioned as and when appropriate. </w:t>
      </w:r>
    </w:p>
    <w:p>
      <w:pPr>
        <w:pStyle w:val="Normal"/>
        <w:rPr/>
      </w:pPr>
      <w:r>
        <w:rPr/>
      </w:r>
    </w:p>
    <w:p>
      <w:pPr>
        <w:pStyle w:val="Normal"/>
        <w:spacing w:lineRule="exact" w:line="240"/>
        <w:rPr/>
      </w:pPr>
      <w:r>
        <w:rPr/>
        <w:t xml:space="preserve">The new proposals made it clear, like all before it, that it had no intention of handing ownership of the means of production to those who had created them. The proposals did make substantial concessions to labour collectives, but for pragmatic rather than for any principled reasons. As Anatoli Chubais, the Minister responsible for privatisation, told </w:t>
      </w:r>
      <w:r>
        <w:rPr>
          <w:u w:val="single"/>
        </w:rPr>
        <w:t>Moscow News</w:t>
      </w:r>
      <w:r>
        <w:rPr/>
        <w:t xml:space="preserve">, in relation to the free allocation of shares to workers, `our objective today is to set up a social stratum, geared and committed to privatisation. To achieve this corresponding instruments are necessary ... If we didn't accept that, the work collectives would hardly support privatisation. But now they have ``suddenly'' shown and interest in the law and started egging on the administration. The state has to pay for this social awakening, otherwise the best bits of property would have been sold without undue noise at the citizens' cost' (MN, 3, 1992, p. 10). </w:t>
      </w:r>
    </w:p>
    <w:p>
      <w:pPr>
        <w:pStyle w:val="Normal"/>
        <w:rPr/>
      </w:pPr>
      <w:r>
        <w:rPr/>
      </w:r>
    </w:p>
    <w:p>
      <w:pPr>
        <w:pStyle w:val="Normal"/>
        <w:spacing w:lineRule="exact" w:line="240"/>
        <w:rPr/>
      </w:pPr>
      <w:r>
        <w:rPr/>
        <w:t>However the new proposals also downplayed the vouchers and privatisation accounts that featured in the Russian Privatisation Law passed in July 1991. Chubais explained that this was because the resources to handle such a form of privatisation were not there: `when I took my current post I immediately came to understand that we wouldn't be able to quickly fulfill this promise. To finance this effort we would have needed 1,400 million roubles plus 40 million dollars. Where is the office equipment? Where are the premises - to develop a system of inscribed deposits. Would we have to double the floor space of savings banks all over Russia? We decided that the introduction of deposits had to be put off until early 1993.' (</w:t>
      </w:r>
      <w:r>
        <w:rPr>
          <w:i/>
          <w:iCs/>
        </w:rPr>
        <w:t>reference</w:t>
      </w:r>
      <w:r>
        <w:rPr/>
        <w:t>)</w:t>
      </w:r>
    </w:p>
    <w:p>
      <w:pPr>
        <w:pStyle w:val="Normal"/>
        <w:rPr/>
      </w:pPr>
      <w:r>
        <w:rPr/>
      </w:r>
    </w:p>
    <w:p>
      <w:pPr>
        <w:pStyle w:val="Normal"/>
        <w:spacing w:lineRule="exact" w:line="240"/>
        <w:rPr/>
      </w:pPr>
      <w:r>
        <w:rPr/>
        <w:t xml:space="preserve">The outcome was that, according to Chubais, nine tenths of state property would be sold at auction, although there was no indication of whom the government expected to have the resources to bid at such an auction, apart from other state enterprises, or when they would take place. In effect, the privatisation of the bulk of the productive sector was postponed, while the programme concentrated on the privatisation of small-scale trade, services and housing, which promised the best prospect of cash sales to relieve the budget deficit, and the best prospects for petty corruption. To ensure that privatisation proceeded according to plan, local authorities would be set targets to be achieved, just like in the old days of the five-year plan. </w:t>
      </w:r>
    </w:p>
    <w:p>
      <w:pPr>
        <w:pStyle w:val="Normal"/>
        <w:rPr/>
      </w:pPr>
      <w:r>
        <w:rPr/>
      </w:r>
    </w:p>
    <w:p>
      <w:pPr>
        <w:pStyle w:val="Normal"/>
        <w:spacing w:lineRule="exact" w:line="240"/>
        <w:rPr/>
      </w:pPr>
      <w:r>
        <w:rPr/>
        <w:t xml:space="preserve">The first phase of the privatisation programme was primarily the responsibility of local authorities, and the first test came in Moscow. Mayor Popov appointed Larisa Piyasheva to implement a crash programme of privatisation of all trade and services in the capital within two months. Piyasheva proposed that small enterprises would be transferred to the labour collective, renamed the `enterprepreneurial collective', with the sale financed by credit. Medium sized enterprises could buy goods and equipment, and lease the premises with a right to buy, while large enterprises would be converted to joint-stock companies, with shares split between the labour collective, the municipality and sale by auction. Piyasheva's reasoning was that a crash programme was the only way to prevent corruption, by not allowing bureaucrats and their mafia friends the time to subvert the process. </w:t>
      </w:r>
    </w:p>
    <w:p>
      <w:pPr>
        <w:pStyle w:val="Normal"/>
        <w:rPr/>
      </w:pPr>
      <w:r>
        <w:rPr/>
      </w:r>
    </w:p>
    <w:p>
      <w:pPr>
        <w:pStyle w:val="Normal"/>
        <w:spacing w:lineRule="exact" w:line="240"/>
        <w:rPr/>
      </w:pPr>
      <w:r>
        <w:rPr/>
        <w:t>Popov's plan immediately came up against opposition from both the Moscow City Council and the Moscow government, under Deputy Mayor Luzhkov, who had previously had control of privatisation, and who favoured a slow privatisation process in which premises could be leased but not sold. It soon turned out that Piyasheva had been caught up in a struggle for control over privatisation and its proceeds between Popov and Luzhkov. Popov made dramatic threats to resign over the issue, appealing to Eltsin for support. The outcome was that Piyesheva's reform was denounced by the Eltsin government as illegal and as  `pure adventurism', insisting that `real privatisation is a long process' (</w:t>
      </w:r>
      <w:r>
        <w:rPr>
          <w:u w:val="single"/>
        </w:rPr>
        <w:t>Moscow News</w:t>
      </w:r>
      <w:r>
        <w:rPr/>
        <w:t xml:space="preserve">, 5, 1992, pp. 8-9), Piyasheva was forced to resign, Popov patched up his differences with Luzhkov, got Eltsin's political backing, and privatisation was put on the back burner.  Eltsin issued two decrees on Dec 29th, one giving Popov powers to carry out his privatisation programme, the other banning the methods of privatisation proposed by Piyasheva. </w:t>
      </w:r>
    </w:p>
    <w:p>
      <w:pPr>
        <w:pStyle w:val="Normal"/>
        <w:rPr/>
      </w:pPr>
      <w:r>
        <w:rPr/>
      </w:r>
    </w:p>
    <w:p>
      <w:pPr>
        <w:pStyle w:val="Normal"/>
        <w:rPr/>
      </w:pPr>
      <w:r>
        <w:rPr/>
        <w:t>Piyasheva emerged from this bruising experience as the principal liberal critic of the government's privatisation plans, which she denounced as fraudulent. She condemned the liberalisation of prices, in the absence of privatisation, as nothing more than monopolistic hyperinflation, and the government's privatisation plan as a bureaucratic programme in the best Bolshevik style, in which privatisation was subordinated to the need to raise revenues. She insisted, against the Russian government, that privatisation should not involve the sale or transfer of state property, but `restoring to the people what was taken away from them'. Under the Soviet system the state had owned property in the name of the people, but now the state planned to confiscate that property from the people, claiming the right to sell or redistribute the property that it had appropriated. The primary claim of ownership is not that of the state, but of the labour collective. `There is no legal, moral or logical basis for the conduct of competitions and auctions of those places where people work, treasure their property, and do not renounce their right to own it .... So wherever the work collective is prepared to ``redeem'' (if it were up to me, I would simply given them gratis), all rights are on its side' (</w:t>
      </w:r>
      <w:r>
        <w:rPr>
          <w:u w:val="single"/>
        </w:rPr>
        <w:t>Moscow News</w:t>
      </w:r>
      <w:r>
        <w:rPr/>
        <w:t>, 5, 1982,pp. 8-9).</w:t>
      </w:r>
      <w:r>
        <w:rPr>
          <w:position w:val="6"/>
        </w:rPr>
        <w:t xml:space="preserve"> </w:t>
      </w:r>
      <w:r>
        <w:rPr/>
        <w:t>By contrast, the government's privatisation programme was designed to ensure that the labour collective could not assume control of the enterprise, since the mass of the population did not have the money to buy shares, so that ownership and control would remain in the hands of state agencies. Piyasheva proposed an alternative scheme in a memorandum, signed by several members of the `Moscow Economic Council' and published in Izvestia on 14th February (CDSP, 44, 9, 1992, pp. 5-6), which proposed a restitution of property to labour collectives in the form of individual shares in the enterprise as a joint-stock company, financed by credit repayable out of future profits of the enterprise, with alternative compensation for government employees and others who would be left out of the scheme.</w:t>
      </w:r>
      <w:r>
        <w:rPr>
          <w:rStyle w:val="FootnoteCharacters"/>
          <w:rStyle w:val="FootnoteAnchor"/>
        </w:rPr>
        <w:footnoteReference w:id="7"/>
      </w:r>
      <w:r>
        <w:rPr/>
        <w:t xml:space="preserve"> Popov himself soon resigned as Moscow's mayor, although it was only sometime later that he publicly denounced the Gaidar/IMF privatisation programme as playing into the hands of the nomenclatura.</w:t>
      </w:r>
      <w:r>
        <w:rPr>
          <w:rStyle w:val="FootnoteCharacters"/>
          <w:rStyle w:val="FootnoteAnchor"/>
        </w:rPr>
        <w:footnoteReference w:id="8"/>
      </w:r>
    </w:p>
    <w:p>
      <w:pPr>
        <w:pStyle w:val="Normal"/>
        <w:rPr/>
      </w:pPr>
      <w:r>
        <w:rPr/>
      </w:r>
    </w:p>
    <w:p>
      <w:pPr>
        <w:pStyle w:val="Normal"/>
        <w:spacing w:lineRule="exact" w:line="240"/>
        <w:rPr/>
      </w:pPr>
      <w:r>
        <w:rPr/>
        <w:t>Meanwhile the privatisation process made little headway. On the one hand, there was little incentive for outside buyers to invest in enterprises which they could not hope to control. On the other hand, there was little incentive for insiders to pay for the right to control what was already effectively theirs. In the first two months of 1992, by which time Piyasheva had proposed to privatise 36,000 establishments in Moscow alone, a total of 18 small workshops, 58 eating establishments, and 153 trade outlets had been privatised in the whole of Russia (CDSP, 44, 12, 1992, p. 31). At the end of February the government announced a revised programme, which sought to revive popular enthusiasm by re-introducing the voucher scheme that Chubais had abandoned as unworkable in December, but reiterated its rejection of the principle of transfer of ownership to the labour collective. According to Chubais `collective ownership suffers from an incurable congenital disease that the specialists call wage consumption of revenues' (</w:t>
      </w:r>
      <w:r>
        <w:rPr>
          <w:u w:val="single"/>
        </w:rPr>
        <w:t>Izvestia</w:t>
      </w:r>
      <w:r>
        <w:rPr/>
        <w:t xml:space="preserve">, 26th February 1992; CDSP, 44, 9, 1992, p.7). </w:t>
      </w:r>
    </w:p>
    <w:p>
      <w:pPr>
        <w:pStyle w:val="Normal"/>
        <w:rPr/>
      </w:pPr>
      <w:r>
        <w:rPr/>
      </w:r>
    </w:p>
    <w:p>
      <w:pPr>
        <w:pStyle w:val="Normal"/>
        <w:spacing w:lineRule="exact" w:line="240"/>
        <w:rPr/>
      </w:pPr>
      <w:r>
        <w:rPr/>
        <w:t>His critics might have pointed out that under continued state ownership investment had collapsed, while virtually all of the cash flow of enterprises, and the bulk of hard currency, was being directed to the payment of wages. Voucher privatisation, by divorcing the interests of the individual as shareholder from his or her interests as a member of a work collective, is the greatest of all inducements to the `wage consumption of revenues', forcing companies to compete on the basis of dividend payouts at the expense of investment, which is one reason why the industrial nomenclatura was so strongly opposed to the voucher system. The appeal of the voucher system to populist politicians is precisely that it feeds the `Bolshevik mentality' that `the state will provide' in purporting to give people something for nothing.</w:t>
      </w:r>
    </w:p>
    <w:p>
      <w:pPr>
        <w:pStyle w:val="Normal"/>
        <w:rPr/>
      </w:pPr>
      <w:r>
        <w:rPr/>
      </w:r>
    </w:p>
    <w:p>
      <w:pPr>
        <w:pStyle w:val="Normal"/>
        <w:rPr/>
      </w:pPr>
      <w:r>
        <w:rPr/>
        <w:t>Voucher privatisation might hope to attract popular support for the privatisation programme, but it only strengthened the doubts of the industrial nomenclatura about the government's programme. The resistance of the latter to privatisation could only be overcome if they were granted concessions over privatisation to the labour collective, which would enable them to retain effective control over their enterprises. Privatisation receipts for the first quarter of 1992 amounted to less than 300 million roubles, against the target of 3 billion, which was not even enough to cover Chubais's administration costs (CDSP, 44, 12, 1992, p. 31).</w:t>
      </w:r>
      <w:r>
        <w:rPr>
          <w:rStyle w:val="FootnoteCharacters"/>
          <w:rStyle w:val="FootnoteAnchor"/>
        </w:rPr>
        <w:footnoteReference w:id="9"/>
      </w:r>
      <w:r>
        <w:rPr/>
        <w:t xml:space="preserve"> It was increasingly clear that if privatisation was to make any progress at all, concessions had to be made. The industrial nomenclatura pressed increasingly strongly through a variety of channels, including Parliament and the official trade unions, for privatisation to the labour collective. At the same time the demand for privatisation to the labour collective was getting increasing support from neo-liberal economists, who saw it as the line of least resistance. </w:t>
      </w:r>
    </w:p>
    <w:p>
      <w:pPr>
        <w:pStyle w:val="Normal"/>
        <w:rPr/>
      </w:pPr>
      <w:r>
        <w:rPr/>
      </w:r>
    </w:p>
    <w:p>
      <w:pPr>
        <w:pStyle w:val="Normal"/>
        <w:spacing w:lineRule="exact" w:line="240"/>
        <w:rPr/>
      </w:pPr>
      <w:r>
        <w:rPr/>
        <w:t>One Russian government economic adviser, Ulyukayev, condemned the increasingly insistent proposals to hand enterprises to the labour collectives as `harebrained schemes', because `collective ownership by labour collectives is extremely inefficient: it is conducive to the eating up of fixed assets and the preservation of a backward production structure', and Gaidar reaffirmed the government's rejection of any schemes for rapid privatisation. However Yevgeny Yasin, the government's representative in the Supreme Soviet (and simultaneously head of the Expert Institute of Volski's Union of Industrialists and Entrepreneurs), signalled a possible reversal of the government position when he noted that `the buying out of the means of production by labour collectives is a very promising approach, since it promotes the harmonisation of the interests of various social groups at the same time as it ensures a rather high degree of economic effectiveness', while privatisation on the basis of the Western model is `fraught with the possibility of social explosion' (CDSP 54, 12, 1992). At the end of March Chubais introduced new proposals which did make some more concessions to labour collectives, with half an eye on the forthcoming Congress of People's Deputies. This package continued to be amended over the following two months, before being submitted to the Supreme Soviet, where it was largely approved at the beginning of June.</w:t>
      </w:r>
    </w:p>
    <w:p>
      <w:pPr>
        <w:pStyle w:val="Normal"/>
        <w:rPr/>
      </w:pPr>
      <w:r>
        <w:rPr/>
      </w:r>
    </w:p>
    <w:p>
      <w:pPr>
        <w:pStyle w:val="Normal"/>
        <w:spacing w:lineRule="exact" w:line="240"/>
        <w:rPr/>
      </w:pPr>
      <w:r>
        <w:rPr/>
        <w:t>The final privatisation programme issued in July marked an almost total capitulation to the demands of the industrial nomenclatura. Enterprises were offered three routes to privatisation, with the choice being a matter for a meeting of the labour collective. The first option allocated 25% of the shares to the workers free in the form of non-voting stock, with a right to buy a further 10% with a 30% rebate (and the senior management would have an option on a further 5%). The remaining shares would remain in the hands of the State or regional Privatisation Committees, to be sold by auction at a subsequent date. The second option allowed the workers to purchase a controlling interest in the enterprise directly, instead of having to bid at auction, on a decision of at least two thirds of the labour collective, with individual shareownership bid for in a closed subscription, and the remaining shares to be sold at auction. The third option, primarily for small enterprises in trade and services, allowed a minimum of one third of the workers to form a partnership to buy the enterprise outright through auction with a 30% rebate; or, if the enterprise is sold at auction, the workers receive up to 30% of the proceeds. Additional variants provided for leasing with a subsequent right to buy, primarily designed for the privatisation of bankrupt enterprises.</w:t>
      </w:r>
    </w:p>
    <w:p>
      <w:pPr>
        <w:pStyle w:val="Normal"/>
        <w:rPr/>
      </w:pPr>
      <w:r>
        <w:rPr/>
      </w:r>
    </w:p>
    <w:p>
      <w:pPr>
        <w:pStyle w:val="Normal"/>
        <w:spacing w:lineRule="exact" w:line="240"/>
        <w:rPr/>
      </w:pPr>
      <w:r>
        <w:rPr/>
        <w:t>Those participating in the subscription for shares include not only current workers, but also pensioners, women and soldiers on leave, former workers with sufficiently long service, and all those dismissed since 1st January 1992. Various measures ensured that workers would have the money needed to buy the shares allocated to them. First, enterprises were permitted to assign all residual funds, plus 50% of their retained profits at 1st January 1992 to personal privatisation accounts for the benefit of their workers. These could be augmented by additions from current profits, and would also receive 10% of the revenue raised from the privatisation itself. Second, commercial banks and local councils were permitted to extend credit for the purpose of privatisation. Third, shares did not initially have to be paid for in full. Fourth, the voucher scheme would provide 10,000 roubles for every man, woman and child to participate in the privatisation exercise through subscription to investment funds to be set up for that purpose. Overall the government expected 20% of the money subscribed to come from private funds, 15% from foreigners, and 65% from enterprise funds, on top of that made available in the form of vouchers. Fifth, the privatisation scheme grossly undervalued the assets of the enterprises for the purpose of defining the nominal value of their shares.</w:t>
      </w:r>
    </w:p>
    <w:p>
      <w:pPr>
        <w:pStyle w:val="Normal"/>
        <w:rPr/>
      </w:pPr>
      <w:r>
        <w:rPr/>
      </w:r>
    </w:p>
    <w:p>
      <w:pPr>
        <w:pStyle w:val="Normal"/>
        <w:spacing w:lineRule="exact" w:line="240"/>
        <w:rPr/>
      </w:pPr>
      <w:r>
        <w:rPr/>
        <w:t xml:space="preserve">In the absence of any rational basis of valuation, it was proposed that valuation would be based on the depreciated book value of the enterprise's assets, adjusted to take account of various balances, at 1st January 1992 - in other words at the old state prices. Such a valuation took no account whatever of the profitability or prospects of the enterprise, but this did not really matter because soaring inflation meant that every enterprise was being valued at a knock-down price. In an attempt to discourage enterprises from selecting the second option the State Privatisation Committee imposed an arbitrary multiplier of 1.7 to the valuation of the enterprise for this route, but this was so small as to be an insignificant disincentive. The net result was that the personal privatisation accounts paid for out of enterprise funds, supplemented by the workers' privatisation vouchers, would cover the cost of purchase of the labour collective's shareholding in the vast majority of enterprises, sometimes leaving funds for workers to buy additional shares through open bidding. Effectively the workers were being offered the controlling interest in the enterprise for next to nothing. The remaining 49% of shares would then be the object of competitive bidding with the remainder of the `funny money', since the main participants would be the investment funds set up with privatisation vouchers, and enterprise privatisation funds.  </w:t>
      </w:r>
    </w:p>
    <w:p>
      <w:pPr>
        <w:pStyle w:val="Normal"/>
        <w:rPr/>
      </w:pPr>
      <w:r>
        <w:rPr/>
      </w:r>
    </w:p>
    <w:p>
      <w:pPr>
        <w:pStyle w:val="Normal"/>
        <w:spacing w:lineRule="exact" w:line="240"/>
        <w:rPr/>
      </w:pPr>
      <w:r>
        <w:rPr/>
        <w:t xml:space="preserve">The government's principal objection to privatisation to the labour collective had been that such a form of privatisation is grossly inequitable, in that workers in profitable enterprises would secure large benefits, while those in unprofitable enterprises and budget organisations would receive no benefits at all. The voucher scheme was supposed to overcome this objection by allowing every citizen to participate in the privatisation bonanza. The vouchers were issued on October 1st 1992, with a nominal valuation of 10,000 roubles each, although Gaidar insisted at the time that their asset backing made them worth 200,000 roubles each at then current prices. Russia's capitalists had rather different ideas, the price of vouchers on the exchanges rapidly falling to 4,000 roubles. In an attempt to boost the demand for vouchers the government announced that they could be used for the purchase of various other assets, including apartments, and required that a proportion of the purchase price of shares at auction should be paid in vouchers. Nevertheless, the mass of the population had a very limited understanding of the benefits of privatisation, and very limited opportunities for the profitable use of their vouchers other than in buying the shares of their own enterprise, with enterprises reluctant to sell shares for vouchers since this did not bring in cash. The price of vouchers took almost a year to creep up to their nominal value as inflation continued to soar. </w:t>
      </w:r>
    </w:p>
    <w:p>
      <w:pPr>
        <w:pStyle w:val="Normal"/>
        <w:rPr/>
      </w:pPr>
      <w:r>
        <w:rPr/>
      </w:r>
    </w:p>
    <w:p>
      <w:pPr>
        <w:pStyle w:val="Normal"/>
        <w:spacing w:lineRule="exact" w:line="240"/>
        <w:rPr>
          <w:u w:val="single"/>
        </w:rPr>
      </w:pPr>
      <w:r>
        <w:rPr>
          <w:u w:val="single"/>
        </w:rPr>
        <w:t>Privatisation and the Labour Collective</w:t>
      </w:r>
    </w:p>
    <w:p>
      <w:pPr>
        <w:pStyle w:val="Normal"/>
        <w:rPr>
          <w:u w:val="single"/>
        </w:rPr>
      </w:pPr>
      <w:r>
        <w:rPr>
          <w:u w:val="single"/>
        </w:rPr>
      </w:r>
    </w:p>
    <w:p>
      <w:pPr>
        <w:pStyle w:val="Normal"/>
        <w:spacing w:lineRule="exact" w:line="200" w:before="40" w:after="0"/>
        <w:rPr/>
      </w:pPr>
      <w:r>
        <w:rPr/>
        <w:t>The privatisation programme was finally issued on 9 July 1992, just before the summer holidays, with the requirement that all medium and large enterprises subject to privatisation should have transformed themselves into joint-stock companies, drawn up privatisation plans, discussed them with the labour collective, submitted them to a meeting of the labour collective for its approval, and got them to the appropriate privatisation committee for endorsement by 1st September (later extended to 1st October, and 1st January 1993 for the largest enterprises). Despite the fact that almost no documentation was available, and in many cases the relevant privatisation committee did not even exist, the industrial nomenclatura seized the opportunity presented to it with alacrity.</w:t>
      </w:r>
      <w:r>
        <w:rPr>
          <w:rStyle w:val="FootnoteCharacters"/>
          <w:rStyle w:val="FootnoteAnchor"/>
        </w:rPr>
        <w:footnoteReference w:id="10"/>
      </w:r>
    </w:p>
    <w:p>
      <w:pPr>
        <w:pStyle w:val="Normal"/>
        <w:rPr/>
      </w:pPr>
      <w:r>
        <w:rPr/>
      </w:r>
    </w:p>
    <w:p>
      <w:pPr>
        <w:pStyle w:val="Normal"/>
        <w:spacing w:lineRule="exact" w:line="240"/>
        <w:rPr/>
      </w:pPr>
      <w:r>
        <w:rPr/>
        <w:t xml:space="preserve">The principal decision which had to be made was which of the privatisation options to adopt. The decision was nominally a matter for the labour collective, but in practice enterprises established their own Privatisation Commissions which drew up proposals, and then conducted intensive propaganda throughout the enterprise to drum up support, primarily in the attempt to persuade workers to take up their allocation of shares so that they would not fall into outside hands. </w:t>
      </w:r>
    </w:p>
    <w:p>
      <w:pPr>
        <w:pStyle w:val="Normal"/>
        <w:rPr/>
      </w:pPr>
      <w:r>
        <w:rPr/>
      </w:r>
    </w:p>
    <w:p>
      <w:pPr>
        <w:pStyle w:val="Normal"/>
        <w:rPr/>
      </w:pPr>
      <w:r>
        <w:rPr/>
        <w:t>In general the second option was more attractive both to management and to the workers. Although the first option provided a free allocation of shares, additional shares had to be bought at auction-related prices, while under the second option a full 51% of the shares were available at a purely nominal price. Moreover the second option ensured that the controlling interest remained within the enterprise, so long as the workers bought the shares allocated to them. Although the bulk of the shares would be held by the workers, the management was very experienced at handling the `representation' of workers' interests to ensure that its own nominees were elected to the shareholders' council,</w:t>
      </w:r>
      <w:r>
        <w:rPr>
          <w:rStyle w:val="FootnoteCharacters"/>
          <w:rStyle w:val="FootnoteAnchor"/>
        </w:rPr>
        <w:footnoteReference w:id="11"/>
      </w:r>
      <w:r>
        <w:rPr/>
        <w:t xml:space="preserve"> while worker shareownership provided a useful prop to the ideology of `social partnership' through which the industrial nomenclatura sought to maintain the stability of the enterprise and to consolidate its political base. </w:t>
      </w:r>
    </w:p>
    <w:p>
      <w:pPr>
        <w:pStyle w:val="Normal"/>
        <w:rPr/>
      </w:pPr>
      <w:r>
        <w:rPr/>
      </w:r>
    </w:p>
    <w:p>
      <w:pPr>
        <w:pStyle w:val="Normal"/>
        <w:spacing w:lineRule="exact" w:line="240"/>
        <w:rPr/>
      </w:pPr>
      <w:r>
        <w:rPr/>
        <w:t>The second variant not only assured management of control of the activity of the enterprise and the allocation of its resources, but it also enabled it to control the sale of the remaining 49% of shares, which the managers could buy themselves directly or through `pocket companies' or could sell to outside interests to raise funds or to secure strategic alliances. Under the first option, by contrast, the controlling interest remained in the hands of the relevant State, Regional or Muncipal Property Committee, which could in principle assert its rights and which could control the disposal of additional shares itself. The first option was accordingly favoured by the Privatisation Committees, and by those liberal democrats and worker activists who still hoped to break the power of the industrial nomenclatura.</w:t>
      </w:r>
    </w:p>
    <w:p>
      <w:pPr>
        <w:pStyle w:val="Normal"/>
        <w:rPr/>
      </w:pPr>
      <w:r>
        <w:rPr/>
      </w:r>
    </w:p>
    <w:p>
      <w:pPr>
        <w:pStyle w:val="Normal"/>
        <w:rPr/>
      </w:pPr>
      <w:r>
        <w:rPr/>
        <w:t>In general the drawing up of privatisation plans was a process which did not involve the workers, and which did not give rise to significant conflict within the enterprise.</w:t>
      </w:r>
      <w:r>
        <w:rPr>
          <w:rStyle w:val="FootnoteCharacters"/>
          <w:rStyle w:val="FootnoteAnchor"/>
        </w:rPr>
        <w:footnoteReference w:id="12"/>
      </w:r>
      <w:r>
        <w:rPr/>
        <w:t xml:space="preserve"> Workers had very little understanding of what privatisation involved, little faith that the purchase of shares would improve their economic position, and little opportunity to develop or express their own opinions. Management proposals were routinely endorsed through the traditional channels of `representation', and workers were induced to subscribe for shares by various means, including the promise of future dividend payouts, but the most common was the implied threat that in the event of redundancy those without shares would be the first to go. </w:t>
      </w:r>
    </w:p>
    <w:p>
      <w:pPr>
        <w:pStyle w:val="Normal"/>
        <w:rPr/>
      </w:pPr>
      <w:r>
        <w:rPr/>
      </w:r>
    </w:p>
    <w:p>
      <w:pPr>
        <w:pStyle w:val="Normal"/>
        <w:rPr/>
      </w:pPr>
      <w:r>
        <w:rPr/>
        <w:t>The principal conflicts raised by the privatisation process were not those between management and workers, but those between component parts of large enterprises and associations. The privatisation legislation did not define the unit of privatisation, which meant that the component units of large enterprises or associations were free to apply to privatise independently. A profitable shop or factory had a very strong incentive to privatise in this way, while the parent had an equally strong incentive to keep profitable units under its own control.</w:t>
      </w:r>
      <w:r>
        <w:rPr>
          <w:rStyle w:val="FootnoteCharacters"/>
          <w:rStyle w:val="FootnoteAnchor"/>
        </w:rPr>
        <w:footnoteReference w:id="13"/>
      </w:r>
      <w:r>
        <w:rPr/>
        <w:t xml:space="preserve"> The situation was made more complicated because of the overlapping jurisdictions of State, Regional and Municipal Privatisation Committees.</w:t>
      </w:r>
      <w:r>
        <w:rPr>
          <w:rStyle w:val="FootnoteCharacters"/>
          <w:rStyle w:val="FootnoteAnchor"/>
        </w:rPr>
        <w:footnoteReference w:id="14"/>
      </w:r>
      <w:r>
        <w:rPr/>
        <w:t xml:space="preserve"> Thus a large enterprise or association might fall under the jurisdiction of the State or Regional Privatisation Committee, but a separate factory or shop might fall under the jurisdiction of the Regional or Municipal Committee. Each could then submit independent privatisation plans to different committees, each of which could then receive endorsement. Despite the nominal commitment of the government to de-monopolisation, in all but one of the cases of such conflict with which I am familiar the issue was resolved in favour of the larger unit.</w:t>
      </w:r>
    </w:p>
    <w:p>
      <w:pPr>
        <w:pStyle w:val="Normal"/>
        <w:rPr/>
      </w:pPr>
      <w:r>
        <w:rPr/>
      </w:r>
    </w:p>
    <w:p>
      <w:pPr>
        <w:pStyle w:val="Normal"/>
        <w:spacing w:lineRule="exact" w:line="240"/>
        <w:rPr/>
      </w:pPr>
      <w:r>
        <w:rPr/>
        <w:t xml:space="preserve">Once privatisation plans had been approved and the appropriate documents prepared the process of privatisation itself could begin with the formation of the shareholding company, the distribution of shares, and the election of the council of shareholders. It was only at this stage, which got under way in industrial enterprises from the second quarter of 1993, that privatisation began to have any real impact on workers. At the time of writing it is too early to be able to generalise about the impact of privatisation on the social relations of the enterprise, although our own case studies do provide a basis on which to identify some clear tendencies which are already emerging, and which are defining emerging patterns of conflict within the enterprise. These tendencies are most clearly identifiable in those enterprises which were pioneers of privatisation, in which management had had time to establish its dominant position and to exploit the security which it has acquired in its capacity as effective owner of the enterprise, but in our experience the second wave of privatisation is following a very similar pattern to the first.  </w:t>
      </w:r>
    </w:p>
    <w:p>
      <w:pPr>
        <w:pStyle w:val="Normal"/>
        <w:rPr/>
      </w:pPr>
      <w:r>
        <w:rPr/>
      </w:r>
    </w:p>
    <w:p>
      <w:pPr>
        <w:pStyle w:val="Normal"/>
        <w:spacing w:lineRule="exact" w:line="240"/>
        <w:rPr/>
      </w:pPr>
      <w:r>
        <w:rPr/>
        <w:t>The main significance of privatisation for the existing management is that it provides a basis on which the directors can secure their control of the enterprise on a juridical foundation. With the collapse of the soviet system the enterprise directors became the de facto owners of their enterprises, but they had no guarantees of the security of their position. The Director was most vulnerable to a challenge from an opposition faction within the enterprise administration, often drawing on support from external political, financial or commercial structures. In the absence of any established ownership rights the only formal bases of managerial legitimacy were the representative bodies of self-management, and particularly the Labour Collective Council (STK) and the meeting of the labour collective. While these bodies are almost universally under management control, they provide the framework within which an opposition faction in management can try to replace the existing Director by mobilising worker dissatisfaction in its support. This was the main reason why enterprise Directors pursued a strategy of `authoritarian paternalism' in the period of transition. This strategy was expressed in the rhetoric of `social partnership', in which the directorate guaranteed to protect the labour collective in return for the workers' passive support for the directorate's ownership claims. The cries of `social partnership' reached a crescendo during the privatisation campaign as the directorate enlisted popular support for its demand for privatisation to the labour collective. However, once the shares are issued and the shareholders' council elected, the directorate's hand is freed from dependence on the labour collective as a whole, and a change of strategy is in order.</w:t>
      </w:r>
    </w:p>
    <w:p>
      <w:pPr>
        <w:pStyle w:val="Normal"/>
        <w:rPr/>
      </w:pPr>
      <w:r>
        <w:rPr/>
      </w:r>
    </w:p>
    <w:p>
      <w:pPr>
        <w:pStyle w:val="Normal"/>
        <w:spacing w:lineRule="exact" w:line="240"/>
        <w:rPr/>
      </w:pPr>
      <w:r>
        <w:rPr/>
        <w:t xml:space="preserve">Privatisation also changes the relationship between the large state industrial enterprise and the new commercial and financial structures which oil the wheels of the market economy, and through which state resources have been diverted into private hands. The majority of commercial and financial enterprises were established in close symbiotic relationship with state enterprises, but this relationship was typically sealed by informal personal relationships in which managers of the state enterprise, their relatives or their close associates were partners in formally independent companies. The disadvantage of such arrangements was that the relationship between state and private enterprise at best sailed very close to the law, and more often was simply illegal. The privatisation of the state enterprise then makes it possible to bring these illegal and semi-legal activities within a secure legal framework, by incorporating the commercial and financial enterprises as partners or subsidiaries of the privatised state enterprise. In this way, paradoxically, privatisation provides a way of consolidating the dominance of the enterprise directorate over the proto-capitalist financial and commercial sector. Typically the privatised shareholding company is conceived as a holding company, established on the basis of its majority shareholding in the privatised state industrial enterprise, but soon embracing a number of other commercial and financial subsidiaries through which it can engage in a variety of speculative undertakings. </w:t>
      </w:r>
    </w:p>
    <w:p>
      <w:pPr>
        <w:pStyle w:val="Normal"/>
        <w:rPr/>
      </w:pPr>
      <w:r>
        <w:rPr/>
      </w:r>
    </w:p>
    <w:p>
      <w:pPr>
        <w:pStyle w:val="Normal"/>
        <w:spacing w:lineRule="exact" w:line="240"/>
        <w:rPr>
          <w:u w:val="single"/>
        </w:rPr>
      </w:pPr>
      <w:r>
        <w:rPr>
          <w:u w:val="single"/>
        </w:rPr>
        <w:t>Privatisation and the Emergence of Class Conflict</w:t>
      </w:r>
    </w:p>
    <w:p>
      <w:pPr>
        <w:pStyle w:val="Normal"/>
        <w:rPr>
          <w:u w:val="single"/>
        </w:rPr>
      </w:pPr>
      <w:r>
        <w:rPr>
          <w:u w:val="single"/>
        </w:rPr>
      </w:r>
    </w:p>
    <w:p>
      <w:pPr>
        <w:pStyle w:val="Normal"/>
        <w:rPr/>
      </w:pPr>
      <w:r>
        <w:rPr/>
        <w:t>Once management has incorporated and privatised the enterprise it is not very long before it begins to assert its ownership rights, and to subordinate the activity of the enterprise to its own interests. Typically the first step is to undertake a restructuring of the management of the enterprise, removing or downgrading those branches of management which had been central to the administrative control of the enterprise, and expanding the commercial and financial branches of management which play the leading role in the adjustment to changing market conditions.</w:t>
      </w:r>
      <w:r>
        <w:rPr>
          <w:rStyle w:val="FootnoteCharacters"/>
          <w:rStyle w:val="FootnoteAnchor"/>
        </w:rPr>
        <w:footnoteReference w:id="15"/>
      </w:r>
      <w:r>
        <w:rPr/>
        <w:t xml:space="preserve"> Typically this restructuring is associated with a dualistic management structure in which the day to day management of the productive enterprise remains under the control of the chief engineer and shop chiefs, while the management of the shareholding company is dominated by economic and financial branches of management. Alongside this restructuring of the management hierarchy there is a substantial widening of pay differentials in favour of management as a whole, and within management in favour of the strategic senior managers. Finally, the process of concentration of shareownership gets underway almost immediately, as management offers to buy workers' shares for cash.</w:t>
      </w:r>
    </w:p>
    <w:p>
      <w:pPr>
        <w:pStyle w:val="Normal"/>
        <w:rPr/>
      </w:pPr>
      <w:r>
        <w:rPr/>
      </w:r>
    </w:p>
    <w:p>
      <w:pPr>
        <w:pStyle w:val="Normal"/>
        <w:spacing w:lineRule="exact" w:line="240"/>
        <w:rPr/>
      </w:pPr>
      <w:r>
        <w:rPr/>
        <w:t>Privatisation also seems to be very closely linked to the introduction of large scale redundancies. Although most large enterprises have been threatening redundancies for some time, and many have reduced their labour force substantially, these reductions have largely been through natural wastage. With privatisation enterprises introduce programmes of compulsory redundancy, focusing on older workers (those working beyond pension age), auxiliary administrative and manual workers (especially women), and workers with a poor disciplinary record. On the whole management has been successful in avoiding resistance to redundancy, despite the fact that it violates the traditional social guarantees, by selecting the most marginal and vulnerable workers for redundancy, and rationalising it on the grounds of the need to pay higher wages for those who remain in order to preserve the `backbone' of the labour collective intact. In many cases responsibility for selecting workers for redundancy is passed down to the shop, section or even brigade level.</w:t>
      </w:r>
    </w:p>
    <w:p>
      <w:pPr>
        <w:pStyle w:val="Normal"/>
        <w:rPr/>
      </w:pPr>
      <w:r>
        <w:rPr/>
      </w:r>
    </w:p>
    <w:p>
      <w:pPr>
        <w:pStyle w:val="Normal"/>
        <w:spacing w:lineRule="exact" w:line="240"/>
        <w:rPr/>
      </w:pPr>
      <w:r>
        <w:rPr/>
        <w:t>Despite the promise of the regenerative powers of private ownership, privatisation provides very little incentive to investment in new production facilities, or even to the significant reorganisation of existing production. In the face of the disintegration of the soviet system enterprise directors have shown themselves to be extremely flexible and resourceful in exploiting short term opportunities, using the skills which had been necessary to meet the plan in the face of the shortages and chaos which masqueraded as a planned economy. Enterprises have proved extraordinarily adept at finding new markets and new sources of supply, and at using existing equipment, labour and raw materials to develop new lines of production in response to fluctuating demand. However, in conditions of extreme economic instability large scale productive investment, except on the basis of state subsidies for production for state orders, is unprofitable, while the more modest restructuring of production to raise productivity risks provoking dangerous conflict with the labour force, and between senior and line management. It is far more profitable to invest in the exploitation of commercial and financial opportunities.</w:t>
      </w:r>
    </w:p>
    <w:p>
      <w:pPr>
        <w:pStyle w:val="Normal"/>
        <w:rPr/>
      </w:pPr>
      <w:r>
        <w:rPr/>
      </w:r>
    </w:p>
    <w:p>
      <w:pPr>
        <w:pStyle w:val="Normal"/>
        <w:spacing w:lineRule="exact" w:line="240"/>
        <w:rPr/>
      </w:pPr>
      <w:r>
        <w:rPr/>
        <w:t xml:space="preserve">Although the workers were effectively excluded from active participation in the privatisation programme, and had little understanding of its technicalities, it did not take them long to learn that `privatisation to the labour collective' was not for their benefit but for that of the enterprise directorate. Soviet workers had been told for seventy years that productive labour was the basis of all wealth and the only true path to human self-realisation. They had been told that the enterprise had been created by their labour as the basis for their collective economic and social welfare. The `managerial revolution' which grew out of the process of perestroika had been wrapped in the same rhetoric as enterprise directors asserted their independence from Moscow and the Ministries in the name of the labour collective, holding out the promise of the realisation of what had been an ideological fiction, to use the resources of the enterprise for the benefit of its labour collective, and to gain control of profits in order to maintain wages, employment and social and welfare provision. In this sense the reality of privatisation violated the most fundamental values and beliefs of the Russian working class as the directorate sought to assert its rights of control no longer as representative of the collective labourer, but on the basis of property rights bestowed by the state. </w:t>
      </w:r>
    </w:p>
    <w:p>
      <w:pPr>
        <w:pStyle w:val="Normal"/>
        <w:rPr/>
      </w:pPr>
      <w:r>
        <w:rPr/>
      </w:r>
    </w:p>
    <w:p>
      <w:pPr>
        <w:pStyle w:val="Normal"/>
        <w:spacing w:lineRule="exact" w:line="240"/>
        <w:rPr/>
      </w:pPr>
      <w:r>
        <w:rPr/>
        <w:t xml:space="preserve">The conflict between the contradictory claims of labour and property is not an abstract conflict, and it is certainly not expressed in the direct collision of class forces, nor even in overt political conflict. It is a conflict that centres on the concrete rights and responsibilities of management and that is expressed in the first instance in small scale conflicts within the enterprise and in growing dissatisfaction within the workforce.  The widening of pay differentials, which to the Western economist is a perfectly rational reform in a society in which managers were often paid less than manual workers, provokes an immediate hostility on the part of workers who see management only as an inflated bureaucratic apparatus whose incompetence and insensitivity condemns the workers to work in unsafe and unhealthy conditions, with inadequate equipment and supplies, for wages which are being eroded by inflation.  Workers see reductions in the labour force as a means of intensifying labour and strengthening management control by increasing the workers' insecurity. The exercise of managerial authority is stripped of its former legitimation on the basis of the well-being of the enterprise, and is increasingly seen as the means by which managers line their own pockets at the expense of the workers. </w:t>
      </w:r>
    </w:p>
    <w:p>
      <w:pPr>
        <w:pStyle w:val="Normal"/>
        <w:rPr/>
      </w:pPr>
      <w:r>
        <w:rPr/>
      </w:r>
    </w:p>
    <w:p>
      <w:pPr>
        <w:pStyle w:val="Normal"/>
        <w:rPr/>
      </w:pPr>
      <w:r>
        <w:rPr/>
        <w:t>Worker dissatisfaction is vague and unfocused and does not appear immediately in the form of overt conflict, because the workers have no independent organisation through which to articulate and express their grievances, the trade union being no more than a branch of the enterprise administration. Strikes are typically spontaneous outbursts of anger, in which the workers have no clearly formulated demands, and which are rapidly resolved in traditional style with a mixture of threats and promises.</w:t>
      </w:r>
      <w:r>
        <w:rPr>
          <w:rStyle w:val="FootnoteCharacters"/>
          <w:rStyle w:val="FootnoteAnchor"/>
        </w:rPr>
        <w:footnoteReference w:id="16"/>
      </w:r>
      <w:r>
        <w:rPr/>
        <w:t xml:space="preserve">  Dissatisfaction appears more directly in the form of an increasing instrumentalism, a growing sense of `them and us', and a sullen resistance to the exercise of managerial authority on the shop floor. The brunt of this resistance was born by line managers, who found themselves squeezed between the demands of the enterprise administration and the reluctance of the workers to meet those demands. </w:t>
      </w:r>
    </w:p>
    <w:p>
      <w:pPr>
        <w:pStyle w:val="Normal"/>
        <w:rPr/>
      </w:pPr>
      <w:r>
        <w:rPr/>
      </w:r>
    </w:p>
    <w:p>
      <w:pPr>
        <w:pStyle w:val="Normal"/>
        <w:spacing w:lineRule="exact" w:line="240"/>
        <w:rPr/>
      </w:pPr>
      <w:r>
        <w:rPr/>
        <w:t>While the growing antagonism between workers and management does not usually lead to direct conflict, it does underlie conflicts within management. On the one hand, the abdication of the enterprise directorate from its paternalistic responsibility for the workforce means that the workers focus their expectations of paternalistic concern on their line managers: senior foremen and shop and section chiefs, who are expected to perform their traditional role of representing the interests of `their' workers in the face of the demands of senior management. Thus line managers come under strong pressure to side with their workers in the event of conflict. On the other hand, this conflict between line management and senior management links to the functional conflict between the technical and engineering branches of management, which were dominant under the old system, and the newly dominant branches of finance and marketing. This conflict in turn is also expressed in an emerging conflict between the productive enterprises, which is still run largely on traditional lines, and the proto-capitalist parent shareholding company.</w:t>
      </w:r>
    </w:p>
    <w:p>
      <w:pPr>
        <w:pStyle w:val="Normal"/>
        <w:rPr/>
      </w:pPr>
      <w:r>
        <w:rPr/>
      </w:r>
    </w:p>
    <w:p>
      <w:pPr>
        <w:pStyle w:val="Normal"/>
        <w:spacing w:lineRule="exact" w:line="240"/>
        <w:rPr/>
      </w:pPr>
      <w:r>
        <w:rPr/>
        <w:t>In the face of growing dissatisfaction on the shop floor, and increasing conflict within management, the enterprise directorate has become increasingly conscious of the need for a strong federal state which will be able to endorse their newly acquired property rights, on the basis of which they will be able to reassert their authoritarian control. This has been the basis of the progressive depoliticisation of the enterprise directorate, which has disengaged itself from the ideological conflict between `democrats' and `conservatives' and from the political conflict between executive and legislature. This was the foundation of the unification of the various wings of the ruling stratum at local and regional level which got under way from the summer of 1992, and was the real basis of the success of Eltsin's coup in October 1993 and of the immediately subsequent move to a strong state. We can anticipate that the main focus of conflict following the December 1993 election will be the conflict over the division of powers between federal, regional and local authorities. But at the same time we can anticipate that the factor which will continue to foster the unification of the ruling stratum will be the growing threat of the political mobilisation of the working class in the face of a continued deterioration in the living standards of the majority, increasing insecurity of unemployment, and growing conflict on the shop floor. In the absence of effective trade union and political organisations through which workers can express and articulate their interests and engage in the democratic political process such a mobilisation risks taking on an explosive and destructive form.</w:t>
      </w:r>
    </w:p>
    <w:p>
      <w:pPr>
        <w:pStyle w:val="Normal"/>
        <w:rPr/>
      </w:pPr>
      <w:r>
        <w:rPr/>
      </w:r>
    </w:p>
    <w:sectPr>
      <w:footerReference w:type="even" r:id="rId2"/>
      <w:footerReference w:type="default" r:id="rId3"/>
      <w:footnotePr>
        <w:numFmt w:val="decimal"/>
        <w:numRestart w:val="eachSect"/>
      </w:footnotePr>
      <w:type w:val="nextPage"/>
      <w:pgSz w:w="11906" w:h="16838"/>
      <w:pgMar w:left="1080" w:right="108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auto"/>
    <w:pitch w:val="variable"/>
  </w:font>
  <w:font w:name="Courier">
    <w:altName w:val="Courier New"/>
    <w:charset w:val="01"/>
    <w:family w:val="modern"/>
    <w:pitch w:val="default"/>
  </w:font>
  <w:font w:name="Bookman">
    <w:altName w:val="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420745</wp:posOffset>
              </wp:positionH>
              <wp:positionV relativeFrom="page">
                <wp:posOffset>1023302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5.75pt;mso-position-vertical-relative:page;margin-left:26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20745</wp:posOffset>
              </wp:positionH>
              <wp:positionV relativeFrom="page">
                <wp:posOffset>1023302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5.75pt;mso-position-vertical-relative:page;margin-left:26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ystem of leasing (arenda) was formalised with a law of November 1989, according to which the labour collective of a shop or a whole enterprise could decide, by a two thirds majority vote, to lease their production facilities from the state, and becomes the juridical owner of the assets subject to lease. Leasehold grew rapidly over the period 1989-91.</w:t>
      </w:r>
    </w:p>
  </w:footnote>
  <w:footnote w:id="3">
    <w:p>
      <w:pPr>
        <w:pStyle w:val="Footnote"/>
        <w:rPr/>
      </w:pPr>
      <w:r>
        <w:rPr>
          <w:rStyle w:val="FootnoteCharacters"/>
        </w:rPr>
        <w:footnoteRef/>
      </w:r>
      <w:r>
        <w:rPr/>
        <w:t xml:space="preserve"> </w:t>
      </w:r>
      <w:r>
        <w:rPr/>
        <w:t xml:space="preserve">For a survey of the 1990-91 debate over privatisation see Patrick Flaherty, `Privatisation and the Soviet Economy', </w:t>
      </w:r>
      <w:r>
        <w:rPr>
          <w:rFonts w:eastAsia="Courier" w:cs="Courier" w:ascii="Courier" w:hAnsi="Courier"/>
          <w:sz w:val="24"/>
          <w:szCs w:val="24"/>
          <w:u w:val="single"/>
        </w:rPr>
        <w:t>Monthly Review</w:t>
      </w:r>
      <w:r>
        <w:rPr/>
        <w:t>, 43, 8, 1992, pp. 1-14. The most sophisticated (and utopian) liberal theorist of privatisation is Vitalii Naishul', `Problems of Creating a Market in the USSR',</w:t>
      </w:r>
      <w:r>
        <w:rPr>
          <w:rFonts w:eastAsia="Courier" w:cs="Courier" w:ascii="Courier" w:hAnsi="Courier"/>
          <w:sz w:val="24"/>
          <w:szCs w:val="24"/>
          <w:u w:val="single"/>
        </w:rPr>
        <w:t xml:space="preserve"> Communist Economies</w:t>
      </w:r>
      <w:r>
        <w:rPr/>
        <w:t xml:space="preserve">, 2, 3, 1990, pp. 275-90 and `Can the Soviet Economy Stay Left of the American?', </w:t>
      </w:r>
      <w:r>
        <w:rPr>
          <w:rFonts w:eastAsia="Courier" w:cs="Courier" w:ascii="Courier" w:hAnsi="Courier"/>
          <w:sz w:val="24"/>
          <w:szCs w:val="24"/>
          <w:u w:val="single"/>
        </w:rPr>
        <w:t>Communist Economies</w:t>
      </w:r>
      <w:r>
        <w:rPr/>
        <w:t>, 2, 4, 1990, pp. 481-497.</w:t>
      </w:r>
    </w:p>
  </w:footnote>
  <w:footnote w:id="4">
    <w:p>
      <w:pPr>
        <w:pStyle w:val="Footnote"/>
        <w:rPr/>
      </w:pPr>
      <w:r>
        <w:rPr>
          <w:rStyle w:val="FootnoteCharacters"/>
        </w:rPr>
        <w:footnoteRef/>
      </w:r>
      <w:r>
        <w:rPr/>
        <w:t xml:space="preserve"> </w:t>
      </w:r>
      <w:r>
        <w:rPr/>
        <w:t xml:space="preserve">Many of those enterprises which went down this road faced enormous battles through the courts to realise their right to privatise according to the law. </w:t>
      </w:r>
    </w:p>
  </w:footnote>
  <w:footnote w:id="5">
    <w:p>
      <w:pPr>
        <w:pStyle w:val="Footnote"/>
        <w:rPr/>
      </w:pPr>
      <w:r>
        <w:rPr>
          <w:rStyle w:val="FootnoteCharacters"/>
        </w:rPr>
        <w:footnoteRef/>
      </w:r>
      <w:r>
        <w:rPr/>
        <w:t xml:space="preserve"> </w:t>
      </w:r>
      <w:r>
        <w:rPr/>
        <w:t>The valuation of the enterprise was based on the discounted historic cost of its assets, which meant that even by 1991 the prices were very low.</w:t>
      </w:r>
    </w:p>
  </w:footnote>
  <w:footnote w:id="6">
    <w:p>
      <w:pPr>
        <w:pStyle w:val="Footnote"/>
        <w:rPr/>
      </w:pPr>
      <w:r>
        <w:rPr>
          <w:rStyle w:val="FootnoteCharacters"/>
        </w:rPr>
        <w:footnoteRef/>
      </w:r>
      <w:r>
        <w:rPr/>
        <w:t xml:space="preserve"> </w:t>
      </w:r>
      <w:r>
        <w:rPr/>
        <w:t>Initially the president of the shareholding company would normally be the enterprise director. However, as commercial and financial activity grows the management of the shareholding company would often move apart from that of the productive enterprise.</w:t>
      </w:r>
    </w:p>
  </w:footnote>
  <w:footnote w:id="7">
    <w:p>
      <w:pPr>
        <w:pStyle w:val="Footnote"/>
        <w:rPr/>
      </w:pPr>
      <w:r>
        <w:rPr>
          <w:rStyle w:val="FootnoteCharacters"/>
        </w:rPr>
        <w:footnoteRef/>
      </w:r>
      <w:r>
        <w:rPr/>
        <w:t xml:space="preserve"> </w:t>
      </w:r>
      <w:r>
        <w:rPr/>
        <w:t>At the beginning of February Chubais met with representatives of the Russian trade unions and labour collectives, who demanded that the 25% of the capital allocated to labour collectives should take the form of voting shares, which would effectively give the labour collective control of the enterprise, a proposal rejected by Chubais on the grounds of its inequity. Vice-President Rutskoi at the same time proposed his own privatisation scheme, based on leasing the enterprise to the labour collective or to entrepreneurs.</w:t>
      </w:r>
    </w:p>
  </w:footnote>
  <w:footnote w:id="8">
    <w:p>
      <w:pPr>
        <w:pStyle w:val="Footnote"/>
        <w:rPr/>
      </w:pPr>
      <w:r>
        <w:rPr>
          <w:rStyle w:val="FootnoteCharacters"/>
        </w:rPr>
        <w:footnoteRef/>
      </w:r>
      <w:r>
        <w:rPr/>
        <w:t xml:space="preserve"> </w:t>
      </w:r>
      <w:r>
        <w:rPr>
          <w:rFonts w:eastAsia="Bookman;Bookman Old Style" w:cs="Bookman;Bookman Old Style" w:ascii="Bookman;Bookman Old Style" w:hAnsi="Bookman;Bookman Old Style"/>
          <w:sz w:val="24"/>
          <w:szCs w:val="24"/>
          <w:u w:val="single"/>
        </w:rPr>
        <w:t>Moskovskiye novosti</w:t>
      </w:r>
      <w:r>
        <w:rPr/>
        <w:t>, 21.02.93.</w:t>
      </w:r>
    </w:p>
  </w:footnote>
  <w:footnote w:id="9">
    <w:p>
      <w:pPr>
        <w:pStyle w:val="Footnote"/>
        <w:rPr/>
      </w:pPr>
      <w:r>
        <w:rPr>
          <w:rStyle w:val="FootnoteCharacters"/>
        </w:rPr>
        <w:footnoteRef/>
      </w:r>
      <w:r>
        <w:rPr/>
        <w:t xml:space="preserve"> </w:t>
      </w:r>
      <w:r>
        <w:rPr/>
        <w:t>The total receipts amounted to little more than the market price of one of Moscow's suburban apartment blocks, at the then current auction price of 2.2 million rubles for a one room apartment, or $2 million at the current exchange rate.</w:t>
      </w:r>
    </w:p>
  </w:footnote>
  <w:footnote w:id="10">
    <w:p>
      <w:pPr>
        <w:pStyle w:val="Footnote"/>
        <w:rPr/>
      </w:pPr>
      <w:r>
        <w:rPr>
          <w:rStyle w:val="FootnoteCharacters"/>
        </w:rPr>
        <w:footnoteRef/>
      </w:r>
      <w:r>
        <w:rPr/>
        <w:t xml:space="preserve"> </w:t>
      </w:r>
      <w:r>
        <w:rPr/>
        <w:t>Privatisation initially continued to be dominated by the privatisation of municipal trade and services, overwhelmingly sold directly or by auction to the labour collective, but this was primarily because the procedure for such privatisation was simpler and more rapid.</w:t>
      </w:r>
    </w:p>
  </w:footnote>
  <w:footnote w:id="11">
    <w:p>
      <w:pPr>
        <w:pStyle w:val="Footnote"/>
        <w:rPr/>
      </w:pPr>
      <w:r>
        <w:rPr>
          <w:rStyle w:val="FootnoteCharacters"/>
        </w:rPr>
        <w:footnoteRef/>
      </w:r>
      <w:r>
        <w:rPr/>
        <w:t xml:space="preserve"> </w:t>
      </w:r>
      <w:r>
        <w:rPr/>
        <w:t xml:space="preserve">All sorts of techniques were used to ensure that the administration's list of candidates was adopted. The simplest was to `invite' workers to give proxies to their shop or section chiefs. In a large shop in one of the enterprises which we are studying the official list was massively rejected at the shop meeting, but it was later announced that the official candidates had been elected, and there was nothing the workers could do about such blatant fraud. </w:t>
      </w:r>
    </w:p>
  </w:footnote>
  <w:footnote w:id="12">
    <w:p>
      <w:pPr>
        <w:pStyle w:val="Footnote"/>
        <w:rPr/>
      </w:pPr>
      <w:r>
        <w:rPr>
          <w:rStyle w:val="FootnoteCharacters"/>
        </w:rPr>
        <w:footnoteRef/>
      </w:r>
      <w:r>
        <w:rPr/>
        <w:t xml:space="preserve"> </w:t>
      </w:r>
      <w:r>
        <w:rPr/>
        <w:t>The principal exception was in the auto industry, in many of whose plants there are small but vocal groups of independent activists and a history of worker unrest. The giant VAZ plant in Togliatti held a stormy three day meeting of the labour collective in July 1992, attended by Chubais, at which an alternative privatisation plan was adopted, giving much larger privileges to the labour collective, protecting the social infrastructure of the enterprise, and assigning substantial privatisation revenues to the enterprise. Although Chubais rejected the plan it was approved by Eltsin and was the model for similar plans adopted by GAZ in Nizhny Novgorod and AZLK in Moscow, and provided the basis for a proposed amendment to the Privatisation Law which was discussed at length in the Supreme Soviet through 1993. The giant ZIL plant in Moscow was privatised according to the first variant, the decision being rushed through a meeting in July 1992. The privatisation of the coal mines, announced at the beginning of 1993, excluded the choice of the second option in order to leave the controlling interest in state hands, a decision which provoked a militant reaction from the coalfields which for the first time united mine management, the official trade union and the Independent Miners' Union.</w:t>
      </w:r>
    </w:p>
  </w:footnote>
  <w:footnote w:id="13">
    <w:p>
      <w:pPr>
        <w:pStyle w:val="Footnote"/>
        <w:rPr/>
      </w:pPr>
      <w:r>
        <w:rPr>
          <w:rStyle w:val="FootnoteCharacters"/>
        </w:rPr>
        <w:footnoteRef/>
      </w:r>
      <w:r>
        <w:rPr/>
        <w:t xml:space="preserve"> </w:t>
      </w:r>
      <w:r>
        <w:rPr/>
        <w:t>The director of the parent enterprise could easily be reconciled to its dismantling if he was able to benefit by being allocated shares in the profitable subsidiary.</w:t>
      </w:r>
    </w:p>
  </w:footnote>
  <w:footnote w:id="14">
    <w:p>
      <w:pPr>
        <w:pStyle w:val="Footnote"/>
        <w:rPr/>
      </w:pPr>
      <w:r>
        <w:rPr>
          <w:rStyle w:val="FootnoteCharacters"/>
        </w:rPr>
        <w:footnoteRef/>
      </w:r>
      <w:r>
        <w:rPr/>
        <w:t xml:space="preserve"> </w:t>
      </w:r>
      <w:r>
        <w:rPr/>
        <w:t xml:space="preserve">Another complication arose with enterprises or associations which were excluded from privatisation because they fell within the military sector, but which had component plants producing goods for the civilian market, which could privatise if they were able to break away. </w:t>
      </w:r>
    </w:p>
  </w:footnote>
  <w:footnote w:id="15">
    <w:p>
      <w:pPr>
        <w:pStyle w:val="Footnote"/>
        <w:rPr/>
      </w:pPr>
      <w:r>
        <w:rPr>
          <w:rStyle w:val="FootnoteCharacters"/>
        </w:rPr>
        <w:footnoteRef/>
      </w:r>
      <w:r>
        <w:rPr/>
        <w:t xml:space="preserve"> </w:t>
      </w:r>
      <w:r>
        <w:rPr/>
        <w:t>In many enterprises the trade union president has been appointed to the senior management team, typically as a Deputy Director for Social Questions, bringing many of the social and welfare functions of the trade union under direct management control. There seem to be two reasons for this. First, to enable the trade union president to participate in the privatisation privileges accorded to senior management and, second, so that the enterprise, rather than the trade union, will get the credit for providing the workers with welfare support.</w:t>
      </w:r>
    </w:p>
  </w:footnote>
  <w:footnote w:id="16">
    <w:p>
      <w:pPr>
        <w:pStyle w:val="Footnote"/>
        <w:rPr/>
      </w:pPr>
      <w:r>
        <w:rPr>
          <w:rStyle w:val="FootnoteCharacters"/>
        </w:rPr>
        <w:footnoteRef/>
      </w:r>
      <w:r>
        <w:rPr/>
        <w:t xml:space="preserve"> </w:t>
      </w:r>
      <w:r>
        <w:rPr/>
        <w:t>Official figures massively underrecord the level of strike activity, since most strikes are very small, brief and unrepo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0" w:after="240"/>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rPr>
  </w:style>
  <w:style w:type="paragraph" w:styleId="Heading3">
    <w:name w:val="Heading 3"/>
    <w:basedOn w:val="Normal"/>
    <w:next w:val="Normal"/>
    <w:qFormat/>
    <w:pPr>
      <w:keepNext w:val="true"/>
      <w:keepLines/>
      <w:numPr>
        <w:ilvl w:val="2"/>
        <w:numId w:val="1"/>
      </w:numPr>
      <w:outlineLvl w:val="2"/>
    </w:pPr>
    <w:rPr>
      <w:i/>
      <w:iCs/>
      <w:caps/>
    </w:rPr>
  </w:style>
  <w:style w:type="paragraph" w:styleId="Heading4">
    <w:name w:val="Heading 4"/>
    <w:basedOn w:val="Normal"/>
    <w:next w:val="Normal"/>
    <w:qFormat/>
    <w:pPr>
      <w:keepNext w:val="true"/>
      <w:keepLines/>
      <w:numPr>
        <w:ilvl w:val="3"/>
        <w:numId w:val="1"/>
      </w:numPr>
      <w:outlineLvl w:val="3"/>
    </w:pPr>
    <w:rPr/>
  </w:style>
  <w:style w:type="paragraph" w:styleId="Heading5">
    <w:name w:val="Heading 5"/>
    <w:basedOn w:val="Normal"/>
    <w:next w:val="Normal"/>
    <w:qFormat/>
    <w:pPr>
      <w:keepNext w:val="true"/>
      <w:keepLines/>
      <w:numPr>
        <w:ilvl w:val="4"/>
        <w:numId w:val="1"/>
      </w:numPr>
      <w:outlineLvl w:val="4"/>
    </w:pPr>
    <w:rPr>
      <w:u w:val="single"/>
    </w:rPr>
  </w:style>
  <w:style w:type="character" w:styleId="DefaultParagraphFont">
    <w:name w:val="Default Paragraph Font"/>
    <w:qFormat/>
    <w:rPr/>
  </w:style>
  <w:style w:type="character" w:styleId="UNDERLINED">
    <w:name w:val="UNDERLINED"/>
    <w:qFormat/>
    <w:rPr>
      <w:rFonts w:ascii="Palatino" w:hAnsi="Palatino" w:eastAsia="Palatino" w:cs="Palatino"/>
      <w:u w:val="single"/>
    </w:rPr>
  </w:style>
  <w:style w:type="character" w:styleId="ITALIC">
    <w:name w:val="ITALIC"/>
    <w:qFormat/>
    <w:rPr>
      <w:rFonts w:ascii="Palatino" w:hAnsi="Palatino" w:eastAsia="Palatino" w:cs="Palatino"/>
      <w:i/>
      <w:iCs/>
    </w:rPr>
  </w:style>
  <w:style w:type="character" w:styleId="BOLD">
    <w:name w:val="BOLD"/>
    <w:qFormat/>
    <w:rPr>
      <w:rFonts w:ascii="Palatino" w:hAnsi="Palatino" w:eastAsia="Palatino" w:cs="Palatino"/>
      <w:b/>
      <w:bCs/>
    </w:rPr>
  </w:style>
  <w:style w:type="character" w:styleId="UNDERLINED2">
    <w:name w:val="UNDERLINED2"/>
    <w:qFormat/>
    <w:rPr>
      <w:rFonts w:ascii="Palatino" w:hAnsi="Palatino" w:eastAsia="Palatino" w:cs="Palatino"/>
      <w:b/>
      <w:bCs/>
      <w:u w:val="single"/>
    </w:rPr>
  </w:style>
  <w:style w:type="character" w:styleId="UNDERLINED1">
    <w:name w:val="UNDERLINED1"/>
    <w:qFormat/>
    <w:rPr>
      <w:rFonts w:ascii="Palatino" w:hAnsi="Palatino" w:eastAsia="Palatino" w:cs="Palatino"/>
      <w:i/>
      <w:iCs/>
      <w:u w:val="single"/>
    </w:rPr>
  </w:style>
  <w:style w:type="character" w:styleId="BOLD1">
    <w:name w:val="BOLD1"/>
    <w:qFormat/>
    <w:rPr>
      <w:rFonts w:ascii="Palatino" w:hAnsi="Palatino" w:eastAsia="Palatino" w:cs="Palatino"/>
      <w:b/>
      <w:bCs/>
      <w:i/>
      <w:iCs/>
    </w:rPr>
  </w:style>
  <w:style w:type="character" w:styleId="8ptITALIC">
    <w:name w:val="8 pt ITALIC"/>
    <w:qFormat/>
    <w:rPr>
      <w:rFonts w:ascii="Palatino" w:hAnsi="Palatino" w:eastAsia="Palatino" w:cs="Palatino"/>
      <w:i/>
      <w:iCs/>
      <w:sz w:val="16"/>
      <w:szCs w:val="16"/>
    </w:rPr>
  </w:style>
  <w:style w:type="character" w:styleId="8PTBOLD">
    <w:name w:val="8 PT BOLD"/>
    <w:qFormat/>
    <w:rPr>
      <w:rFonts w:ascii="Palatino" w:hAnsi="Palatino" w:eastAsia="Palatino" w:cs="Palatino"/>
      <w:b/>
      <w:bCs/>
      <w:sz w:val="16"/>
      <w:szCs w:val="16"/>
    </w:rPr>
  </w:style>
  <w:style w:type="character" w:styleId="FootnoteCharacters">
    <w:name w:val="Footnote Characters"/>
    <w:basedOn w:val="DefaultParagraphFont"/>
    <w:qFormat/>
    <w:rPr>
      <w:rFonts w:ascii="Palatino" w:hAnsi="Palatino" w:eastAsia="Palatino" w:cs="Palatino"/>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0" w:after="48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qFormat/>
    <w:pPr>
      <w:widowControl/>
      <w:bidi w:val="0"/>
      <w:ind w:left="5040" w:hanging="0"/>
    </w:pPr>
    <w:rPr>
      <w:rFonts w:ascii="Palatino" w:hAnsi="Palatino" w:eastAsia="Palatino" w:cs="Palatino"/>
      <w:color w:val="auto"/>
      <w:sz w:val="24"/>
      <w:szCs w:val="24"/>
      <w:lang w:val="en-GB" w:eastAsia="zh-CN" w:bidi="hi-IN"/>
    </w:rPr>
  </w:style>
  <w:style w:type="paragraph" w:styleId="Nameofaddressee">
    <w:name w:val="Name of addressee"/>
    <w:qFormat/>
    <w:pPr>
      <w:widowControl/>
      <w:bidi w:val="0"/>
    </w:pPr>
    <w:rPr>
      <w:rFonts w:ascii="Palatino" w:hAnsi="Palatino" w:eastAsia="Palatino" w:cs="Palatino"/>
      <w:color w:val="auto"/>
      <w:sz w:val="24"/>
      <w:szCs w:val="24"/>
      <w:lang w:val="en-GB" w:eastAsia="zh-CN" w:bidi="hi-IN"/>
    </w:rPr>
  </w:style>
  <w:style w:type="paragraph" w:styleId="Indentedunjustified">
    <w:name w:val="Indented unjustified"/>
    <w:qFormat/>
    <w:pPr>
      <w:widowControl/>
      <w:bidi w:val="0"/>
      <w:ind w:firstLine="720"/>
    </w:pPr>
    <w:rPr>
      <w:rFonts w:ascii="Palatino" w:hAnsi="Palatino" w:eastAsia="Palatino" w:cs="Palatino"/>
      <w:color w:val="auto"/>
      <w:sz w:val="24"/>
      <w:szCs w:val="24"/>
      <w:lang w:val="en-GB" w:eastAsia="zh-CN" w:bidi="hi-IN"/>
    </w:rPr>
  </w:style>
  <w:style w:type="paragraph" w:styleId="Indentedjustifiedpara">
    <w:name w:val="Indented justified para"/>
    <w:qFormat/>
    <w:pPr>
      <w:widowControl/>
      <w:bidi w:val="0"/>
      <w:ind w:firstLine="720"/>
      <w:jc w:val="both"/>
    </w:pPr>
    <w:rPr>
      <w:rFonts w:ascii="Palatino" w:hAnsi="Palatino" w:eastAsia="Palatino" w:cs="Palatino"/>
      <w:color w:val="auto"/>
      <w:sz w:val="24"/>
      <w:szCs w:val="24"/>
      <w:lang w:val="en-GB" w:eastAsia="zh-CN" w:bidi="hi-IN"/>
    </w:rPr>
  </w:style>
  <w:style w:type="paragraph" w:styleId="Signature">
    <w:name w:val="Signature"/>
    <w:basedOn w:val="Normal"/>
    <w:pPr>
      <w:ind w:left="4320" w:hanging="0"/>
    </w:pPr>
    <w:rPr/>
  </w:style>
  <w:style w:type="paragraph" w:styleId="Rightleftindjustquote">
    <w:name w:val="right left ind. just. quote"/>
    <w:qFormat/>
    <w:pPr>
      <w:keepLines/>
      <w:widowControl/>
      <w:bidi w:val="0"/>
      <w:ind w:left="720" w:right="720" w:hanging="0"/>
      <w:jc w:val="both"/>
    </w:pPr>
    <w:rPr>
      <w:rFonts w:ascii="Palatino" w:hAnsi="Palatino" w:eastAsia="Palatino" w:cs="Palatino"/>
      <w:color w:val="auto"/>
      <w:sz w:val="24"/>
      <w:szCs w:val="24"/>
      <w:lang w:val="en-GB" w:eastAsia="zh-CN" w:bidi="hi-IN"/>
    </w:rPr>
  </w:style>
  <w:style w:type="paragraph" w:styleId="Flushleft">
    <w:name w:val="flush left"/>
    <w:qFormat/>
    <w:pPr>
      <w:widowControl/>
      <w:bidi w:val="0"/>
      <w:jc w:val="both"/>
    </w:pPr>
    <w:rPr>
      <w:rFonts w:ascii="Palatino" w:hAnsi="Palatino" w:eastAsia="Palatino" w:cs="Palatino"/>
      <w:color w:val="auto"/>
      <w:sz w:val="24"/>
      <w:szCs w:val="24"/>
      <w:lang w:val="en-GB" w:eastAsia="zh-CN" w:bidi="hi-IN"/>
    </w:rPr>
  </w:style>
  <w:style w:type="paragraph" w:styleId="Underlheading">
    <w:name w:val="underl. heading"/>
    <w:qFormat/>
    <w:pPr>
      <w:keepNext w:val="true"/>
      <w:keepLines/>
      <w:widowControl/>
      <w:bidi w:val="0"/>
      <w:jc w:val="center"/>
    </w:pPr>
    <w:rPr>
      <w:rFonts w:ascii="Palatino" w:hAnsi="Palatino" w:eastAsia="Palatino" w:cs="Palatino"/>
      <w:caps/>
      <w:color w:val="auto"/>
      <w:sz w:val="24"/>
      <w:szCs w:val="24"/>
      <w:u w:val="single"/>
      <w:lang w:val="en-GB" w:eastAsia="zh-CN" w:bidi="hi-IN"/>
    </w:rPr>
  </w:style>
  <w:style w:type="paragraph" w:styleId="Footnote">
    <w:name w:val="Footnote Text"/>
    <w:basedOn w:val="Normal"/>
    <w:pPr>
      <w:tabs>
        <w:tab w:val="clear" w:pos="720"/>
        <w:tab w:val="left" w:pos="432" w:leader="none"/>
      </w:tabs>
    </w:pPr>
    <w:rPr>
      <w:sz w:val="20"/>
      <w:szCs w:val="20"/>
    </w:rPr>
  </w:style>
  <w:style w:type="paragraph" w:styleId="14RIGHTSIDEBY">
    <w:name w:val="1/4 RIGHT SIDEBY"/>
    <w:qFormat/>
    <w:pPr>
      <w:widowControl/>
      <w:bidi w:val="0"/>
      <w:ind w:left="5760" w:hanging="0"/>
    </w:pPr>
    <w:rPr>
      <w:rFonts w:ascii="Palatino" w:hAnsi="Palatino" w:eastAsia="Palatino" w:cs="Palatino"/>
      <w:color w:val="auto"/>
      <w:sz w:val="24"/>
      <w:szCs w:val="24"/>
      <w:lang w:val="en-GB" w:eastAsia="zh-CN" w:bidi="hi-IN"/>
    </w:rPr>
  </w:style>
  <w:style w:type="paragraph" w:styleId="Doublespacedstandard">
    <w:name w:val="double-spaced standard"/>
    <w:qFormat/>
    <w:pPr>
      <w:widowControl/>
      <w:bidi w:val="0"/>
    </w:pPr>
    <w:rPr>
      <w:rFonts w:ascii="Palatino" w:hAnsi="Palatino" w:eastAsia="Palatino" w:cs="Palatino"/>
      <w:color w:val="auto"/>
      <w:sz w:val="24"/>
      <w:szCs w:val="24"/>
      <w:lang w:val="en-GB" w:eastAsia="zh-CN" w:bidi="hi-IN"/>
    </w:rPr>
  </w:style>
  <w:style w:type="paragraph" w:styleId="Boxedcentered">
    <w:name w:val="boxed centered"/>
    <w:qFormat/>
    <w:pPr>
      <w:keepNext w:val="true"/>
      <w:keepLines/>
      <w:widowControl/>
      <w:pBdr>
        <w:top w:val="single" w:sz="6" w:space="0" w:color="000000"/>
        <w:left w:val="single" w:sz="6" w:space="0" w:color="000000"/>
        <w:bottom w:val="single" w:sz="6" w:space="0" w:color="000000"/>
        <w:right w:val="single" w:sz="6" w:space="0" w:color="000000"/>
      </w:pBdr>
      <w:bidi w:val="0"/>
      <w:jc w:val="center"/>
    </w:pPr>
    <w:rPr>
      <w:rFonts w:ascii="Palatino" w:hAnsi="Palatino" w:eastAsia="Palatino" w:cs="Palatino"/>
      <w:color w:val="auto"/>
      <w:sz w:val="24"/>
      <w:szCs w:val="24"/>
      <w:lang w:val="en-GB" w:eastAsia="zh-CN" w:bidi="hi-IN"/>
    </w:rPr>
  </w:style>
  <w:style w:type="paragraph" w:styleId="Standard">
    <w:name w:val="standard"/>
    <w:qFormat/>
    <w:pPr>
      <w:keepLines/>
      <w:widowControl/>
      <w:bidi w:val="0"/>
    </w:pPr>
    <w:rPr>
      <w:rFonts w:ascii="Palatino" w:hAnsi="Palatino" w:eastAsia="Palatino" w:cs="Palatino"/>
      <w:color w:val="auto"/>
      <w:sz w:val="24"/>
      <w:szCs w:val="24"/>
      <w:lang w:val="en-GB" w:eastAsia="zh-CN" w:bidi="hi-IN"/>
    </w:rPr>
  </w:style>
  <w:style w:type="paragraph" w:styleId="Justifhangindentedpara">
    <w:name w:val="Justif.hang. indented para"/>
    <w:qFormat/>
    <w:pPr>
      <w:widowControl/>
      <w:bidi w:val="0"/>
      <w:ind w:left="720" w:hanging="720"/>
      <w:jc w:val="both"/>
    </w:pPr>
    <w:rPr>
      <w:rFonts w:ascii="Palatino" w:hAnsi="Palatino" w:eastAsia="Palatino" w:cs="Palatino"/>
      <w:color w:val="auto"/>
      <w:sz w:val="24"/>
      <w:szCs w:val="24"/>
      <w:lang w:val="en-GB" w:eastAsia="zh-CN" w:bidi="hi-IN"/>
    </w:rPr>
  </w:style>
  <w:style w:type="paragraph" w:styleId="34LINELEFTSIDEBY">
    <w:name w:val="3/4 LINE LEFT SIDEBY"/>
    <w:qFormat/>
    <w:pPr>
      <w:widowControl/>
      <w:bidi w:val="0"/>
      <w:ind w:right="4320" w:hanging="0"/>
    </w:pPr>
    <w:rPr>
      <w:rFonts w:ascii="Palatino" w:hAnsi="Palatino" w:eastAsia="Palatino" w:cs="Palatino"/>
      <w:color w:val="auto"/>
      <w:sz w:val="24"/>
      <w:szCs w:val="24"/>
      <w:lang w:val="en-GB" w:eastAsia="zh-CN" w:bidi="hi-IN"/>
    </w:rPr>
  </w:style>
  <w:style w:type="paragraph" w:styleId="Neutralisedparagraph">
    <w:name w:val="Neutralised paragraph"/>
    <w:qFormat/>
    <w:pPr>
      <w:widowControl/>
      <w:bidi w:val="0"/>
    </w:pPr>
    <w:rPr>
      <w:rFonts w:ascii="Palatino" w:hAnsi="Palatino" w:eastAsia="Palatino" w:cs="Palatino"/>
      <w:color w:val="auto"/>
      <w:sz w:val="24"/>
      <w:szCs w:val="24"/>
      <w:lang w:val="en-GB" w:eastAsia="zh-CN" w:bidi="hi-IN"/>
    </w:rPr>
  </w:style>
  <w:style w:type="paragraph" w:styleId="SIDEBYSIDERIGHTPARA">
    <w:name w:val="SIDE-BY-SIDE RIGHT PARA"/>
    <w:qFormat/>
    <w:pPr>
      <w:keepLines/>
      <w:widowControl/>
      <w:bidi w:val="0"/>
      <w:ind w:left="4320" w:hanging="0"/>
    </w:pPr>
    <w:rPr>
      <w:rFonts w:ascii="Palatino" w:hAnsi="Palatino" w:eastAsia="Palatino" w:cs="Palatino"/>
      <w:color w:val="auto"/>
      <w:sz w:val="24"/>
      <w:szCs w:val="24"/>
      <w:lang w:val="en-GB" w:eastAsia="zh-CN" w:bidi="hi-IN"/>
    </w:rPr>
  </w:style>
  <w:style w:type="paragraph" w:styleId="Singlesp">
    <w:name w:val="Singlesp."/>
    <w:qFormat/>
    <w:pPr>
      <w:widowControl/>
      <w:tabs>
        <w:tab w:val="clear" w:pos="720"/>
        <w:tab w:val="left" w:pos="432" w:leader="none"/>
      </w:tabs>
      <w:bidi w:val="0"/>
      <w:ind w:left="720" w:hanging="720"/>
    </w:pPr>
    <w:rPr>
      <w:rFonts w:ascii="Palatino" w:hAnsi="Palatino" w:eastAsia="Palatino" w:cs="Palatino"/>
      <w:color w:val="auto"/>
      <w:sz w:val="24"/>
      <w:szCs w:val="24"/>
      <w:lang w:val="en-GB" w:eastAsia="zh-CN" w:bidi="hi-IN"/>
    </w:rPr>
  </w:style>
  <w:style w:type="paragraph" w:styleId="SIDEBYRIGHT32TABKF">
    <w:name w:val="SIDE-BY RIGHT 3&quot; +.2 TAB KF"/>
    <w:qFormat/>
    <w:pPr>
      <w:keepLines/>
      <w:widowControl/>
      <w:tabs>
        <w:tab w:val="clear" w:pos="720"/>
        <w:tab w:val="left" w:pos="288" w:leader="none"/>
      </w:tabs>
      <w:bidi w:val="0"/>
      <w:ind w:right="5760" w:hanging="0"/>
    </w:pPr>
    <w:rPr>
      <w:rFonts w:ascii="Palatino" w:hAnsi="Palatino" w:eastAsia="Palatino" w:cs="Palatino"/>
      <w:color w:val="auto"/>
      <w:sz w:val="24"/>
      <w:szCs w:val="24"/>
      <w:lang w:val="en-GB" w:eastAsia="zh-CN" w:bidi="hi-IN"/>
    </w:rPr>
  </w:style>
  <w:style w:type="paragraph" w:styleId="Leftindented">
    <w:name w:val="left indented"/>
    <w:qFormat/>
    <w:pPr>
      <w:widowControl/>
      <w:bidi w:val="0"/>
      <w:ind w:left="720" w:hanging="0"/>
    </w:pPr>
    <w:rPr>
      <w:rFonts w:ascii="Palatino" w:hAnsi="Palatino" w:eastAsia="Palatino" w:cs="Palatino"/>
      <w:color w:val="auto"/>
      <w:sz w:val="24"/>
      <w:szCs w:val="24"/>
      <w:lang w:val="en-GB" w:eastAsia="zh-CN" w:bidi="hi-IN"/>
    </w:rPr>
  </w:style>
  <w:style w:type="paragraph" w:styleId="BOXEDSTANDARD">
    <w:name w:val="BOXED STANDARD"/>
    <w:qFormat/>
    <w:pPr>
      <w:keepLines/>
      <w:widowControl/>
      <w:pBdr>
        <w:top w:val="single" w:sz="6" w:space="0" w:color="000000"/>
        <w:left w:val="single" w:sz="6" w:space="0" w:color="000000"/>
        <w:bottom w:val="single" w:sz="6" w:space="0" w:color="000000"/>
        <w:right w:val="single" w:sz="6" w:space="0" w:color="000000"/>
      </w:pBdr>
      <w:bidi w:val="0"/>
    </w:pPr>
    <w:rPr>
      <w:rFonts w:ascii="Palatino" w:hAnsi="Palatino" w:eastAsia="Palatino" w:cs="Palatino"/>
      <w:color w:val="auto"/>
      <w:sz w:val="24"/>
      <w:szCs w:val="24"/>
      <w:lang w:val="en-GB" w:eastAsia="zh-CN" w:bidi="hi-IN"/>
    </w:rPr>
  </w:style>
  <w:style w:type="paragraph" w:styleId="A3HANGINGINDENTPARA">
    <w:name w:val="A 3&quot; HANGING INDENT PARA"/>
    <w:qFormat/>
    <w:pPr>
      <w:keepLines/>
      <w:widowControl/>
      <w:tabs>
        <w:tab w:val="clear" w:pos="720"/>
        <w:tab w:val="left" w:pos="4320" w:leader="none"/>
      </w:tabs>
      <w:bidi w:val="0"/>
      <w:ind w:left="4320" w:hanging="4320"/>
    </w:pPr>
    <w:rPr>
      <w:rFonts w:ascii="Palatino" w:hAnsi="Palatino" w:eastAsia="Palatino" w:cs="Palatino"/>
      <w:color w:val="auto"/>
      <w:sz w:val="24"/>
      <w:szCs w:val="24"/>
      <w:lang w:val="en-GB" w:eastAsia="zh-CN" w:bidi="hi-IN"/>
    </w:rPr>
  </w:style>
  <w:style w:type="paragraph" w:styleId="Refmdate">
    <w:name w:val="Ref m. + date"/>
    <w:qFormat/>
    <w:pPr>
      <w:widowControl/>
      <w:tabs>
        <w:tab w:val="clear" w:pos="720"/>
        <w:tab w:val="left" w:pos="5040" w:leader="none"/>
      </w:tabs>
      <w:bidi w:val="0"/>
    </w:pPr>
    <w:rPr>
      <w:rFonts w:ascii="Palatino" w:hAnsi="Palatino" w:eastAsia="Palatino" w:cs="Palatino"/>
      <w:color w:val="auto"/>
      <w:sz w:val="24"/>
      <w:szCs w:val="24"/>
      <w:lang w:val="en-GB" w:eastAsia="zh-CN" w:bidi="hi-IN"/>
    </w:rPr>
  </w:style>
  <w:style w:type="paragraph" w:styleId="Centred">
    <w:name w:val="Centred"/>
    <w:qFormat/>
    <w:pPr>
      <w:keepNext w:val="true"/>
      <w:keepLines/>
      <w:widowControl/>
      <w:bidi w:val="0"/>
      <w:jc w:val="center"/>
    </w:pPr>
    <w:rPr>
      <w:rFonts w:ascii="Palatino" w:hAnsi="Palatino" w:eastAsia="Palatino" w:cs="Palatino"/>
      <w:caps/>
      <w:color w:val="auto"/>
      <w:sz w:val="24"/>
      <w:szCs w:val="24"/>
      <w:lang w:val="en-GB" w:eastAsia="zh-CN" w:bidi="hi-IN"/>
    </w:rPr>
  </w:style>
  <w:style w:type="paragraph" w:styleId="Centred1">
    <w:name w:val="Centred1"/>
    <w:qFormat/>
    <w:pPr>
      <w:keepNext w:val="true"/>
      <w:keepLines/>
      <w:widowControl/>
      <w:bidi w:val="0"/>
      <w:ind w:left="720" w:hanging="288"/>
      <w:jc w:val="center"/>
    </w:pPr>
    <w:rPr>
      <w:rFonts w:ascii="Palatino" w:hAnsi="Palatino" w:eastAsia="Palatino" w:cs="Palatino"/>
      <w:color w:val="auto"/>
      <w:sz w:val="24"/>
      <w:szCs w:val="24"/>
      <w:lang w:val="en-GB" w:eastAsia="zh-CN" w:bidi="hi-IN"/>
    </w:rPr>
  </w:style>
  <w:style w:type="paragraph" w:styleId="1stlevelArabnumbind">
    <w:name w:val="1st level Arab. numb. ind."/>
    <w:qFormat/>
    <w:pPr>
      <w:widowControl/>
      <w:tabs>
        <w:tab w:val="clear" w:pos="720"/>
        <w:tab w:val="left" w:pos="576" w:leader="none"/>
      </w:tabs>
      <w:bidi w:val="0"/>
      <w:ind w:left="576" w:hanging="576"/>
    </w:pPr>
    <w:rPr>
      <w:rFonts w:ascii="Palatino" w:hAnsi="Palatino" w:eastAsia="Palatino" w:cs="Palatino"/>
      <w:color w:val="auto"/>
      <w:sz w:val="24"/>
      <w:szCs w:val="24"/>
      <w:lang w:val="en-GB" w:eastAsia="zh-CN" w:bidi="hi-IN"/>
    </w:rPr>
  </w:style>
  <w:style w:type="paragraph" w:styleId="FLUSHL">
    <w:name w:val="FLUSH L."/>
    <w:qFormat/>
    <w:pPr>
      <w:keepLines/>
      <w:widowControl/>
      <w:bidi w:val="0"/>
      <w:ind w:left="1440" w:hanging="720"/>
    </w:pPr>
    <w:rPr>
      <w:rFonts w:ascii="Palatino" w:hAnsi="Palatino" w:eastAsia="Palatino" w:cs="Palatino"/>
      <w:color w:val="auto"/>
      <w:sz w:val="24"/>
      <w:szCs w:val="24"/>
      <w:lang w:val="en-GB" w:eastAsia="zh-CN" w:bidi="hi-IN"/>
    </w:rPr>
  </w:style>
  <w:style w:type="paragraph" w:styleId="FLUSHLEFT1">
    <w:name w:val="FLUSH LEFT"/>
    <w:qFormat/>
    <w:pPr>
      <w:keepLines/>
      <w:widowControl/>
      <w:bidi w:val="0"/>
      <w:ind w:left="2160" w:hanging="720"/>
    </w:pPr>
    <w:rPr>
      <w:rFonts w:ascii="Palatino" w:hAnsi="Palatino" w:eastAsia="Palatino" w:cs="Palatino"/>
      <w:color w:val="auto"/>
      <w:sz w:val="24"/>
      <w:szCs w:val="24"/>
      <w:lang w:val="en-GB" w:eastAsia="zh-CN" w:bidi="hi-IN"/>
    </w:rPr>
  </w:style>
  <w:style w:type="paragraph" w:styleId="SJ">
    <w:name w:val="SJ"/>
    <w:qFormat/>
    <w:pPr>
      <w:widowControl/>
      <w:bidi w:val="0"/>
      <w:jc w:val="both"/>
    </w:pPr>
    <w:rPr>
      <w:rFonts w:ascii="Palatino" w:hAnsi="Palatino" w:eastAsia="Palatino" w:cs="Palatino"/>
      <w:color w:val="auto"/>
      <w:sz w:val="24"/>
      <w:szCs w:val="24"/>
      <w:lang w:val="en-GB" w:eastAsia="zh-CN" w:bidi="hi-IN"/>
    </w:rPr>
  </w:style>
  <w:style w:type="paragraph" w:styleId="Paragraph30">
    <w:name w:val="Paragraph 30"/>
    <w:qFormat/>
    <w:pPr>
      <w:widowControl/>
      <w:bidi w:val="0"/>
    </w:pPr>
    <w:rPr>
      <w:rFonts w:ascii="Palatino" w:hAnsi="Palatino" w:eastAsia="Palatino" w:cs="Palatino"/>
      <w:color w:val="auto"/>
      <w:sz w:val="24"/>
      <w:szCs w:val="24"/>
      <w:lang w:val="en-GB" w:eastAsia="zh-CN" w:bidi="hi-IN"/>
    </w:rPr>
  </w:style>
  <w:style w:type="paragraph" w:styleId="2ndlevelArabnumbind">
    <w:name w:val="2nd level Arab. numb. ind."/>
    <w:qFormat/>
    <w:pPr>
      <w:widowControl/>
      <w:tabs>
        <w:tab w:val="clear" w:pos="720"/>
        <w:tab w:val="left" w:pos="1152" w:leader="none"/>
      </w:tabs>
      <w:bidi w:val="0"/>
      <w:ind w:left="1152" w:hanging="576"/>
    </w:pPr>
    <w:rPr>
      <w:rFonts w:ascii="Palatino" w:hAnsi="Palatino" w:eastAsia="Palatino" w:cs="Palatino"/>
      <w:color w:val="auto"/>
      <w:sz w:val="24"/>
      <w:szCs w:val="24"/>
      <w:lang w:val="en-GB" w:eastAsia="zh-CN" w:bidi="hi-IN"/>
    </w:rPr>
  </w:style>
  <w:style w:type="paragraph" w:styleId="3dlevelArabnumbind">
    <w:name w:val="3d level Arab. numb. ind."/>
    <w:qFormat/>
    <w:pPr>
      <w:widowControl/>
      <w:tabs>
        <w:tab w:val="clear" w:pos="720"/>
        <w:tab w:val="left" w:pos="1728" w:leader="none"/>
      </w:tabs>
      <w:bidi w:val="0"/>
      <w:ind w:left="1728" w:hanging="576"/>
    </w:pPr>
    <w:rPr>
      <w:rFonts w:ascii="Palatino" w:hAnsi="Palatino" w:eastAsia="Palatino" w:cs="Palatino"/>
      <w:color w:val="auto"/>
      <w:sz w:val="24"/>
      <w:szCs w:val="24"/>
      <w:lang w:val="en-GB" w:eastAsia="zh-CN" w:bidi="hi-IN"/>
    </w:rPr>
  </w:style>
  <w:style w:type="paragraph" w:styleId="1stlevelRomannumbind">
    <w:name w:val="1st level Roman numb. ind."/>
    <w:qFormat/>
    <w:pPr>
      <w:widowControl/>
      <w:tabs>
        <w:tab w:val="clear" w:pos="720"/>
        <w:tab w:val="left" w:pos="864" w:leader="none"/>
      </w:tabs>
      <w:bidi w:val="0"/>
      <w:ind w:left="864" w:hanging="864"/>
    </w:pPr>
    <w:rPr>
      <w:rFonts w:ascii="Palatino" w:hAnsi="Palatino" w:eastAsia="Palatino" w:cs="Palatino"/>
      <w:color w:val="auto"/>
      <w:sz w:val="24"/>
      <w:szCs w:val="24"/>
      <w:lang w:val="en-GB" w:eastAsia="zh-CN" w:bidi="hi-IN"/>
    </w:rPr>
  </w:style>
  <w:style w:type="paragraph" w:styleId="3dlevelRomannumbind">
    <w:name w:val="3d level Roman numb. ind."/>
    <w:qFormat/>
    <w:pPr>
      <w:widowControl/>
      <w:tabs>
        <w:tab w:val="clear" w:pos="720"/>
        <w:tab w:val="left" w:pos="1728" w:leader="none"/>
      </w:tabs>
      <w:bidi w:val="0"/>
      <w:ind w:left="1728" w:hanging="864"/>
    </w:pPr>
    <w:rPr>
      <w:rFonts w:ascii="Palatino" w:hAnsi="Palatino" w:eastAsia="Palatino" w:cs="Palatino"/>
      <w:color w:val="auto"/>
      <w:sz w:val="24"/>
      <w:szCs w:val="24"/>
      <w:lang w:val="en-GB" w:eastAsia="zh-CN" w:bidi="hi-IN"/>
    </w:rPr>
  </w:style>
  <w:style w:type="paragraph" w:styleId="Paragraph35">
    <w:name w:val="Paragraph 35"/>
    <w:qFormat/>
    <w:pPr>
      <w:widowControl/>
      <w:tabs>
        <w:tab w:val="clear" w:pos="720"/>
        <w:tab w:val="left" w:pos="2592" w:leader="none"/>
      </w:tabs>
      <w:bidi w:val="0"/>
      <w:ind w:left="2592" w:hanging="864"/>
    </w:pPr>
    <w:rPr>
      <w:rFonts w:ascii="Palatino" w:hAnsi="Palatino" w:eastAsia="Palatino" w:cs="Palatino"/>
      <w:color w:val="auto"/>
      <w:sz w:val="24"/>
      <w:szCs w:val="24"/>
      <w:lang w:val="en-GB" w:eastAsia="zh-CN" w:bidi="hi-IN"/>
    </w:rPr>
  </w:style>
  <w:style w:type="paragraph" w:styleId="1stlevjustArnumbhead">
    <w:name w:val="1st lev. just. Ar. numb head"/>
    <w:qFormat/>
    <w:pPr>
      <w:widowControl/>
      <w:tabs>
        <w:tab w:val="clear" w:pos="720"/>
        <w:tab w:val="left" w:pos="576" w:leader="none"/>
      </w:tabs>
      <w:bidi w:val="0"/>
      <w:ind w:left="576" w:hanging="576"/>
      <w:jc w:val="both"/>
    </w:pPr>
    <w:rPr>
      <w:rFonts w:ascii="Palatino" w:hAnsi="Palatino" w:eastAsia="Palatino" w:cs="Palatino"/>
      <w:color w:val="auto"/>
      <w:sz w:val="24"/>
      <w:szCs w:val="24"/>
      <w:lang w:val="en-GB" w:eastAsia="zh-CN" w:bidi="hi-IN"/>
    </w:rPr>
  </w:style>
  <w:style w:type="paragraph" w:styleId="2dlevjustArnumbhead">
    <w:name w:val="2d lev. just. Ar. numb. head"/>
    <w:qFormat/>
    <w:pPr>
      <w:widowControl/>
      <w:tabs>
        <w:tab w:val="clear" w:pos="720"/>
        <w:tab w:val="left" w:pos="1152" w:leader="none"/>
      </w:tabs>
      <w:bidi w:val="0"/>
      <w:ind w:left="1152" w:hanging="576"/>
      <w:jc w:val="both"/>
    </w:pPr>
    <w:rPr>
      <w:rFonts w:ascii="Palatino" w:hAnsi="Palatino" w:eastAsia="Palatino" w:cs="Palatino"/>
      <w:color w:val="auto"/>
      <w:sz w:val="24"/>
      <w:szCs w:val="24"/>
      <w:lang w:val="en-GB" w:eastAsia="zh-CN" w:bidi="hi-IN"/>
    </w:rPr>
  </w:style>
  <w:style w:type="paragraph" w:styleId="3dlevjustArnumbhead">
    <w:name w:val="3d lev. just. Ar. numb. head"/>
    <w:qFormat/>
    <w:pPr>
      <w:widowControl/>
      <w:tabs>
        <w:tab w:val="clear" w:pos="720"/>
        <w:tab w:val="left" w:pos="1728" w:leader="none"/>
      </w:tabs>
      <w:bidi w:val="0"/>
      <w:ind w:left="1728" w:hanging="576"/>
      <w:jc w:val="both"/>
    </w:pPr>
    <w:rPr>
      <w:rFonts w:ascii="Palatino" w:hAnsi="Palatino" w:eastAsia="Palatino" w:cs="Palatino"/>
      <w:color w:val="auto"/>
      <w:sz w:val="24"/>
      <w:szCs w:val="24"/>
      <w:lang w:val="en-GB" w:eastAsia="zh-CN" w:bidi="hi-IN"/>
    </w:rPr>
  </w:style>
  <w:style w:type="paragraph" w:styleId="1stlevjustRomanhead">
    <w:name w:val="1st lev. just. Roman head."/>
    <w:qFormat/>
    <w:pPr>
      <w:widowControl/>
      <w:tabs>
        <w:tab w:val="clear" w:pos="720"/>
        <w:tab w:val="left" w:pos="864" w:leader="none"/>
      </w:tabs>
      <w:bidi w:val="0"/>
      <w:ind w:left="864" w:hanging="864"/>
      <w:jc w:val="both"/>
    </w:pPr>
    <w:rPr>
      <w:rFonts w:ascii="Palatino" w:hAnsi="Palatino" w:eastAsia="Palatino" w:cs="Palatino"/>
      <w:color w:val="auto"/>
      <w:sz w:val="24"/>
      <w:szCs w:val="24"/>
      <w:lang w:val="en-GB" w:eastAsia="zh-CN" w:bidi="hi-IN"/>
    </w:rPr>
  </w:style>
  <w:style w:type="paragraph" w:styleId="2dlevJustRomanhead">
    <w:name w:val="2d lev. Just. Roman head"/>
    <w:qFormat/>
    <w:pPr>
      <w:widowControl/>
      <w:tabs>
        <w:tab w:val="clear" w:pos="720"/>
        <w:tab w:val="left" w:pos="1728" w:leader="none"/>
      </w:tabs>
      <w:bidi w:val="0"/>
      <w:ind w:left="1728" w:hanging="864"/>
      <w:jc w:val="both"/>
    </w:pPr>
    <w:rPr>
      <w:rFonts w:ascii="Palatino" w:hAnsi="Palatino" w:eastAsia="Palatino" w:cs="Palatino"/>
      <w:color w:val="auto"/>
      <w:sz w:val="24"/>
      <w:szCs w:val="24"/>
      <w:lang w:val="en-GB" w:eastAsia="zh-CN" w:bidi="hi-IN"/>
    </w:rPr>
  </w:style>
  <w:style w:type="paragraph" w:styleId="3dlevjustRomannumbh">
    <w:name w:val="3d lev. just. Roman numb. h."/>
    <w:qFormat/>
    <w:pPr>
      <w:widowControl/>
      <w:tabs>
        <w:tab w:val="clear" w:pos="720"/>
        <w:tab w:val="left" w:pos="2592" w:leader="none"/>
      </w:tabs>
      <w:bidi w:val="0"/>
      <w:ind w:left="2592" w:hanging="864"/>
      <w:jc w:val="both"/>
    </w:pPr>
    <w:rPr>
      <w:rFonts w:ascii="Palatino" w:hAnsi="Palatino" w:eastAsia="Palatino" w:cs="Palatino"/>
      <w:color w:val="auto"/>
      <w:sz w:val="24"/>
      <w:szCs w:val="24"/>
      <w:lang w:val="en-GB" w:eastAsia="zh-CN" w:bidi="hi-IN"/>
    </w:rPr>
  </w:style>
  <w:style w:type="paragraph" w:styleId="CenteredboldUppercase">
    <w:name w:val="Centered bold Uppercase"/>
    <w:qFormat/>
    <w:pPr>
      <w:keepNext w:val="true"/>
      <w:keepLines/>
      <w:widowControl/>
      <w:bidi w:val="0"/>
      <w:jc w:val="center"/>
    </w:pPr>
    <w:rPr>
      <w:rFonts w:ascii="Palatino" w:hAnsi="Palatino" w:eastAsia="Palatino" w:cs="Palatino"/>
      <w:b/>
      <w:bCs/>
      <w:caps/>
      <w:color w:val="auto"/>
      <w:sz w:val="24"/>
      <w:szCs w:val="24"/>
      <w:lang w:val="en-GB" w:eastAsia="zh-CN" w:bidi="hi-IN"/>
    </w:rPr>
  </w:style>
  <w:style w:type="paragraph" w:styleId="Leftindjustifiedpara">
    <w:name w:val="Left ind. justified para"/>
    <w:qFormat/>
    <w:pPr>
      <w:widowControl/>
      <w:bidi w:val="0"/>
      <w:ind w:left="720" w:hanging="0"/>
      <w:jc w:val="both"/>
    </w:pPr>
    <w:rPr>
      <w:rFonts w:ascii="Palatino" w:hAnsi="Palatino" w:eastAsia="Palatino" w:cs="Palatino"/>
      <w:color w:val="auto"/>
      <w:sz w:val="24"/>
      <w:szCs w:val="24"/>
      <w:lang w:val="en-GB" w:eastAsia="zh-CN" w:bidi="hi-IN"/>
    </w:rPr>
  </w:style>
  <w:style w:type="paragraph" w:styleId="H6">
    <w:name w:val="H6"/>
    <w:qFormat/>
    <w:pPr>
      <w:keepNext w:val="true"/>
      <w:keepLines/>
      <w:widowControl/>
      <w:bidi w:val="0"/>
    </w:pPr>
    <w:rPr>
      <w:rFonts w:ascii="Palatino" w:hAnsi="Palatino" w:eastAsia="Palatino" w:cs="Palatino"/>
      <w:color w:val="auto"/>
      <w:sz w:val="24"/>
      <w:szCs w:val="24"/>
      <w:u w:val="single"/>
      <w:lang w:val="en-GB" w:eastAsia="zh-CN" w:bidi="hi-IN"/>
    </w:rPr>
  </w:style>
  <w:style w:type="paragraph" w:styleId="Author">
    <w:name w:val="author"/>
    <w:qFormat/>
    <w:pPr>
      <w:keepNext w:val="true"/>
      <w:keepLines/>
      <w:widowControl/>
      <w:bidi w:val="0"/>
      <w:spacing w:before="0" w:after="240"/>
    </w:pPr>
    <w:rPr>
      <w:rFonts w:ascii="Palatino" w:hAnsi="Palatino" w:eastAsia="Palatino" w:cs="Palatino"/>
      <w:i/>
      <w:iCs/>
      <w:color w:val="auto"/>
      <w:sz w:val="28"/>
      <w:szCs w:val="28"/>
      <w:lang w:val="en-GB" w:eastAsia="zh-CN" w:bidi="hi-IN"/>
    </w:rPr>
  </w:style>
  <w:style w:type="paragraph" w:styleId="Index1">
    <w:name w:val="Index 1"/>
    <w:basedOn w:val="Normal"/>
    <w:next w:val="Normal"/>
    <w:pPr/>
    <w:rPr/>
  </w:style>
  <w:style w:type="paragraph" w:styleId="Index2">
    <w:name w:val="Index 2"/>
    <w:basedOn w:val="Normal"/>
    <w:next w:val="Normal"/>
    <w:pPr>
      <w:ind w:left="432" w:hanging="0"/>
    </w:pPr>
    <w:rPr/>
  </w:style>
  <w:style w:type="paragraph" w:styleId="Index3">
    <w:name w:val="Index 3"/>
    <w:basedOn w:val="Normal"/>
    <w:next w:val="Normal"/>
    <w:pPr>
      <w:ind w:left="864" w:hanging="0"/>
    </w:pPr>
    <w:rPr/>
  </w:style>
  <w:style w:type="paragraph" w:styleId="Index4">
    <w:name w:val="Index 4"/>
    <w:basedOn w:val="Normal"/>
    <w:next w:val="Normal"/>
    <w:qFormat/>
    <w:pPr>
      <w:ind w:left="1296" w:hanging="0"/>
    </w:pPr>
    <w:rPr/>
  </w:style>
  <w:style w:type="paragraph" w:styleId="Contents1">
    <w:name w:val="TOC 1"/>
    <w:basedOn w:val="Normal"/>
    <w:next w:val="Normal"/>
    <w:pPr/>
    <w:rPr>
      <w:b/>
      <w:bCs/>
      <w:caps/>
    </w:rPr>
  </w:style>
  <w:style w:type="paragraph" w:styleId="Contents2">
    <w:name w:val="TOC 2"/>
    <w:basedOn w:val="Normal"/>
    <w:next w:val="Normal"/>
    <w:pPr/>
    <w:rPr>
      <w:b/>
      <w:bCs/>
    </w:rPr>
  </w:style>
  <w:style w:type="paragraph" w:styleId="Contents3">
    <w:name w:val="TOC 3"/>
    <w:basedOn w:val="Normal"/>
    <w:next w:val="Normal"/>
    <w:pPr/>
    <w:rPr/>
  </w:style>
  <w:style w:type="paragraph" w:styleId="Contents4">
    <w:name w:val="TOC 4"/>
    <w:basedOn w:val="Normal"/>
    <w:next w:val="Normal"/>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25:00Z</dcterms:created>
  <dc:creator>Simon Clarke </dc:creator>
  <dc:description>chapoter for stephen white book</dc:description>
  <dc:language>en-US</dc:language>
  <cp:lastModifiedBy>Simon Clarke</cp:lastModifiedBy>
  <cp:lastPrinted>1994-11-15T13:20:00Z</cp:lastPrinted>
  <dcterms:modified xsi:type="dcterms:W3CDTF">1997-01-16T11:25:00Z</dcterms:modified>
  <cp:revision>2</cp:revision>
  <dc:subject>Simon Clarke The Politics of Labour and Capital draft. November1994. 96K</dc:subject>
  <dc:title>Simon Clarke The Politics of Labour and Capital. November 1994.</dc:title>
</cp:coreProperties>
</file>