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Russia 1987-1992</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Simon Clarke, Peter Fairbrother and Vadim Borisov.</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 xml:space="preserve">The Development of the Workers' Movement. </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 xml:space="preserve">The first stage of the workers' movement was defined by a convergence between the `informal' democratic movement, which had its roots among students and intellectuals, and the beginnings of agitation for workers' self-management in the enterprise. These two forces were brought together by a common desire to remove conservative elements from the party, government and trade union apparatus. In this sense the movement was a part of the movement for perestroika, but in attacking established authorities it constantly pressed beyond the limits of perestroika. The culmination of this phase of the movement was the miners' strikes in the second half of 1989.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Following the miners' strikes the two wings of the movement began to diverge and go their separate ways. The campaign for the March 1990 elections provided a focus for the democratic movement, which became preoccupied with the conquest of political power. The workers' movement, by contrast, was more concerned with challenging the administrative-command system of enterprise management, using the threat of strike action to press both economic and political demands. While the democratic movement enjoyed spectacular successes in the elections of 1990 and 1991, the workers' movement faced much stiffer opposition. Workers won pay increases, and old trade union and party bosses and enterprise Directors were removed, but the system itself was barely dented, and the workers' movement was fragmented and lacking in direction. The principal issue which the workers' movement faced was that of the relationship between trade union and political activity. However the workers' movement had little political weight of its own, and relied for political influence primarily on its connections with other political forc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he miners' strikes of 1991 played the decisive role in bringing down the old political system, backing Eltsin and Republican autonomy against Gorbachev and the preservation and the Union, and opening up the division between Gorbachev and his Prime Minister Pavlov that culminated in the abortive coup of August 1991. However, the final showdown between Gorbachev and Eltsin made it clear that the workers' movement had been decisive not in its own right, but in a struggle for power between contending factions of the ruling stratum.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n the year following Eltsin's counter-coup the old apparatus reconstituted itself in a new guise. The rhetoric of the transition to a market economy and a democratic polity concealed a shift in the balance of power from ministries to monopolistic enterprises and associations; from the Party to the executive branch of the state apparatus, in which democracy and the market had only a peripheral role; and from the centre to the regions, all of which considerably weakened the political position of the workers' movement. These developments provoked a crisis in the workers' movement, whose leaders felt cheated of their gains, but who had failed to develop the mass base for their movement necessary to pursue an independent strategy of their ow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While the great political conflicts were fought out at the national and republican levels, the workers' movement had always been locally based, with its roots in local enterprises, and its political links with local political forces. The pattern of development of the workers' movement was correspondingly strongly influenced by local conditions. Even the miners' movement, which came together on a national basis in the strikes of 1989 and 1991, found it very difficult to maintain any effective national organisation, with deep divisions regularly appearing between the representatives of the different coalfields, and within the coalfields themselves, so that only in Kuzbass was there even an effective regional organisation. This tendency to the local fragmentation of the movement was further reinforced during 1992 as workers' representatives were increasingly excluded from political power at republican and regional levels, as the economy disintegrated into regional blocks, and as the privatisation porgramme brought conflict back to the level of the enterprise. For this reason this book presents the development of the workers' movement through a series of case studies of its development in a number of different localiti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central theme of this paper is the role of the relationship of the workers' movement to the contending political forces in determining the pattern of development of the workers' movement itself. Only in Kuzbass and Vorkuta was the workers' movement strong enough to serve as a political force in its own right, but even here the form of organisation and political activity of the movement was determined by its relationship to the contending political forces at regional and national level. Elsewhere the weakness and vulnerability of workers' organisation meant that its progress was determined primarily by its ability to exploit political divisions within the ruling stratum, and by its ability to secure political patronage. It was this dependence on outside political forces that underlay the crisis that faced the workers' movement in 199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Leningrad.</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Leningrad is a city of stark contrasts, dominated by military industries and a conservative party apparatus, but with a radical and independent humanistic and technical intelligentsia. The Leningrad humanistic intelligentsia had a long tradition of oppositional activity, and had faced waves of brutal repression. Leningrad also had an established tradition of worker opposition which had its roots in the technical intelligentsia, including those who had been forced by victimisation to take jobs as ordinary workers. Most of the leaders of the Leningrad workers' movement had suffered spells in prison between the 1960s and 1980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he period 1987-9 in Leningrad was dominated by the attempt to democratise or overthrow the conservative party apparatus in the city. This struggle came to a head in the middle of 1989, when the radical intelligentsia sought the support of the nascent workers' movement, while the party apparatus countered by establishing the neo-Stalinist United Workers' Front (OFT). The independent trade unions Nezavissimost and Spravedlivost were formed in the summer of 1989, just before the miners' strikes, and were linked to the radical wing of the intelligentsia represented by the Democratic Union and the Confederation of Anarcho-Syndicalists. However, while the workers' movement in Leningrad was oriented to creating autonomous primary groups in the city's enterprises in order to challenge the power of the trade union and managerial apparatus, the democratic intelligentsia was oriented to removing the old party apparatus from political power.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democratic forces were dramatically successful in the 1990 election, forcing a crisis in the local Party, and were able to sieze power locally in the 1991 election. This success at the same time revealed the limits of the ambition of the democratic movement. The defeated party bureaucrats withdrew from politics into their bastions of power in the economic apparatus, the trade union movement, and the OFT. Anatoli Sobchak, the Mayor of Leningrad, backed away from any challenge to the economic power of the apparatus, and built a tacit alliance with the latter on the basis of a division of powers, and the growth of common commercial and financial activity, whose fruition appeared in the response to the August 1991 coup, after which Sobchak gradually distanced himself from Eltsin and linked his ambitions to Volski's Union of Industrialists and Entrepreneurs. Although these developments provoked a split within the democratic movement, the democratic opposition was weak and fragmented. Leningrad politics was not about principle, but about the division of the spoils of offi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Meanwhile the independent workers' movement in Leningrad remained very weak and fragmented. Without significant political patronage and protection the workers' organisations had to rely largely on their own resources, and it was a struggle merely to survive in the face of the power of conservative enterprise administrations. For this reason the independent workers' movement in Leningrad was made up of a large number of tiny groups, usually based in one enterprise or even one shop of the enterprise, most of which had a strong syndicalist ideology, although Trotskyism began to make some headway in 1992.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By early 1992 the independent workers' movement in Leningrad had virtually collapsed. However the problems of conversion, privatisation, and the financial crisis underlay the emergence of a new series of conflicts and a new wave of worker radicalism. This new wave was channeled primarily through the official trade union movement. Although much of the activity in 1992 was directed from above, by the union bureaucracy, without significant popular support, a radical wing had emerged in the trade union movement, based on independent workers activists who had managed to capture parts of the union apparatus, most notably in the giant giant Kirov plant, where a long drawn-out conflict culminated in the seizure of the trade union apparatus by an oppositional group in 1992, which immediately withdrew the plant union from the official union structures to declare itself an independent trade union in its own right. It remains to be seen whether such initiatives can be successful in transforming the old state trade unions into genuine workers' organisatio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the Urals.</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Like Leningrad, the Urals is dominated by the military-industrial complex, but its intelligentsia is primarily technical rather than humanistic, and the reformist forces within the Communist Party were much stronger in the Urals than they were in Leningrad. Whereas the democratic movement in Leningrad developed in radical opposition to the Party apparatus, in the Urals there was a closer link between those within and those outside the Party, and a correspondlingly less sharp political polarisation. This is reflected in the ambiguous relationship between workers' organisations and the Communist Party and in the relatively lower level of politicisation of the workers' movement in the Urals. This ill focus on the development of the most significant workers' organisation in the region, Urals Rabochii.</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Rabochii was probably the first independent workers' organisation to be formed in Russia in the post-perestroika period. It was established in 1987, based in the Turbomotor plant in Sverdlovsk (Ekaterinburg). Despite its strong opposition to the apparatus, its strongly workerist and anti-intellectual line gave it a certain acceptability in the eyes of the Communist Party, which provided the support that enabled Rabochii to get on its feet in the early years, as the Party apparatus hoped that it could use Rabochii to split the radical intelligentsia from the working class. These connections have always made Rabochii an object of some suspicion, although there is no evidence that it was any more penetrated by KGB and Party agents than any other of the informal oppositional organisations which arose at the same time. On the other hand, its strong commitment to genuine workers' self-management brought it into direct confrontation with the conservative forces so that, however much there may have been occasional opportunistic collaboration, there was no basis for a sustained allia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Rabochii was originally formed as a workers' club in March 1987, serving primarily as a discussion group, particularly around issues of workers' self-management and relations between intellectuals and workers. In 1988 it was a founder member of the Sverdlovsk and the Urals Popular Fronts, and became involved in political activity. By the end of 1988 Rabochii in Sverdlovsk had representatives from 22 enterprises, with an emphasis on education and agitation around the question of workers' self-management.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n August 1988 Rabochii organised the first national conference of workers' organisations, attended by representatives of 24 organisations from 18 cities. As a result of this, initiative groups modelled on Rabochii were created in a number of other cities, particularly the Urals cities of Perm, Chelyabinsk and Magnitogorsk, coming together to form Urals Rabochii in March 1990. In each of these cities the Rabochii groups enjoyed ambiguous connections with the Party apparatus, and strained relationships with the liberal democratic intelligentsia. For this reason the development of Rabochii in each city was determined to a considerable extent by the balance of forces between the two. Moreover the tendency was for Rabochii to become increasingly active as a political and ideological organisation, and for its roots within the enterprise to weaken. It would seem that the Party saw Rabochii as a useful instrument in its attempt to impose a degree of perestroika on reluctant enterprise administrations during 1987-9. However, following the miners strikes of 1989, the Party became acutely conscious of the dangers of such a strategy, and agitation within the enterprise faced much tougher resistanc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s in Leningrad, the workers' movement in the Urals found it difficult to establish itself as an independent political force, and lost much of its significance following the March 1990 elections. However, whereas in Leningrad there was a sharp polarisation between the democratic movement and the conservative party apparatus, in the Urals the relationship was more complex. This was reflected in the politics and ideology of the workers' movement in the Urals. While the workers' movement in Leningrad had a strongly syndicalist and ultra-democratic ideology, with a focus on the organisation of workers in the enterprise, the movement in the Urals was dominated by a strongly workerist ideology, which stressed the soviet as the democratic form of the dictatorship of the proletariat, and a focus on political education and agitation. Although Rabochii actively opposed the the August 1991 coup, it equally actively opposed the Eltsin programme of a transition to a market economy. In what it considered to be a pre-revolutionary crisis situation Rabochii sought to break out of its relative isolation by looking around for new allies, and during 1992 began to form links with various `red-brown' Communist and Patriotic organisations. The result was only to weaken the independent workers' organisation in the Urals, because it meant that the independent workers' groups which continued to arise within enterprises were deprived of any wider organisation to which they could commit themselv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Moscow.</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Moscow is the national capital, but it is also a major industrial city with a large defence sector and a relatively highly skilled labour force. Moscow has always enjoyed a highly privileged position within the Soviet Union, with much higher living standards than any other cities, and much better availability of food and consumer goods. Moscow's enterprises enjoyed both the advantages and the disadvantages of proximity to the centre of political power. On the one hand, they could easily lobby for favourable treatment. On the other hand, they could more easily be subjected to central supervision. The relationship to bodies of national power also means that Moscow has much less coherence as a region than do other parts of Russia. Finally, Moscow's position as the capital, and as the hub of the national and international communications network, means that capitalist commercial and financial activity developed far more rapidly, and on a much greater scale, than elsewhere, increasing the range of opportunities available to Moscow enterpris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Moscow is not only an administrative and industrial centre, but also a scientific and educational centre, and the basis of the democratic movement in Moscow lay primarily in the scientific and intellectual community of students, higher education teachers and scientific researchers. The activity of the democratic movement in Moscow was primarily ideological, since it did not confine its aspirations to the city, but sought to provide ideological leadership for the democratic movement as a whole. Its organisational activity similarly tended to focus on calling national congresses and forming national parties. This tendency was strengthened by the fact that the political complexion of Moscow was determined from above, by the Politburo of the Central Committee of the CPSU. Thus it was the Politburo that put Eltsin in power in Moscow. It was his subsequent removal from power that was the principal stimulus to democratic political activity oriented to Moscow itself, which culminated in the sweeping victory of Democratic Russia in the March 1990 election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national orientation of Moscow politics, and the relatively small numerical weight of workers, meant that workers' organisation in Moscow had relatively little political significance, and developed largely independently of political developments. This, together with the higher level of capitalist development of Moscow, is probably the main reason why workers' organisation in Moscow has taken the predominant form of independent trade unionism, with the most significant organisation being Sotsprof. The core of this ill be an account of the rise and decline of Sotsprof, contrasting the political activity of the leadership with the everyday activity of a sample of Sotsprof primary groups, including those in the giant car factory AZLK and in bus park #5.</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Sotsprof was formed by an uneasy alliance of socialists and social democrats in 1989, with aspirations to being a national federation of independent trade unions. Most of the `trade union' groups affiliated to Sotsprof in its first two years represented intellectual, professional and co-operative workers, and the vast majority had a purely nominal existence. During 1990 Sotsprof was split by a bitter internal feud between the social democratic (liberal) and socialist factions, from which the latter emerged victorious. Sotsprof only began to develop as a serious organisation when it managed to build a network of primary groups in the Moscow region. It was able to do this because its registered status facilitated the process of registration for its member groups. Moreover its political backing from the social democrats on Mossoviet, and after the summer of 1991 in the Russian government, gave it resources which enabled it to provide legal advice and political protection to its affiliated unions. This was the basis on which Sotsprof expanded in Moscow during 1991.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re was always a considerable tension between the political ambition and conciliatory rhetoric of the Sotsprof leadership and the everyday problems faced by its constituent unions, most of which were tiny groups isolated in individual enterprises, much like those found affiliated to the syndicalist unions in Saint Petersburg, or to the neo-Bolshevik organisations in the Urals and Volga regions. This tension increased as the Sotsprof leadership moved into the heart of government at the end of 1991, securing three of the union seats on the government's trilateral commission. The Sotsprof primary groups were increasingly left to fend for themselves, and other organisations, such as Zashchiti, began to take Sotsprof's place on the ground. Sotsprof's pretensions as a workers' organisation were finally abandoned with its alliance with Buravoi's enterpreneur's party.</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Samara</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Samara (Kiubishev) is a city on the banks of the Volga which was one of the principal centres of capitalist development before the revolution. During the war the government and major military industries were evacuated to Samara, which subsequently developed as a major centre of military production, dominated by huge industrial enterprises. Samara's labour force had a very high level of technical qualification, and those working in military industries enjoyed relatively privileged conditions. Samara had a large technical intelligentsia, that played a leading role in the movement for perestroika, and a relatively small humanistic intelligentsia. Alongside the growth of the democratic movement in Samara there was a relatively high development of co-operative and capitalist activity, which absorbed many democratic activist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he workers' movement in Samara developed in relatively close association with the democratic movement, with less of a gulf between workers and intellectuals than was the case in Leningrad or Ekaterinburg. Workers looked to the democratic movement for political support, while the democrats looked to the workers for allies in their struggle with the powerful apparatus. The beginning of the mass democratic movement in Samara lay in the successful campaign to remove the first secretary of the regional communist party committee, which was followed by a relatively widespread rejuventation of the party and trade union apparatus, and culminated in the 1990 and 1991 election campaign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workers' movement in Samara has remained very fragmented, torn by personal rivalries and ideological differences between the leaders of its various groups. The first organisation to emerge was a neo-Bolshevik group based in the large Zim factory, which led a series of strikes in the plant, and played a very active role in the successful campaign to elect a new leadership to the factory trade union committee. As in the case of Rabochii in the Urals, these early initiatives had some support from the Party, and this group developed wider political ambitions, eventually constituting itself as the City Strike (Workers') Committee, and as the nucleus of the Party of the Dictatorship of the Proletariat, publishing the newspaper Zabastovka, launched at the end of 1991 with financial support from the Vorkuta Workers' Committe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At the other end of the political spectrum, working class People's Deputies formed themselves into a workers' faction, which turned out to be the core of the democratic block on the City Council, and established a City Workers' Committee, made up principally of  representatives of the Democratic Party and the Anarcho-Syndicalists, to speak for the workers of Samara.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Attempts to unify the workers' movement in Samara during 1991 were unsuccessful. The founding conference of the Samara Workers' Union was dominated by factional feuds, and representatives of the Strike Committee and the Workers' Committee soon withdrew, leaving the Workers' Union as another tiny faction. However the devastating impact of Gaidar's reforms on the economy of Samara stimulated the growth of worker activism inside Samara's main enterprises, which faced the problems of conversion, and amongst municipal workers, particularly teachers and doctors, whose pay was rapidly eroded by inflation. 1992 therefore saw a growth of independent trade union activity which began to provide the worekrs' movement with a broader bas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Kuzbass.</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The Kuzbass in Western Siberia was the heart of the independent workers' movement from the strike wave of July 1989, which began in Mezhdurechensk in the south of Kuzbass. However the strike wave did not come out of the blue. Social tension in Kuzbass had been mounting since 1987, and informal political activity, which initially arose around the issue of the ecological devastation of the region, had provided a focus for the emergence of an independent political movement. The leaders thrown up by the miners' strike movement were not formed overnight - the majority were activists with a long record of opposition and agitation.</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Within days of the start of the miners' strike in 1989 mine and city workers' committees had been formed across the region, and a regional workers' committee was formed to negotiate with the joint government-union-Party commission that was sent to Kuzbass to negotiate an end to the strike. This ill focus on the relationship between the different levels of the workers' committee movement, in order to show the way in which the leadership of the miners was detached from its popular base and absorbed into political structures. The Regional Workers' Committee was almost immediately drawn into semi-permanent negotiation with the government in Moscow over the terms and implementation of the agreement that had ended the strike. During 1990 it concentrated its efforts on building a nationwide miners' movement, linking with the miners of Donbass and Vorkuta, and forming the Independent Miners' Union (NPG), which, despite its name, remained in effect merely an arm of the Workers' Committees.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In the 1990 elections many members of the City Workers' Committees were equally drawn into the old political structures through their election as People's Deputies to City and Regional Soviets, and soon found themselves pressed to take on the traditional role of political representatives, overseeing the administration of welfare and distribution. Meanwhile organisation in the mines themselves was largely inactive, and a growing gap opened up between the ordinary miners and their representativ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is gap was only bridged by the strike wave of March-April 1991, in which the Workers' Committee rode a more or less spontaneous eruption of protest at the erosion of living standards by rising prices. The leaders of the miners allied themselves closely with the ambition of Boris Eltsin, and rode to power with him in the wake of the failed coup of August 1991. But the miners' themselves achieved little through their action. Although the government tried to assuage the miners' discontent by pumping money into the industry to pay massive wage increases, conditions in the mines had hardly changed, and wage increases were rapidly neutralised by inflation. Over the winter of 1991-2 discontent among the miners rose again, particularly as shortages of cash meant that wages often went unpaid for two or three months at a time. The Regional Workers Committee found itself in the position of lobbying for the miners in Moscow while attempting to head off a new strike wave in Kuzbas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Meanwhile the rapid growth in miners' wages forced prices in Kuzbass far above the levels in neighbouring regions, leaving those in other occupations facing a rapid erosion of their living standards. The managers of industrial enterprises were able to raise the wages of their workers, by borrowing if necessary, and so to represent themselves as the paternalistic protectors of the workers' interests. However `budget organisations' were not able to pay higher wages, and the position of doctors and teachers deteriorated sharply, leading to successive waves of strikes over the winter and spring of 1991-2. The regional administration, divided between the Communist-dominated executive and Eltsin's appointed Chief of Administration, and the official trade unions sought to exploit the situation for their own ends, dividing the workers' movement between the miners, who continued to be favoured by Eltsin, and the rest of the population, who looked to the regional executive for protection.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 Workers' Committees realised the dangers inherent in this polarisation, and over the summer of 1992 tried to broaden their base, bringing in representatives of workers in budget organisations and in other branches of production. The miners' leaders were also quick to realise that inflationary wage increases provided no solution to the miners' problems. At the same time they were finding themselves increasingly marginalised in Moscow, amid growing fears that the government was preparing to mount an attack on the new independent workers' organisations, beginning with the air traffic controllers in August. This led the leaders of the Workers' Committees to begin a fundamental re-think of their role.</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The Workers' Movement in Vorkuta</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rFonts w:ascii="Courier" w:hAnsi="Courier" w:eastAsia="Courier" w:cs="Courier"/>
          <w:sz w:val="24"/>
          <w:szCs w:val="24"/>
        </w:rPr>
      </w:pPr>
      <w:r>
        <w:rPr>
          <w:rFonts w:eastAsia="Courier" w:cs="Courier" w:ascii="Courier" w:hAnsi="Courier"/>
          <w:sz w:val="24"/>
          <w:szCs w:val="24"/>
        </w:rPr>
        <w:t>Vorkuta is very different from Kuzbass. Whereas the latter is a major industrial region, based on a large and extensive coalfield, Vorkuta is a small city based on the twelve pits that surround it. Living conditions in Vorkuta, which is a former gulag above the Arctic circle, are appauling. Whereas the Kuzbass movement shows the way in which the leadership can be separated from its members through its incorporation into political structures, the fate of the Vorkuta leadership shows the risks of incorporation into `commercial structure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 xml:space="preserve">The Workers' Committee in Vorkuta was politically the most radical from the very beginning of the strike movement. First, the Vorkuta miners lived under the worst conditions, ecologically, politically and economically. Second, the Vorkuta mines, unlike some of those in Kuzbass, could never hope to be profitable because of their isolation and the appauling conditions in which they were worked, so they depended on subsidies from central government. Third, Vorkuta had radical political traditions of underground activity which remained from its past as a gulag. However the political radicalism of the Vorkuta miners has tended to be overstated by outside commentators. The militancy of the Vorkuta miners derives primarily from the fact that their economic conditions have persistently been much worse than those of miners elsewhere. The poltiical radicalism of the miners is essentially a feature of a small number of the leaders of a movement which is in fact internally divided. Thus, unlike Kuzbass, the miners of Vorkuta have been unable to link up with the miners of the neighbouring coalfields to form a regional workers' committee, although a new initiative to form one was launched in the summer of 1992. Even within Vorkuta the miners' movement has been sharply divided, with one of the largest mines going its own way, and others coming under the control of the reformed official union. </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ese divisions within the workers' movement in Vorkuta emerged sharply in the course of 1991-2. During the strikes in the summer of 1991, when the workers' committee was able to re-assume leadership of a more or less unified movement, the Vorkuta leaders threatened to cut coal deliveries to a giant steel complex, which would have catastrophic results. They used this threat not as a political threat against Gorbachev and the Union government, but against Eltsin and the Russian government, which bought off the miners with a payment of 41 million roubles, paid to the Vorkuta Independent Miners' Union, which at that time had only a handful of members. Part of this money was assigned to the Workers' Committee, but most of it was used to build up the membership of the NPG. This was achieved not by building an organisation, but by investing the money in commercial activities through which the NPG could compete with the official unions by providing its members with benefits in the form of supplies of food and scarce consumer goods.</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rPr>
      </w:pPr>
      <w:r>
        <w:rPr>
          <w:rFonts w:eastAsia="Courier" w:cs="Courier" w:ascii="Courier" w:hAnsi="Courier"/>
          <w:sz w:val="24"/>
          <w:szCs w:val="24"/>
        </w:rPr>
        <w:t>This strategy was spectacularly successful in attracting members to the NPG, which grew rapidly and soon came to dominate the Vorkuta Workers' Committee. It was also very lucrative for many of the activists in the Workers' Committee movement, some of whom soon moved out to concentrate on commercial activity. It also linked the Vorkuta miners' movement closely to the Kazan mafia, with whom the NPG established joint commercial operations. The result was a fierce conflict within the Vorkuta movement over the winter of 1991-2 over its commercial involvement, with those who argued that commercial activity should be under the democratic control of the NPG emerging politically victorious, but unable in practice to impose such control. Over 1992 this conflict spread to the NPG at national level, and was the dominant issue which diverted the leadership from the growing political crisis over the summer of 1992.</w:t>
      </w:r>
    </w:p>
    <w:p>
      <w:pPr>
        <w:pStyle w:val="Normal"/>
        <w:rPr>
          <w:rFonts w:ascii="Courier" w:hAnsi="Courier" w:eastAsia="Courier" w:cs="Courier"/>
          <w:sz w:val="24"/>
          <w:szCs w:val="24"/>
        </w:rPr>
      </w:pPr>
      <w:r>
        <w:rPr>
          <w:rFonts w:eastAsia="Courier" w:cs="Courier" w:ascii="Courier" w:hAnsi="Courier"/>
          <w:sz w:val="24"/>
          <w:szCs w:val="24"/>
        </w:rPr>
      </w:r>
    </w:p>
    <w:p>
      <w:pPr>
        <w:pStyle w:val="Normal"/>
        <w:rPr>
          <w:rFonts w:ascii="Courier" w:hAnsi="Courier" w:eastAsia="Courier" w:cs="Courier"/>
          <w:sz w:val="24"/>
          <w:szCs w:val="24"/>
          <w:u w:val="single"/>
        </w:rPr>
      </w:pPr>
      <w:r>
        <w:rPr>
          <w:rFonts w:eastAsia="Courier" w:cs="Courier" w:ascii="Courier" w:hAnsi="Courier"/>
          <w:sz w:val="24"/>
          <w:szCs w:val="24"/>
          <w:u w:val="single"/>
        </w:rPr>
        <w:t>Conclusion.</w:t>
      </w:r>
    </w:p>
    <w:p>
      <w:pPr>
        <w:pStyle w:val="Normal"/>
        <w:rPr>
          <w:rFonts w:ascii="Courier" w:hAnsi="Courier" w:eastAsia="Courier" w:cs="Courier"/>
          <w:sz w:val="24"/>
          <w:szCs w:val="24"/>
          <w:u w:val="single"/>
        </w:rPr>
      </w:pPr>
      <w:r>
        <w:rPr>
          <w:rFonts w:eastAsia="Courier" w:cs="Courier" w:ascii="Courier" w:hAnsi="Courier"/>
          <w:sz w:val="24"/>
          <w:szCs w:val="24"/>
          <w:u w:val="single"/>
        </w:rPr>
      </w:r>
    </w:p>
    <w:p>
      <w:pPr>
        <w:pStyle w:val="Normal"/>
        <w:rPr/>
      </w:pPr>
      <w:r>
        <w:rPr>
          <w:rFonts w:eastAsia="Courier" w:cs="Courier" w:ascii="Courier" w:hAnsi="Courier"/>
          <w:sz w:val="24"/>
          <w:szCs w:val="24"/>
        </w:rPr>
        <w:t xml:space="preserve">Although the workers' movement played the dominant role in precipitating the break up of the Soviet Union and the collapse of Communist rule, it remains very weak, fragmented and divided. Although 1992 saw a growth in activity on the part of workers, which extended to more and more regions and branches of production, there was no comparable growth of workers' organisation, which found itself entering a period of crisis. On the other hand, the official trade unions, now detached from party and state, presented themselves as the defenders of the working class, and some of the unions seemed to be ready to play a genuinely independent role. However, within the enterprise the unions continued to perform their traditional functions as an arm of the administration while at regional and national level their priority was to preserve their substantial property and legal privileges, and for that reason even their opposition to Gaidar's reforms was no more than rhetorical. The growth of an independent </w:t>
      </w:r>
      <w:r>
        <w:rPr>
          <w:rFonts w:eastAsia="Palatino" w:cs="Palatino" w:ascii="Palatino" w:hAnsi="Palatino"/>
          <w:sz w:val="24"/>
          <w:szCs w:val="24"/>
        </w:rPr>
        <w:t>w</w:t>
      </w:r>
      <w:r>
        <w:rPr>
          <w:rFonts w:eastAsia="Courier" w:cs="Courier" w:ascii="Courier" w:hAnsi="Courier"/>
          <w:sz w:val="24"/>
          <w:szCs w:val="24"/>
        </w:rPr>
        <w:t xml:space="preserve">orkers' movement in Russia will be a slow and long-drawn-out process, but on its fate the future of the Russian working class will depend.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 w:name="Palatino">
    <w:charset w:val="01"/>
    <w:family w:val="auto"/>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6T11:25:00Z</dcterms:created>
  <dc:creator>Simon Clarke Peter Fairbrother </dc:creator>
  <dc:description>paper on workers' movement for Glasgow</dc:description>
  <dc:language>en-US</dc:language>
  <cp:lastModifiedBy>Simon Clarke</cp:lastModifiedBy>
  <dcterms:modified xsi:type="dcterms:W3CDTF">1997-01-16T11:25:00Z</dcterms:modified>
  <cp:revision>2</cp:revision>
  <dc:subject>The Workers' Movement in Russia 1987-1992adiSimon Clarke and Peter Fairbrother: The Workers' Movement in Russia.CSE Conference July 1992. 46K.</dc:subject>
  <dc:title>Simon Clarke and Peter Fairbrother: The Workers' Movement in Russia.CSE Conference July 1992.</dc:title>
</cp:coreProperties>
</file>