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rFonts w:ascii="TIMES NEW ROMAN CYR" w:hAnsi="TIMES NEW ROMAN CYR" w:cs="TIMES NEW ROMAN CYR"/>
        </w:rPr>
      </w:pPr>
      <w:r>
        <w:rPr>
          <w:rFonts w:cs="TIMES NEW ROMAN CYR" w:ascii="TIMES NEW ROMAN CYR" w:hAnsi="TIMES NEW ROMAN CYR"/>
        </w:rPr>
        <w:t>Labour in Post-Soviet Russia</w:t>
      </w:r>
    </w:p>
    <w:p>
      <w:pPr>
        <w:pStyle w:val="Normal"/>
        <w:widowControl/>
        <w:jc w:val="left"/>
        <w:rPr>
          <w:rFonts w:ascii="TIMES NEW ROMAN CYR" w:hAnsi="TIMES NEW ROMAN CYR" w:cs="TIMES NEW ROMAN CYR"/>
          <w:i/>
          <w:i/>
        </w:rPr>
      </w:pPr>
      <w:r>
        <w:rPr>
          <w:rFonts w:cs="TIMES NEW ROMAN CYR" w:ascii="TIMES NEW ROMAN CYR" w:hAnsi="TIMES NEW ROMAN CYR"/>
          <w:i/>
        </w:rPr>
        <w:t>Simon Clarke,</w:t>
        <w:br/>
      </w:r>
      <w:r>
        <w:rPr>
          <w:i/>
        </w:rPr>
        <w:t>Centre for Comparative Labour Studies, University of Warwick</w:t>
        <w:br/>
        <w:t>and</w:t>
        <w:br/>
        <w:t>Institute for Comparative Labour Relations Research (ISITO), Moscow.</w:t>
      </w:r>
      <w:r>
        <w:rPr>
          <w:rStyle w:val="FootnoteCharacters"/>
          <w:rStyle w:val="FootnoteAnchor"/>
          <w:rFonts w:cs="TIMES NEW ROMAN CYR" w:ascii="TIMES NEW ROMAN CYR" w:hAnsi="TIMES NEW ROMAN CYR"/>
          <w:i/>
          <w:sz w:val="24"/>
        </w:rPr>
        <w:footnoteReference w:id="2"/>
      </w:r>
    </w:p>
    <w:p>
      <w:pPr>
        <w:pStyle w:val="Normal"/>
        <w:widowControl/>
        <w:rPr>
          <w:rFonts w:ascii="TIMES NEW ROMAN CYR" w:hAnsi="TIMES NEW ROMAN CYR" w:cs="TIMES NEW ROMAN CYR"/>
        </w:rPr>
      </w:pPr>
      <w:r>
        <w:rPr>
          <w:rFonts w:cs="TIMES NEW ROMAN CYR" w:ascii="TIMES NEW ROMAN CYR" w:hAnsi="TIMES NEW ROMAN CYR"/>
        </w:rPr>
        <w:t xml:space="preserve">The miners’ strike of 1989 marked the beginning of the end of the soviet system as workers’ protest, rather than being repressed, was harnessed by branch and regional authorities to extract powers and resources from Moscow (Clarke et al., 1995; Kostyukovskii, 1990; Lopatin, 1993; Lopatin, 1998). The miners’ strike gave birth to permanently functioning workers’ committees and eventually to the formation of the Independent Miners’ Union (NPG), which has provided the core of the alternative trade union movement in Russia. The miners’ strikes of 1991 were harnessed by Boris Yeltsin and the ‘democratic opposition’ in their confrontation with Gorbachev, which culminated in the August putsch and Yeltsin’s counter-putsch. There was every reason to believe that workers’ aspirations would have to be taken centrally into account in the dismantling of the ‘workers’ state’ and the ‘transition to a capitalist market economy’. </w:t>
      </w:r>
    </w:p>
    <w:p>
      <w:pPr>
        <w:pStyle w:val="Normal"/>
        <w:widowControl/>
        <w:rPr>
          <w:rFonts w:ascii="TIMES NEW ROMAN CYR" w:hAnsi="TIMES NEW ROMAN CYR" w:cs="TIMES NEW ROMAN CYR"/>
        </w:rPr>
      </w:pPr>
      <w:r>
        <w:rPr>
          <w:rFonts w:cs="TIMES NEW ROMAN CYR" w:ascii="TIMES NEW ROMAN CYR" w:hAnsi="TIMES NEW ROMAN CYR"/>
        </w:rPr>
        <w:t xml:space="preserve">In fact, real wages have on average fallen back to their level at the beginning of the ‘period of stagnation’, wage inequality has doubled, employment has fallen by about a quarter, unemployment has risen to over 13%, with large numbers being put on short-time or laid off with reduced pay or with no pay at all, while a very large number of workers are paid in kind or do not even receive the wages due to them and health, welfare, education and social services have been decimated (Clarke, 1999). Yet this has all happened without any serious opposition from organised labour or even significant levels of labour unrest. There was a wave of strikes following the liberalisation of prices in 1992, and a further strike wave connected with the non-payment of wages in 1995-7, but these strikes have been almost entirely confined to the subsidised coal-mining industry and the budget sectors of health and education, where they usually have the tacit support of managers and local administrations seeking to extract resources from Moscow, and since 1997 the level of strike activity has fallen sharply. </w:t>
      </w:r>
    </w:p>
    <w:p>
      <w:pPr>
        <w:pStyle w:val="Normal"/>
        <w:widowControl/>
        <w:rPr>
          <w:rFonts w:ascii="TIMES NEW ROMAN CYR" w:hAnsi="TIMES NEW ROMAN CYR" w:cs="TIMES NEW ROMAN CYR"/>
        </w:rPr>
      </w:pPr>
      <w:r>
        <w:rPr>
          <w:rFonts w:cs="TIMES NEW ROMAN CYR" w:ascii="TIMES NEW ROMAN CYR" w:hAnsi="TIMES NEW ROMAN CYR"/>
        </w:rPr>
        <w:t xml:space="preserve">Workers have tended to respond to deteriorating conditions individually, by moonlighting or changing jobs, by relying on social networks of friends and relatives or, most often, sinking into demoralisation and despair. Collective responses have taken the form of a paradoxical coexistence of the peaceful participation of trade unions in institutions of ‘social partnership’ and largely spontaneous and isolated outbursts of militant action, often in the form of increasingly desperate acts of ‘labour terrorism’: the blocking of roads and railroads, factory occupations, hostage taking, hunger strikes and self-immolation. </w:t>
      </w:r>
    </w:p>
    <w:p>
      <w:pPr>
        <w:pStyle w:val="Normal"/>
        <w:widowControl/>
        <w:rPr>
          <w:rFonts w:ascii="TIMES NEW ROMAN CYR" w:hAnsi="TIMES NEW ROMAN CYR" w:cs="TIMES NEW ROMAN CYR"/>
        </w:rPr>
      </w:pPr>
      <w:r>
        <w:rPr>
          <w:rFonts w:cs="TIMES NEW ROMAN CYR" w:ascii="TIMES NEW ROMAN CYR" w:hAnsi="TIMES NEW ROMAN CYR"/>
        </w:rPr>
        <w:t>In this paper I will try to account for the relatively passive response of labour to the impact of ‘shock therapy’ by looking first at the organised labour movement, focusing on the former official state trade unions, before briefly turning to consider the character and limits of spontaneous actions.</w:t>
      </w:r>
      <w:r>
        <w:rPr>
          <w:rStyle w:val="FootnoteCharacters"/>
          <w:rStyle w:val="FootnoteAnchor"/>
          <w:rFonts w:cs="TIMES NEW ROMAN CYR" w:ascii="TIMES NEW ROMAN CYR" w:hAnsi="TIMES NEW ROMAN CYR"/>
        </w:rPr>
        <w:footnoteReference w:id="3"/>
      </w:r>
    </w:p>
    <w:p>
      <w:pPr>
        <w:pStyle w:val="Heading2"/>
        <w:rPr/>
      </w:pPr>
      <w:r>
        <w:rPr/>
        <w:t>Russian trade unions: from transmission belts to social partners</w:t>
      </w:r>
    </w:p>
    <w:p>
      <w:pPr>
        <w:pStyle w:val="Normal"/>
        <w:widowControl/>
        <w:rPr>
          <w:rFonts w:ascii="TIMES NEW ROMAN CYR" w:hAnsi="TIMES NEW ROMAN CYR" w:cs="TIMES NEW ROMAN CYR"/>
        </w:rPr>
      </w:pPr>
      <w:r>
        <w:rPr>
          <w:rFonts w:cs="TIMES NEW ROMAN CYR" w:ascii="TIMES NEW ROMAN CYR" w:hAnsi="TIMES NEW ROMAN CYR"/>
        </w:rPr>
        <w:t>Soviet trade unions, as the ‘transmission belts’ between the Party and the masses were deeply embedded in the structures of the Party-state. The organisational structure of the trade unions mirrored that of the Party-state, the majority of their functions were Party-state functions and their authority derived from the Party-state. In the negotiations to end the 1989 miners’ strikes the trade union officials notoriously sat alongside government and Party representatives, across the table from the representatives of the striking miners. The collapse of the soviet system and the disintegration of the Party-state threatened the very existence of the trade unions.</w:t>
      </w:r>
    </w:p>
    <w:p>
      <w:pPr>
        <w:pStyle w:val="Normal"/>
        <w:widowControl/>
        <w:rPr/>
      </w:pPr>
      <w:r>
        <w:rPr>
          <w:rFonts w:cs="TIMES NEW ROMAN CYR" w:ascii="TIMES NEW ROMAN CYR" w:hAnsi="TIMES NEW ROMAN CYR"/>
        </w:rPr>
        <w:t>Although the ‘administrative-command’ system was rapidly displaced by a market economy, so that enterprises and organisations had, at least in principle, to confine their costs within the limits of their revenues rather than delivering planned output targets at any price, the internal structure of the post-soviet enterprise changed slowly and little, so that within the enterprise the trade union remained, as it always had been, primarily the social and welfare department of an authoritarian-paternalist enterprise administration, distributing the shrinking supply of social and welfare benefits among the workers. The primary organisations of the trade unions expressed the dependence of the employees on their employers and so were in no position to articulate any conflict that could be expected to arise as employers chose or were forced by market pressures to cut costs by intensifying labour, cutting wages and reducing employment.</w:t>
      </w:r>
      <w:r>
        <w:rPr>
          <w:rStyle w:val="FootnoteCharacters"/>
          <w:rStyle w:val="FootnoteAnchor"/>
          <w:rFonts w:cs="TIMES NEW ROMAN CYR" w:ascii="TIMES NEW ROMAN CYR" w:hAnsi="TIMES NEW ROMAN CYR"/>
          <w:sz w:val="24"/>
        </w:rPr>
        <w:footnoteReference w:id="4"/>
      </w:r>
      <w:r>
        <w:rPr>
          <w:rFonts w:cs="TIMES NEW ROMAN CYR" w:ascii="TIMES NEW ROMAN CYR" w:hAnsi="TIMES NEW ROMAN CYR"/>
        </w:rPr>
        <w:t xml:space="preserve"> </w:t>
      </w:r>
    </w:p>
    <w:p>
      <w:pPr>
        <w:pStyle w:val="Normal"/>
        <w:widowControl/>
        <w:rPr>
          <w:rFonts w:ascii="TIMES NEW ROMAN CYR" w:hAnsi="TIMES NEW ROMAN CYR" w:cs="TIMES NEW ROMAN CYR"/>
        </w:rPr>
      </w:pPr>
      <w:r>
        <w:rPr>
          <w:rFonts w:cs="TIMES NEW ROMAN CYR" w:ascii="TIMES NEW ROMAN CYR" w:hAnsi="TIMES NEW ROMAN CYR"/>
        </w:rPr>
        <w:t>In the absence of significant pressure for a ‘renewal from below’, the process of change in the Russian trade union movement was orchestrated primarily from above. The priority of the trade union apparatus, which had been completely dominant over elected trade union bodies in the soviet period, was to preserve the trade unions as institutions by preserving, as far as possible, their existing functions. However, in order to preserve their existing functions, despite the collapse of the Party-state, the trade unions had to establish themselves in a mediating role between workers, employers and the state. This aspiration was expressed in the trade unions’ commitment to the principles of social partnership, which they saw as providing the institutional framework that would underpin their new role. It has been this commitment that has dominated the political activity of the trade unions in transition.</w:t>
      </w:r>
    </w:p>
    <w:p>
      <w:pPr>
        <w:pStyle w:val="Heading2"/>
        <w:widowControl/>
        <w:rPr/>
      </w:pPr>
      <w:r>
        <w:rPr/>
        <w:t>‘</w:t>
      </w:r>
      <w:r>
        <w:rPr/>
        <w:t>Social partnership’, post-soviet style</w:t>
      </w:r>
    </w:p>
    <w:p>
      <w:pPr>
        <w:pStyle w:val="Normal"/>
        <w:widowControl/>
        <w:rPr/>
      </w:pPr>
      <w:r>
        <w:rPr/>
        <w:t xml:space="preserve">The commitment to social partnership as the framework for the activity of the Russian trade unions was established at their inception. The 1990 Founding Congress of FNPR </w:t>
      </w:r>
      <w:r>
        <w:rPr>
          <w:rFonts w:cs="TIMES NEW ROMAN CYR" w:ascii="TIMES NEW ROMAN CYR" w:hAnsi="TIMES NEW ROMAN CYR"/>
        </w:rPr>
        <w:t xml:space="preserve">(the Federation of Independent Trade Unions of Russia) </w:t>
      </w:r>
      <w:r>
        <w:rPr/>
        <w:t>adopted a resolution defining the basic tactics of the trade unions as involving the negotiation of general, tariff and collective agreements, to be backed up by demonstrations, meetings, strikes, May Day celebrations and spring and autumn days of united action in support of the unions’ demands in negotiations and to enforce the subsequent fulfilment of the agreements. With a changing balance between confrontation and collaboration, this has been the basis of trade union strategy ever since the signing of the first agreement with the Russian government in February 1991 and the first trade union ‘day of unity’ in March 1991.</w:t>
      </w:r>
    </w:p>
    <w:p>
      <w:pPr>
        <w:pStyle w:val="Normal"/>
        <w:widowControl/>
        <w:rPr/>
      </w:pPr>
      <w:r>
        <w:rPr/>
        <w:t xml:space="preserve">For the post-soviet trade unions, ‘social partnership’ built on the traditional bureaucratic structures of participation of trade unions in management: the collective agreement at the level of the enterprise; collaboration of branch trade unions with the structures of economic management in relation to such issues as ‘socialist competition’, ‘rationalisation and innovation’, norm setting, wage and bonus scales, health and safety, certification, training and retraining, and the recruitment and retention of labour; and the collaboration of regional trade union organisations with local government in considering issues of housing, social and welfare policy. In the past, the participation of trade unions in these structures had been guaranteed by Party control and embodied in the traditional troika of director, trade union president and Party secretary. Following the removal of the Party from its economic management role under Gorbachev and the destruction of the Party-state by Yeltsin tripartite institutions of social partnership for the trade unions promised to preserve the troika by substituting legal guarantees for Party control. </w:t>
      </w:r>
    </w:p>
    <w:p>
      <w:pPr>
        <w:pStyle w:val="Normal"/>
        <w:widowControl/>
        <w:rPr/>
      </w:pPr>
      <w:r>
        <w:rPr/>
        <w:t xml:space="preserve">The interest of the trade unions in the formation of such tripartite structures to replace the old apparatus of Party-state control was shared by parts of the state bureaucracy, such as the residues of the old ministerial apparatuses, which otherwise risked losing their role (and jobs) in the transition to a market economy. Regional and federal government also had an interest in establishing a framework within which they could negotiate social peace, although there was some doubt as to whether the trade unions could deliver on any agreements that they might sign. </w:t>
      </w:r>
    </w:p>
    <w:p>
      <w:pPr>
        <w:pStyle w:val="Normal"/>
        <w:widowControl/>
        <w:rPr/>
      </w:pPr>
      <w:r>
        <w:rPr/>
        <w:t>As corporatisation and privatisation advanced rapidly, employers had a more equivocal relation to such structures. To the extent that tripartite bodies might provide employers with a corporatist structure through which to press their particular or branch interests on government with trade union support, mimicking the traditional forms of lobbying through ministerial structures, such bodies could serve a useful function. On the other hand, to the extent that such bodies might take decisions regarding the terms and conditions of employment, which might be binding on employers in their relations with their employees, the employers had a much more equivocal interest in participating in tripartite structures. Similarly, at the level of the enterprise the employers had an interest in the trade union continuing to perform its traditional role of encouraging workers to achieve production plans, managing the social and welfare apparatus of the enterprise and supporting management in its lobbying with higher authorities (particularly in relation to the struggle for control of the enterprise in the privatisation process), but had no interest in the trade union establishing an alternative basis for its authority as representative of the interests of the labour force in opposition to management. Establishing the legal and institutional framework for social partnership and implementing the strategy in meaningful tripartite agreements was, therefore, no easy matter.</w:t>
      </w:r>
    </w:p>
    <w:p>
      <w:pPr>
        <w:pStyle w:val="Normal"/>
        <w:widowControl/>
        <w:rPr/>
      </w:pPr>
      <w:r>
        <w:rPr/>
        <w:t>The priority of the trade unions has been to create the legal, normative and administrative framework of ‘social partnership’ through which the trade unions would be able to negotiate binding collective, branch and regional agreements with employers and state bodies. Although the priority has been set from the top, the development of such tripartite structures has had to be on the initiative of branch and regional trade union organisations, who have had to identify the appropriate social partners and persuade them to enter into meaningful negotiations as well as encouraging and supporting their affiliated primary groups in developing the infrastructure of enterprise collective agreements. The main barriers to the development of these institutions have been the absence of representative employers’ associations, the reluctance of employers and state bodies to make meaningful commitments, and the lack of any means of enforcing the obligations entered into in tripartite agreements. The trade unions have therefore campaigned for federal and regional legislation on employers’ associations and on social partnership, the principal purpose of which is to impose obligations on employers to participate in tripartite structures and to give legal force to tripartite agreements.</w:t>
      </w:r>
    </w:p>
    <w:p>
      <w:pPr>
        <w:pStyle w:val="Normal"/>
        <w:widowControl/>
        <w:rPr/>
      </w:pPr>
      <w:r>
        <w:rPr/>
        <w:t xml:space="preserve">The primary object of tripartism in practice has not been for the unions to extract concessions from the employers, with the state serving as mediator and guarantor of the agreement, but for the unions and the employers to extract concessions from the state. Tripartism has therefore built upon and reinforced the identification of trade unions with employers at the enterprise and branch levels on the basis of common interests in evading the strictures of the market, and it has been on this basis that the trade unions have encouraged the formation of what are more like trade associations than employers’ associations to participate as social partners. The development of tripartite structures has correspondingly accelerated the fragmentation of the trade union movement as branch unions have been oriented more to the particular interests of their branch (and regional organisations to the interests of their regions or the dominant branches in their regions) than to the common interests of their members as workers. Thus it has been divisions of branch interest, rather than, for example, political differences, which have been predominant within the trade union movement. </w:t>
      </w:r>
    </w:p>
    <w:p>
      <w:pPr>
        <w:pStyle w:val="Normal"/>
        <w:widowControl/>
        <w:rPr/>
      </w:pPr>
      <w:r>
        <w:rPr/>
        <w:t xml:space="preserve">The state apparatus is no more monolithic than are the trade unions or the employers, and tripartism has also built upon and reinforced the fragmentation and sectionalism of the state apparatus, providing a means by which parts of the state apparatus are able to strengthen their hands in the constant battle for resources. This is most obvious in the case of public services and those branches which remain heavily dependent on state subsidies or state orders, where tripartite structures reinforce the demands for resources of the appropriate ministries or quasi-ministerial bodies, but even where the state no longer distributes resources there are residual state bodies responsible for all manner of monitoring, servicing and regulation of the branch. The role of tripartism in reconstituting the traditional structures of lobbying is equally apparent in the use of regional tripartite agreements to strengthen the hand of regional authorities in their negotiations with Moscow. </w:t>
      </w:r>
    </w:p>
    <w:p>
      <w:pPr>
        <w:pStyle w:val="Normal"/>
        <w:widowControl/>
        <w:rPr/>
      </w:pPr>
      <w:r>
        <w:rPr/>
        <w:t xml:space="preserve">As in the traditional troika, the trade unions are the junior partner in tripartite structures, dependent on the goodwill of the relevant political authorities to negotiate and implement a meaningful agreement. Although there is an objective basis for collusion between trade unions, employers and parts of the state apparatus in negotiating tripartite agreements, it is the regional or federal government which is called on to provide the resources, introduce the regulations or pass the legislation that is required to meet the obligations embodied in the agreement, so it is the government which is the principal barrier to the achievement of agreement. Trade unions have sought to increase their bargaining power by holding pickets, demonstrations and days of action and calling or endorsing warning or full-scale strikes, but such attempted displays of strength have more often than not backfired by attracting very limited support, undermining the unions’ claims that rising social tension threatens widespread social unrest (large-scale strikes of coal-miners, teachers and health workers, aimed at extracting money from the government to pay wages, have been the exception, but even they have been on the wane). The dependence of the trade unions on the goodwill of federal and regional governments for the realisation of the strategy of social partnership has severely restricted their ability to participate in serious political opposition to regional and federal government, whatever might be the private political views of the trade union leaders. The trade unions’ political restraint has been reinforced by their vulnerability in a situation in which they depend for their existence on rights and privileges which are embodied in legislation and administrative practices which the state has given and the state can just as easily take away. </w:t>
      </w:r>
    </w:p>
    <w:p>
      <w:pPr>
        <w:pStyle w:val="Heading2"/>
        <w:widowControl/>
        <w:rPr>
          <w:rFonts w:ascii="TIMES NEW ROMAN CYR" w:hAnsi="TIMES NEW ROMAN CYR" w:cs="TIMES NEW ROMAN CYR"/>
        </w:rPr>
      </w:pPr>
      <w:r>
        <w:rPr>
          <w:rFonts w:cs="TIMES NEW ROMAN CYR" w:ascii="TIMES NEW ROMAN CYR" w:hAnsi="TIMES NEW ROMAN CYR"/>
        </w:rPr>
        <w:t>Trade unions and politics in transition</w:t>
      </w:r>
    </w:p>
    <w:p>
      <w:pPr>
        <w:pStyle w:val="Normal"/>
        <w:widowControl/>
        <w:rPr/>
      </w:pPr>
      <w:r>
        <w:rPr/>
        <w:t xml:space="preserve">The political activity of the trade unions in post-soviet Russia has been determined primarily by their attempt to build institutions of social partnership that would enable the unions to reproduce their traditional structures and practices within the framework of a democratic polity and a capitalist economy. The legal framework for the building of such institutions of social partnership was established at the beginning of the Yeltsin regime, with Yeltsin’s decree of November 15, 1991 ‘On Social Partnership and the Resolution of Labour Disputes (Conflicts)’ and the subsequent Law on Collective Agreements that, ironically, was drafted by the leadership of Sotsprof. The Russian Tripartite Commission (RTK) provided the framework for negotiation between the government and trade unions, also including employer representatives (the majority of whom at first were representatives of the main employing ministries, sitting alongside representatives of a few self-styled associations of entrepreneurs), to draw up the annual General Agreement. The law also provided for branch and regional agreements and for collective agreements within the enterprise. </w:t>
      </w:r>
      <w:r>
        <w:rPr>
          <w:rFonts w:cs="TIMES NEW ROMAN CYR" w:ascii="TIMES NEW ROMAN CYR" w:hAnsi="TIMES NEW ROMAN CYR"/>
        </w:rPr>
        <w:t xml:space="preserve">However, the satisfaction that FNPR might have derived from Yeltsin’s commitment to social partnership was undermined by a conflict over union representation on the RTK as the government insisted on giving disproportionate representation to the alternative trade unions to ensure that FNPR would not have the veto power of a two-thirds majority on the trade union side. </w:t>
      </w:r>
    </w:p>
    <w:p>
      <w:pPr>
        <w:pStyle w:val="Normal"/>
        <w:widowControl/>
        <w:rPr>
          <w:rFonts w:ascii="TIMES NEW ROMAN CYR" w:hAnsi="TIMES NEW ROMAN CYR" w:cs="TIMES NEW ROMAN CYR"/>
        </w:rPr>
      </w:pPr>
      <w:r>
        <w:rPr>
          <w:rFonts w:cs="TIMES NEW ROMAN CYR" w:ascii="TIMES NEW ROMAN CYR" w:hAnsi="TIMES NEW ROMAN CYR"/>
        </w:rPr>
        <w:t>The official trade unions were in a very vulnerable position. Lacking the confidence and support of their membership, they had always depended on the power of the Party-state for their authority and for their prosperity. The unions enjoyed considerable legal rights and protection against both the enterprise administration and their own members. Moreover, the unions had been enormously wealthy bodies. In addition to the one per cent of the wage bill checked off by every employer as membership dues, the unions owned large and prestigious office buildings in the centre of every city, they owned the bulk of the tourist and holiday facilities throughout the country, in addition to managing the sanitoria, sporting and cultural facilities which had been assigned to them. Over the years of perestroika some trade union organisations had also become involved in ‘commercial activity’, nominally to provide food and consumer goods for their members, but also augmenting the wealth of the unions and/or the fortunes of their leaders. Finally, the unions administered the bulk of social insurance payments, the funds for which had simply been assigned to the unions by the government without any effective monitoring or accounting, and could be used by the unions at their discretion.</w:t>
      </w:r>
    </w:p>
    <w:p>
      <w:pPr>
        <w:pStyle w:val="Normal"/>
        <w:widowControl/>
        <w:rPr/>
      </w:pPr>
      <w:r>
        <w:rPr>
          <w:rFonts w:cs="TIMES NEW ROMAN CYR" w:ascii="TIMES NEW ROMAN CYR" w:hAnsi="TIMES NEW ROMAN CYR"/>
        </w:rPr>
        <w:t>The leaders of the FNPR and of the official branch unions were only too aware of their vulnerability, as the new ‘alternative’ independent unions, with Sotsprof most vocal and with good connections in government, insistently demanded the re-registration of trade union membership and the redistribution or nationalisation of trade union property. At the same time the unions were beginning to face cash-flow difficulties as primary groups reduced their affiliation fees to the centre and as, in some cases, their assets were ‘privatised’ and their resources were siphoned off by their commercial ‘partners’. However, the Yeltsin government was also aware of the danger that the official unions could present if they were to provide the focus of an effective campaign of mass opposition to the ‘reform’ programme. The result was a tacit compromise between the government and the official unions, in which the unions confined themselves to rhetorical attacks on the government, and the government confined itself to rhetorical attacks on the unions, with the two sides signing annual, and equally rhetorical, General Agreements which were mostly declarations of good intentions, without any firm commitments on either side.</w:t>
      </w:r>
      <w:r>
        <w:rPr>
          <w:rStyle w:val="FootnoteCharacters"/>
          <w:rStyle w:val="FootnoteAnchor"/>
          <w:rFonts w:cs="TIMES NEW ROMAN CYR" w:ascii="TIMES NEW ROMAN CYR" w:hAnsi="TIMES NEW ROMAN CYR"/>
          <w:sz w:val="24"/>
        </w:rPr>
        <w:footnoteReference w:id="5"/>
      </w:r>
      <w:r>
        <w:rPr>
          <w:rFonts w:cs="TIMES NEW ROMAN CYR" w:ascii="TIMES NEW ROMAN CYR" w:hAnsi="TIMES NEW ROMAN CYR"/>
        </w:rPr>
        <w:t xml:space="preserve"> </w:t>
      </w:r>
    </w:p>
    <w:p>
      <w:pPr>
        <w:pStyle w:val="Normal"/>
        <w:widowControl/>
        <w:rPr>
          <w:rFonts w:ascii="TIMES NEW ROMAN CYR" w:hAnsi="TIMES NEW ROMAN CYR" w:cs="TIMES NEW ROMAN CYR"/>
        </w:rPr>
      </w:pPr>
      <w:r>
        <w:rPr>
          <w:rFonts w:cs="TIMES NEW ROMAN CYR" w:ascii="TIMES NEW ROMAN CYR" w:hAnsi="TIMES NEW ROMAN CYR"/>
        </w:rPr>
        <w:t xml:space="preserve">Tripartism was not entirely appropriate in a situation in which the government employed the vast majority of the labour force, and the employers’ side of the RTK was at first dominated by representatives of ministries and quasi-ministerial bodies. The most powerful independent organisation on the employers’ side was the Union of Industrialists and Entrepreneurs, headed by Arkady Volskii. This was an organisation which had emerged out of the apparatus of the Central Committee of the CPSU to represent the interests of the ‘industrial nomenklatura’, particularly in the military-industrial sector, when Gorbachev stripped the Party of its economic functions. Although Volskii’s organisation was nominally an employers’ body, it mobilised former party apparatchiks and trade union leaders as well as enterprise directors and in practice the leaders of FNPR and VKP (the General Confederation of Trade Unions, the reconstituted soviet trade union federation) played a dominant role both nationally and at regional level. </w:t>
      </w:r>
    </w:p>
    <w:p>
      <w:pPr>
        <w:pStyle w:val="Normal"/>
        <w:widowControl/>
        <w:rPr>
          <w:rFonts w:ascii="TIMES NEW ROMAN CYR" w:hAnsi="TIMES NEW ROMAN CYR" w:cs="TIMES NEW ROMAN CYR"/>
        </w:rPr>
      </w:pPr>
      <w:r>
        <w:rPr>
          <w:rFonts w:cs="TIMES NEW ROMAN CYR" w:ascii="TIMES NEW ROMAN CYR" w:hAnsi="TIMES NEW ROMAN CYR"/>
        </w:rPr>
        <w:t xml:space="preserve">As representative of the workers in the transition to a capitalist economy FNPR could expect to find itself in opposition to both employers and government, but to secure a place for itself within a framework of social partnership FNPR had to have close relations with a sympathetic government and conciliatory employers’ organisations. Volskii’s Union of Industrialists and Entrepreneurs provided the latter and there appeared some possibility that Volskii’s party, ‘Civic Union’, could also provide the former, as it became the focus of the centrist opposition to Yeltsin’s first government, pressing for industrial regeneration through the provision of state credits and a state investment programme. FNPR increasingly identified itself with Volskii’s platform, which promised to protect the jobs and wages of workers in the industrial core of the economy. Although FNPR could not formally join ‘Civic Union’, because of its insistence that it was ‘apolitical’, it sealed its collaboration with Volskii by jointly forming an ‘Assembly of Social Partnership’ in July 1992, and jointly publishing a newspaper. </w:t>
      </w:r>
    </w:p>
    <w:p>
      <w:pPr>
        <w:pStyle w:val="Normal"/>
        <w:widowControl/>
        <w:rPr>
          <w:rFonts w:ascii="TIMES NEW ROMAN CYR" w:hAnsi="TIMES NEW ROMAN CYR" w:cs="TIMES NEW ROMAN CYR"/>
        </w:rPr>
      </w:pPr>
      <w:r>
        <w:rPr>
          <w:rFonts w:cs="TIMES NEW ROMAN CYR" w:ascii="TIMES NEW ROMAN CYR" w:hAnsi="TIMES NEW ROMAN CYR"/>
        </w:rPr>
        <w:t>Volskii appeared to be in the ascendant through 1992 as the government gave way to demands to relieve the crisis through the expansion of credit, appointing Viktor Gerashchenko as chairman of the Central Bank in July and replacing Gaidar as Prime Minister by Viktor Chernomyrdin, identified with the industrial lobby, in December. However, the space for centrism was being eroded as the government’s concessions did nothing to ease the polarisation between executive and legislature that dominated the political scene until the final confrontation in September 1993.</w:t>
      </w:r>
    </w:p>
    <w:p>
      <w:pPr>
        <w:pStyle w:val="Normal"/>
        <w:widowControl/>
        <w:rPr>
          <w:rFonts w:ascii="TIMES NEW ROMAN CYR" w:hAnsi="TIMES NEW ROMAN CYR" w:cs="TIMES NEW ROMAN CYR"/>
        </w:rPr>
      </w:pPr>
      <w:r>
        <w:rPr>
          <w:rFonts w:cs="TIMES NEW ROMAN CYR" w:ascii="TIMES NEW ROMAN CYR" w:hAnsi="TIMES NEW ROMAN CYR"/>
        </w:rPr>
        <w:t xml:space="preserve">FNPR at first trod a cautious path in the struggle for power in 1993, standing aside in the confrontation between Yeltsin and the Supreme Soviet in March. Through the summer FNPR repeatedly warned the government of the unavoidable consequences and inevitable mass unrest if it persisted with its policies and announced an autumn campaign of meetings and warning strikes, building up through September to a general strike at the beginning of October. This never got off the ground, and then was cut short by Yeltsin’s suspension of parliament on September 21st, Yeltsin’s warnings to FNPR to stay out of politics and the bombardment of the White House. </w:t>
      </w:r>
    </w:p>
    <w:p>
      <w:pPr>
        <w:pStyle w:val="Normal"/>
        <w:widowControl/>
        <w:rPr/>
      </w:pPr>
      <w:r>
        <w:rPr>
          <w:rFonts w:cs="TIMES NEW ROMAN CYR" w:ascii="TIMES NEW ROMAN CYR" w:hAnsi="TIMES NEW ROMAN CYR"/>
        </w:rPr>
        <w:t>FNPR leader Klochkov supported the ‘defenders of the White House’ with a call for a series of protests and a general strike, none of which met with a rank-and-file response, so Klochkov backed off in the face of Yeltsin’s warnings. After the fall of the White House, the FNPR Executive denounced extremist violence and called for calm, order and legality to allow for the people to express their will in free elections. The meeting decided to call the IInd  (extraordinary) FNPR Congress for October 28</w:t>
      </w:r>
      <w:r>
        <w:rPr>
          <w:rFonts w:cs="TIMES NEW ROMAN CYR" w:ascii="TIMES NEW ROMAN CYR" w:hAnsi="TIMES NEW ROMAN CYR"/>
          <w:vertAlign w:val="superscript"/>
        </w:rPr>
        <w:t>th</w:t>
      </w:r>
      <w:r>
        <w:rPr>
          <w:rFonts w:cs="TIMES NEW ROMAN CYR" w:ascii="TIMES NEW ROMAN CYR" w:hAnsi="TIMES NEW ROMAN CYR"/>
        </w:rPr>
        <w:t xml:space="preserve"> at which the opposition within FNPR unseated Klochkov and replaced him with the leader of the Moscow Federation of trade unions, Mikhail Shmakov. </w:t>
      </w:r>
    </w:p>
    <w:p>
      <w:pPr>
        <w:pStyle w:val="Normal"/>
        <w:widowControl/>
        <w:rPr/>
      </w:pPr>
      <w:r>
        <w:rPr>
          <w:rFonts w:cs="TIMES NEW ROMAN CYR" w:ascii="TIMES NEW ROMAN CYR" w:hAnsi="TIMES NEW ROMAN CYR"/>
        </w:rPr>
        <w:t>Shmakov’s ousting of Klochkov represented a move away from the legacy of authoritarianism towards a greater sensitivity to the divergence of interests among the branch and regional union organisations. It also represented a move away from the confrontational politics that had ended with the storming of the White House towards an emphasis on the ‘social partnership’ that had been developed by Shmakov with the Moscow City government, a turn which was reinforced by the results of the December 1993 Duma election, which threw into question the issue of the political affiliation of FNPR. While the centrist Civic Union had been thrashed, the Communist Party and the Agrarians, with whom the private sympathies of many trade union leaders lay, had put up a strong showing.</w:t>
      </w:r>
      <w:r>
        <w:rPr>
          <w:rStyle w:val="FootnoteCharacters"/>
          <w:rStyle w:val="FootnoteAnchor"/>
          <w:rFonts w:cs="TIMES NEW ROMAN CYR" w:ascii="TIMES NEW ROMAN CYR" w:hAnsi="TIMES NEW ROMAN CYR"/>
          <w:sz w:val="24"/>
        </w:rPr>
        <w:footnoteReference w:id="6"/>
      </w:r>
      <w:r>
        <w:rPr>
          <w:rFonts w:cs="TIMES NEW ROMAN CYR" w:ascii="TIMES NEW ROMAN CYR" w:hAnsi="TIMES NEW ROMAN CYR"/>
        </w:rPr>
        <w:t xml:space="preserve"> There was a fear within the presidential apparatus that FNPR would use its considerable funds and organisational resources to support the resurgent Communists, and the presidential apparatus let it be known in February 1994 that a decree appropriating the unions’ assets had been drawn up and only awaited Yeltsin’s signature. On March 10 1994 Yeltsin launched his ‘Memorandum of Civic Accord’ at a meeting to which all the significant trade union leaders were invited, calling on all social partners to commit themselves to the peaceful resolution of their differences, the main political purpose of Yeltsin’s initiative being to draw a line between the centre and the left-right extremes. FNPR welcomed the initiative, hoping to be able to extract more than paper concessions from their assent to the memorandum, which they signed on 28 April, although reserving the right to strike in the event of the non-fulfilment of collective agreements as a result of the failings of the authorities. FNPR held a peaceful May Day demonstration in 1994 around the theme of reconstruction and reconciliation as part of the new strategy of ‘passive protest’ which included the symbolic picketing of government buildings by representative delegations to back up the trade unions’ lobbying activities, but no longer any attempt to organise mass demonstrations.</w:t>
      </w:r>
    </w:p>
    <w:p>
      <w:pPr>
        <w:pStyle w:val="Normal"/>
        <w:widowControl/>
        <w:rPr>
          <w:rFonts w:ascii="TIMES NEW ROMAN CYR" w:hAnsi="TIMES NEW ROMAN CYR" w:cs="TIMES NEW ROMAN CYR"/>
        </w:rPr>
      </w:pPr>
      <w:r>
        <w:rPr>
          <w:rFonts w:cs="TIMES NEW ROMAN CYR" w:ascii="TIMES NEW ROMAN CYR" w:hAnsi="TIMES NEW ROMAN CYR"/>
        </w:rPr>
        <w:t>Continuing economic decline and the deepening fiscal and financial crisis were expressed in growing discontent that focused on the non-payment of wages and social benefits. The passivity of the leadership met with some opposition within FNPR and a meeting of leaders of its affiliated organisations at the beginning of September 1994 called for mass demonstrations on 27 October which were somewhat better attended than those called two years before, although not by anything like the eight million claimed by FNPR. Although FNPR continued to pursue a conciliatory position with the government, its demonstrations began to mobilise growing numbers, and were increasingly accompanied by demands for the resignation of the government and the president. However, the leadership of FNPR was much more concerned with its parliamentary lobbying and with the manoeuvring in the run-up to the December 1995 Duma election. The demonstrations allowed the critics of the government to let off steam, and to demonstrate to the government that FNPR was a significant force for social peace in being able to channel such criticism into harmless protest, but they were never part of a concerted FNPR campaign of opposition. On 1 June Shmakov had declared to the General Council, ‘Today it is clear that a decisive, open confrontation with the regime would throw our trade unions into the backwaters of public life, would deprive them of all of the constitutional means of defending the interests of the toilers, and would be a real threat to the existence of the Federation and of FNPR unions as a whole’ (quoted in Mandel, 1995).</w:t>
      </w:r>
    </w:p>
    <w:p>
      <w:pPr>
        <w:pStyle w:val="Heading2"/>
        <w:rPr/>
      </w:pPr>
      <w:r>
        <w:rPr/>
        <w:t>Trade unions in the 1995 duma election</w:t>
      </w:r>
    </w:p>
    <w:p>
      <w:pPr>
        <w:pStyle w:val="Normal"/>
        <w:widowControl/>
        <w:rPr/>
      </w:pPr>
      <w:r>
        <w:rPr>
          <w:rFonts w:cs="TIMES NEW ROMAN CYR" w:ascii="TIMES NEW ROMAN CYR" w:hAnsi="TIMES NEW ROMAN CYR"/>
        </w:rPr>
        <w:t xml:space="preserve">The question of political affiliation of the trade unions came to the fore in the run-up to the 1995 duma elections. The central issue was whether the trade unions should put forward their own candidates, in order to secure the foundations of a trade union block in the duma, or whether they should seek to have a more direct political influence by participating in a wider electoral block. In fact FNPR did not resolve this issue, but took a pragmatic approach. In December 1994 the Executive recommended member organisations to start work selecting candidates and organising election campaigns in single-mandate constituencies and in February 1995 set up the organisation </w:t>
      </w:r>
      <w:r>
        <w:rPr>
          <w:rFonts w:cs="TIMES NEW ROMAN CYR" w:ascii="TIMES NEW ROMAN CYR" w:hAnsi="TIMES NEW ROMAN CYR"/>
          <w:i/>
        </w:rPr>
        <w:t>Profsoyuzy Rossii - na vybory!</w:t>
      </w:r>
      <w:r>
        <w:rPr>
          <w:rFonts w:cs="TIMES NEW ROMAN CYR" w:ascii="TIMES NEW ROMAN CYR" w:hAnsi="TIMES NEW ROMAN CYR"/>
        </w:rPr>
        <w:t xml:space="preserve"> (Trade Unions of Russia - to the elections!) to provide a framework for its political activity. In the middle of March Shmakov appealed to various left and centre parties and movements to start discussions about collaboration to form a centre-left block in the elections, but the appeal met with no response. In May, FNPR announced the formation of an electoral block with the Russian United Industrial Party (ROPP, a new Volskii organisation) and the Union of Realists, but the announcement was somewhat premature. FNPR held a trade union conference on 1 June to discuss trade union participation in the elections at which it adopted its basic election platform. There was lively debate about which electoral block FNPR should support, with particular branch and regional union organisations having their own allegiances to consider. The compromise decision was to go into the elections with an independent list while continuing discussions to try to form a centre-left block, but also to free the hands of local organisations to allow them to form a block with ‘those political forces supported by the workers in their regions’. On 5 September, at the second stage of the conference, FNPR again sealed its alliance with Arkadii Volskii’s Union of Industrialists and Entrepreneurs by establishing the social-political organisation </w:t>
      </w:r>
      <w:r>
        <w:rPr>
          <w:rFonts w:cs="TIMES NEW ROMAN CYR" w:ascii="TIMES NEW ROMAN CYR" w:hAnsi="TIMES NEW ROMAN CYR"/>
          <w:i/>
        </w:rPr>
        <w:t>Profsoyuzy i promyshleniki Rossii</w:t>
      </w:r>
      <w:r>
        <w:rPr>
          <w:rFonts w:cs="TIMES NEW ROMAN CYR" w:ascii="TIMES NEW ROMAN CYR" w:hAnsi="TIMES NEW ROMAN CYR"/>
        </w:rPr>
        <w:t xml:space="preserve"> – </w:t>
      </w:r>
      <w:r>
        <w:rPr>
          <w:rFonts w:cs="TIMES NEW ROMAN CYR" w:ascii="TIMES NEW ROMAN CYR" w:hAnsi="TIMES NEW ROMAN CYR"/>
          <w:i/>
        </w:rPr>
        <w:t>Soyuz truda</w:t>
      </w:r>
      <w:r>
        <w:rPr>
          <w:rFonts w:cs="TIMES NEW ROMAN CYR" w:ascii="TIMES NEW ROMAN CYR" w:hAnsi="TIMES NEW ROMAN CYR"/>
        </w:rPr>
        <w:t xml:space="preserve"> (Trade unions and industrialists of Russia - Union of labour) headed by Shmakov, Volskii and the President of VKP, Vladimir Shcherbakov, which went into the election under the slogan ‘Wages - employment - legality’. Branch and regional trade union organisations had their own loyalties and affiliations and a number followed their own independent course in the elections. </w:t>
      </w:r>
    </w:p>
    <w:p>
      <w:pPr>
        <w:pStyle w:val="Normal"/>
        <w:widowControl/>
        <w:rPr/>
      </w:pPr>
      <w:r>
        <w:rPr>
          <w:rFonts w:cs="TIMES NEW ROMAN CYR" w:ascii="TIMES NEW ROMAN CYR" w:hAnsi="TIMES NEW ROMAN CYR"/>
        </w:rPr>
        <w:t xml:space="preserve">Overall, the results of the 1995 duma election were a disappointment for the trade unions. </w:t>
      </w:r>
      <w:r>
        <w:rPr>
          <w:rFonts w:cs="TIMES NEW ROMAN CYR" w:ascii="TIMES NEW ROMAN CYR" w:hAnsi="TIMES NEW ROMAN CYR"/>
          <w:i/>
        </w:rPr>
        <w:t>Soyuz truda</w:t>
      </w:r>
      <w:r>
        <w:rPr>
          <w:rFonts w:cs="TIMES NEW ROMAN CYR" w:ascii="TIMES NEW ROMAN CYR" w:hAnsi="TIMES NEW ROMAN CYR"/>
        </w:rPr>
        <w:t xml:space="preserve"> secured only 1.59% of the party list vote, well below the threshold required to secure duma representation (less than was polled by Viktor Anpilov’s revanchist Komunisty - Trudovaya Rossiya - za Sovetskii Soyuz). Only nine trade unionists were elected to the duma, including three metallurgists (not affiliated to FNPR nationally) on the </w:t>
      </w:r>
      <w:r>
        <w:rPr>
          <w:rFonts w:cs="TIMES NEW ROMAN CYR" w:ascii="TIMES NEW ROMAN CYR" w:hAnsi="TIMES NEW ROMAN CYR"/>
          <w:i/>
        </w:rPr>
        <w:t>Yabloko</w:t>
      </w:r>
      <w:r>
        <w:rPr>
          <w:rFonts w:cs="TIMES NEW ROMAN CYR" w:ascii="TIMES NEW ROMAN CYR" w:hAnsi="TIMES NEW ROMAN CYR"/>
        </w:rPr>
        <w:t xml:space="preserve"> list, four on the Communist Party list, one endorsed by </w:t>
      </w:r>
      <w:r>
        <w:rPr>
          <w:rFonts w:cs="TIMES NEW ROMAN CYR" w:ascii="TIMES NEW ROMAN CYR" w:hAnsi="TIMES NEW ROMAN CYR"/>
          <w:i/>
        </w:rPr>
        <w:t>Soyuz truda</w:t>
      </w:r>
      <w:r>
        <w:rPr>
          <w:rFonts w:cs="TIMES NEW ROMAN CYR" w:ascii="TIMES NEW ROMAN CYR" w:hAnsi="TIMES NEW ROMAN CYR"/>
        </w:rPr>
        <w:t xml:space="preserve"> from a Krasnodar constituency and one regional coal miners’ leader. </w:t>
      </w:r>
      <w:r>
        <w:rPr>
          <w:rFonts w:cs="TIMES NEW ROMAN CYR" w:ascii="TIMES NEW ROMAN CYR" w:hAnsi="TIMES NEW ROMAN CYR"/>
          <w:i/>
        </w:rPr>
        <w:t>Soyuz truda</w:t>
      </w:r>
      <w:r>
        <w:rPr>
          <w:rFonts w:cs="TIMES NEW ROMAN CYR" w:ascii="TIMES NEW ROMAN CYR" w:hAnsi="TIMES NEW ROMAN CYR"/>
        </w:rPr>
        <w:t xml:space="preserve"> was effectively dissolved. Shmakov drew five lessons from the election campaign: 1) there had been insufficient solidarity between the unions; 2) many people on elected trade union bodies could not manage an election campaign properly; 3) bad information provision; 4) a lack of a political strategy; 5) financial difficulties (Gritsenko et al., 1999,</w:t>
      </w:r>
      <w:r>
        <w:rPr>
          <w:rFonts w:cs="TIMES NEW ROMAN CYR" w:ascii="TIMES NEW ROMAN CYR" w:hAnsi="TIMES NEW ROMAN CYR"/>
          <w:lang w:val="ru-RU"/>
        </w:rPr>
        <w:t xml:space="preserve"> pp. 370–1</w:t>
      </w:r>
      <w:r>
        <w:rPr/>
        <w:t>)</w:t>
      </w:r>
      <w:r>
        <w:rPr>
          <w:rFonts w:cs="TIMES NEW ROMAN CYR" w:ascii="TIMES NEW ROMAN CYR" w:hAnsi="TIMES NEW ROMAN CYR"/>
        </w:rPr>
        <w:t>.</w:t>
      </w:r>
    </w:p>
    <w:p>
      <w:pPr>
        <w:pStyle w:val="Normal"/>
        <w:widowControl/>
        <w:rPr/>
      </w:pPr>
      <w:r>
        <w:rPr>
          <w:rFonts w:cs="TIMES NEW ROMAN CYR" w:ascii="TIMES NEW ROMAN CYR" w:hAnsi="TIMES NEW ROMAN CYR"/>
        </w:rPr>
        <w:t>However, underlying the lack of commitment of trade union organisations to FNPR’s electoral strategy lay the fact that the ‘industrial lobby’ had lost any coherence that it might once have had. Privatisation had intensified the fragmentation of interests so that in place of a single industrial lobby, enterprise directors looked to their own efforts or to more narrowly branch- or regionally based organisations in lobbying for their own interests. Trade unions at enterprise, regional and branch levels were integrated into these structures as ‘social partners’, promising social peace and supporting the employers and regional authorities in their lobbying for privileges and resources in exchange for at least paper commitments to pay acceptable wages, maintain social and welfare provision and preserve jobs.</w:t>
      </w:r>
      <w:r>
        <w:rPr>
          <w:rStyle w:val="FootnoteCharacters"/>
          <w:rStyle w:val="FootnoteAnchor"/>
          <w:rFonts w:cs="TIMES NEW ROMAN CYR" w:ascii="TIMES NEW ROMAN CYR" w:hAnsi="TIMES NEW ROMAN CYR"/>
          <w:sz w:val="24"/>
        </w:rPr>
        <w:footnoteReference w:id="7"/>
      </w:r>
      <w:r>
        <w:rPr>
          <w:rFonts w:cs="TIMES NEW ROMAN CYR" w:ascii="TIMES NEW ROMAN CYR" w:hAnsi="TIMES NEW ROMAN CYR"/>
        </w:rPr>
        <w:t xml:space="preserve"> Thus, although social partnership had made little progress at the federal level, with successive governments showing little sympathy for the trade unions and the annual General Agreement offering little more than vague promises and empty declarations of intent, at branch, regional and enterprise level the institutions of social partnership had put down much more solid roots and the trade unions had established their own allegiances, which did not necessarily coincide with those of the FNPR leadership. The result was that branch and regional trade union organisations followed their own independent electoral strategies and there was no concerted trade union campaign.</w:t>
      </w:r>
    </w:p>
    <w:p>
      <w:pPr>
        <w:pStyle w:val="Heading2"/>
        <w:widowControl/>
        <w:rPr>
          <w:rFonts w:ascii="TIMES NEW ROMAN CYR" w:hAnsi="TIMES NEW ROMAN CYR" w:cs="TIMES NEW ROMAN CYR"/>
        </w:rPr>
      </w:pPr>
      <w:r>
        <w:rPr>
          <w:rFonts w:cs="TIMES NEW ROMAN CYR" w:ascii="TIMES NEW ROMAN CYR" w:hAnsi="TIMES NEW ROMAN CYR"/>
        </w:rPr>
        <w:t>The 1999 duma election strategy</w:t>
      </w:r>
    </w:p>
    <w:p>
      <w:pPr>
        <w:pStyle w:val="Normal"/>
        <w:widowControl/>
        <w:rPr>
          <w:rFonts w:ascii="TIMES NEW ROMAN CYR" w:hAnsi="TIMES NEW ROMAN CYR" w:cs="TIMES NEW ROMAN CYR"/>
        </w:rPr>
      </w:pPr>
      <w:r>
        <w:rPr>
          <w:rFonts w:cs="TIMES NEW ROMAN CYR" w:ascii="TIMES NEW ROMAN CYR" w:hAnsi="TIMES NEW ROMAN CYR"/>
        </w:rPr>
        <w:t xml:space="preserve">The trade unions’ involvement in the 1999 duma election campaign was in many respects a re-run of the 1995 election. The trade unions had been very successful in using the small group of trade union representatives in the duma in lobbying to influence the distribution of budget funds and even to secure the passage of favourable trade union and labour legislation in 1995-6, but the trade unions still dreamed of securing stronger legal and institutional support for their role as ‘social partners’, and even having the control of health and safety inspection and the administration of social insurance funds restored to them. In place of the ‘industrial lobby’, it was now the Luzhkov-Primakov centre-left alliance that carried the hopes of the FNPR leadership. </w:t>
      </w:r>
    </w:p>
    <w:p>
      <w:pPr>
        <w:pStyle w:val="Normal"/>
        <w:widowControl/>
        <w:rPr/>
      </w:pPr>
      <w:r>
        <w:rPr>
          <w:rFonts w:cs="TIMES NEW ROMAN CYR" w:ascii="TIMES NEW ROMAN CYR" w:hAnsi="TIMES NEW ROMAN CYR"/>
          <w:i/>
        </w:rPr>
        <w:t>Soyuz truda</w:t>
      </w:r>
      <w:r>
        <w:rPr>
          <w:rFonts w:cs="TIMES NEW ROMAN CYR" w:ascii="TIMES NEW ROMAN CYR" w:hAnsi="TIMES NEW ROMAN CYR"/>
        </w:rPr>
        <w:t xml:space="preserve"> (Union of Labour) was reconstituted at a two-part conference whose first stage took place in May 1998. This time FNPR had cut its ties with the now defunct directors’ lobby and came forward as the sole founder of the organisation. Nevertheless, the FNPR leadership remained committed to a centrist course based on a strategy of corporatist social partnership. Shmakov had a long-established relationship with the mayor of Moscow and presidential aspirant, Yuri Luzhkov, who held up his relationship with the Moscow Federation of Trade Unions as a model of social partnership for Russia, a view endorsed by FNPR (O "Soyuze Truda", 1999). Luzkhov invited </w:t>
      </w:r>
      <w:r>
        <w:rPr>
          <w:rFonts w:cs="TIMES NEW ROMAN CYR" w:ascii="TIMES NEW ROMAN CYR" w:hAnsi="TIMES NEW ROMAN CYR"/>
          <w:i/>
        </w:rPr>
        <w:t>Soyuz truda</w:t>
      </w:r>
      <w:r>
        <w:rPr>
          <w:rFonts w:cs="TIMES NEW ROMAN CYR" w:ascii="TIMES NEW ROMAN CYR" w:hAnsi="TIMES NEW ROMAN CYR"/>
        </w:rPr>
        <w:t xml:space="preserve"> to participate as a founder member of his own political vehicle, </w:t>
      </w:r>
      <w:r>
        <w:rPr>
          <w:rFonts w:cs="TIMES NEW ROMAN CYR" w:ascii="TIMES NEW ROMAN CYR" w:hAnsi="TIMES NEW ROMAN CYR"/>
          <w:i/>
        </w:rPr>
        <w:t>Otechestvo</w:t>
      </w:r>
      <w:r>
        <w:rPr>
          <w:rFonts w:cs="TIMES NEW ROMAN CYR" w:ascii="TIMES NEW ROMAN CYR" w:hAnsi="TIMES NEW ROMAN CYR"/>
        </w:rPr>
        <w:t xml:space="preserve"> (Fatherland), whose founding conference was attended by 96 delegates of the national and regional organisations of </w:t>
      </w:r>
      <w:r>
        <w:rPr>
          <w:rFonts w:cs="TIMES NEW ROMAN CYR" w:ascii="TIMES NEW ROMAN CYR" w:hAnsi="TIMES NEW ROMAN CYR"/>
          <w:i/>
        </w:rPr>
        <w:t>Soyuz truda</w:t>
      </w:r>
      <w:r>
        <w:rPr>
          <w:rFonts w:cs="TIMES NEW ROMAN CYR" w:ascii="TIMES NEW ROMAN CYR" w:hAnsi="TIMES NEW ROMAN CYR"/>
        </w:rPr>
        <w:t xml:space="preserve">. Three FNPR representatives became members of the political committee of </w:t>
      </w:r>
      <w:r>
        <w:rPr>
          <w:rFonts w:cs="TIMES NEW ROMAN CYR" w:ascii="TIMES NEW ROMAN CYR" w:hAnsi="TIMES NEW ROMAN CYR"/>
          <w:i/>
        </w:rPr>
        <w:t>Otechestvo.</w:t>
      </w:r>
      <w:r>
        <w:rPr>
          <w:rFonts w:cs="TIMES NEW ROMAN CYR" w:ascii="TIMES NEW ROMAN CYR" w:hAnsi="TIMES NEW ROMAN CYR"/>
        </w:rPr>
        <w:t xml:space="preserve"> Nineteen trade union representatives were eventually included in the </w:t>
      </w:r>
      <w:r>
        <w:rPr>
          <w:rFonts w:cs="TIMES NEW ROMAN CYR" w:ascii="TIMES NEW ROMAN CYR" w:hAnsi="TIMES NEW ROMAN CYR"/>
          <w:i/>
        </w:rPr>
        <w:t>Otechestvo-Vsya Rossiya</w:t>
      </w:r>
      <w:r>
        <w:rPr>
          <w:rFonts w:cs="TIMES NEW ROMAN CYR" w:ascii="TIMES NEW ROMAN CYR" w:hAnsi="TIMES NEW ROMAN CYR"/>
        </w:rPr>
        <w:t xml:space="preserve"> (OVR) party lists for the election and a further 8 were nominated by OVR in single-mandate constituencies. </w:t>
      </w:r>
    </w:p>
    <w:p>
      <w:pPr>
        <w:pStyle w:val="Normal"/>
        <w:widowControl/>
        <w:rPr/>
      </w:pPr>
      <w:r>
        <w:rPr>
          <w:rFonts w:cs="TIMES NEW ROMAN CYR" w:ascii="TIMES NEW ROMAN CYR" w:hAnsi="TIMES NEW ROMAN CYR"/>
        </w:rPr>
        <w:t xml:space="preserve">The affiliation of </w:t>
      </w:r>
      <w:r>
        <w:rPr>
          <w:rFonts w:cs="TIMES NEW ROMAN CYR" w:ascii="TIMES NEW ROMAN CYR" w:hAnsi="TIMES NEW ROMAN CYR"/>
          <w:i/>
        </w:rPr>
        <w:t>Soyuz truda</w:t>
      </w:r>
      <w:r>
        <w:rPr>
          <w:rFonts w:cs="TIMES NEW ROMAN CYR" w:ascii="TIMES NEW ROMAN CYR" w:hAnsi="TIMES NEW ROMAN CYR"/>
        </w:rPr>
        <w:t xml:space="preserve"> was important for </w:t>
      </w:r>
      <w:r>
        <w:rPr>
          <w:rFonts w:cs="TIMES NEW ROMAN CYR" w:ascii="TIMES NEW ROMAN CYR" w:hAnsi="TIMES NEW ROMAN CYR"/>
          <w:i/>
        </w:rPr>
        <w:t>Otechestvo</w:t>
      </w:r>
      <w:r>
        <w:rPr>
          <w:rFonts w:cs="TIMES NEW ROMAN CYR" w:ascii="TIMES NEW ROMAN CYR" w:hAnsi="TIMES NEW ROMAN CYR"/>
        </w:rPr>
        <w:t xml:space="preserve"> in providing the potential base for a nation-wide organisation; the trade unions were not vote-winners and they did not have money, but they did have organisation that extended across the whole of Russia. However, it was quite another thing to translate the endorsement of </w:t>
      </w:r>
      <w:r>
        <w:rPr>
          <w:rFonts w:cs="TIMES NEW ROMAN CYR" w:ascii="TIMES NEW ROMAN CYR" w:hAnsi="TIMES NEW ROMAN CYR"/>
          <w:i/>
        </w:rPr>
        <w:t>Otechestvo</w:t>
      </w:r>
      <w:r>
        <w:rPr>
          <w:rFonts w:cs="TIMES NEW ROMAN CYR" w:ascii="TIMES NEW ROMAN CYR" w:hAnsi="TIMES NEW ROMAN CYR"/>
        </w:rPr>
        <w:t xml:space="preserve"> by the national FNPR leadership into active support on the part of the branch and regional trade union organisations. While there was no effective opposition to the decision to join </w:t>
      </w:r>
      <w:r>
        <w:rPr>
          <w:rFonts w:cs="TIMES NEW ROMAN CYR" w:ascii="TIMES NEW ROMAN CYR" w:hAnsi="TIMES NEW ROMAN CYR"/>
          <w:i/>
        </w:rPr>
        <w:t>Otechestvo</w:t>
      </w:r>
      <w:r>
        <w:rPr>
          <w:rFonts w:cs="TIMES NEW ROMAN CYR" w:ascii="TIMES NEW ROMAN CYR" w:hAnsi="TIMES NEW ROMAN CYR"/>
        </w:rPr>
        <w:t xml:space="preserve">, by no means all the branch and regional trade union leaders shared Shmakov’s enthusiasm for collaboration with Luzhkov, who was regarded outside Moscow with considerable suspicion by trade unionists as much as by regional leaders. </w:t>
      </w:r>
    </w:p>
    <w:p>
      <w:pPr>
        <w:pStyle w:val="Normal"/>
        <w:widowControl/>
        <w:rPr/>
      </w:pPr>
      <w:r>
        <w:rPr>
          <w:rFonts w:cs="TIMES NEW ROMAN CYR" w:ascii="TIMES NEW ROMAN CYR" w:hAnsi="TIMES NEW ROMAN CYR"/>
        </w:rPr>
        <w:t xml:space="preserve">The problem with unifying the trade unions behind OVR was not only regional suspicions of Luzhkov, but more importantly was the fact that branch and regional trade union organisations were embedded in their own structures of social partnership and were not willing to compromise their position for the sake of solidarity with the FNPR leadership  (Clarke, 2000). However, rather than openly debating the decision to join </w:t>
      </w:r>
      <w:r>
        <w:rPr>
          <w:rFonts w:cs="TIMES NEW ROMAN CYR" w:ascii="TIMES NEW ROMAN CYR" w:hAnsi="TIMES NEW ROMAN CYR"/>
          <w:i/>
        </w:rPr>
        <w:t>Otechestvo</w:t>
      </w:r>
      <w:r>
        <w:rPr>
          <w:rFonts w:cs="TIMES NEW ROMAN CYR" w:ascii="TIMES NEW ROMAN CYR" w:hAnsi="TIMES NEW ROMAN CYR"/>
        </w:rPr>
        <w:t xml:space="preserve">, most of the dissident branch and regional trade union organisations simply ignored the decision, making their own alliances or supporting individual candidates on the basis of their particular circumstances and interests. </w:t>
      </w:r>
    </w:p>
    <w:p>
      <w:pPr>
        <w:pStyle w:val="Normal"/>
        <w:widowControl/>
        <w:rPr>
          <w:rFonts w:ascii="TIMES NEW ROMAN CYR" w:hAnsi="TIMES NEW ROMAN CYR" w:cs="TIMES NEW ROMAN CYR"/>
        </w:rPr>
      </w:pPr>
      <w:r>
        <w:rPr>
          <w:rFonts w:cs="TIMES NEW ROMAN CYR" w:ascii="TIMES NEW ROMAN CYR" w:hAnsi="TIMES NEW ROMAN CYR"/>
        </w:rPr>
        <w:t xml:space="preserve">FNPR lacked the discipline and organisation to establish a united electoral strategy on the part of the trade unions to play their part in building a new power block. However, the failure of the trade unions to transform FNPR’s paper commitment into real support for the OVR campaign was a reflection not only of the lack of enthusiasm of trade unions for Luzhkov, but more fundamentally of the failure of OVR to extend its support among regional governors from its narrow founding base. Rather than being the vehicle for an effective regional challenge to the ‘party of power’ in Moscow, in many regions it merely provided an electoral vehicle for dissident factions which had no other political home, and this was the main reason for the failure to secure trade union support for the campaign in the regions. The inability to establish a unified trade union position in the elections was primarily a result of the fact that trade unions are more influenced by regional and branch interests than by concerns for trade union unity or the interests of the trade union movement as a whole. </w:t>
      </w:r>
    </w:p>
    <w:p>
      <w:pPr>
        <w:pStyle w:val="Normal"/>
        <w:widowControl/>
        <w:rPr/>
      </w:pPr>
      <w:r>
        <w:rPr>
          <w:rFonts w:cs="TIMES NEW ROMAN CYR" w:ascii="TIMES NEW ROMAN CYR" w:hAnsi="TIMES NEW ROMAN CYR"/>
        </w:rPr>
        <w:t xml:space="preserve">The hopes that many trade union representatives would vault in to the Duma on the OVR list were destroyed by the collapse of the OVR in the later stages of the campaign. In the end only four trade unionists were elected to the Duma on the OVR list, three were elected on the KPRF lists and one on the Yedinstvo list. </w:t>
      </w:r>
      <w:r>
        <w:rPr>
          <w:rFonts w:cs="TIMES NEW ROMAN CYR" w:ascii="TIMES NEW ROMAN CYR" w:hAnsi="TIMES NEW ROMAN CYR"/>
          <w:lang w:val="ru-RU"/>
        </w:rPr>
        <w:t xml:space="preserve">Shmakov had referred to the duma election campaign as the ‘prelude to the Presidential election’, expecting a contest in which FNPR would be backing Luzhkov or Primakov as figurehead of the new ‘party of power’, but the election, followed by Yeltsin’s resignation, had unexpectedly resulted in a consolidation of the position of the existing ‘party of power’ and left FNPR with the task of rebuilding its position in the new Duma and redefining its position in relation to the forthcoming Presidential election. At a meeting attended by fifteen deputies on January 20, 2000, it was decided to establish an inter-fractional group of trade union deputies in the new Duma, headed by </w:t>
      </w:r>
      <w:r>
        <w:rPr/>
        <w:t xml:space="preserve">Andrei </w:t>
      </w:r>
      <w:r>
        <w:rPr>
          <w:rFonts w:cs="TIMES NEW ROMAN CYR" w:ascii="TIMES NEW ROMAN CYR" w:hAnsi="TIMES NEW ROMAN CYR"/>
          <w:lang w:val="ru-RU"/>
        </w:rPr>
        <w:t>Isaev,</w:t>
      </w:r>
      <w:r>
        <w:rPr/>
        <w:t xml:space="preserve"> FNPR ideology secretary and chairman of </w:t>
      </w:r>
      <w:r>
        <w:rPr>
          <w:i/>
        </w:rPr>
        <w:t>Soyuz truda</w:t>
      </w:r>
      <w:r>
        <w:rPr/>
        <w:t xml:space="preserve">, </w:t>
      </w:r>
      <w:r>
        <w:rPr>
          <w:rFonts w:cs="TIMES NEW ROMAN CYR" w:ascii="TIMES NEW ROMAN CYR" w:hAnsi="TIMES NEW ROMAN CYR"/>
          <w:lang w:val="ru-RU"/>
        </w:rPr>
        <w:t xml:space="preserve"> who managed to secure the important position of Deputy Chair of the Duma Committee on Labour, Social Policy and Veterans’ Affairs. In January Shmakov had a long meeting with Putin, with whom FNPR had established what it saw as good partnerly relations during his time as Prime Minister, Putin having expressed his desire to listen to the trade unions. On 14 February the Federal Council of </w:t>
      </w:r>
      <w:r>
        <w:rPr>
          <w:rFonts w:cs="TIMES NEW ROMAN CYR" w:ascii="TIMES NEW ROMAN CYR" w:hAnsi="TIMES NEW ROMAN CYR"/>
          <w:i/>
          <w:lang w:val="ru-RU"/>
        </w:rPr>
        <w:t>Soyuz truda</w:t>
      </w:r>
      <w:r>
        <w:rPr>
          <w:rFonts w:cs="TIMES NEW ROMAN CYR" w:ascii="TIMES NEW ROMAN CYR" w:hAnsi="TIMES NEW ROMAN CYR"/>
          <w:lang w:val="ru-RU"/>
        </w:rPr>
        <w:t xml:space="preserve"> declared its support for Putin’s candidacy, a lead followed unconditionally over the next two days by the Executive and General Council of FNPR, following Putin’s address to FNPR's February plenum. </w:t>
      </w:r>
      <w:r>
        <w:rPr/>
        <w:t>However, FNPR was not rewarded for having jumped so late onto the bandwagon. Draconian revisions to the Labour Code, consideration of which the trade unions had hitherto resisted with great success, were introduced into the duma without any consultation with the trade unions. Meanwhile, the Russian trade unions were looking warily over their shoulders at developments in neighbouring Kazakhstan and Belarus, where government assaults on trade union rights and privileges could set an attractive precedent for a similarly authoritarian Russian government.</w:t>
      </w:r>
    </w:p>
    <w:p>
      <w:pPr>
        <w:pStyle w:val="Heading2"/>
        <w:widowControl/>
        <w:rPr/>
      </w:pPr>
      <w:r>
        <w:rPr/>
        <w:t>What about the workers?</w:t>
      </w:r>
    </w:p>
    <w:p>
      <w:pPr>
        <w:pStyle w:val="Normal"/>
        <w:rPr/>
      </w:pPr>
      <w:r>
        <w:rPr/>
        <w:t xml:space="preserve">The story of the political activity of FNPR can be read as a typical story of the betrayal of the workers by a bureaucratic leadership, with FNPR’s unconditional support for Putin’s presidential candidacy the final act of the tragedy. This indeed is the story that is told by every political organisation from the KPRF leftwards. Critics of FNPR point to recent dramatic examples of the militant actions of workers who have set up workers’ militias to defend their factories against the attempts to use force to place them under new ownership at the expense of the workers’ jobs and wages (Vyborg in Leningrad oblast; KMK and Chernigovets in Kuzbass; Krasnoyarsk Aluminium Factory; Yasnogorsk engineering factory and Kimovskii Radio-Technical Factory in Tula). The spontaneous demonstrations of workers, with their repeated demands for the resignation of the president and of the government, seem to indicate a high level of class consciousness and a militant determination of workers to defend their rights which is in stark contrast to the apparent class collaboration of the FNPR leadership. </w:t>
      </w:r>
    </w:p>
    <w:p>
      <w:pPr>
        <w:pStyle w:val="Normal"/>
        <w:rPr/>
      </w:pPr>
      <w:r>
        <w:rPr/>
        <w:t xml:space="preserve">However, there is no contradiction between seeing both the political activities of the trade union movement and the militant outbursts of the workers referred to above as complementary forms of conflict that arise on the same foundation, the differences between them being tactical rather than strategic. </w:t>
      </w:r>
    </w:p>
    <w:p>
      <w:pPr>
        <w:pStyle w:val="Normal"/>
        <w:rPr/>
      </w:pPr>
      <w:r>
        <w:rPr/>
        <w:t xml:space="preserve">The trade union strategy of social partnership is an expression of the forms of conflict that arise on the basis of the current stage of development of capitalism in Russia, which is still marked by the largely formal subsumption of enterprises and organisations under capitalist social relations of production: enterprises and organisations are increasingly subject to the financial constraints imposed by the market, but their internal organisation has only to a limited extent been subordinated to the principles of profit maximisation. With limited access to funds for even the most essential investment, and having already cut industrial employment by at least a third and average wages by almost two-thirds since 1992, enterprises have little further scope for cost reduction and still look to outside sources for relief. The basic lines of conflict, therefore, still tend to be between the enterprise or organisation as a whole and its external environment (Clarke, 1996). </w:t>
      </w:r>
    </w:p>
    <w:p>
      <w:pPr>
        <w:pStyle w:val="Normal"/>
        <w:rPr/>
      </w:pPr>
      <w:r>
        <w:rPr/>
        <w:t>Although the strategy of ‘social partnership’ has its own bureaucratic rationale, providing a framework within which the trade unions can reproduce their traditional structures and practices, the trade unions cannot ignore the aspirations of their members, so the activity of the trade unions is conditioned and constrained by the contradictory development of the social relations of production, which is reflected in the forms of conflict and the expectations of the workers that arise on that basis. The trade unions no longer have the support of the Party, so that to have any leverage in tripartite bodies they have to have some credibility as representatives of the workers. Moreover, having lost control of the state social insurance funds, they depend financially on membership fees, amounting to 1% of the wage, and higher bodies depend on the affiliation of primary groups, so the unions cannot afford to lose members, while the trade union bureaucracy has to prove its worth to the members and the primary groups if it is to persuade the latter to pay their affiliation fees. This alone means that, however bureaucratic the trade unions may be, they have to respond to the expectations of their members and their grass-roots activists. However, the pressure exerted by the membership on the trade unions is not direct, but is mediated through the trade unions’ primary organisations, and it is to the aspirations of the latter that the higher levels of the unions have to respond.</w:t>
      </w:r>
    </w:p>
    <w:p>
      <w:pPr>
        <w:pStyle w:val="Normal"/>
        <w:widowControl/>
        <w:rPr/>
      </w:pPr>
      <w:r>
        <w:rPr/>
        <w:t xml:space="preserve">The priority of the trade unions’ primary organisations has been to respond to their members’ aspirations by reproducing their traditional form and functions of administering social and welfare provision, providing support for cases of individual hardship and legal advice and protection in the event of disputes with the employer, particularly over the calculation of wages, vacation entitlements and redundancy payments, or with local authorities over such matters as housing, utility payments, entitlement to social benefits and so on. In addition, primary groups have been unable to avoid the issues of redundancy, the erosion of the real value of wages and delays in the payment of wages which preoccupy their members. </w:t>
      </w:r>
    </w:p>
    <w:p>
      <w:pPr>
        <w:pStyle w:val="Normal"/>
        <w:widowControl/>
        <w:rPr/>
      </w:pPr>
      <w:r>
        <w:rPr/>
        <w:t>While any or all of these issues might bring the primary trade union organisation into direct conflict with the employer, the union is very reluctant to engage in such conflict because the union is still dependent on the goodwill of the employer for its own resourcing and for many of the benefits that the union is still able to allocate to its members, which its members regard as the prime or only reason for belonging to the union. Moreover, it is still the case that the allocation of increasingly scarce financial resources and privileges to enterprises depends primarily on connections and lobbying power. Thus, primary trade union organisations seek to defend the collective interests of workers not by entering into conflict with the enterprise director but by associating with the director in putting political pressure on local, regional and federal government to provide resources. Thus the trade unions associate themselves with the ‘alienated collectivism</w:t>
      </w:r>
      <w:r>
        <w:rPr>
          <w:sz w:val="22"/>
        </w:rPr>
        <w:t>’</w:t>
      </w:r>
      <w:r>
        <w:rPr/>
        <w:t xml:space="preserve"> that is embedded in the traditional structure of the enterprise (Ashwin, 1999; Clarke, 1993), in which solidarity of the collective, represented by its chief, in competition with other bodies for the distribution of resources takes priority over conflict with the chief over their internal distribution. The trade unions seek to ensure that conflict with the employers does not become systematic by relying on the law to provide protection for trade union officials and for the rights and interests of workers as individuals.</w:t>
      </w:r>
    </w:p>
    <w:p>
      <w:pPr>
        <w:pStyle w:val="Normal"/>
        <w:widowControl/>
        <w:rPr/>
      </w:pPr>
      <w:r>
        <w:rPr/>
        <w:t xml:space="preserve">The forms of activity of primary trade union organisations determine the demands that they make of higher union bodies. On the one hand, they expect to receive support for their everyday trade union activities, particularly legal advice and support in the conduct of court cases in defence of trade union rights or the rights of individual members. On the other hand, the primary organisation looks to the branch, regional and federal trade union organisations for support in lobbying the government and the legislature at all levels to ‘beat out’ resources, to extract favourable bureaucratic decisions, to secure the adoption of favourable policies and the passage of appropriate legislation. Thus, participation in structures of social partnership is an expression of the expectations of trade union members as those are mediated through primary trade union structures. The social relations within the enterprise are the social base that supports and conditions the development of local, regional, branch and federal tripartite structures. </w:t>
      </w:r>
    </w:p>
    <w:p>
      <w:pPr>
        <w:pStyle w:val="Normal"/>
        <w:widowControl/>
        <w:rPr/>
      </w:pPr>
      <w:r>
        <w:rPr/>
        <w:t>As we have seen above, there are limits to the patience of workers, particularly if they have been unpaid for months or years on end and they suspect that a corrupt management is diverting resources to its own benefit. It is in these circumstances that the kinds of militant action referred to above take place, with workers seeking to replace the enterprise director with another who can pay their wages. These conflicts arise out of the breakdown of social partnership at the enterprise level, but their continuity with the strategy of the trade unions is that these are not anti-capitalist mobilisations, but are driven by the search for a true social partner, the good capitalist who pays wages, cares for the workers and perhaps invests in the future of the enterprise. We can briefly illustrate this point with examples of two recent conflicts which attracted international attention.</w:t>
      </w:r>
      <w:r>
        <w:rPr>
          <w:rStyle w:val="FootnoteCharacters"/>
          <w:rStyle w:val="FootnoteAnchor"/>
        </w:rPr>
        <w:footnoteReference w:id="8"/>
      </w:r>
    </w:p>
    <w:p>
      <w:pPr>
        <w:pStyle w:val="Normal"/>
        <w:widowControl/>
        <w:rPr/>
      </w:pPr>
      <w:r>
        <w:rPr/>
        <w:t xml:space="preserve">In the case of the Vyborg Cellulose Paper Kombinat, new foreign owners did not provide the funds promised as the condition of their acquisition of the bankrupt plant so the enterprise was at a standstill. With the help of the regional office of the trade union, a group of activists established a new company, owned by the enterprise trade union, and resumed production with the help of the connections and influence of leading members of the local legislature, one of whom was elected as the enterprise director and another of whom later became president of the trade union committee. At the same time the trade union committee used its trade union and political connections to contest the legality of the privatisation and sale of the enterprise and set up a workers’ militia to defend the combine against any attempt to seize it by force. However, in looking to local politicians for their salvation, the workers had committed themselves to what turned out to be the losing side in a bitter struggle for power in Vyborg district which came to a head with the gubernatorial election in Leningrad oblast, in which the victorious candidate was an ally of the owners of the combine. Following two failed attempts of court officers, special forces and private security guards to take possession of the enterprise on behalf of its owners by force, the regional administration used more subtle methods, freezing the enterprise’s bank accounts, cutting off supplies and threatening further bankruptcy proceedings so that production once more ground to a halt and the combine stopped paying wages. At this point the owners offered the workers a very favourable deal, including the payment of all wages due, the immediate resumption of production and future wage and employment guarantees, in exchange for a hand-over of control of the enterprise to its legal owners. On 15 January 2000, just before the arbitration court was due to give its final ruling on the legality of the privatisation and sale of the enterprise, representatives of 90% of the workers agreed to the deal and the following day the owners took possession without serious opposition. It is significant that the representatives who signed on behalf of the workers were not the strike committee and trade union leaders, many of whom opposed the deal, but their line managers. </w:t>
      </w:r>
    </w:p>
    <w:p>
      <w:pPr>
        <w:pStyle w:val="Normal"/>
        <w:widowControl/>
        <w:rPr/>
      </w:pPr>
      <w:r>
        <w:rPr/>
        <w:t xml:space="preserve">In Kemerovo oblast the giant Kuznetsk Metallurgical Kombinat (KMK) had been systematically looted and driven into bankruptcy by its senior management. Following a damaging strike by a key production shop, a Moscow investment company, MIKOM, was brought in to provide a new director by the bankruptcy administration, with the support of both the workers and the regional administration. MIKOM provided the funds needed to pay wages and to resume and expand production. However, MIKOM entered into political conflict with the powerful regional governor, Aman Tuleev, putting up its own slate of candidates for the elections to the regional legislature in the spring of 1999, and Tuleev reacted by trying to force out the MIKOM management, which was strongly supported by the KMK trade union committee, while the director of MIKOM proposed to remove KMK from the jurisdiction of the courts by selling it (to himself). When Tuleev obtained a favourable decision from the Western Siberian Arbitration Court to throw out MIKOM, the KMK trade union committee established a workers’ militia to protect the plant. However, MIKOM’s director was arrested and jailed for 60 days, the company was forced out and Tuleev’s management installed. </w:t>
      </w:r>
    </w:p>
    <w:p>
      <w:pPr>
        <w:pStyle w:val="Normal"/>
        <w:widowControl/>
        <w:rPr/>
      </w:pPr>
      <w:r>
        <w:rPr/>
        <w:t xml:space="preserve">The conflict at KMK was reproduced at another Kuzbass enterprise managed by MIKOM, the Chernigovskii open-cast coal mine, where supporters of the regional administration managed to buy a majority of the shares and to vote in a new management at a shareholders’ meeting. Here again the trade union and workers’ militia sought to defend the administration building against attempts to install Tuleev’s new management, only capitulating after a long siege.  </w:t>
      </w:r>
    </w:p>
    <w:p>
      <w:pPr>
        <w:pStyle w:val="Normal"/>
        <w:widowControl/>
        <w:rPr/>
      </w:pPr>
      <w:r>
        <w:rPr/>
        <w:t xml:space="preserve">What distinguishes these cases from the kind of social partnership in which FNPR is typically engaged is neither the content nor the form of the conflict, because in each case the workers’ militias were seeking to defend a management which had been installed with their support and which paid their wages, against the imposition of new owners supported by the regional administration, and in both Vyborg and KMK the branch trade union supported the workers. In Vyborg the workers claimed ownership of the enterprise, but their resistance collapsed when their director was no longer able to provide work and wages and the line managers accepted the new owners’ promises on behalf of their workers. In KMK and Chernigovskii the workers were defending the rights of a Moscow investment company and the conflict died as soon as the new directors were installed. What marks the Vyborg and Chernigovskii conflicts in particular was that in both cases the enterprise had been at least nominally owned by the workers themselves, in Vyborg by a new company established to restore production and at Chernigovskii as a result of the privatisation of the mine in the form of a closed joint-stock company with the shares initially issued to employees. However, in neither case were the workers defending workers’ ownership against the incursion of capital: their priority was to have an owner who would pay wages. Faced with the choice between no work and no pay for a worker-owned enterprise and working for a solvent capitalist owner both had opted for the latter. As one sympathetic journalist commented, at Chernigovskii the workers just say ‘it’s all the same to me who pays the money, as long as they pay’ (Dmitrii Sagara, Deadline.ru, 24 December 1999). </w:t>
      </w:r>
    </w:p>
    <w:p>
      <w:pPr>
        <w:pStyle w:val="Normal"/>
        <w:widowControl/>
        <w:rPr/>
      </w:pPr>
      <w:r>
        <w:rPr/>
        <w:t xml:space="preserve">What gave these conflicts their particular ideological and political colouring was the involvement of the Russian Communist Workers’ Party (RKRP), which established a close relationship with the Vyborg workers (who were also supported by the KPRF) and entered into a paradoxical alliance in Kuzbass with MIKOM, which financed the Second All-Kuzbass Congress of Labour Collectives, a ‘Workers’ Parliament’, held in Novokuznetsk in October 1999, with the platform dominated by representatives of MIKOM-owned enterprises and the RKRP. However, the RKRP did not reap any electoral benefit from their support of the workers. In the constituency that includes Vyborg Vladimir Grigor’ev, the incumbent RKRP candidate who had helped the Vyborg workers, only came third with 11% of the vote in an election that was void because more voted ‘against all’ than for any single candidate. In the party-list vote. the RKRP block, Kommunisty - trudyashchiesya Rossii - za Sovestskii Soyuz, got around 2% in the constituencies that included Vyborg, KMK and Chernigoskii, which is about their average poll across the whole country. The militant outbursts in these factories had a significant impact but ultimately were parochial struggles which had no potential for generalisation as the basis of a class movement. </w:t>
      </w:r>
    </w:p>
    <w:p>
      <w:pPr>
        <w:pStyle w:val="Normal"/>
        <w:widowControl/>
        <w:rPr/>
      </w:pPr>
      <w:r>
        <w:rPr/>
        <w:t>The majority of Russian workers are still embedded in the ‘alienated collectivism’ that has been the principal barrier to their developing an independent perspective and playing an independent role since the soviet period. Nevertheless, the situation is undoubtedly changing slowly as capital penetrates production and the principal axis of social conflict becomes that between employer and employee. However, such capitalist relations of production are typical of the more prosperous branches of production, which are able to pay correspondingly higher wages than impoverished state and former state enterprises. Employees in such enterprises know that their employers can draw on an enormous pool of potential employees, so that the threat of dismissal has a real bite for all but those with the scarcest skills. Such capitalist employers are easily able to avert conflict and ward off trade union representation with the threat of dismissal or, in the case of larger former state enterprises, to install a tame house trade union. The struggle to build an effective trade union movement in Russia has only just begun.</w:t>
      </w:r>
    </w:p>
    <w:p>
      <w:pPr>
        <w:pStyle w:val="Heading1"/>
        <w:widowControl/>
        <w:rPr>
          <w:rFonts w:ascii="TIMES NEW ROMAN CYR" w:hAnsi="TIMES NEW ROMAN CYR" w:cs="TIMES NEW ROMAN CYR"/>
        </w:rPr>
      </w:pPr>
      <w:r>
        <w:rPr>
          <w:rFonts w:cs="TIMES NEW ROMAN CYR" w:ascii="TIMES NEW ROMAN CYR" w:hAnsi="TIMES NEW ROMAN CYR"/>
        </w:rPr>
        <w:t>References</w:t>
      </w:r>
    </w:p>
    <w:p>
      <w:pPr>
        <w:pStyle w:val="Normal"/>
        <w:rPr/>
      </w:pPr>
      <w:r>
        <w:rPr/>
        <w:t xml:space="preserve">Ashwin, S. 1999, </w:t>
      </w:r>
      <w:r>
        <w:rPr>
          <w:i/>
        </w:rPr>
        <w:t>The Anatomy of Patience,</w:t>
      </w:r>
      <w:r>
        <w:rPr/>
        <w:t xml:space="preserve"> Manchester: Manchester University Press.</w:t>
      </w:r>
    </w:p>
    <w:p>
      <w:pPr>
        <w:pStyle w:val="Normal"/>
        <w:rPr/>
      </w:pPr>
      <w:r>
        <w:rPr/>
        <w:t xml:space="preserve">Clarke, S. 1993, ‘The Contradictions of “State Socialism”’ in Clarke, S., Fairbrother, P., Burawoy, M. and Krotov, P. (eds.) </w:t>
      </w:r>
      <w:r>
        <w:rPr>
          <w:i/>
        </w:rPr>
        <w:t>What about the Workers? Workers and the Transition to Capitalism in Russia</w:t>
      </w:r>
      <w:r>
        <w:rPr/>
        <w:t>. London: Verso.</w:t>
      </w:r>
    </w:p>
    <w:p>
      <w:pPr>
        <w:pStyle w:val="Normal"/>
        <w:rPr/>
      </w:pPr>
      <w:r>
        <w:rPr/>
        <w:t xml:space="preserve">Clarke, S. 1996, </w:t>
      </w:r>
      <w:r>
        <w:rPr>
          <w:i/>
        </w:rPr>
        <w:t>Conflict and Change in the Russian Industrial Enterprise,</w:t>
      </w:r>
      <w:r>
        <w:rPr/>
        <w:t xml:space="preserve"> Cheltenham: Edward Elgar.</w:t>
      </w:r>
    </w:p>
    <w:p>
      <w:pPr>
        <w:pStyle w:val="Normal"/>
        <w:rPr/>
      </w:pPr>
      <w:r>
        <w:rPr/>
        <w:t xml:space="preserve">Clarke, S. 1999, </w:t>
      </w:r>
      <w:r>
        <w:rPr>
          <w:i/>
        </w:rPr>
        <w:t>The Formation of a Labour Market in Russia,</w:t>
      </w:r>
      <w:r>
        <w:rPr/>
        <w:t xml:space="preserve"> Cheltenham: Edward Elgar.</w:t>
      </w:r>
    </w:p>
    <w:p>
      <w:pPr>
        <w:pStyle w:val="Normal"/>
        <w:rPr/>
      </w:pPr>
      <w:r>
        <w:rPr/>
        <w:t xml:space="preserve">Clarke, S. 2000, 'Russian Trade Unions in the 1999 Duma Election',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349240" cy="635"/>
                <wp:effectExtent l="635" t="24130" r="635" b="11430"/>
                <wp:wrapNone/>
                <wp:docPr id="1"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1.15pt,12pt" stroked="t" o:allowincell="f" style="position:absolute">
                <v:stroke color="#d4d4d4" weight="22320" joinstyle="miter" endcap="flat"/>
                <v:fill o:detectmouseclick="t" on="false"/>
                <v:shadow on="t" obscured="f" color="gray"/>
                <w10:wrap type="none"/>
              </v:line>
            </w:pict>
          </mc:Fallback>
        </mc:AlternateContent>
      </w:r>
      <w:r>
        <w:rPr>
          <w:i/>
        </w:rPr>
        <w:t xml:space="preserve">Journal of Communist Studies and Transition Politics , </w:t>
      </w:r>
      <w:r>
        <w:rPr/>
        <w:t>December</w:t>
      </w:r>
      <w:r>
        <w:rPr>
          <w:i/>
        </w:rPr>
        <w:t>.</w:t>
      </w:r>
    </w:p>
    <w:p>
      <w:pPr>
        <w:pStyle w:val="Normal"/>
        <w:rPr/>
      </w:pPr>
      <w:r>
        <w:rPr/>
        <w:t xml:space="preserve">Clarke, S., Borisov, V. and Fairbrother, P. 1995, </w:t>
      </w:r>
      <w:r>
        <w:rPr>
          <w:i/>
        </w:rPr>
        <w:t>The Workers' Movement in Russia,</w:t>
      </w:r>
      <w:r>
        <w:rPr/>
        <w:t xml:space="preserve"> Cheltenham: Edward Elgar.</w:t>
      </w:r>
    </w:p>
    <w:p>
      <w:pPr>
        <w:pStyle w:val="Normal"/>
        <w:rPr/>
      </w:pPr>
      <w:r>
        <w:rPr/>
        <w:t xml:space="preserve">Gritsenko, N.N., Kadeikina, V.A. and E.V.Makukhina 1999, </w:t>
      </w:r>
      <w:r>
        <w:rPr>
          <w:i/>
        </w:rPr>
        <w:t>Istoriya profsoyuzov Rossii,</w:t>
      </w:r>
      <w:r>
        <w:rPr/>
        <w:t xml:space="preserve"> Moscow: Akademiya truda i sotsial'nykh otnoshenii.</w:t>
      </w:r>
    </w:p>
    <w:p>
      <w:pPr>
        <w:pStyle w:val="Normal"/>
        <w:rPr/>
      </w:pPr>
      <w:r>
        <w:rPr/>
        <w:t xml:space="preserve">Kostyukovskii, V. 1990, </w:t>
      </w:r>
      <w:r>
        <w:rPr>
          <w:i/>
        </w:rPr>
        <w:t>Kuzbass: Zharkoe leto 89-go,</w:t>
      </w:r>
      <w:r>
        <w:rPr/>
        <w:t xml:space="preserve"> Moscow: Sovremennik.</w:t>
      </w:r>
    </w:p>
    <w:p>
      <w:pPr>
        <w:pStyle w:val="Normal"/>
        <w:rPr/>
      </w:pPr>
      <w:r>
        <w:rPr/>
        <w:t xml:space="preserve">Lopatin, L.N. 1993, </w:t>
      </w:r>
      <w:r>
        <w:rPr>
          <w:i/>
        </w:rPr>
        <w:t>Rabochee dvizhenie kuzbassa: sbornik dokumentov i materialov,</w:t>
      </w:r>
      <w:r>
        <w:rPr/>
        <w:t xml:space="preserve"> Kemerovo: Sovremennaya Otechestvennaya Kniga.</w:t>
      </w:r>
    </w:p>
    <w:p>
      <w:pPr>
        <w:pStyle w:val="Normal"/>
        <w:rPr/>
      </w:pPr>
      <w:r>
        <w:rPr/>
        <w:t xml:space="preserve">Lopatin, L.N. 1998, </w:t>
      </w:r>
      <w:r>
        <w:rPr>
          <w:i/>
        </w:rPr>
        <w:t>Rabochee dvizhenie Kuzbassa v vospominaniyakh ego uchastnikov i ochevidtsev,</w:t>
      </w:r>
      <w:r>
        <w:rPr/>
        <w:t xml:space="preserve"> Moscow: IMEMO RAN.</w:t>
      </w:r>
    </w:p>
    <w:p>
      <w:pPr>
        <w:pStyle w:val="Normal"/>
        <w:rPr/>
      </w:pPr>
      <w:r>
        <w:rPr/>
        <w:t xml:space="preserve">Mandel, D. 1995, </w:t>
      </w:r>
      <w:r>
        <w:rPr>
          <w:i/>
        </w:rPr>
        <w:t>The Russian Working Class and Labour Movement in the Fourth Year of "Shock Therapy"’,</w:t>
      </w:r>
      <w:r>
        <w:rPr/>
        <w:t xml:space="preserve"> Montreal: mimeo.</w:t>
      </w:r>
    </w:p>
    <w:p>
      <w:pPr>
        <w:pStyle w:val="Normal"/>
        <w:rPr/>
      </w:pPr>
      <w:r>
        <w:rPr/>
        <w:t xml:space="preserve">O "Soyuze Truda"  1999, </w:t>
      </w:r>
      <w:r>
        <w:rPr>
          <w:i/>
        </w:rPr>
        <w:t xml:space="preserve"> O "Soyuze Truda" (On the Union of Labour),</w:t>
      </w:r>
      <w:r>
        <w:rPr/>
        <w:t xml:space="preserve"> Moscow: Profizdat.</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t xml:space="preserve"> </w:t>
      </w:r>
      <w:r>
        <w:rPr/>
        <w:t>This paper has been written by Simon Clarke within the framework of a programme of research on ‘the development of trade unionism in Russia’ in collaboration with local groups affiliated to the Institute for Comparative Labour Relations Research (ISITO) in Moscow, Samara, Ulyanovsk, Perm, Yekaterinburg, Kemerovo, Saint Petersburg and the Komi Republic. The research is supported by the Economic and Social Research Council and INTAS, neither of which is responsible for any of the views expressed in this paper.</w:t>
      </w:r>
    </w:p>
  </w:footnote>
  <w:footnote w:id="3">
    <w:p>
      <w:pPr>
        <w:pStyle w:val="Footnote"/>
        <w:spacing w:before="120" w:after="0"/>
        <w:rPr/>
      </w:pPr>
      <w:r>
        <w:rPr>
          <w:rStyle w:val="FootnoteCharacters"/>
        </w:rPr>
        <w:footnoteRef/>
      </w:r>
      <w:r>
        <w:rPr/>
        <w:t xml:space="preserve"> </w:t>
      </w:r>
      <w:r>
        <w:rPr/>
        <w:t>I will not pay any attention to the ‘alternative’ trade unions, which have not been of more than marginal significance since they were frozen out of the corridors of power during 1992 (</w:t>
      </w:r>
      <w:r>
        <w:fldChar w:fldCharType="begin"/>
      </w:r>
      <w:r>
        <w:rPr/>
        <w:instrText xml:space="preserve"> ADDIN ENRfu _x0001_</w:instrText>
      </w:r>
      <w:r>
        <w:rPr/>
      </w:r>
      <w:r>
        <w:rPr/>
        <w:fldChar w:fldCharType="separate"/>
      </w:r>
      <w:r>
        <w:rPr/>
        <w:t>Clarke et al., 1995</w:t>
      </w:r>
      <w:r>
        <w:rPr/>
      </w:r>
      <w:r>
        <w:rPr/>
        <w:fldChar w:fldCharType="end"/>
      </w:r>
      <w:r>
        <w:rPr/>
        <w:t>).</w:t>
      </w:r>
    </w:p>
  </w:footnote>
  <w:footnote w:id="4">
    <w:p>
      <w:pPr>
        <w:pStyle w:val="Footnote"/>
        <w:widowControl/>
        <w:spacing w:before="120" w:after="0"/>
        <w:rPr/>
      </w:pPr>
      <w:r>
        <w:rPr>
          <w:rStyle w:val="FootnoteCharacters"/>
        </w:rPr>
        <w:footnoteRef/>
      </w:r>
      <w:r>
        <w:rPr/>
        <w:t xml:space="preserve"> </w:t>
      </w:r>
      <w:r>
        <w:rPr/>
        <w:t xml:space="preserve">It is still almost universally the case that conflict between the trade union organisation and the enterprise director expresses factional conflicts within the enterprise administration, or conflicts between the director and external forces, rather than conflict between management and workers. Direct conflict between workers and the administration usually erupts spontaneously, often with the support of line managers, and is often harnessed by one of the ‘alternative’ trade unions.  In the early 1990s this role was played by ‘liberal’ organisations, such as NPG and </w:t>
      </w:r>
      <w:r>
        <w:rPr>
          <w:i/>
        </w:rPr>
        <w:t>Sotsprof</w:t>
      </w:r>
      <w:r>
        <w:rPr/>
        <w:t xml:space="preserve">. More recently it has been played by the leftist organisation </w:t>
      </w:r>
      <w:r>
        <w:rPr>
          <w:i/>
        </w:rPr>
        <w:t>Zashchita</w:t>
      </w:r>
      <w:r>
        <w:rPr/>
        <w:t>.</w:t>
      </w:r>
    </w:p>
  </w:footnote>
  <w:footnote w:id="5">
    <w:p>
      <w:pPr>
        <w:pStyle w:val="Footnote"/>
        <w:widowControl/>
        <w:spacing w:before="120" w:after="0"/>
        <w:rPr/>
      </w:pPr>
      <w:r>
        <w:rPr>
          <w:rStyle w:val="FootnoteCharacters"/>
        </w:rPr>
        <w:footnoteRef/>
      </w:r>
      <w:r>
        <w:rPr/>
        <w:t xml:space="preserve"> </w:t>
      </w:r>
      <w:r>
        <w:rPr/>
        <w:t>In the second half of 1992 the government negotiated directly with FNPR, by-passing the RTK. From 1993 the RTK was restored as the framework for tripartite discussion as the ‘alternative’ unions were sidelined and FNPR took the bulk of the union seats.</w:t>
      </w:r>
    </w:p>
  </w:footnote>
  <w:footnote w:id="6">
    <w:p>
      <w:pPr>
        <w:pStyle w:val="Footnote"/>
        <w:widowControl/>
        <w:spacing w:before="120" w:after="0"/>
        <w:rPr/>
      </w:pPr>
      <w:r>
        <w:rPr>
          <w:rStyle w:val="FootnoteCharacters"/>
        </w:rPr>
        <w:footnoteRef/>
      </w:r>
      <w:r>
        <w:rPr/>
        <w:t xml:space="preserve"> </w:t>
      </w:r>
      <w:r>
        <w:rPr/>
        <w:t>The failure of Civic Union in the elections meant that FNPR had to build new alliances in order to have an impact in the State Duma, where budgetary decisions had a major impact on many trade unionists and reform of the labour and trade union legislation held out both threats and opportunities. The unions even had some hopes that the social insurance funds, taken from them by Yeltsin, might be restored by legislative action. Eight out of 54 trade union candidates had been successful in the December 1993 elections and FNPR managed to organise a trade union lobby in the new Duma, comprising 40 deputies recommended by FNPR member organisations. This enabled FNPR to play an active role in discussion of draft legislation and, through the group, to table its own proposals even though, under the new Russian constitution, it had lost its right of legislative initiative.</w:t>
      </w:r>
    </w:p>
  </w:footnote>
  <w:footnote w:id="7">
    <w:p>
      <w:pPr>
        <w:pStyle w:val="Footnote"/>
        <w:widowControl/>
        <w:spacing w:before="120" w:after="0"/>
        <w:rPr/>
      </w:pPr>
      <w:r>
        <w:rPr>
          <w:rStyle w:val="FootnoteCharacters"/>
        </w:rPr>
        <w:footnoteRef/>
      </w:r>
      <w:r>
        <w:rPr/>
        <w:t xml:space="preserve"> </w:t>
      </w:r>
      <w:r>
        <w:rPr/>
        <w:t xml:space="preserve">Trade unions had often played a leading role in establishing such structures, for example in sponsoring the formation of regional and branch employers’ associations, sometimes in alliance with the appropriate state or quasi-state bodies for whose continued existence in a market economy ‘social partnership’ could provide a </w:t>
      </w:r>
      <w:r>
        <w:rPr>
          <w:i/>
        </w:rPr>
        <w:t>raison d’être</w:t>
      </w:r>
      <w:r>
        <w:rPr/>
        <w:t xml:space="preserve">. </w:t>
      </w:r>
    </w:p>
  </w:footnote>
  <w:footnote w:id="8">
    <w:p>
      <w:pPr>
        <w:pStyle w:val="Footnote"/>
        <w:spacing w:before="120" w:after="0"/>
        <w:rPr/>
      </w:pPr>
      <w:r>
        <w:rPr>
          <w:rStyle w:val="FootnoteCharacters"/>
        </w:rPr>
        <w:footnoteRef/>
      </w:r>
      <w:r>
        <w:rPr/>
        <w:t xml:space="preserve"> </w:t>
      </w:r>
      <w:r>
        <w:rPr/>
        <w:t>These cases are described more fully in Konstantin Burnyshev and Simon Clarke: Factory Occupations in Kuzbass and Olga Pulaeva and Simon Clarke: The Vyborg Cellulose-Paper Comb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120" w:after="120"/>
      <w:jc w:val="left"/>
    </w:pPr>
    <w:rPr>
      <w:i/>
    </w:rPr>
  </w:style>
  <w:style w:type="paragraph" w:styleId="Bulletedlist">
    <w:name w:val="Bulleted list"/>
    <w:basedOn w:val="Normal"/>
    <w:next w:val="Indentedbulleted"/>
    <w:qFormat/>
    <w:pPr>
      <w:numPr>
        <w:ilvl w:val="0"/>
        <w:numId w:val="2"/>
      </w:numPr>
      <w:spacing w:before="240" w:after="0"/>
      <w:ind w:left="283" w:hanging="283"/>
      <w:jc w:val="left"/>
    </w:pPr>
    <w:rPr>
      <w:rFonts w:ascii="Arial" w:hAnsi="Arial" w:cs="Arial"/>
      <w:b/>
      <w:sz w:val="44"/>
    </w:rPr>
  </w:style>
  <w:style w:type="paragraph" w:styleId="Indentedbulleted">
    <w:name w:val="indented bulleted"/>
    <w:basedOn w:val="Bulletedlist"/>
    <w:qFormat/>
    <w:pPr>
      <w:numPr>
        <w:ilvl w:val="0"/>
        <w:numId w:val="3"/>
      </w:numPr>
      <w:spacing w:before="60" w:after="0"/>
      <w:ind w:left="568" w:hanging="283"/>
    </w:pPr>
    <w:rPr/>
  </w:style>
  <w:style w:type="paragraph" w:styleId="Footnote">
    <w:name w:val="Footnote Text"/>
    <w:basedOn w:val="Normal"/>
    <w:pPr/>
    <w:rPr>
      <w:sz w:val="20"/>
    </w:rPr>
  </w:style>
  <w:style w:type="paragraph" w:styleId="Style11">
    <w:name w:val="Style1"/>
    <w:basedOn w:val="Normal"/>
    <w:qFormat/>
    <w:pPr>
      <w:spacing w:before="240" w:after="120"/>
      <w:ind w:left="284"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6:16:00Z</dcterms:created>
  <dc:creator>Simon Clarke</dc:creator>
  <dc:description/>
  <dc:language>en-US</dc:language>
  <cp:lastModifiedBy>Simon Clarke</cp:lastModifiedBy>
  <dcterms:modified xsi:type="dcterms:W3CDTF">2000-07-17T16:16:00Z</dcterms:modified>
  <cp:revision>2</cp:revision>
  <dc:subject/>
  <dc:title>Trade Unions in the 1999 Duma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