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ssian Trade Unions at the Regional Level</w:t>
      </w:r>
    </w:p>
    <w:p>
      <w:pPr>
        <w:pStyle w:val="Normal"/>
        <w:rPr>
          <w:i/>
          <w:i/>
          <w:sz w:val="28"/>
        </w:rPr>
      </w:pPr>
      <w:r>
        <w:rPr>
          <w:i/>
          <w:sz w:val="28"/>
        </w:rPr>
        <w:t>Simon Clarke</w:t>
      </w:r>
    </w:p>
    <w:p>
      <w:pPr>
        <w:pStyle w:val="Heading2"/>
        <w:rPr/>
      </w:pPr>
      <w:r>
        <w:rPr/>
        <w:t>Soviet trade unions</w:t>
      </w:r>
    </w:p>
    <w:p>
      <w:pPr>
        <w:pStyle w:val="Normal"/>
        <w:rPr/>
      </w:pPr>
      <w:r>
        <w:rPr>
          <w:rFonts w:cs="TIMES NEW ROMAN CYR;Times New Roman" w:ascii="TIMES NEW ROMAN CYR;Times New Roman" w:hAnsi="TIMES NEW ROMAN CYR;Times New Roman"/>
        </w:rPr>
        <w:t>Soviet trade unions, as the ‘transmission belts’ between the Party and the masses were deeply embedded in the structures of the Party-state. The organisational structure of the trade unions mirrored that of the Party-state, the majority of their functions were Party-state functions and their authority derived from the Party-state.</w:t>
      </w:r>
      <w:r>
        <w:rPr>
          <w:rStyle w:val="FootnoteCharacters"/>
          <w:rStyle w:val="FootnoteAnchor"/>
          <w:rFonts w:cs="TIMES NEW ROMAN CYR;Times New Roman" w:ascii="TIMES NEW ROMAN CYR;Times New Roman" w:hAnsi="TIMES NEW ROMAN CYR;Times New Roman"/>
        </w:rPr>
        <w:footnoteReference w:id="2"/>
      </w:r>
      <w:r>
        <w:rPr>
          <w:rFonts w:cs="TIMES NEW ROMAN CYR;Times New Roman" w:ascii="TIMES NEW ROMAN CYR;Times New Roman" w:hAnsi="TIMES NEW ROMAN CYR;Times New Roman"/>
        </w:rPr>
        <w:t xml:space="preserve">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Soviet trade unions were organised on the branch principle, corresponding to the ministerial structure of the administrative-command system, representing all employees from top ministerial officials through directors of enterprises and organisations to cleaners. Membership of the unions was automatic, with dues amounting to 1% of wages collected by check-off, so that union density was around 99%. The trade unions were formed into a strictly hierarchical monolithic structure, with officers appointed by higher committees, and were subject to close Party supervision at all levels. Trade union office was considered to be the ‘graveyard of party cadres’ rather than a step on the ladder to a glittering career, but trade union leaders were well-paid and enjoyed many privileges of the nomenklatura.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rade union primary groups were subordinated to the regional committee of the relevant branch trade union, which were in turn subordinated both to the regional trade union committee and to the central committee of the branch union. Finally, the regional and central committees were subordinated to the All-Union Trade Union Council (VTsSPS). In all the Republics, apart from Russia, there was an intervening Republican-level of trade union organisation.</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The trade unions were the junior partners in the power bloc and only rarely had representation in the Politburo, but they were consulted by the State Committee for Labour (Goskomtrud) in the elaboration and implementation of social, labour and wages policy and lobbied for increased living standards and social and welfare provision in the elaboration of the Plan. The role of the trade unions was not to press the sectional interests of their members, but to subordinate their aspirations to the building of the radiant future. Ever since Stalin had instructed the trade unions to ‘turn their face to production’ in the 1930s, their primary task had been to create the social conditions and motivational structures which would contribute to the most rapid growth of production. The Soviet system of ‘planning’ was a system of lobbying and negotiation in which the trade unions played a subordinate role, supporting the claims of enterprise directors, regional party committees and branch ministries in their lobbying for resources on the grounds of social and production needs.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part from their participation in policy-formation and in lobbying for resources, the trade unions were responsible for the administration of a large part of the social and welfare policy of the Party-state, the administration of the social insurance fund being assigned to the trade unions. The trade unions were also responsible for monitoring the observance of health and safety and labour legislation, to ensure that enterprise directors did not seek to cover their deficiencies in meeting their plan targets by over-exploiting the labour force and creating social tension. In this role, the unions were the eyes and ears of the Party in the workplace.</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At the level of the enterprise or organisation, the primary task of the trade union was to encourage labour discipline and the growth of productivity by such means as organising socialist competition, holding production conferences, encouraging the activity of innovators and rationalisers and awarding honours. The trade union administered the provision of sick pay, which involved visiting the sick and weeding out malingers, and had to give its approval to disciplinary sanctions, including transfers and dismissals.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The representational role of the trade union was largely limited to representing individual members in the event of disputes with management when managerial decisions were in violation of the law. The vast majority of such disputes involved administrative errors in the calculation of pay, benefits and pension rights, but occasionally involved the illegal transfer or dismissal of workers and from time to time these disputes would go to court, usually ending in victory for the worker. However, most conflicts between workers and management were resolved by informal negotiation without any intercession of the trade union.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Most of the time and resources of the trade union apparatus were taken up by the administration of the enterprise-based social and welfare system, which played a central role in the reproduction of the ‘labour collective’. This included the allocation of housing, kindergarten places, vouchers for subsidised vacations and places in sanatoria, the organisation of children’s summer vacations, cultural and sporting activities and competitions, counselling for those with personal or family problems and the provision of material assistance to those in need. In the late soviet period the trade unions also took on responsibility for allocating scarce consumer goods, from TV sets to cars and later even food and clothing. Large enterprises and organisations had their own network of children’s summer camps, tourist bases, sanatoria, sports and cultural centres, kindergartens and health centres, all of which were maintained and administered by the trade union. Smaller organisations would negotiate access to the facilities of larger enterprises or to those administered by the regional trade union committee. Funding for all of these facilities came from enterprise and trade union funds and from the social insurance fund which was administered by the unions.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mutual obligations of the trade union and the administration were codified in the collective agreement which was drawn up in most industrial enterprises by the 1980s. The collective agreement was prepared by management, with the trade union participating in the drafting of the sections dealing with social and welfare policy, and was essentially a reformulation of the production and social development plan of the enterprise. The collective agreement did not include wage determination, since pay scales and piece-rates were centrally determined, while any negotiation over pay was based on informal individual agreements between workers and their line managers. In principle the draft of the collective agreement would be circulated through the shops for suggested amendments, which would usually involve such matters as fixing a leaking roof or redecorating the toilets rather than any radical alterations. Management and the trade union would report annually or semi-annually to a trade union conference on the fulfilment of the agreement, but the trade union responded with ‘understanding’ to the non-fulfilment of points, which rarely led to any sanctions.</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As far as most trade union members were concerned, the production functions of the trade union were risible formalities that had to be undergone and the main role of the trade union was its provision of social and welfare benefits and material assistance, in which role it was rightly regarded as a branch of the enterprise administration. However, the trade union rarely got any credit for its beneficence. Since the main role of the trade union was to allocate resources in short supply it bore the brunt of complaints about the inadequacy of both the quantity and quality of provision and was always suspected of privileging managers and its own officials in allocation.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regional trade union organisation was a bureaucratic link in the vertical chain, under the supervision of and in collaboration with the Regional Party Committee. The regional organisation was responsible for monitoring the performance of trade union primary groups, approving the nomination of primary group presidents, providing regular training in accordance with Party priorities, providing specialist advice to primary groups, particularly in relation to health and safety, administering the waiting list for municipally allocated housing, organising celebrations on public holidays and, above all, administering facilities financed from local authority and social insurance funds and allocating access to such facilities for redistribution by primary groups. The high point of the trade union year was the ‘sanitary campaign’ to prepare the children’s holiday camps for the summer season.</w:t>
      </w:r>
    </w:p>
    <w:p>
      <w:pPr>
        <w:pStyle w:val="Heading2"/>
        <w:rPr/>
      </w:pPr>
      <w:r>
        <w:rPr/>
        <w:t>Russian trade unions: from transmission belts to social partners</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n the negotiations to end the 1989 miners’ strikes the trade union officials notoriously sat alongside government and Party representatives, across the table from the representatives of the striking miners. The collapse of the soviet system and the disintegration of the Party-state threatened the very existence of the trade unions. However, a changing role for the trade unions was already prefigured in the reforms of the late perestroika period, when Gorbachev instructed the Party to withdraw from intervention in economic affairs, which included its supervision of the trade unions, and when he espoused the independence of enterprises on the basis of self-financing and the transition to a market economy. For the trade unions this implied, on the one hand, the loss of Party endorsement of their authority and, on the other, a radical shift in the centre of gravity of their activity from the centre to the level of the enterprise.</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priority of the trade union apparatus, which had been completely dominant over elected trade union bodies in the soviet period, was to preserve the trade unions as institutions by preserving, as far as possible, their existing functions in a radically changed environment. However, in order to preserve their existing functions, despite the collapse of the Party-state, the trade unions had to establish themselves in a mediating role between workers, employers and the state. This aspiration was expressed in the trade unions’ commitment to the principles of social partnership, which they saw as providing the institutional framework that would underpin their new role, embodied in federal and regional laws and in tripartite agreements at Federal, regional and branch levels and in collective agreements at the level of the enterprise. It has been this commitment that has dominated the activity of the trade unions at all levels in the period of transition.</w:t>
      </w:r>
    </w:p>
    <w:p>
      <w:pPr>
        <w:pStyle w:val="Normal"/>
        <w:rPr/>
      </w:pPr>
      <w:r>
        <w:rPr/>
        <w:t xml:space="preserve">The commitment to social partnership as the framework for the activity of the Russian trade unions was established at their inception. The 1990 Founding Congress of FNPR </w:t>
      </w:r>
      <w:r>
        <w:rPr>
          <w:rFonts w:cs="TIMES NEW ROMAN CYR;Times New Roman" w:ascii="TIMES NEW ROMAN CYR;Times New Roman" w:hAnsi="TIMES NEW ROMAN CYR;Times New Roman"/>
        </w:rPr>
        <w:t xml:space="preserve">(the Federation of Independent Trade Unions of Russia) </w:t>
      </w:r>
      <w:r>
        <w:rPr/>
        <w:t>adopted a resolution defining the basic tactics of the trade unions as involving the negotiation of general, tariff and collective agreements, to be backed up by demonstrations, meetings, strikes, May Day celebrations and spring and autumn days of united action in support of the unions’ demands in negotiations and to enforce the subsequent fulfilment of the agreements. With a changing balance between confrontation and collaboration, this has been the basis of trade union strategy ever since the signing of the first agreement with the Russian government in February 1991 and the first trade union ‘day of unity’ in March 1991.</w:t>
      </w:r>
    </w:p>
    <w:p>
      <w:pPr>
        <w:pStyle w:val="Normal"/>
        <w:rPr/>
      </w:pPr>
      <w:r>
        <w:rPr/>
        <w:t xml:space="preserve">For the post-soviet trade unions, ‘social partnership’ built on the traditional bureaucratic structures of participation of trade unions in management: the collective agreement at the level of the enterprise; collaboration of branch trade unions with the structures of economic management in relation to such issues as ‘socialist competition’, ‘rationalisation and innovation’, norm setting, wage and bonus scales, health and safety, certification, training and retraining, and the recruitment and retention of labour; and the collaboration of regional trade union organisations with local government in considering issues of housing, social and welfare policy. In the past, the participation of trade unions in these structures had been guaranteed by Party control and embodied in the traditional troika of director, trade union president and Party secretary. Following the removal of the Party from its economic management role under Gorbachev and the destruction of the Party-state by Yeltsin, tripartite institutions of social partnership for the trade unions promised to preserve the troika by substituting legal guarantees for Party control. </w:t>
      </w:r>
    </w:p>
    <w:p>
      <w:pPr>
        <w:pStyle w:val="Normal"/>
        <w:rPr/>
      </w:pPr>
      <w:r>
        <w:rPr/>
        <w:t>The interest of the trade unions in the formation of tripartite structures to replace the old apparatus of Party-state control was shared by parts of the state bureaucracy, such as the residues of the old ministerial apparatuses, which otherwise risked losing their role (and jobs) in the transition to a market economy. Regional and federal government also had an interest in establishing a framework within which they could negotiate social peace, although there was some doubt as to whether the trade unions could deliver on any agreements that they might sign, and use trade union endorsement to corroborate their claims to popular support. In the latter role, federal and regional government had an interest in endorsing the claims of the trade unions to represent the interests of the mass of the working population providing, of course, that the trade unions did not express views sharply diverging from their own.</w:t>
      </w:r>
    </w:p>
    <w:p>
      <w:pPr>
        <w:pStyle w:val="Normal"/>
        <w:rPr/>
      </w:pPr>
      <w:r>
        <w:rPr/>
        <w:t>The priority of the trade unions has been to create the legal, normative and administrative framework of ‘social partnership’ through which the trade unions would be able to negotiate binding collective, branch and regional agreements with employers and state bodies. Although the priority has been set from the top, the development of such tripartite structures has had to be on the initiative of branch and regional trade union organisations, who have had to identify the appropriate social partners and persuade them to enter into meaningful negotiations as well as encouraging and supporting their affiliated primary groups in developing the infrastructure of enterprise collective agreements. The main barriers to the development of these institutions have been the absence of representative employers’ associations, the reluctance of employers and state bodies to make meaningful commitments, and the lack of any means of enforcing the obligations entered into in tripartite agreements. The trade unions have therefore campaigned for federal and regional legislation on employers’ associations and on social partnership, the principal purpose of which is to impose obligations on employers to participate in tripartite structures and to give legal force to tripartite agreements.</w:t>
      </w:r>
    </w:p>
    <w:p>
      <w:pPr>
        <w:pStyle w:val="Normal"/>
        <w:rPr/>
      </w:pPr>
      <w:r>
        <w:rPr/>
        <w:t xml:space="preserve">As in the traditional troika, the trade unions are the junior partner in tripartite structures, dependent on the goodwill of the relevant political authorities to negotiate and implement a meaningful agreement. Although there is an objective basis for collusion between trade unions, employers and parts of the state apparatus in negotiating tripartite agreements, it is the regional or federal government which is called on to provide the resources, introduce the regulations or pass the legislation that is required to meet the obligations embodied in the agreement, so it is the government which is the principal barrier to the achievement of agreement. Trade unions have sought to increase their bargaining power by holding pickets, demonstrations and days of action and calling or endorsing warning or full-scale strikes, but such attempted displays of strength have more often than not backfired by attracting very limited support, undermining the unions’ claims that rising social tension threatens widespread social unrest (large-scale strikes of coal-miners, teachers and health workers, aimed at extracting money from the government to pay wages, have been the exception, but even they have been on the wane). In the absence of an ability to mobilise the collective strength of their members, the dependence of the trade unions on the goodwill of federal and regional governments for the realisation of the strategy of social partnership has severely restricted their ability to participate in serious political opposition to government. The trade unions’ political restraint has been reinforced by their vulnerability in a situation in which they depend for their existence on rights and privileges which are embodied in legislation and administrative practices which the state has given and the state can just as easily take away. </w:t>
      </w:r>
    </w:p>
    <w:p>
      <w:pPr>
        <w:pStyle w:val="Normal"/>
        <w:rPr/>
      </w:pPr>
      <w:r>
        <w:rPr/>
        <w:t xml:space="preserve">The dependence of the trade unions on the government was brought into sharp relief in Yeltsin’s confrontation with parliament in 1993. </w:t>
      </w:r>
      <w:r>
        <w:rPr>
          <w:rFonts w:cs="TIMES NEW ROMAN CYR;Times New Roman" w:ascii="TIMES NEW ROMAN CYR;Times New Roman" w:hAnsi="TIMES NEW ROMAN CYR;Times New Roman"/>
        </w:rPr>
        <w:t xml:space="preserve">FNPR at first trod a cautious path in the struggle for power in 1993, standing aside in the confrontation between Yeltsin and the Supreme Soviet in March. Through the summer FNPR repeatedly warned the government of the unavoidable consequences and inevitable mass unrest if it persisted with its policies and announced an autumn campaign of meetings and warning strikes, building up through September to a general strike at the beginning of October. This never got off the ground, and then was cut short by Yeltsin’s suspension of parliament on September 21st, Yeltsin’s warnings to FNPR to stay out of politics and the bombardment of the White House.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FNPR leader Klochkov supported the ‘defenders of the White House’ with a call for a series of protests and a general strike, none of which met with a rank-and-file response, while Yeltsin cut off FNPR’s telephones and froze its bank accounts in response, with warnings that FNPR would be disbanded for engaging in political activity. Klochkov backed off and at an extraordinary congress of FNPR he was replaced by the leader of the Moscow Federation of Trade Unions, Mikhail Shmakov, who had developed a corporatist form of social partnership with the Moscow city government. However, despite their retreat the trade unions were still deprived of their administration of the state social insurance funds and of their responsibility for health and safety, which would be transferred to new state bodies, and their right of legislative initiative. There was a fear within the presidential apparatus after the December 1993 election that FNPR would use its considerable funds and organisational resources to support the resurgent Communists, and the presidential apparatus let it be known in February 1994 that a decree appropriating the unions’ assets had been drawn up and only awaited Yeltsin’s signature. FNPR was suitably chastened and under Shmakov’s leadership recognised the weakness of its position and pursued much more conciliatory policies, relying on lobbying in the duma to achieve its ends. This lobbying was crowned with some success when FNPR secured the passage of favourable trade union and labour legislation during 1995-6, but has been put to the test again in its attempts to rely on lobbying rather than mass protest in combating the government’s proposed amendment of the soviet labour code.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FNPR has long recognised that its political weakness rests on the failure of primary trade union organisations to secure the loyalty and commitment of the membership by effectively defending the interests of the workers in a steadily deteriorating economic situation over a period of ten years in which real wages halved, wage inequality doubled, employment fell by a quarter, and lay-offs, short-time working and long delays in the payment of wages became endemic. FNPR has made the activation and increased independence of primary trade union organisations a key priority, first of all by extending and improving the use of collective agreements. However, the reform of the trade unions in 1990 involved not only a commitment to social partnership, but also a rejection of ‘democratic centralism’, so that trade union bodies at all levels became federative organs based on the equal participation of all affiliates, the democratic election of representatives and the sovereignty of representative bodies over the apparatus. The destruction of the ‘trade union vertical’ means that FNPR can do no more than make recommendations to lower level bodies. Primary trade union organisations determine their own priorities and practices, while the task of supporting and encouraging their reform falls to trade union organisations at the regional level.</w:t>
      </w:r>
    </w:p>
    <w:p>
      <w:pPr>
        <w:pStyle w:val="Heading2"/>
        <w:rPr/>
      </w:pPr>
      <w:r>
        <w:rPr/>
        <w:t>Trade unionism at the enterprise level</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Although the trade unions declared themselves independent of the Party and the state in 1990, the achievement of real independence was always going to depend on the ability of the trade unions to establish a new basis of authority in the collective organisation of their members. However, a major barrier to the achievement of such authority has been the failure of the trade unions to establish their independence of management at the level of the enterprise. This is not only a result of the subjective failure of trade union committees to break with the habits of the past, but is also objectively constrained by the continuing role of the trade union in the enterprise and by the expectations of trade union members.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Although the ‘administrative-command’ system was rapidly displaced by a market economy, so that enterprises and organisations had, at least in principle, to confine their costs within the limits of their revenues rather than delivering planned output targets at any price, the internal structure of the post-soviet enterprise changed slowly and little, so that within the enterprise the trade union has remained, as it always had been, primarily the social and welfare department of an authoritarian-paternalist enterprise administration, distributing the shrinking supply of social and welfare benefits among the workers. Since it is these benefits above all for which the members have always looked to the trade union, and many of these benefits are supplied or financed by the enterprise administration, the welfare role of the trade union has sealed its continued dependence on the administration. The trade union has a legal right to be provided with premises and facilities by the employer, but the effective realisation and scale of this right depends on the goodwill of the employer. In smaller enterprises, where the trade union president combines trade union office with his or her regular job, the president is personally dependent on the administration. But even in larger organisations which can employ full-time officers, reduced career prospects in trade union and Party structures mean that officers are personally dependent on the administration for their anticipated career advance within the management structure of the enterprise. </w:t>
      </w:r>
    </w:p>
    <w:p>
      <w:pPr>
        <w:pStyle w:val="Normal"/>
        <w:rPr>
          <w:rFonts w:ascii="System;Arial" w:hAnsi="System;Arial" w:cs="System;Arial"/>
          <w:b/>
          <w:b/>
          <w:lang w:eastAsia="en-US"/>
        </w:rPr>
      </w:pPr>
      <w:r>
        <w:rPr>
          <w:rFonts w:cs="TIMES NEW ROMAN CYR;Times New Roman" w:ascii="TIMES NEW ROMAN CYR;Times New Roman" w:hAnsi="TIMES NEW ROMAN CYR;Times New Roman"/>
        </w:rPr>
        <w:t xml:space="preserve">Although wages outside the public sector are now determined at the level of the enterprise, the trade union still plays little or no role in wage determination. Prosperous employers are able to pay relatively good wages, while those unable to compete are constrained in the wages they can pay. The threat of redundancy in the midst of rising unemployment inhibits workers from pressing wage demands in depressed enterprises, so that ‘exit’ prevails over ‘voice’ as high rates of labour mobility enable the more enterprising to get higher wages by changing jobs. Trade union leaders see the most effective method of increasing wages, or even getting wages paid at all, to lie in the traditional forms of collaboration with the employer in the attempt to increase production, improve quality, expand sales and by lobbying local and national government for support. Such an approach was reflected in his speech to the regional trade union conference of Evgenii Makarov, President of the Saint Petersburg and Leningrad Trade Union Federation and one of the most dynamic and energetic of Russia’s trade union leaders, who said, ‘A breakthrough in wages – that is </w:t>
      </w:r>
      <w:r>
        <w:rPr>
          <w:color w:val="000000"/>
          <w:lang w:val="en-US" w:eastAsia="en-US"/>
        </w:rPr>
        <w:t>our historical mission. This is where we have to show ourselves. It is very difficult work. At every enterprise it is necessary to keep abreast of the state of affairs in the economy, to study and to carry out measures to increase the economic efficiency of the separate enterprises, to keep and to create new jobs’ (16.03.00).</w:t>
      </w:r>
    </w:p>
    <w:p>
      <w:pPr>
        <w:pStyle w:val="Normal"/>
        <w:rPr>
          <w:rFonts w:ascii="TIMES NEW ROMAN CYR;Times New Roman" w:hAnsi="TIMES NEW ROMAN CYR;Times New Roman" w:cs="TIMES NEW ROMAN CYR;Times New Roman"/>
          <w:b/>
          <w:b/>
          <w:lang w:eastAsia="en-US"/>
        </w:rPr>
      </w:pPr>
      <w:r>
        <w:rPr>
          <w:rFonts w:cs="TIMES NEW ROMAN CYR;Times New Roman" w:ascii="TIMES NEW ROMAN CYR;Times New Roman" w:hAnsi="TIMES NEW ROMAN CYR;Times New Roman"/>
          <w:b/>
          <w:lang w:eastAsia="en-US"/>
        </w:rPr>
      </w:r>
    </w:p>
    <w:p>
      <w:pPr>
        <w:pStyle w:val="Caption"/>
        <w:keepNext w:val="true"/>
        <w:rPr/>
      </w:pPr>
      <w:bookmarkStart w:id="0" w:name="_Ref507400684"/>
      <w:r>
        <w:rPr/>
        <w:t xml:space="preserve">Table </w:t>
      </w:r>
      <w:r>
        <w:rPr/>
        <w:fldChar w:fldCharType="begin"/>
      </w:r>
      <w:r>
        <w:rPr/>
        <w:instrText xml:space="preserve"> SEQ Table \* ARABIC </w:instrText>
      </w:r>
      <w:r>
        <w:rPr/>
        <w:fldChar w:fldCharType="separate"/>
      </w:r>
      <w:r>
        <w:rPr/>
        <w:t>1</w:t>
      </w:r>
      <w:r>
        <w:rPr/>
        <w:fldChar w:fldCharType="end"/>
      </w:r>
      <w:bookmarkEnd w:id="0"/>
      <w:r>
        <w:rPr/>
        <w:t>: Official statistics of strikes in Russia</w:t>
      </w:r>
    </w:p>
    <w:tbl>
      <w:tblPr>
        <w:tblW w:w="8420" w:type="dxa"/>
        <w:jc w:val="left"/>
        <w:tblInd w:w="-56" w:type="dxa"/>
        <w:tblLayout w:type="fixed"/>
        <w:tblCellMar>
          <w:top w:w="0" w:type="dxa"/>
          <w:left w:w="56" w:type="dxa"/>
          <w:bottom w:w="0" w:type="dxa"/>
          <w:right w:w="56" w:type="dxa"/>
        </w:tblCellMar>
      </w:tblPr>
      <w:tblGrid>
        <w:gridCol w:w="1049"/>
        <w:gridCol w:w="1219"/>
        <w:gridCol w:w="1190"/>
        <w:gridCol w:w="1362"/>
        <w:gridCol w:w="1190"/>
        <w:gridCol w:w="992"/>
        <w:gridCol w:w="1418"/>
      </w:tblGrid>
      <w:tr>
        <w:trPr/>
        <w:tc>
          <w:tcPr>
            <w:tcW w:w="1049" w:type="dxa"/>
            <w:tcBorders>
              <w:top w:val="single" w:sz="6" w:space="0" w:color="000000"/>
              <w:right w:val="single" w:sz="6" w:space="0" w:color="000000"/>
            </w:tcBorders>
          </w:tcPr>
          <w:p>
            <w:pPr>
              <w:pStyle w:val="Normal"/>
              <w:keepNext w:val="true"/>
              <w:snapToGrid w:val="false"/>
              <w:spacing w:before="120" w:after="0"/>
              <w:rPr>
                <w:sz w:val="20"/>
                <w:lang w:val="en-US"/>
              </w:rPr>
            </w:pPr>
            <w:r>
              <w:rPr>
                <w:sz w:val="20"/>
                <w:lang w:val="en-US"/>
              </w:rPr>
            </w:r>
          </w:p>
        </w:tc>
        <w:tc>
          <w:tcPr>
            <w:tcW w:w="1219" w:type="dxa"/>
            <w:vMerge w:val="restart"/>
            <w:tcBorders>
              <w:top w:val="single" w:sz="6" w:space="0" w:color="000000"/>
              <w:left w:val="single" w:sz="6" w:space="0" w:color="000000"/>
              <w:right w:val="single" w:sz="6" w:space="0" w:color="000000"/>
            </w:tcBorders>
          </w:tcPr>
          <w:p>
            <w:pPr>
              <w:pStyle w:val="Normal"/>
              <w:keepNext w:val="true"/>
              <w:spacing w:before="120" w:after="0"/>
              <w:rPr>
                <w:sz w:val="20"/>
                <w:lang w:val="en-US"/>
              </w:rPr>
            </w:pPr>
            <w:r>
              <w:rPr>
                <w:sz w:val="20"/>
                <w:lang w:val="en-US"/>
              </w:rPr>
              <w:t>Number of enterprises in which strikes occurre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lang w:val="en-US"/>
              </w:rPr>
            </w:pPr>
            <w:r>
              <w:rPr>
                <w:sz w:val="20"/>
                <w:lang w:val="en-US"/>
              </w:rPr>
              <w:t>Number of workers involved</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lang w:val="en-US"/>
              </w:rPr>
            </w:pPr>
            <w:r>
              <w:rPr>
                <w:sz w:val="20"/>
                <w:lang w:val="en-US"/>
              </w:rPr>
              <w:t>Number of working days lost to strikes</w:t>
            </w:r>
          </w:p>
        </w:tc>
        <w:tc>
          <w:tcPr>
            <w:tcW w:w="1418" w:type="dxa"/>
            <w:vMerge w:val="restart"/>
            <w:tcBorders>
              <w:top w:val="single" w:sz="6" w:space="0" w:color="000000"/>
              <w:left w:val="single" w:sz="6" w:space="0" w:color="000000"/>
            </w:tcBorders>
          </w:tcPr>
          <w:p>
            <w:pPr>
              <w:pStyle w:val="Normal"/>
              <w:keepNext w:val="true"/>
              <w:spacing w:before="120" w:after="0"/>
              <w:rPr>
                <w:sz w:val="20"/>
                <w:lang w:val="en-US"/>
              </w:rPr>
            </w:pPr>
            <w:r>
              <w:rPr>
                <w:sz w:val="20"/>
                <w:lang w:val="en-US"/>
              </w:rPr>
              <w:t>Average number of working days lost per strike participant</w:t>
            </w:r>
          </w:p>
        </w:tc>
      </w:tr>
      <w:tr>
        <w:trPr/>
        <w:tc>
          <w:tcPr>
            <w:tcW w:w="1049" w:type="dxa"/>
            <w:tcBorders>
              <w:bottom w:val="single" w:sz="6" w:space="0" w:color="000000"/>
              <w:right w:val="single" w:sz="6" w:space="0" w:color="000000"/>
            </w:tcBorders>
          </w:tcPr>
          <w:p>
            <w:pPr>
              <w:pStyle w:val="Normal"/>
              <w:keepNext w:val="true"/>
              <w:spacing w:before="120" w:after="0"/>
              <w:rPr>
                <w:sz w:val="20"/>
                <w:lang w:val="en-US"/>
              </w:rPr>
            </w:pPr>
            <w:r>
              <w:rPr>
                <w:sz w:val="20"/>
                <w:lang w:val="en-US"/>
              </w:rPr>
              <w:t>Year</w:t>
            </w:r>
          </w:p>
        </w:tc>
        <w:tc>
          <w:tcPr>
            <w:tcW w:w="121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sz w:val="20"/>
                <w:lang w:val="en-US"/>
              </w:rPr>
            </w:pPr>
            <w:r>
              <w:rPr>
                <w:sz w:val="20"/>
                <w:lang w:val="en-US"/>
              </w:rPr>
            </w:r>
          </w:p>
        </w:tc>
        <w:tc>
          <w:tcPr>
            <w:tcW w:w="1190" w:type="dxa"/>
            <w:tcBorders>
              <w:top w:val="single" w:sz="6" w:space="0" w:color="000000"/>
              <w:left w:val="single" w:sz="6" w:space="0" w:color="000000"/>
              <w:right w:val="single" w:sz="6" w:space="0" w:color="000000"/>
            </w:tcBorders>
          </w:tcPr>
          <w:p>
            <w:pPr>
              <w:pStyle w:val="Normal"/>
              <w:keepNext w:val="true"/>
              <w:spacing w:before="120" w:after="0"/>
              <w:rPr>
                <w:sz w:val="20"/>
                <w:lang w:val="en-US"/>
              </w:rPr>
            </w:pPr>
            <w:r>
              <w:rPr>
                <w:sz w:val="20"/>
                <w:lang w:val="en-US"/>
              </w:rPr>
              <w:t>Thousand</w:t>
            </w:r>
          </w:p>
        </w:tc>
        <w:tc>
          <w:tcPr>
            <w:tcW w:w="1362" w:type="dxa"/>
            <w:tcBorders>
              <w:top w:val="single" w:sz="6" w:space="0" w:color="000000"/>
              <w:left w:val="single" w:sz="6" w:space="0" w:color="000000"/>
              <w:right w:val="single" w:sz="6" w:space="0" w:color="000000"/>
            </w:tcBorders>
          </w:tcPr>
          <w:p>
            <w:pPr>
              <w:pStyle w:val="Normal"/>
              <w:keepNext w:val="true"/>
              <w:spacing w:before="120" w:after="0"/>
              <w:rPr>
                <w:sz w:val="20"/>
                <w:lang w:val="en-US"/>
              </w:rPr>
            </w:pPr>
            <w:r>
              <w:rPr>
                <w:sz w:val="20"/>
                <w:lang w:val="en-US"/>
              </w:rPr>
              <w:t>Average per enterprise</w:t>
            </w:r>
          </w:p>
        </w:tc>
        <w:tc>
          <w:tcPr>
            <w:tcW w:w="1190" w:type="dxa"/>
            <w:tcBorders>
              <w:top w:val="single" w:sz="6" w:space="0" w:color="000000"/>
              <w:left w:val="single" w:sz="6" w:space="0" w:color="000000"/>
              <w:right w:val="single" w:sz="6" w:space="0" w:color="000000"/>
            </w:tcBorders>
          </w:tcPr>
          <w:p>
            <w:pPr>
              <w:pStyle w:val="Normal"/>
              <w:keepNext w:val="true"/>
              <w:spacing w:before="120" w:after="0"/>
              <w:rPr>
                <w:sz w:val="20"/>
                <w:lang w:val="en-US"/>
              </w:rPr>
            </w:pPr>
            <w:r>
              <w:rPr>
                <w:sz w:val="20"/>
                <w:lang w:val="en-US"/>
              </w:rPr>
              <w:t>Thousand</w:t>
            </w:r>
          </w:p>
        </w:tc>
        <w:tc>
          <w:tcPr>
            <w:tcW w:w="992" w:type="dxa"/>
            <w:tcBorders>
              <w:top w:val="single" w:sz="6" w:space="0" w:color="000000"/>
              <w:left w:val="single" w:sz="6" w:space="0" w:color="000000"/>
              <w:right w:val="single" w:sz="6" w:space="0" w:color="000000"/>
            </w:tcBorders>
          </w:tcPr>
          <w:p>
            <w:pPr>
              <w:pStyle w:val="Normal"/>
              <w:keepNext w:val="true"/>
              <w:spacing w:before="120" w:after="0"/>
              <w:rPr>
                <w:sz w:val="20"/>
                <w:lang w:val="en-US"/>
              </w:rPr>
            </w:pPr>
            <w:r>
              <w:rPr>
                <w:sz w:val="20"/>
                <w:lang w:val="en-US"/>
              </w:rPr>
              <w:t>Average per enterprise</w:t>
            </w:r>
          </w:p>
        </w:tc>
        <w:tc>
          <w:tcPr>
            <w:tcW w:w="1418" w:type="dxa"/>
            <w:vMerge w:val="continue"/>
            <w:tcBorders>
              <w:top w:val="single" w:sz="6" w:space="0" w:color="000000"/>
              <w:left w:val="single" w:sz="6" w:space="0" w:color="000000"/>
            </w:tcBorders>
          </w:tcPr>
          <w:p>
            <w:pPr>
              <w:pStyle w:val="Normal"/>
              <w:keepNext w:val="true"/>
              <w:snapToGrid w:val="false"/>
              <w:spacing w:before="120" w:after="0"/>
              <w:rPr>
                <w:sz w:val="20"/>
                <w:lang w:val="en-US"/>
              </w:rPr>
            </w:pPr>
            <w:r>
              <w:rPr>
                <w:sz w:val="20"/>
                <w:lang w:val="en-US"/>
              </w:rPr>
            </w:r>
          </w:p>
        </w:tc>
      </w:tr>
      <w:tr>
        <w:trPr/>
        <w:tc>
          <w:tcPr>
            <w:tcW w:w="1049" w:type="dxa"/>
            <w:tcBorders>
              <w:right w:val="single" w:sz="6" w:space="0" w:color="000000"/>
            </w:tcBorders>
          </w:tcPr>
          <w:p>
            <w:pPr>
              <w:pStyle w:val="Normal"/>
              <w:keepNext w:val="true"/>
              <w:spacing w:before="120" w:after="0"/>
              <w:rPr/>
            </w:pPr>
            <w:r>
              <w:rPr/>
              <w:t xml:space="preserve">1990 </w:t>
            </w:r>
          </w:p>
        </w:tc>
        <w:tc>
          <w:tcPr>
            <w:tcW w:w="1219" w:type="dxa"/>
            <w:tcBorders>
              <w:top w:val="single" w:sz="6" w:space="0" w:color="000000"/>
              <w:right w:val="single" w:sz="6" w:space="0" w:color="000000"/>
            </w:tcBorders>
          </w:tcPr>
          <w:p>
            <w:pPr>
              <w:pStyle w:val="Normal"/>
              <w:keepNext w:val="true"/>
              <w:spacing w:before="120" w:after="0"/>
              <w:rPr/>
            </w:pPr>
            <w:r>
              <w:rPr/>
              <w:t xml:space="preserve">260 </w:t>
            </w:r>
          </w:p>
        </w:tc>
        <w:tc>
          <w:tcPr>
            <w:tcW w:w="1190" w:type="dxa"/>
            <w:tcBorders>
              <w:top w:val="single" w:sz="6" w:space="0" w:color="000000"/>
              <w:left w:val="single" w:sz="6" w:space="0" w:color="000000"/>
              <w:right w:val="single" w:sz="6" w:space="0" w:color="000000"/>
            </w:tcBorders>
          </w:tcPr>
          <w:p>
            <w:pPr>
              <w:pStyle w:val="Normal"/>
              <w:keepNext w:val="true"/>
              <w:spacing w:before="120" w:after="0"/>
              <w:rPr/>
            </w:pPr>
            <w:r>
              <w:rPr/>
              <w:t>99.5</w:t>
            </w:r>
          </w:p>
        </w:tc>
        <w:tc>
          <w:tcPr>
            <w:tcW w:w="1362" w:type="dxa"/>
            <w:tcBorders>
              <w:top w:val="single" w:sz="6" w:space="0" w:color="000000"/>
              <w:left w:val="single" w:sz="6" w:space="0" w:color="000000"/>
              <w:right w:val="single" w:sz="6" w:space="0" w:color="000000"/>
            </w:tcBorders>
          </w:tcPr>
          <w:p>
            <w:pPr>
              <w:pStyle w:val="Normal"/>
              <w:keepNext w:val="true"/>
              <w:spacing w:before="120" w:after="0"/>
              <w:rPr/>
            </w:pPr>
            <w:r>
              <w:rPr/>
              <w:t xml:space="preserve">383 </w:t>
            </w:r>
          </w:p>
        </w:tc>
        <w:tc>
          <w:tcPr>
            <w:tcW w:w="1190" w:type="dxa"/>
            <w:tcBorders>
              <w:top w:val="single" w:sz="6" w:space="0" w:color="000000"/>
              <w:left w:val="single" w:sz="6" w:space="0" w:color="000000"/>
              <w:right w:val="single" w:sz="6" w:space="0" w:color="000000"/>
            </w:tcBorders>
          </w:tcPr>
          <w:p>
            <w:pPr>
              <w:pStyle w:val="Normal"/>
              <w:keepNext w:val="true"/>
              <w:spacing w:before="120" w:after="0"/>
              <w:rPr/>
            </w:pPr>
            <w:r>
              <w:rPr/>
              <w:t>207.7</w:t>
            </w:r>
          </w:p>
        </w:tc>
        <w:tc>
          <w:tcPr>
            <w:tcW w:w="992" w:type="dxa"/>
            <w:tcBorders>
              <w:top w:val="single" w:sz="6" w:space="0" w:color="000000"/>
              <w:left w:val="single" w:sz="6" w:space="0" w:color="000000"/>
              <w:right w:val="single" w:sz="6" w:space="0" w:color="000000"/>
            </w:tcBorders>
          </w:tcPr>
          <w:p>
            <w:pPr>
              <w:pStyle w:val="Normal"/>
              <w:keepNext w:val="true"/>
              <w:spacing w:before="120" w:after="0"/>
              <w:rPr/>
            </w:pPr>
            <w:r>
              <w:rPr/>
              <w:t xml:space="preserve">799 </w:t>
            </w:r>
          </w:p>
        </w:tc>
        <w:tc>
          <w:tcPr>
            <w:tcW w:w="1418" w:type="dxa"/>
            <w:tcBorders>
              <w:top w:val="single" w:sz="6" w:space="0" w:color="000000"/>
              <w:left w:val="single" w:sz="6" w:space="0" w:color="000000"/>
            </w:tcBorders>
          </w:tcPr>
          <w:p>
            <w:pPr>
              <w:pStyle w:val="Normal"/>
              <w:keepNext w:val="true"/>
              <w:spacing w:before="120" w:after="0"/>
              <w:rPr/>
            </w:pPr>
            <w:r>
              <w:rPr/>
              <w:t>2.1</w:t>
            </w:r>
          </w:p>
        </w:tc>
      </w:tr>
      <w:tr>
        <w:trPr/>
        <w:tc>
          <w:tcPr>
            <w:tcW w:w="1049" w:type="dxa"/>
            <w:tcBorders>
              <w:right w:val="single" w:sz="6" w:space="0" w:color="000000"/>
            </w:tcBorders>
          </w:tcPr>
          <w:p>
            <w:pPr>
              <w:pStyle w:val="Normal"/>
              <w:keepNext w:val="true"/>
              <w:spacing w:before="120" w:after="0"/>
              <w:rPr/>
            </w:pPr>
            <w:r>
              <w:rPr/>
              <w:t xml:space="preserve">1991 </w:t>
            </w:r>
          </w:p>
        </w:tc>
        <w:tc>
          <w:tcPr>
            <w:tcW w:w="1219" w:type="dxa"/>
            <w:tcBorders>
              <w:right w:val="single" w:sz="6" w:space="0" w:color="000000"/>
            </w:tcBorders>
          </w:tcPr>
          <w:p>
            <w:pPr>
              <w:pStyle w:val="Normal"/>
              <w:keepNext w:val="true"/>
              <w:spacing w:before="120" w:after="0"/>
              <w:rPr/>
            </w:pPr>
            <w:r>
              <w:rPr/>
              <w:t xml:space="preserve">1755 </w:t>
            </w:r>
          </w:p>
        </w:tc>
        <w:tc>
          <w:tcPr>
            <w:tcW w:w="1190" w:type="dxa"/>
            <w:tcBorders>
              <w:left w:val="single" w:sz="6" w:space="0" w:color="000000"/>
              <w:right w:val="single" w:sz="6" w:space="0" w:color="000000"/>
            </w:tcBorders>
          </w:tcPr>
          <w:p>
            <w:pPr>
              <w:pStyle w:val="Normal"/>
              <w:keepNext w:val="true"/>
              <w:spacing w:before="120" w:after="0"/>
              <w:rPr/>
            </w:pPr>
            <w:r>
              <w:rPr/>
              <w:t>237.7</w:t>
            </w:r>
          </w:p>
        </w:tc>
        <w:tc>
          <w:tcPr>
            <w:tcW w:w="1362" w:type="dxa"/>
            <w:tcBorders>
              <w:left w:val="single" w:sz="6" w:space="0" w:color="000000"/>
              <w:right w:val="single" w:sz="6" w:space="0" w:color="000000"/>
            </w:tcBorders>
          </w:tcPr>
          <w:p>
            <w:pPr>
              <w:pStyle w:val="Normal"/>
              <w:keepNext w:val="true"/>
              <w:spacing w:before="120" w:after="0"/>
              <w:rPr/>
            </w:pPr>
            <w:r>
              <w:rPr/>
              <w:t xml:space="preserve">135 </w:t>
            </w:r>
          </w:p>
        </w:tc>
        <w:tc>
          <w:tcPr>
            <w:tcW w:w="1190" w:type="dxa"/>
            <w:tcBorders>
              <w:left w:val="single" w:sz="6" w:space="0" w:color="000000"/>
              <w:right w:val="single" w:sz="6" w:space="0" w:color="000000"/>
            </w:tcBorders>
          </w:tcPr>
          <w:p>
            <w:pPr>
              <w:pStyle w:val="Normal"/>
              <w:keepNext w:val="true"/>
              <w:spacing w:before="120" w:after="0"/>
              <w:rPr/>
            </w:pPr>
            <w:r>
              <w:rPr/>
              <w:t>2314.2</w:t>
            </w:r>
          </w:p>
        </w:tc>
        <w:tc>
          <w:tcPr>
            <w:tcW w:w="992" w:type="dxa"/>
            <w:tcBorders>
              <w:left w:val="single" w:sz="6" w:space="0" w:color="000000"/>
              <w:right w:val="single" w:sz="6" w:space="0" w:color="000000"/>
            </w:tcBorders>
          </w:tcPr>
          <w:p>
            <w:pPr>
              <w:pStyle w:val="Normal"/>
              <w:keepNext w:val="true"/>
              <w:spacing w:before="120" w:after="0"/>
              <w:rPr/>
            </w:pPr>
            <w:r>
              <w:rPr/>
              <w:t xml:space="preserve">1319 </w:t>
            </w:r>
          </w:p>
        </w:tc>
        <w:tc>
          <w:tcPr>
            <w:tcW w:w="1418" w:type="dxa"/>
            <w:tcBorders>
              <w:left w:val="single" w:sz="6" w:space="0" w:color="000000"/>
            </w:tcBorders>
          </w:tcPr>
          <w:p>
            <w:pPr>
              <w:pStyle w:val="Normal"/>
              <w:keepNext w:val="true"/>
              <w:spacing w:before="120" w:after="0"/>
              <w:rPr/>
            </w:pPr>
            <w:r>
              <w:rPr/>
              <w:t>9.7</w:t>
            </w:r>
          </w:p>
        </w:tc>
      </w:tr>
      <w:tr>
        <w:trPr/>
        <w:tc>
          <w:tcPr>
            <w:tcW w:w="1049" w:type="dxa"/>
            <w:tcBorders>
              <w:right w:val="single" w:sz="6" w:space="0" w:color="000000"/>
            </w:tcBorders>
          </w:tcPr>
          <w:p>
            <w:pPr>
              <w:pStyle w:val="Normal"/>
              <w:keepNext w:val="true"/>
              <w:spacing w:before="120" w:after="0"/>
              <w:rPr/>
            </w:pPr>
            <w:r>
              <w:rPr/>
              <w:t xml:space="preserve">1992 </w:t>
            </w:r>
          </w:p>
        </w:tc>
        <w:tc>
          <w:tcPr>
            <w:tcW w:w="1219" w:type="dxa"/>
            <w:tcBorders>
              <w:right w:val="single" w:sz="6" w:space="0" w:color="000000"/>
            </w:tcBorders>
          </w:tcPr>
          <w:p>
            <w:pPr>
              <w:pStyle w:val="Normal"/>
              <w:keepNext w:val="true"/>
              <w:spacing w:before="120" w:after="0"/>
              <w:rPr/>
            </w:pPr>
            <w:r>
              <w:rPr/>
              <w:t xml:space="preserve">6273 </w:t>
            </w:r>
          </w:p>
        </w:tc>
        <w:tc>
          <w:tcPr>
            <w:tcW w:w="1190" w:type="dxa"/>
            <w:tcBorders>
              <w:left w:val="single" w:sz="6" w:space="0" w:color="000000"/>
              <w:right w:val="single" w:sz="6" w:space="0" w:color="000000"/>
            </w:tcBorders>
          </w:tcPr>
          <w:p>
            <w:pPr>
              <w:pStyle w:val="Normal"/>
              <w:keepNext w:val="true"/>
              <w:spacing w:before="120" w:after="0"/>
              <w:rPr/>
            </w:pPr>
            <w:r>
              <w:rPr/>
              <w:t>357.6</w:t>
            </w:r>
          </w:p>
        </w:tc>
        <w:tc>
          <w:tcPr>
            <w:tcW w:w="1362" w:type="dxa"/>
            <w:tcBorders>
              <w:left w:val="single" w:sz="6" w:space="0" w:color="000000"/>
              <w:right w:val="single" w:sz="6" w:space="0" w:color="000000"/>
            </w:tcBorders>
          </w:tcPr>
          <w:p>
            <w:pPr>
              <w:pStyle w:val="Normal"/>
              <w:keepNext w:val="true"/>
              <w:spacing w:before="120" w:after="0"/>
              <w:rPr/>
            </w:pPr>
            <w:r>
              <w:rPr/>
              <w:t xml:space="preserve">57 </w:t>
            </w:r>
          </w:p>
        </w:tc>
        <w:tc>
          <w:tcPr>
            <w:tcW w:w="1190" w:type="dxa"/>
            <w:tcBorders>
              <w:left w:val="single" w:sz="6" w:space="0" w:color="000000"/>
              <w:right w:val="single" w:sz="6" w:space="0" w:color="000000"/>
            </w:tcBorders>
          </w:tcPr>
          <w:p>
            <w:pPr>
              <w:pStyle w:val="Normal"/>
              <w:keepNext w:val="true"/>
              <w:spacing w:before="120" w:after="0"/>
              <w:rPr/>
            </w:pPr>
            <w:r>
              <w:rPr/>
              <w:t>1893.3</w:t>
            </w:r>
          </w:p>
        </w:tc>
        <w:tc>
          <w:tcPr>
            <w:tcW w:w="992" w:type="dxa"/>
            <w:tcBorders>
              <w:left w:val="single" w:sz="6" w:space="0" w:color="000000"/>
              <w:right w:val="single" w:sz="6" w:space="0" w:color="000000"/>
            </w:tcBorders>
          </w:tcPr>
          <w:p>
            <w:pPr>
              <w:pStyle w:val="Normal"/>
              <w:keepNext w:val="true"/>
              <w:spacing w:before="120" w:after="0"/>
              <w:rPr/>
            </w:pPr>
            <w:r>
              <w:rPr/>
              <w:t>302</w:t>
            </w:r>
          </w:p>
        </w:tc>
        <w:tc>
          <w:tcPr>
            <w:tcW w:w="1418" w:type="dxa"/>
            <w:tcBorders>
              <w:left w:val="single" w:sz="6" w:space="0" w:color="000000"/>
            </w:tcBorders>
          </w:tcPr>
          <w:p>
            <w:pPr>
              <w:pStyle w:val="Normal"/>
              <w:keepNext w:val="true"/>
              <w:spacing w:before="120" w:after="0"/>
              <w:rPr/>
            </w:pPr>
            <w:r>
              <w:rPr/>
              <w:t>5.3</w:t>
            </w:r>
          </w:p>
        </w:tc>
      </w:tr>
      <w:tr>
        <w:trPr/>
        <w:tc>
          <w:tcPr>
            <w:tcW w:w="1049" w:type="dxa"/>
            <w:tcBorders>
              <w:right w:val="single" w:sz="6" w:space="0" w:color="000000"/>
            </w:tcBorders>
          </w:tcPr>
          <w:p>
            <w:pPr>
              <w:pStyle w:val="Normal"/>
              <w:keepNext w:val="true"/>
              <w:spacing w:before="120" w:after="0"/>
              <w:rPr/>
            </w:pPr>
            <w:r>
              <w:rPr/>
              <w:t xml:space="preserve">1993 </w:t>
            </w:r>
          </w:p>
        </w:tc>
        <w:tc>
          <w:tcPr>
            <w:tcW w:w="1219" w:type="dxa"/>
            <w:tcBorders>
              <w:right w:val="single" w:sz="6" w:space="0" w:color="000000"/>
            </w:tcBorders>
          </w:tcPr>
          <w:p>
            <w:pPr>
              <w:pStyle w:val="Normal"/>
              <w:keepNext w:val="true"/>
              <w:spacing w:before="120" w:after="0"/>
              <w:rPr/>
            </w:pPr>
            <w:r>
              <w:rPr/>
              <w:t xml:space="preserve">264 </w:t>
            </w:r>
          </w:p>
        </w:tc>
        <w:tc>
          <w:tcPr>
            <w:tcW w:w="1190" w:type="dxa"/>
            <w:tcBorders>
              <w:left w:val="single" w:sz="6" w:space="0" w:color="000000"/>
              <w:right w:val="single" w:sz="6" w:space="0" w:color="000000"/>
            </w:tcBorders>
          </w:tcPr>
          <w:p>
            <w:pPr>
              <w:pStyle w:val="Normal"/>
              <w:keepNext w:val="true"/>
              <w:spacing w:before="120" w:after="0"/>
              <w:rPr/>
            </w:pPr>
            <w:r>
              <w:rPr/>
              <w:t>120.2</w:t>
            </w:r>
          </w:p>
        </w:tc>
        <w:tc>
          <w:tcPr>
            <w:tcW w:w="1362" w:type="dxa"/>
            <w:tcBorders>
              <w:left w:val="single" w:sz="6" w:space="0" w:color="000000"/>
              <w:right w:val="single" w:sz="6" w:space="0" w:color="000000"/>
            </w:tcBorders>
          </w:tcPr>
          <w:p>
            <w:pPr>
              <w:pStyle w:val="Normal"/>
              <w:keepNext w:val="true"/>
              <w:spacing w:before="120" w:after="0"/>
              <w:rPr/>
            </w:pPr>
            <w:r>
              <w:rPr/>
              <w:t xml:space="preserve">455 </w:t>
            </w:r>
          </w:p>
        </w:tc>
        <w:tc>
          <w:tcPr>
            <w:tcW w:w="1190" w:type="dxa"/>
            <w:tcBorders>
              <w:left w:val="single" w:sz="6" w:space="0" w:color="000000"/>
              <w:right w:val="single" w:sz="6" w:space="0" w:color="000000"/>
            </w:tcBorders>
          </w:tcPr>
          <w:p>
            <w:pPr>
              <w:pStyle w:val="Normal"/>
              <w:keepNext w:val="true"/>
              <w:spacing w:before="120" w:after="0"/>
              <w:rPr/>
            </w:pPr>
            <w:r>
              <w:rPr/>
              <w:t>236.8</w:t>
            </w:r>
          </w:p>
        </w:tc>
        <w:tc>
          <w:tcPr>
            <w:tcW w:w="992" w:type="dxa"/>
            <w:tcBorders>
              <w:left w:val="single" w:sz="6" w:space="0" w:color="000000"/>
              <w:right w:val="single" w:sz="6" w:space="0" w:color="000000"/>
            </w:tcBorders>
          </w:tcPr>
          <w:p>
            <w:pPr>
              <w:pStyle w:val="Normal"/>
              <w:keepNext w:val="true"/>
              <w:spacing w:before="120" w:after="0"/>
              <w:rPr/>
            </w:pPr>
            <w:r>
              <w:rPr/>
              <w:t xml:space="preserve">897 </w:t>
            </w:r>
          </w:p>
        </w:tc>
        <w:tc>
          <w:tcPr>
            <w:tcW w:w="1418" w:type="dxa"/>
            <w:tcBorders>
              <w:left w:val="single" w:sz="6" w:space="0" w:color="000000"/>
            </w:tcBorders>
          </w:tcPr>
          <w:p>
            <w:pPr>
              <w:pStyle w:val="Normal"/>
              <w:keepNext w:val="true"/>
              <w:spacing w:before="120" w:after="0"/>
              <w:rPr/>
            </w:pPr>
            <w:r>
              <w:rPr/>
              <w:t>2.0</w:t>
            </w:r>
          </w:p>
        </w:tc>
      </w:tr>
      <w:tr>
        <w:trPr/>
        <w:tc>
          <w:tcPr>
            <w:tcW w:w="1049" w:type="dxa"/>
            <w:tcBorders>
              <w:right w:val="single" w:sz="6" w:space="0" w:color="000000"/>
            </w:tcBorders>
          </w:tcPr>
          <w:p>
            <w:pPr>
              <w:pStyle w:val="Normal"/>
              <w:keepNext w:val="true"/>
              <w:spacing w:before="120" w:after="0"/>
              <w:rPr/>
            </w:pPr>
            <w:r>
              <w:rPr/>
              <w:t>1994</w:t>
            </w:r>
          </w:p>
        </w:tc>
        <w:tc>
          <w:tcPr>
            <w:tcW w:w="1219" w:type="dxa"/>
            <w:tcBorders>
              <w:right w:val="single" w:sz="6" w:space="0" w:color="000000"/>
            </w:tcBorders>
          </w:tcPr>
          <w:p>
            <w:pPr>
              <w:pStyle w:val="Normal"/>
              <w:keepNext w:val="true"/>
              <w:spacing w:before="120" w:after="0"/>
              <w:rPr/>
            </w:pPr>
            <w:r>
              <w:rPr/>
              <w:t>514</w:t>
            </w:r>
          </w:p>
        </w:tc>
        <w:tc>
          <w:tcPr>
            <w:tcW w:w="1190" w:type="dxa"/>
            <w:tcBorders>
              <w:left w:val="single" w:sz="6" w:space="0" w:color="000000"/>
              <w:right w:val="single" w:sz="6" w:space="0" w:color="000000"/>
            </w:tcBorders>
          </w:tcPr>
          <w:p>
            <w:pPr>
              <w:pStyle w:val="Normal"/>
              <w:keepNext w:val="true"/>
              <w:spacing w:before="120" w:after="0"/>
              <w:rPr/>
            </w:pPr>
            <w:r>
              <w:rPr/>
              <w:t>155.3</w:t>
            </w:r>
          </w:p>
        </w:tc>
        <w:tc>
          <w:tcPr>
            <w:tcW w:w="1362" w:type="dxa"/>
            <w:tcBorders>
              <w:left w:val="single" w:sz="6" w:space="0" w:color="000000"/>
              <w:right w:val="single" w:sz="6" w:space="0" w:color="000000"/>
            </w:tcBorders>
          </w:tcPr>
          <w:p>
            <w:pPr>
              <w:pStyle w:val="Normal"/>
              <w:keepNext w:val="true"/>
              <w:spacing w:before="120" w:after="0"/>
              <w:rPr/>
            </w:pPr>
            <w:r>
              <w:rPr/>
              <w:t>302</w:t>
            </w:r>
          </w:p>
        </w:tc>
        <w:tc>
          <w:tcPr>
            <w:tcW w:w="1190" w:type="dxa"/>
            <w:tcBorders>
              <w:left w:val="single" w:sz="6" w:space="0" w:color="000000"/>
              <w:right w:val="single" w:sz="6" w:space="0" w:color="000000"/>
            </w:tcBorders>
          </w:tcPr>
          <w:p>
            <w:pPr>
              <w:pStyle w:val="Normal"/>
              <w:keepNext w:val="true"/>
              <w:spacing w:before="120" w:after="0"/>
              <w:rPr/>
            </w:pPr>
            <w:r>
              <w:rPr/>
              <w:t>755.1</w:t>
            </w:r>
          </w:p>
        </w:tc>
        <w:tc>
          <w:tcPr>
            <w:tcW w:w="992" w:type="dxa"/>
            <w:tcBorders>
              <w:left w:val="single" w:sz="6" w:space="0" w:color="000000"/>
              <w:right w:val="single" w:sz="6" w:space="0" w:color="000000"/>
            </w:tcBorders>
          </w:tcPr>
          <w:p>
            <w:pPr>
              <w:pStyle w:val="Normal"/>
              <w:keepNext w:val="true"/>
              <w:spacing w:before="120" w:after="0"/>
              <w:rPr/>
            </w:pPr>
            <w:r>
              <w:rPr/>
              <w:t>1469</w:t>
            </w:r>
          </w:p>
        </w:tc>
        <w:tc>
          <w:tcPr>
            <w:tcW w:w="1418" w:type="dxa"/>
            <w:tcBorders>
              <w:left w:val="single" w:sz="6" w:space="0" w:color="000000"/>
            </w:tcBorders>
          </w:tcPr>
          <w:p>
            <w:pPr>
              <w:pStyle w:val="Normal"/>
              <w:keepNext w:val="true"/>
              <w:spacing w:before="120" w:after="0"/>
              <w:rPr/>
            </w:pPr>
            <w:r>
              <w:rPr/>
              <w:t>4.9</w:t>
            </w:r>
          </w:p>
        </w:tc>
      </w:tr>
      <w:tr>
        <w:trPr/>
        <w:tc>
          <w:tcPr>
            <w:tcW w:w="1049" w:type="dxa"/>
            <w:tcBorders>
              <w:right w:val="single" w:sz="6" w:space="0" w:color="000000"/>
            </w:tcBorders>
          </w:tcPr>
          <w:p>
            <w:pPr>
              <w:pStyle w:val="Normal"/>
              <w:keepNext w:val="true"/>
              <w:spacing w:before="120" w:after="0"/>
              <w:rPr/>
            </w:pPr>
            <w:r>
              <w:rPr/>
              <w:t>1995</w:t>
            </w:r>
          </w:p>
        </w:tc>
        <w:tc>
          <w:tcPr>
            <w:tcW w:w="1219" w:type="dxa"/>
            <w:tcBorders>
              <w:right w:val="single" w:sz="6" w:space="0" w:color="000000"/>
            </w:tcBorders>
          </w:tcPr>
          <w:p>
            <w:pPr>
              <w:pStyle w:val="Normal"/>
              <w:keepNext w:val="true"/>
              <w:spacing w:before="120" w:after="0"/>
              <w:rPr/>
            </w:pPr>
            <w:r>
              <w:rPr/>
              <w:t>8856</w:t>
            </w:r>
          </w:p>
        </w:tc>
        <w:tc>
          <w:tcPr>
            <w:tcW w:w="1190" w:type="dxa"/>
            <w:tcBorders>
              <w:left w:val="single" w:sz="6" w:space="0" w:color="000000"/>
              <w:right w:val="single" w:sz="6" w:space="0" w:color="000000"/>
            </w:tcBorders>
          </w:tcPr>
          <w:p>
            <w:pPr>
              <w:pStyle w:val="Normal"/>
              <w:keepNext w:val="true"/>
              <w:spacing w:before="120" w:after="0"/>
              <w:rPr/>
            </w:pPr>
            <w:r>
              <w:rPr/>
              <w:t>489.4</w:t>
            </w:r>
          </w:p>
        </w:tc>
        <w:tc>
          <w:tcPr>
            <w:tcW w:w="1362" w:type="dxa"/>
            <w:tcBorders>
              <w:left w:val="single" w:sz="6" w:space="0" w:color="000000"/>
              <w:right w:val="single" w:sz="6" w:space="0" w:color="000000"/>
            </w:tcBorders>
          </w:tcPr>
          <w:p>
            <w:pPr>
              <w:pStyle w:val="Normal"/>
              <w:keepNext w:val="true"/>
              <w:spacing w:before="120" w:after="0"/>
              <w:rPr/>
            </w:pPr>
            <w:r>
              <w:rPr/>
              <w:t>55</w:t>
            </w:r>
          </w:p>
        </w:tc>
        <w:tc>
          <w:tcPr>
            <w:tcW w:w="1190" w:type="dxa"/>
            <w:tcBorders>
              <w:left w:val="single" w:sz="6" w:space="0" w:color="000000"/>
              <w:right w:val="single" w:sz="6" w:space="0" w:color="000000"/>
            </w:tcBorders>
          </w:tcPr>
          <w:p>
            <w:pPr>
              <w:pStyle w:val="Normal"/>
              <w:keepNext w:val="true"/>
              <w:spacing w:before="120" w:after="0"/>
              <w:rPr/>
            </w:pPr>
            <w:r>
              <w:rPr/>
              <w:t>1367.0</w:t>
            </w:r>
          </w:p>
        </w:tc>
        <w:tc>
          <w:tcPr>
            <w:tcW w:w="992" w:type="dxa"/>
            <w:tcBorders>
              <w:left w:val="single" w:sz="6" w:space="0" w:color="000000"/>
              <w:right w:val="single" w:sz="6" w:space="0" w:color="000000"/>
            </w:tcBorders>
          </w:tcPr>
          <w:p>
            <w:pPr>
              <w:pStyle w:val="Normal"/>
              <w:keepNext w:val="true"/>
              <w:spacing w:before="120" w:after="0"/>
              <w:rPr/>
            </w:pPr>
            <w:r>
              <w:rPr/>
              <w:t>154</w:t>
            </w:r>
          </w:p>
        </w:tc>
        <w:tc>
          <w:tcPr>
            <w:tcW w:w="1418" w:type="dxa"/>
            <w:tcBorders>
              <w:left w:val="single" w:sz="6" w:space="0" w:color="000000"/>
            </w:tcBorders>
          </w:tcPr>
          <w:p>
            <w:pPr>
              <w:pStyle w:val="Normal"/>
              <w:keepNext w:val="true"/>
              <w:spacing w:before="120" w:after="0"/>
              <w:rPr/>
            </w:pPr>
            <w:r>
              <w:rPr/>
              <w:t>2.8</w:t>
            </w:r>
          </w:p>
        </w:tc>
      </w:tr>
      <w:tr>
        <w:trPr/>
        <w:tc>
          <w:tcPr>
            <w:tcW w:w="1049" w:type="dxa"/>
            <w:tcBorders>
              <w:right w:val="single" w:sz="6" w:space="0" w:color="000000"/>
            </w:tcBorders>
          </w:tcPr>
          <w:p>
            <w:pPr>
              <w:pStyle w:val="Normal"/>
              <w:keepNext w:val="true"/>
              <w:spacing w:before="120" w:after="0"/>
              <w:rPr/>
            </w:pPr>
            <w:r>
              <w:rPr/>
              <w:t>1996</w:t>
            </w:r>
          </w:p>
        </w:tc>
        <w:tc>
          <w:tcPr>
            <w:tcW w:w="1219" w:type="dxa"/>
            <w:tcBorders>
              <w:right w:val="single" w:sz="6" w:space="0" w:color="000000"/>
            </w:tcBorders>
          </w:tcPr>
          <w:p>
            <w:pPr>
              <w:pStyle w:val="Normal"/>
              <w:keepNext w:val="true"/>
              <w:spacing w:before="120" w:after="0"/>
              <w:rPr/>
            </w:pPr>
            <w:r>
              <w:rPr/>
              <w:t>8278</w:t>
            </w:r>
          </w:p>
        </w:tc>
        <w:tc>
          <w:tcPr>
            <w:tcW w:w="1190" w:type="dxa"/>
            <w:tcBorders>
              <w:left w:val="single" w:sz="6" w:space="0" w:color="000000"/>
              <w:right w:val="single" w:sz="6" w:space="0" w:color="000000"/>
            </w:tcBorders>
          </w:tcPr>
          <w:p>
            <w:pPr>
              <w:pStyle w:val="Normal"/>
              <w:keepNext w:val="true"/>
              <w:spacing w:before="120" w:after="0"/>
              <w:rPr/>
            </w:pPr>
            <w:r>
              <w:rPr/>
              <w:t>663.9</w:t>
            </w:r>
          </w:p>
        </w:tc>
        <w:tc>
          <w:tcPr>
            <w:tcW w:w="1362" w:type="dxa"/>
            <w:tcBorders>
              <w:left w:val="single" w:sz="6" w:space="0" w:color="000000"/>
              <w:right w:val="single" w:sz="6" w:space="0" w:color="000000"/>
            </w:tcBorders>
          </w:tcPr>
          <w:p>
            <w:pPr>
              <w:pStyle w:val="Normal"/>
              <w:keepNext w:val="true"/>
              <w:spacing w:before="120" w:after="0"/>
              <w:rPr/>
            </w:pPr>
            <w:r>
              <w:rPr/>
              <w:t>80</w:t>
            </w:r>
          </w:p>
        </w:tc>
        <w:tc>
          <w:tcPr>
            <w:tcW w:w="1190" w:type="dxa"/>
            <w:tcBorders>
              <w:left w:val="single" w:sz="6" w:space="0" w:color="000000"/>
              <w:right w:val="single" w:sz="6" w:space="0" w:color="000000"/>
            </w:tcBorders>
          </w:tcPr>
          <w:p>
            <w:pPr>
              <w:pStyle w:val="Normal"/>
              <w:keepNext w:val="true"/>
              <w:spacing w:before="120" w:after="0"/>
              <w:rPr/>
            </w:pPr>
            <w:r>
              <w:rPr/>
              <w:t>4009.4</w:t>
            </w:r>
          </w:p>
        </w:tc>
        <w:tc>
          <w:tcPr>
            <w:tcW w:w="992" w:type="dxa"/>
            <w:tcBorders>
              <w:left w:val="single" w:sz="6" w:space="0" w:color="000000"/>
              <w:right w:val="single" w:sz="6" w:space="0" w:color="000000"/>
            </w:tcBorders>
          </w:tcPr>
          <w:p>
            <w:pPr>
              <w:pStyle w:val="Normal"/>
              <w:keepNext w:val="true"/>
              <w:spacing w:before="120" w:after="0"/>
              <w:rPr/>
            </w:pPr>
            <w:r>
              <w:rPr/>
              <w:t>484</w:t>
            </w:r>
          </w:p>
        </w:tc>
        <w:tc>
          <w:tcPr>
            <w:tcW w:w="1418" w:type="dxa"/>
            <w:tcBorders>
              <w:left w:val="single" w:sz="6" w:space="0" w:color="000000"/>
            </w:tcBorders>
          </w:tcPr>
          <w:p>
            <w:pPr>
              <w:pStyle w:val="Normal"/>
              <w:keepNext w:val="true"/>
              <w:spacing w:before="120" w:after="0"/>
              <w:rPr/>
            </w:pPr>
            <w:r>
              <w:rPr/>
              <w:t>6.0</w:t>
            </w:r>
          </w:p>
        </w:tc>
      </w:tr>
      <w:tr>
        <w:trPr/>
        <w:tc>
          <w:tcPr>
            <w:tcW w:w="1049" w:type="dxa"/>
            <w:tcBorders>
              <w:right w:val="single" w:sz="6" w:space="0" w:color="000000"/>
            </w:tcBorders>
          </w:tcPr>
          <w:p>
            <w:pPr>
              <w:pStyle w:val="Normal"/>
              <w:keepNext w:val="true"/>
              <w:spacing w:before="120" w:after="0"/>
              <w:rPr/>
            </w:pPr>
            <w:r>
              <w:rPr/>
              <w:t>1997</w:t>
            </w:r>
          </w:p>
        </w:tc>
        <w:tc>
          <w:tcPr>
            <w:tcW w:w="1219" w:type="dxa"/>
            <w:tcBorders>
              <w:right w:val="single" w:sz="6" w:space="0" w:color="000000"/>
            </w:tcBorders>
          </w:tcPr>
          <w:p>
            <w:pPr>
              <w:pStyle w:val="Normal"/>
              <w:keepNext w:val="true"/>
              <w:spacing w:before="120" w:after="0"/>
              <w:rPr/>
            </w:pPr>
            <w:r>
              <w:rPr/>
              <w:t>17007</w:t>
            </w:r>
          </w:p>
        </w:tc>
        <w:tc>
          <w:tcPr>
            <w:tcW w:w="1190" w:type="dxa"/>
            <w:tcBorders>
              <w:left w:val="single" w:sz="6" w:space="0" w:color="000000"/>
              <w:right w:val="single" w:sz="6" w:space="0" w:color="000000"/>
            </w:tcBorders>
          </w:tcPr>
          <w:p>
            <w:pPr>
              <w:pStyle w:val="Normal"/>
              <w:keepNext w:val="true"/>
              <w:spacing w:before="120" w:after="0"/>
              <w:rPr/>
            </w:pPr>
            <w:r>
              <w:rPr/>
              <w:t>887.3</w:t>
            </w:r>
          </w:p>
        </w:tc>
        <w:tc>
          <w:tcPr>
            <w:tcW w:w="1362" w:type="dxa"/>
            <w:tcBorders>
              <w:left w:val="single" w:sz="6" w:space="0" w:color="000000"/>
              <w:right w:val="single" w:sz="6" w:space="0" w:color="000000"/>
            </w:tcBorders>
          </w:tcPr>
          <w:p>
            <w:pPr>
              <w:pStyle w:val="Normal"/>
              <w:keepNext w:val="true"/>
              <w:spacing w:before="120" w:after="0"/>
              <w:rPr/>
            </w:pPr>
            <w:r>
              <w:rPr/>
              <w:t>52</w:t>
            </w:r>
          </w:p>
        </w:tc>
        <w:tc>
          <w:tcPr>
            <w:tcW w:w="1190" w:type="dxa"/>
            <w:tcBorders>
              <w:left w:val="single" w:sz="6" w:space="0" w:color="000000"/>
              <w:right w:val="single" w:sz="6" w:space="0" w:color="000000"/>
            </w:tcBorders>
          </w:tcPr>
          <w:p>
            <w:pPr>
              <w:pStyle w:val="Normal"/>
              <w:keepNext w:val="true"/>
              <w:spacing w:before="120" w:after="0"/>
              <w:rPr/>
            </w:pPr>
            <w:r>
              <w:rPr/>
              <w:t>6000.5</w:t>
            </w:r>
          </w:p>
        </w:tc>
        <w:tc>
          <w:tcPr>
            <w:tcW w:w="992" w:type="dxa"/>
            <w:tcBorders>
              <w:left w:val="single" w:sz="6" w:space="0" w:color="000000"/>
              <w:right w:val="single" w:sz="6" w:space="0" w:color="000000"/>
            </w:tcBorders>
          </w:tcPr>
          <w:p>
            <w:pPr>
              <w:pStyle w:val="Normal"/>
              <w:keepNext w:val="true"/>
              <w:spacing w:before="120" w:after="0"/>
              <w:rPr/>
            </w:pPr>
            <w:r>
              <w:rPr/>
              <w:t>353</w:t>
            </w:r>
          </w:p>
        </w:tc>
        <w:tc>
          <w:tcPr>
            <w:tcW w:w="1418" w:type="dxa"/>
            <w:tcBorders>
              <w:left w:val="single" w:sz="6" w:space="0" w:color="000000"/>
            </w:tcBorders>
          </w:tcPr>
          <w:p>
            <w:pPr>
              <w:pStyle w:val="Normal"/>
              <w:keepNext w:val="true"/>
              <w:spacing w:before="120" w:after="0"/>
              <w:rPr/>
            </w:pPr>
            <w:r>
              <w:rPr/>
              <w:t>6.8</w:t>
            </w:r>
          </w:p>
        </w:tc>
      </w:tr>
      <w:tr>
        <w:trPr/>
        <w:tc>
          <w:tcPr>
            <w:tcW w:w="1049" w:type="dxa"/>
            <w:tcBorders>
              <w:right w:val="single" w:sz="6" w:space="0" w:color="000000"/>
            </w:tcBorders>
          </w:tcPr>
          <w:p>
            <w:pPr>
              <w:pStyle w:val="Normal"/>
              <w:keepNext w:val="true"/>
              <w:spacing w:before="120" w:after="0"/>
              <w:rPr/>
            </w:pPr>
            <w:r>
              <w:rPr/>
              <w:t>1998</w:t>
            </w:r>
          </w:p>
        </w:tc>
        <w:tc>
          <w:tcPr>
            <w:tcW w:w="1219" w:type="dxa"/>
            <w:tcBorders>
              <w:right w:val="single" w:sz="6" w:space="0" w:color="000000"/>
            </w:tcBorders>
          </w:tcPr>
          <w:p>
            <w:pPr>
              <w:pStyle w:val="Normal"/>
              <w:keepNext w:val="true"/>
              <w:spacing w:before="120" w:after="0"/>
              <w:rPr/>
            </w:pPr>
            <w:r>
              <w:rPr/>
              <w:t>11162</w:t>
            </w:r>
          </w:p>
        </w:tc>
        <w:tc>
          <w:tcPr>
            <w:tcW w:w="1190" w:type="dxa"/>
            <w:tcBorders>
              <w:left w:val="single" w:sz="6" w:space="0" w:color="000000"/>
              <w:right w:val="single" w:sz="6" w:space="0" w:color="000000"/>
            </w:tcBorders>
          </w:tcPr>
          <w:p>
            <w:pPr>
              <w:pStyle w:val="Normal"/>
              <w:keepNext w:val="true"/>
              <w:spacing w:before="120" w:after="0"/>
              <w:rPr/>
            </w:pPr>
            <w:r>
              <w:rPr/>
              <w:t>530.8</w:t>
            </w:r>
          </w:p>
        </w:tc>
        <w:tc>
          <w:tcPr>
            <w:tcW w:w="1362" w:type="dxa"/>
            <w:tcBorders>
              <w:left w:val="single" w:sz="6" w:space="0" w:color="000000"/>
              <w:right w:val="single" w:sz="6" w:space="0" w:color="000000"/>
            </w:tcBorders>
          </w:tcPr>
          <w:p>
            <w:pPr>
              <w:pStyle w:val="Normal"/>
              <w:keepNext w:val="true"/>
              <w:spacing w:before="120" w:after="0"/>
              <w:rPr/>
            </w:pPr>
            <w:r>
              <w:rPr/>
              <w:t>48</w:t>
            </w:r>
          </w:p>
        </w:tc>
        <w:tc>
          <w:tcPr>
            <w:tcW w:w="1190" w:type="dxa"/>
            <w:tcBorders>
              <w:left w:val="single" w:sz="6" w:space="0" w:color="000000"/>
              <w:right w:val="single" w:sz="6" w:space="0" w:color="000000"/>
            </w:tcBorders>
          </w:tcPr>
          <w:p>
            <w:pPr>
              <w:pStyle w:val="Normal"/>
              <w:keepNext w:val="true"/>
              <w:spacing w:before="120" w:after="0"/>
              <w:rPr/>
            </w:pPr>
            <w:r>
              <w:rPr/>
              <w:t>2881.5</w:t>
            </w:r>
          </w:p>
        </w:tc>
        <w:tc>
          <w:tcPr>
            <w:tcW w:w="992" w:type="dxa"/>
            <w:tcBorders>
              <w:left w:val="single" w:sz="6" w:space="0" w:color="000000"/>
              <w:right w:val="single" w:sz="6" w:space="0" w:color="000000"/>
            </w:tcBorders>
          </w:tcPr>
          <w:p>
            <w:pPr>
              <w:pStyle w:val="Normal"/>
              <w:keepNext w:val="true"/>
              <w:spacing w:before="120" w:after="0"/>
              <w:rPr/>
            </w:pPr>
            <w:r>
              <w:rPr/>
              <w:t>258</w:t>
            </w:r>
          </w:p>
        </w:tc>
        <w:tc>
          <w:tcPr>
            <w:tcW w:w="1418" w:type="dxa"/>
            <w:tcBorders>
              <w:left w:val="single" w:sz="6" w:space="0" w:color="000000"/>
            </w:tcBorders>
          </w:tcPr>
          <w:p>
            <w:pPr>
              <w:pStyle w:val="Normal"/>
              <w:keepNext w:val="true"/>
              <w:spacing w:before="120" w:after="0"/>
              <w:rPr/>
            </w:pPr>
            <w:r>
              <w:rPr/>
              <w:t>5.4</w:t>
            </w:r>
          </w:p>
        </w:tc>
      </w:tr>
      <w:tr>
        <w:trPr/>
        <w:tc>
          <w:tcPr>
            <w:tcW w:w="1049" w:type="dxa"/>
            <w:tcBorders>
              <w:bottom w:val="double" w:sz="6" w:space="0" w:color="000000"/>
              <w:right w:val="single" w:sz="6" w:space="0" w:color="000000"/>
            </w:tcBorders>
          </w:tcPr>
          <w:p>
            <w:pPr>
              <w:pStyle w:val="Normal"/>
              <w:keepNext w:val="true"/>
              <w:spacing w:before="120" w:after="0"/>
              <w:rPr/>
            </w:pPr>
            <w:r>
              <w:rPr/>
              <w:t>1999</w:t>
            </w:r>
          </w:p>
        </w:tc>
        <w:tc>
          <w:tcPr>
            <w:tcW w:w="1219" w:type="dxa"/>
            <w:tcBorders>
              <w:bottom w:val="double" w:sz="6" w:space="0" w:color="000000"/>
              <w:right w:val="single" w:sz="6" w:space="0" w:color="000000"/>
            </w:tcBorders>
          </w:tcPr>
          <w:p>
            <w:pPr>
              <w:pStyle w:val="Normal"/>
              <w:keepNext w:val="true"/>
              <w:spacing w:before="120" w:after="0"/>
              <w:rPr/>
            </w:pPr>
            <w:r>
              <w:rPr/>
              <w:t>7285</w:t>
            </w:r>
          </w:p>
        </w:tc>
        <w:tc>
          <w:tcPr>
            <w:tcW w:w="1190" w:type="dxa"/>
            <w:tcBorders>
              <w:left w:val="single" w:sz="6" w:space="0" w:color="000000"/>
              <w:bottom w:val="double" w:sz="6" w:space="0" w:color="000000"/>
              <w:right w:val="single" w:sz="6" w:space="0" w:color="000000"/>
            </w:tcBorders>
          </w:tcPr>
          <w:p>
            <w:pPr>
              <w:pStyle w:val="Normal"/>
              <w:keepNext w:val="true"/>
              <w:spacing w:before="120" w:after="0"/>
              <w:rPr/>
            </w:pPr>
            <w:r>
              <w:rPr/>
              <w:t>238.4</w:t>
            </w:r>
          </w:p>
        </w:tc>
        <w:tc>
          <w:tcPr>
            <w:tcW w:w="1362" w:type="dxa"/>
            <w:tcBorders>
              <w:left w:val="single" w:sz="6" w:space="0" w:color="000000"/>
              <w:bottom w:val="double" w:sz="6" w:space="0" w:color="000000"/>
              <w:right w:val="single" w:sz="6" w:space="0" w:color="000000"/>
            </w:tcBorders>
          </w:tcPr>
          <w:p>
            <w:pPr>
              <w:pStyle w:val="Normal"/>
              <w:keepNext w:val="true"/>
              <w:spacing w:before="120" w:after="0"/>
              <w:rPr/>
            </w:pPr>
            <w:r>
              <w:rPr/>
              <w:t>33</w:t>
            </w:r>
          </w:p>
        </w:tc>
        <w:tc>
          <w:tcPr>
            <w:tcW w:w="1190" w:type="dxa"/>
            <w:tcBorders>
              <w:left w:val="single" w:sz="6" w:space="0" w:color="000000"/>
              <w:bottom w:val="double" w:sz="6" w:space="0" w:color="000000"/>
              <w:right w:val="single" w:sz="6" w:space="0" w:color="000000"/>
            </w:tcBorders>
          </w:tcPr>
          <w:p>
            <w:pPr>
              <w:pStyle w:val="Normal"/>
              <w:keepNext w:val="true"/>
              <w:spacing w:before="120" w:after="0"/>
              <w:rPr/>
            </w:pPr>
            <w:r>
              <w:rPr/>
              <w:t>1827.2</w:t>
            </w:r>
          </w:p>
        </w:tc>
        <w:tc>
          <w:tcPr>
            <w:tcW w:w="992" w:type="dxa"/>
            <w:tcBorders>
              <w:left w:val="single" w:sz="6" w:space="0" w:color="000000"/>
              <w:bottom w:val="double" w:sz="6" w:space="0" w:color="000000"/>
              <w:right w:val="single" w:sz="6" w:space="0" w:color="000000"/>
            </w:tcBorders>
          </w:tcPr>
          <w:p>
            <w:pPr>
              <w:pStyle w:val="Normal"/>
              <w:keepNext w:val="true"/>
              <w:spacing w:before="120" w:after="0"/>
              <w:rPr/>
            </w:pPr>
            <w:r>
              <w:rPr/>
              <w:t>251</w:t>
            </w:r>
          </w:p>
        </w:tc>
        <w:tc>
          <w:tcPr>
            <w:tcW w:w="1418" w:type="dxa"/>
            <w:tcBorders>
              <w:left w:val="single" w:sz="6" w:space="0" w:color="000000"/>
              <w:bottom w:val="double" w:sz="6" w:space="0" w:color="000000"/>
            </w:tcBorders>
          </w:tcPr>
          <w:p>
            <w:pPr>
              <w:pStyle w:val="Normal"/>
              <w:keepNext w:val="true"/>
              <w:spacing w:before="120" w:after="0"/>
              <w:rPr/>
            </w:pPr>
            <w:r>
              <w:rPr/>
              <w:t>7.7</w:t>
            </w:r>
          </w:p>
        </w:tc>
      </w:tr>
    </w:tbl>
    <w:p>
      <w:pPr>
        <w:pStyle w:val="Iauiue"/>
        <w:jc w:val="both"/>
        <w:rPr>
          <w:sz w:val="24"/>
          <w:lang w:val="en-GB"/>
        </w:rPr>
      </w:pPr>
      <w:r>
        <w:rPr>
          <w:sz w:val="24"/>
          <w:lang w:val="en-GB"/>
        </w:rPr>
      </w:r>
    </w:p>
    <w:p>
      <w:pPr>
        <w:pStyle w:val="Iauiue"/>
        <w:jc w:val="both"/>
        <w:rPr>
          <w:i/>
          <w:i/>
          <w:sz w:val="24"/>
          <w:lang w:val="en-GB"/>
        </w:rPr>
      </w:pPr>
      <w:r>
        <w:rPr>
          <w:i/>
          <w:sz w:val="24"/>
          <w:lang w:val="en-GB"/>
        </w:rPr>
        <w:t>Source: Russian Statistical Yearbook, 1999; Russia in Figures 2000.</w:t>
      </w:r>
    </w:p>
    <w:p>
      <w:pPr>
        <w:pStyle w:val="Iauiue"/>
        <w:jc w:val="both"/>
        <w:rPr>
          <w:i/>
          <w:i/>
          <w:sz w:val="24"/>
          <w:lang w:val="en-GB"/>
        </w:rPr>
      </w:pPr>
      <w:r>
        <w:rPr>
          <w:i/>
          <w:sz w:val="24"/>
          <w:lang w:val="en-GB"/>
        </w:rPr>
      </w:r>
    </w:p>
    <w:p>
      <w:pPr>
        <w:pStyle w:val="Normal"/>
        <w:rPr/>
      </w:pPr>
      <w:r>
        <w:rPr>
          <w:rFonts w:cs="TIMES NEW ROMAN CYR;Times New Roman" w:ascii="TIMES NEW ROMAN CYR;Times New Roman" w:hAnsi="TIMES NEW ROMAN CYR;Times New Roman"/>
        </w:rPr>
        <w:t>The primary organisations of the trade unions express the dependence of the employees on their employers and so could hardly be expected to articulate any conflict that might arise as employers choose or are forced by market pressures to cut costs by intensifying labour, cutting wages and reducing employment. The priority of the trade union organisation has proved its worth to employers by ameliorating social tension, and this it has done by individualising conflict, interceding with management on behalf of individual workers or taking conflicts through the procedure for resolving individual labour disputes, sometimes going as far as court action, rather than encouraging collective action or allowing a collective labour dispute to arise. The success of primary trade union organisations in ameliorating conflict is shown by the extraordinarily low and rapidly falling level of collective labour disputes and officially recorded strikes in Russia (</w:t>
      </w:r>
      <w:r>
        <w:rPr>
          <w:rFonts w:cs="TIMES NEW ROMAN CYR;Times New Roman" w:ascii="TIMES NEW ROMAN CYR;Times New Roman" w:hAnsi="TIMES NEW ROMAN CYR;Times New Roman"/>
        </w:rPr>
        <w:fldChar w:fldCharType="begin"/>
      </w:r>
      <w:r>
        <w:rPr>
          <w:rFonts w:cs="TIMES NEW ROMAN CYR;Times New Roman" w:ascii="TIMES NEW ROMAN CYR;Times New Roman" w:hAnsi="TIMES NEW ROMAN CYR;Times New Roman"/>
        </w:rPr>
        <w:instrText xml:space="preserve"> REF _Ref507400684 \h </w:instrText>
      </w:r>
      <w:r>
        <w:rPr>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rPr>
        <w:t>Table 1</w:t>
      </w:r>
      <w:r>
        <w:rPr>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rPr>
        <w:t>).</w:t>
      </w:r>
      <w:r>
        <w:rPr>
          <w:rStyle w:val="FootnoteCharacters"/>
          <w:rStyle w:val="FootnoteAnchor"/>
          <w:rFonts w:cs="TIMES NEW ROMAN CYR;Times New Roman" w:ascii="TIMES NEW ROMAN CYR;Times New Roman" w:hAnsi="TIMES NEW ROMAN CYR;Times New Roman"/>
        </w:rPr>
        <w:footnoteReference w:id="3"/>
      </w:r>
      <w:r>
        <w:rPr>
          <w:rFonts w:cs="TIMES NEW ROMAN CYR;Times New Roman" w:ascii="TIMES NEW ROMAN CYR;Times New Roman" w:hAnsi="TIMES NEW ROMAN CYR;Times New Roman"/>
        </w:rPr>
        <w:t xml:space="preserve"> The overwhelming majority of strikes have been in the state or state-subsidised sectors of coal-mining, health and education, where they have been co-ordinated actions to extract funds from the state, with the more or less active support of the employers. There has not been a single strike recorded in Moscow city since 1994, and even in ‘hot Kuzbass’, seat of the 1989 and 1991 miners’ strikes, the first mass teachers’ strike of 1992 and the ‘rails wars’ of 1996-8, there has not been a single recorded strike or even a registered collective labour dispute since 1999. </w:t>
      </w:r>
    </w:p>
    <w:p>
      <w:pPr>
        <w:pStyle w:val="Heading2"/>
        <w:rPr/>
      </w:pPr>
      <w:r>
        <w:rPr/>
        <w:t>Trade Union organisations at the regional level</w:t>
      </w:r>
    </w:p>
    <w:p>
      <w:pPr>
        <w:pStyle w:val="Heading3"/>
        <w:rPr/>
      </w:pPr>
      <w:r>
        <w:rPr/>
        <w:t>Structure</w:t>
      </w:r>
    </w:p>
    <w:p>
      <w:pPr>
        <w:pStyle w:val="Normal"/>
        <w:rPr/>
      </w:pPr>
      <w:r>
        <w:rPr/>
        <w:t xml:space="preserve">Trade union organisation at the regional level reproduces the structure at the federal level. Trade union primary groups are normally affiliated to the regional committee (obkom) of their branch trade union either directly or through city (gorkom) or district committees (raikom). The regional committees of the branch trade unions affiliate both to their own central committees and to the regional trade union federation. Some primary groups may affiliate directly to the regional federation, normally if they do not have a corresponding branch regional committee. The regional committees of the branch trade unions have a dual affiliation to FNPR, since the General Council of FNPR comprises delegates from both the central committees of the branch trade unions and from the regional trade union federations. </w:t>
      </w:r>
    </w:p>
    <w:p>
      <w:pPr>
        <w:pStyle w:val="Normal"/>
        <w:rPr/>
      </w:pPr>
      <w:r>
        <w:rPr/>
        <w:t xml:space="preserve">The sovereign body of the trade unions is the conference, but these are only held every five years and usually do little more than hear formal speeches and reports and elect the slate of candidates put forward by the apparatus. Between conferences the council, usually comprising one representative from each affiliate, meets every three to six months, and the presidium, which is responsible for day-to-day business, meets monthly. There is very little lay participation in any of the governing bodies, and in practice the apparatus of full-time officers dominates the union today, as it did in the soviet period. </w:t>
      </w:r>
    </w:p>
    <w:p>
      <w:pPr>
        <w:pStyle w:val="Normal"/>
        <w:rPr/>
      </w:pPr>
      <w:r>
        <w:rPr/>
        <w:t xml:space="preserve">Despite the radical decentralisation of authority at the end of the 1980s, decisions of collegial bodies of most regional trade union organisations are, according to the constitution, binding on member organisations, but there are no effective sanctions to enforce fulfilment of resolutions and in practice member organisations can simply ignore resolutions that they do not like. The collapse of democratic centralism also means that ineffective trade union leaders cannot be removed from office by higher bodies, leading to some traditionally soviet approaches to the ‘problem of personnel’. For example, the organisation of the health workers’ union in the Komi-Permyatsk Autonomous Okrug was moribund, largely because of an inactive president. Union density had fallen to 50%, against 80% in the rest of the Perm region, affiliation fees had not been paid in full since 1992 and in 1998 the organisation was suspended by the obkom. The obkom president went to Komi-Permyatsk and met with directors of health establishments, which led to the re-establishment of a number of trade union organisations. The union paid for six directors to visit Perm to discuss the organisation of a trade union conference and the election of a new president, which was achieved shortly afterwards. </w:t>
      </w:r>
    </w:p>
    <w:p>
      <w:pPr>
        <w:pStyle w:val="Normal"/>
        <w:rPr/>
      </w:pPr>
      <w:r>
        <w:rPr/>
        <w:t>The trade unions still admit managers to membership, although many senior managers have left their unions voluntarily,</w:t>
      </w:r>
      <w:r>
        <w:rPr>
          <w:rStyle w:val="FootnoteCharacters"/>
          <w:rStyle w:val="FootnoteAnchor"/>
        </w:rPr>
        <w:footnoteReference w:id="4"/>
      </w:r>
      <w:r>
        <w:rPr/>
        <w:t xml:space="preserve"> and some unions make a virtue of managerial participation in union business. For example, in Perm one-third of the seats at the plenums of the health workers’ union are occupied by heads of establishments, which the union president justified as follows: ‘That means that when a decision is taken at the presidium of a district or city committee, where the chiefs of the territory sit, and he himself has taken that decision, then I know that he will carry it out… If we work without close contact with the chiefs we will not achieve anything’. According to the president, the trade unions and employers are objectively allies because their aims [of extracting money from the regional administration] coincide.</w:t>
      </w:r>
    </w:p>
    <w:p>
      <w:pPr>
        <w:pStyle w:val="Normal"/>
        <w:rPr/>
      </w:pPr>
      <w:r>
        <w:rPr/>
        <w:t>In principle the regional committees of the branch trade unions service their primary groups with regard to industry-specific issues, while the regional trade union federation provides more general support. However, in practice there is not a clear division of functions and there is some duplication of effort. Following the abandonment of democratic centralism, each structure has to justify its existence to its affiliates and the membership at large in order to induce the primary groups to remit and, ideally, to increase their affiliation fees. In some regions the preoccupation with generating revenue has gone so far that my colleague Vladimir Ilyin likens the regional trade union bodies to commercial firms seeking to maximise their revenues by selling their services to all-comers. Before considering what these services are, we should outline the material and human resources at the disposal of the regional trade union organisations.</w:t>
      </w:r>
    </w:p>
    <w:p>
      <w:pPr>
        <w:pStyle w:val="Heading3"/>
        <w:rPr/>
      </w:pPr>
      <w:r>
        <w:rPr/>
        <w:t>Membership</w:t>
      </w:r>
    </w:p>
    <w:p>
      <w:pPr>
        <w:pStyle w:val="Normal"/>
        <w:rPr/>
      </w:pPr>
      <w:r>
        <w:rPr/>
        <w:t xml:space="preserve">Trade union membership has fallen by between half and two-thirds since the late 1980s, with considerable variation between branches and regions, but in most regions it has stabilised since around 1998. During the early 1990s there was a wave of resignations from union membership, particularly among managerial and professional personnel and skilled workers, but most of the membership decline has been a result of the decline in employment in traditional enterprises and organisations, the dissolution of trade union branches, particularly in smaller establishments, and the rise of the new private sector in which union penetration is minimal. In some cases trade union branches have been dissolved on the initiative of the employer, who absorbs the trade union functions into the management apparatus, but most employers have been happy to keep the trade union as a useful buffer between itself and the labour force. Thus the majority of trade union branches which have dissolved have done so because they had become moribund and nobody could be found to serve as trade union officers or committee members (this implies that the director is indifferent to the presence of a union, since the director can always find a manger willing to take the post of trade union president). This was particularly the case in branches, such as trade and construction, in which privatisation led to the dismemberment of large organisations into a large number of small companies. Some union branches have been lost through simple bureaucratic incompetence: for example, in Samara the branch in a large furniture factory should have been transferred from the timber industry union to the union of workers in municipal industry, but the paperwork was not completed and the branch, with 5,000 members, ended up lost in limbo. It is difficult to estimate trade union density because there are no accurate figures on employment, particularly in new private enterprises, but overall it is probably around 60%, although most branch unions claim a density of 80-90% or more. Reported membership figures are inflated by the inclusion of students in professional and vocational institutions and pensioners, who do not pay dues but who boost the numbers to increase the weight of the unions in tripartite negotiations. </w:t>
      </w:r>
    </w:p>
    <w:p>
      <w:pPr>
        <w:pStyle w:val="Normal"/>
        <w:rPr/>
      </w:pPr>
      <w:r>
        <w:rPr/>
        <w:t xml:space="preserve">There are alternative trade unions active in most regions, but these are almost invariably tiny groups which play no significant role at the regional level. Only in Saint Petersburg and Leningrad region are the alternative trade unions involved in the regional tripartite agreement. Otherwise, the alternative unions are significant in spurring the traditional unions to action, but are not serious competitors for members.  </w:t>
      </w:r>
    </w:p>
    <w:p>
      <w:pPr>
        <w:pStyle w:val="Heading3"/>
        <w:rPr/>
      </w:pPr>
      <w:r>
        <w:rPr/>
        <w:t>Material base</w:t>
      </w:r>
    </w:p>
    <w:p>
      <w:pPr>
        <w:pStyle w:val="Normal"/>
        <w:rPr/>
      </w:pPr>
      <w:r>
        <w:rPr/>
        <w:t xml:space="preserve">Following the withdrawal of their control of social insurance funds, the main source of income for the regional trade union organisations has been membership dues. With the decentralisation of the trade union movement, primary groups have control over the amount which they remit to higher trade union bodies, since they dominate the unions’ collegial bodies, and attempts by regional and federal bodies to increase the proportion of dues remitted have so far been almost entirely unsuccessful. Dues collected by primary groups amount to 1% of wages checked-off by the employer and in general the primary groups are required to remit around 20-25% of dues received to the obkom, which in turn remits dues to the federation and its own central committee. The central committees and regional federations remit dues to FNPR. </w:t>
      </w:r>
    </w:p>
    <w:p>
      <w:pPr>
        <w:pStyle w:val="Normal"/>
        <w:rPr/>
      </w:pPr>
      <w:r>
        <w:rPr/>
        <w:t>With the non-payment of wages which gathered pace between 1996 and 1998, the corresponding dues were also not paid and the unions refrained from taking legal action against the employers because of the likely reaction of the members if the union got its dues while the members did not get their wages.</w:t>
      </w:r>
      <w:r>
        <w:rPr>
          <w:rStyle w:val="FootnoteCharacters"/>
          <w:rStyle w:val="FootnoteAnchor"/>
        </w:rPr>
        <w:footnoteReference w:id="5"/>
      </w:r>
      <w:r>
        <w:rPr/>
        <w:t xml:space="preserve"> However, many primary groups took advantage of the situation to withhold payment of some or all of their affiliation fees, and some employers failed to transfer the sums due, using the money for their own purposes. Similarly, many obkoms withheld some or all of the fees due to the Federations. Although the obkoms and federations could constitutionally suspend defaulters, they were loathe to do so because suspension was not a serious threat unless the defaulters felt that the services provided by the higher bodies merited the fees that they paid, while in most cases they felt that they were just supporting an apparatus which provided them with no tangible benefits. Thus arrears tended to accrue and, once a few organisations had been seen to get away with not paying, others would follow in their wake. The result was that the regional trade union bodies suffered a marked reduction in income from dues. Although there has been some stabilisation as the economy has recovered since 1998, cumulative arrears to the federation in many regions amount to more than the annual budget.</w:t>
      </w:r>
    </w:p>
    <w:p>
      <w:pPr>
        <w:pStyle w:val="Normal"/>
        <w:rPr/>
      </w:pPr>
      <w:r>
        <w:rPr/>
        <w:t xml:space="preserve">In addition to their membership base and control of social insurance funds, the trade unions in the soviet period owned very considerable assets. On the one hand, the regional trade union federation always occupied a large and imposing office block in the centre of the regional capital, and usually also controlled a neighbouring hotel, over which it assumed property rights when the soviet system collapsed. The regional federation usually provides accommodation for the regional committees of branch unions, sometimes for rent and sometimes free of charge, but renting out offices in its premises to commercial organisations can provide the regional federation with an important source of income. In many cases, however, this income is much reduced as offices turn out to have been disposed of on long leases at low rents, often to associates of former trade union officers. Moreover, the income has to cover the costs of maintenance of the premises. The trade union hotels have often been the object of legal wrangling over ownership and usually require extensive repair to be put on a commercial footing. </w:t>
      </w:r>
    </w:p>
    <w:p>
      <w:pPr>
        <w:pStyle w:val="Normal"/>
        <w:rPr/>
      </w:pPr>
      <w:r>
        <w:rPr/>
        <w:t>On the other hand, the trade unions had extensive social assets: cultural, sporting, educational, holiday and recreational facilities, many built with social insurance funds. Many of these assets were lost in the early 1990s, either through municipalisation or through sale, often at knock-down prices to dubious organisations rumoured to have connections with trade union officers of the time. Those which have been retained are generally in a state of considerable disrepair, with ownership transferred to subsidiary companies, but the income that they generate barely covers the cost of their maintenance. Trade union educational facilities are retained to provide training for trade union officers and activists, but the federation cannot afford to maintain the facilities so that the training centres have usually been spun off into independent companies which have to supplement their revenue by renting out their premises and/or providing courses for the public.</w:t>
      </w:r>
    </w:p>
    <w:p>
      <w:pPr>
        <w:pStyle w:val="Normal"/>
        <w:rPr/>
      </w:pPr>
      <w:r>
        <w:rPr/>
        <w:t>There was a tendency in the early 1990s for trade unions to engage in various other kinds of commercial and financial activity with a view to making money to support the apparatus, a direction of trade union development pioneered by the alternative trade unions, many of which developed close relations with criminal structures as a result. While some individuals undoubtedly made a success of such activity and left the trade union movement, most of these initiatives came to nothing and the commercial operations ceased. However, every now and again new proposals for money-making schemes are put forward, though any such proposals are approached very cautiously.</w:t>
      </w:r>
    </w:p>
    <w:p>
      <w:pPr>
        <w:pStyle w:val="Normal"/>
        <w:rPr/>
      </w:pPr>
      <w:r>
        <w:rPr/>
        <w:t xml:space="preserve">The result of the dissipation of trade union property is that in general the obkoms have no net property income, while the main source of property income of the federation is rental from parts of its headquarters building sometimes supplemented by dividends from its subsidiaries. Property income can account for a third or more of the total income of the regional federation, giving it a degree of independence from the obkoms. In some regions the federation has come under open criticism from affiliates for the excessive attention paid to its commercial interests at the expense of trade union business. </w:t>
      </w:r>
    </w:p>
    <w:p>
      <w:pPr>
        <w:pStyle w:val="Heading3"/>
        <w:rPr/>
      </w:pPr>
      <w:r>
        <w:rPr/>
        <w:t>Apparatus</w:t>
      </w:r>
    </w:p>
    <w:p>
      <w:pPr>
        <w:pStyle w:val="Normal"/>
        <w:rPr/>
      </w:pPr>
      <w:r>
        <w:rPr/>
        <w:t>The reduction in income of the regional trade union organisations has led to a marked reduction in the size of the staff that they can sustain, while their inability to recruit new staff has led to a steady increase in the average age of the apparatus. Many regional trade union presidents have held their positions since the soviet period, and the majority of staff have been in post for twenty or thirty years and are approaching or beyond retirement age.</w:t>
      </w:r>
      <w:r>
        <w:rPr>
          <w:rStyle w:val="FootnoteCharacters"/>
          <w:rStyle w:val="FootnoteAnchor"/>
        </w:rPr>
        <w:footnoteReference w:id="6"/>
      </w:r>
      <w:r>
        <w:rPr/>
        <w:t xml:space="preserve"> Financial stringency has also seen a marked reduction in the salaries of trade union officers, who were amongst the best-paid bureaucrats in the soviet period but whose salaries nowadays are often around the average for the region, presidents typically earning around £50 a month, and they have lost their former nomenklatura privileges. Low pay and the absence of career prospects makes it very difficult to recruit new officers and to hire specialists, such as economists and lawyers, whose wages have shot up in the market economy. </w:t>
      </w:r>
    </w:p>
    <w:p>
      <w:pPr>
        <w:pStyle w:val="Normal"/>
        <w:rPr/>
      </w:pPr>
      <w:r>
        <w:rPr/>
        <w:t>The biggest reduction in the size of the trade union apparatus was a result of the state’s withdrawal of the administration of the social insurance fund from the trade unions and its transfer to a new state body. In the first instance, since the new state body had no staff, the administration of social insurance was subcontracted to the trade unions, the relevant officers being sworn in as state officials, but later these staff were transferred from the trade union to the state administration altogether. The social insurance fund continues to be organised on branch lines, so that in co-operating or negotiating with the social insurance administration regional trade union officials are negotiating with their former colleagues, although this is no guarantee of good relations. Nevertheless, the patronage of the trade unions has passed into the hands of the state and the government has recently threatened to abandon the branch principle in the organisation of social insurance, following the introduction of a unified social tax, which would further weaken the role of the trade unions in this sphere.</w:t>
      </w:r>
    </w:p>
    <w:p>
      <w:pPr>
        <w:pStyle w:val="Normal"/>
        <w:rPr/>
      </w:pPr>
      <w:r>
        <w:rPr/>
        <w:t>The apparatus was also reduced by the withdrawal of the administration of health and safety from the trade unions and establishment of a State Labour Inspectorate, which was again staffed by transferring personnel and resources from the regional trade union organisations.</w:t>
      </w:r>
    </w:p>
    <w:p>
      <w:pPr>
        <w:pStyle w:val="Normal"/>
        <w:rPr/>
      </w:pPr>
      <w:r>
        <w:rPr/>
        <w:t>Other staff reductions were dictated by the decline in membership and in remittances from primary trade union organisations. In some cases these were associated with the abandonment of some of the traditional functions of the trade union, particularly in relation to the organisation of socialist competition and other activities related to the stimulation of production, and the decline in the scale of welfare provision. On the other hand, the regional trade union organisations have acquired new functions, particularly in relation to social partnership and the provision of legal advice, which they have to fulfil on top of their continuing functions of servicing primary organisations and their ongoing involvement in social and welfare provision at the regional level.</w:t>
      </w:r>
    </w:p>
    <w:p>
      <w:pPr>
        <w:pStyle w:val="Normal"/>
        <w:rPr/>
      </w:pPr>
      <w:r>
        <w:rPr/>
        <w:t xml:space="preserve">The reduction in the size of the trade union apparatus at regional level has sometimes been dramatic. The majority of obkoms have only 3-4 staff – we found one obkom reduced to the president, who worked from his small apartment – and some of the smaller obkoms have simply dissolved. At least one member of staff is required to keep the accounts and another is usually needed as a secretary-receptionist, so the majority of regional branch trade union committees have only one or two staff to negotiate at regional level and to service all of their primary groups. Since many regions are very large, with poor transport connections, and primary groups might be dispersed around the region, visiting a primary organisation may require a considerable input of time, money and effort. </w:t>
      </w:r>
    </w:p>
    <w:p>
      <w:pPr>
        <w:pStyle w:val="Normal"/>
        <w:rPr/>
      </w:pPr>
      <w:r>
        <w:rPr/>
        <w:t xml:space="preserve">The larger unions can afford a larger staff, although some like the teachers and health workers are in very low-paid branches, with correspondingly small dues, with a large number of widely dispersed primary groups. Although there are economies of scale, the resources available are still very limited. For example, the Health Workers’ Union in the relatively prosperous Samara region had 16 staff in 1990, but this has now been reduced to 7: the president, a secretary/receptionist, two people in the finance department, one in the organisation department and two in the socio-economic department. The union also has two computers, a printer and a car, but the four officers have to negotiate at regional level and service 75,000 members in 242 primary groups. </w:t>
      </w:r>
    </w:p>
    <w:p>
      <w:pPr>
        <w:pStyle w:val="Normal"/>
        <w:rPr/>
      </w:pPr>
      <w:r>
        <w:rPr/>
        <w:t xml:space="preserve">The regional federations draw a smaller share of a bigger pot than do the branch trade unions, as well as having a certain amount of property income, and can afford a correspondingly larger staff which can provide support, especially for the smaller branch unions and for primary groups which have no branch organisation of their own in the region. The Samara Federation, for example, which had a staff of 112 in 1990 has a staff of 30 today, servicing a membership of over 850,000 in almost 5,000 primary groups. The trade unions in Perm taken together had a staff at all levels of 289 in 1990, which has been reduced to 70.5 today, of whom 43 work in the Federation. The Komi Federation, which had a staff of over 100 in 1990 and which today derives the bulk of its income from rental and commercial activity, has only 12 people left. The Moscow Federation, by contrast, still has a staff of 77 at the City level, with further staff at the district level, while the branch union committees in Moscow are equally well-staffed. </w:t>
      </w:r>
    </w:p>
    <w:p>
      <w:pPr>
        <w:pStyle w:val="Normal"/>
        <w:rPr/>
      </w:pPr>
      <w:r>
        <w:rPr/>
        <w:t xml:space="preserve">In many cases the staff of the regional organisation are supported by permanent commissions, comprising representatives of affiliated organisations, which take responsibility for various aspects of the work of the regional organisation. </w:t>
      </w:r>
    </w:p>
    <w:p>
      <w:pPr>
        <w:pStyle w:val="Normal"/>
        <w:rPr/>
      </w:pPr>
      <w:r>
        <w:rPr/>
        <w:t>The obvious economies of scale in trade union organisation have led to the abolition of obkoms in Stavropol region, so that all primary organisations affiliate directly to the Federation. Officers of the branch unions in other regions do not generally favour such a development, insisting that a division of labour works best in which the Federation handles relations with the regional authorities and general trade union issues while the obkom handles issues specific to the branch. While this may be true in principle, we have to look more closely at what the regional trade union organisations actually do in practice.</w:t>
      </w:r>
    </w:p>
    <w:p>
      <w:pPr>
        <w:pStyle w:val="Heading3"/>
        <w:rPr/>
      </w:pPr>
      <w:r>
        <w:rPr/>
        <w:t>Social partnership at the regional level</w:t>
      </w:r>
    </w:p>
    <w:p>
      <w:pPr>
        <w:pStyle w:val="Normal"/>
        <w:rPr/>
      </w:pPr>
      <w:r>
        <w:rPr/>
        <w:t xml:space="preserve">The Russian trade unions continue to conceive of the role of the trade union predominantly in traditional soviet terms. The role of the trade union is to participate in the formation of the social and labour policy of the government and to monitor the observance of social and labour legislation and the implementation of agreed policies. In the past these were the policies of the Party-state, today they are policies embodied in federal and regional tripartite agreements and enterprise collective agreements. In the past the trade unions relied on the authority of the Party to fulfil their role, today they rely on the backing of the law. </w:t>
      </w:r>
    </w:p>
    <w:p>
      <w:pPr>
        <w:pStyle w:val="Normal"/>
        <w:rPr/>
      </w:pPr>
      <w:r>
        <w:rPr/>
        <w:t>The condition for the recognition of the trade unions as social partners is the promise that social partnership will reduce social tension and ameliorate social conflict. In conformity with the ideology of social partnership, the trade unions justify their existence as much as institutions which can preserve social peace as institutions which will fight for the interests of their members. This contradiction stands out sharply when regional trade union organisations are called on to intervene in conflicts which arise at enterprise level, where the trade union may even be called in by the employer rather than the primary trade union organisation, and the regional organisation intervenes as a mediator seeking ‘a just resolution of the conflict’ which can even lead to it supporting the employer against its own primary trade union organisation if it considers that the law is on the employer’s side. One of the principal functions of the soviet trade unions was to support the employer in maintaining labour discipline and most trade unionists still do not consider it appropriate to defend members in conflict with their employer if the employer has not violated the law or collective or other agreements. The President of the Sverdlovsk regional health workers’ union noted in an interview that: ‘</w:t>
      </w:r>
      <w:r>
        <w:rPr>
          <w:lang w:val="en-US" w:eastAsia="en-US"/>
        </w:rPr>
        <w:t xml:space="preserve">We, on the one hand, should be on the side of the collective, the trade union on the side of the collective, but, on the other hand, we always encourage our people to remember, that the chief should also be protected … at the same time we undertake not to support disturbances if the chief carries out </w:t>
      </w:r>
      <w:r>
        <w:rPr>
          <w:lang w:val="ru-RU" w:eastAsia="en-US"/>
        </w:rPr>
        <w:t>the collective agreement’.</w:t>
      </w:r>
    </w:p>
    <w:p>
      <w:pPr>
        <w:pStyle w:val="Normal"/>
        <w:rPr>
          <w:vanish/>
        </w:rPr>
      </w:pPr>
      <w:r>
        <w:rPr>
          <w:vanish/>
        </w:rPr>
        <w:t xml:space="preserve">: the trade unions seek to resolve conflicts not on the basis of their collective strength, but on the basis of judicial arbitration. The principal efforts of the trade unions at federal and regional levels are therefore directed at lobbying for social and labour legislation and the negotiation of general and branch tripartite agreements. </w:t>
      </w:r>
    </w:p>
    <w:p>
      <w:pPr>
        <w:pStyle w:val="Normal"/>
        <w:rPr>
          <w:vanish/>
        </w:rPr>
      </w:pPr>
      <w:r>
        <w:rPr>
          <w:vanish/>
        </w:rPr>
        <w:t xml:space="preserve">Thus, for example, </w:t>
      </w:r>
    </w:p>
    <w:p>
      <w:pPr>
        <w:pStyle w:val="Normal"/>
        <w:rPr>
          <w:vanish/>
        </w:rPr>
      </w:pPr>
      <w:r>
        <w:rPr>
          <w:vanish/>
        </w:rPr>
        <w:t>The strategy of social partnership has two principal, and to some extent contradictory, dimensions. On the one hand, the trade unions aim to restore and secure their position as junior partners in the power bloc at federal, regional and enterprise levels, in which role they seek not so much to press the interests of their members as to mediate between workers, employers and the state to secure social peace.On the other hand, the trade unions seek to carry out their trade union role of defending their members’ interests by securing the passage of protective legislation and the adoption of policies by government and employers which will improve the welfare of their members. The contradiction arises because the strategy of social partnership reinforces the dependence of the trade unions on the government and employers and reproduces the passivity of the members which prevents the unions from having any effective levers to press the interests of the membership in negotiations.</w:t>
      </w:r>
    </w:p>
    <w:p>
      <w:pPr>
        <w:pStyle w:val="Normal"/>
        <w:rPr/>
      </w:pPr>
      <w:r>
        <w:rPr/>
        <w:t xml:space="preserve">The main focus of social partnership at the regional level is the conclusion of bipartite and tripartite regional agreements. Such agreements are concluded annually between the Regional Trade Union Federation and the regional government in the overwhelming majority of Russia’s regions, supplemented in many cases by regional branch agreements between the relevant obkom, the relevant branch of the regional administration and employer representatives. </w:t>
      </w:r>
    </w:p>
    <w:p>
      <w:pPr>
        <w:pStyle w:val="Normal"/>
        <w:rPr/>
      </w:pPr>
      <w:r>
        <w:rPr/>
        <w:t>One of the principal problems faced by the establishment of such agreements is the absence of representative employers’ associations, which means that the agreements are essentially bipartite, with the trade unions seeking to extract concessions and commitments from the regional government. The trade unions are keen to see the establishment of employers’ associations, from which they hope to extract commitments binding on all employers and from whom they hope to secure support in lobbying the regional administration, while the regional administration is especially interested in the formation of such associations so that it can transfer onto the employers obligations which otherwise fall to the administration. The trade unions and regional administration have therefore often been the prime instigators of the formation of employers’ associations, usually on the basis of local chambers of commerce or the local industrial lobby. In most cases nowadays an organisation is found to negotiate and sign the agreements in the name of the employers, although these are rarely more than nominally representative bodies and, since there is no Russian law on employers’ associations, there is no juridical basis for any commitments the employer representatives might enter into, although regional laws can provide a substitute.</w:t>
      </w:r>
      <w:r>
        <w:rPr>
          <w:rStyle w:val="FootnoteCharacters"/>
          <w:rStyle w:val="FootnoteAnchor"/>
        </w:rPr>
        <w:footnoteReference w:id="7"/>
      </w:r>
      <w:r>
        <w:rPr/>
        <w:t xml:space="preserve"> Trade unions and the regional administration recognise the need to provide incentives for employers to participate in tripartite structures, for example by including consideration of their branch interests, and there have been proposals that the federal legislature should provide tax incentives for employers who participate in structures of social partnership. Nevertheless, behind the façade of tripartism, social partnership remains essentially bipartite, with the trade unions, sometimes supported by the ‘employers’, lobbying the regional administration on employment, wages and social policy, and the ‘employers’, usually supported by the appropriate branch trade unions, lobbying their branch interests in relation to taxation, pricing and investment policies. Rather than mediating between employers and trade unions, the regional administration is the object of pressure from both. </w:t>
      </w:r>
    </w:p>
    <w:p>
      <w:pPr>
        <w:pStyle w:val="Normal"/>
        <w:rPr/>
      </w:pPr>
      <w:r>
        <w:rPr/>
        <w:t>The first regional agreements, at the beginning of the 90s, tended to be declarative and conditional. The regional administration would express its aspirations in relation to economic stabilisation, the growth of employment, increasing investment and the development of health, social and welfare services, conditional on the availability of finance, while the trade unions would commit themselves to alleviating social tension and to refraining from organising mass protest actions provided that the administration adhered to its commitments. Over the years the commitments have become more concrete, although still usually conditional on financial possibilities. One of the principal objectives of the trade unions has been to secure the agreement in advance of the setting of the regional budget, so that the regional budget would provide financial provision for the terms of the agreement, and this has now been achieved in most regions. However, accelerating negotiations to achieve early agreement usually means that the unions have to be even more accommodating.</w:t>
      </w:r>
      <w:r>
        <w:rPr>
          <w:rStyle w:val="FootnoteCharacters"/>
          <w:rStyle w:val="FootnoteAnchor"/>
        </w:rPr>
        <w:footnoteReference w:id="8"/>
      </w:r>
      <w:r>
        <w:rPr/>
        <w:t xml:space="preserve"> </w:t>
      </w:r>
    </w:p>
    <w:p>
      <w:pPr>
        <w:pStyle w:val="Normal"/>
        <w:rPr/>
      </w:pPr>
      <w:r>
        <w:rPr/>
        <w:t>Regional and regional branch agreements are constrained not only by the availability of finance but also by the powers of the respective social partners. As already noted, there is rarely any legislative basis for any commitments entered into by the employers’ representatives, so the commitments of the employers rarely amount to more than a commitment to abide by existing labour and social legislation, for example in relation to the timely payment of wages and observance of the legislation in relation to health and safety and redundancy and, in the case of branch agreements, the provisions of the corresponding federal branch tariff agreement.</w:t>
      </w:r>
      <w:r>
        <w:rPr>
          <w:rStyle w:val="FootnoteCharacters"/>
          <w:rStyle w:val="FootnoteAnchor"/>
        </w:rPr>
        <w:footnoteReference w:id="9"/>
      </w:r>
      <w:r>
        <w:rPr/>
        <w:t xml:space="preserve"> As an employer, the regional administration only has direct responsibility for the public sector, so the regional agreement potentially has much more significance for budget sector than for industrial trade unions. The former have tried, with some success in more prosperous regions, to use the regional agreement to secure regional supplements to the extremely low wages of employees in the budget sector and to secure commitments to the payment of wage arrears in the public sector. In some regions the unions have succeeded in introducing a clause providing for the progressive increase of the regional minimum wage towards the subsistence minimum (in branches like health, education and agriculture even the average wage is well below the subsistence minimum), but this clause remains declarative and there are very few examples of any progress towards the implementation of such an agreement. </w:t>
      </w:r>
    </w:p>
    <w:p>
      <w:pPr>
        <w:pStyle w:val="Normal"/>
        <w:rPr/>
      </w:pPr>
      <w:r>
        <w:rPr/>
        <w:t>The regional administration plays the leading role in negotiating regional agreements, the draft often being prepared by the regional Labour Department and then circulated among the branch trade unions which propose amendments, although in some regions the first draft is prepared by the trade unions. Where agreement cannot be reached a memorandum of disagreement is appended to the regional agreement as a prospective object of further negotiation during the subsequent year. The regional agreement is a document of much more ideological than substantive significance, its content being essentially an expression of the aspirations of the regional administration embodied in its social and economic development programme for the region. To a considerable extent, therefore, social partnership at the regional level reproduces the traditional structures of administrative power in which the trade unions participated as a junior partner in meetings with the regional administration and directors of large enterprises under the direction of the regional Communist Party Committee to modify and endorse the programmes of the latter and to support its lobbying efforts on behalf of the region in Moscow.</w:t>
      </w:r>
      <w:r>
        <w:rPr>
          <w:rStyle w:val="FootnoteCharacters"/>
          <w:rStyle w:val="FootnoteAnchor"/>
        </w:rPr>
        <w:footnoteReference w:id="10"/>
      </w:r>
      <w:r>
        <w:rPr/>
        <w:t xml:space="preserve"> In many regions the personnel involved in the regional agreement are exactly the same as those who formed the core of the regional power structures in the soviet period. The ideological significance of the regional agreement lies in the collusion between the regional administration and the trade union federation in presenting the trade unions as representatives not so much of employees as of ‘the people’, so providing some ideological legitimation for the democratic claims of the regional administration to express the interests of ‘the people’ and to lobby Moscow in their name.</w:t>
      </w:r>
    </w:p>
    <w:p>
      <w:pPr>
        <w:pStyle w:val="Normal"/>
        <w:rPr/>
      </w:pPr>
      <w:r>
        <w:rPr/>
        <w:t xml:space="preserve">It is difficult to determine to what extent the trade unions have been able to extract concessions through their participation in the regional institutions of social partnership. There is no doubt that the trade unions have had some success in getting their own proposals incorporated into regional agreements, but it is very rare to find examples in which the trade unions have been successful at overcoming concerted opposition to their demands from employers or the regional administration. The priorities of the trade unions have been to extract commitments from the regional administration and employers to secure the timely payment of wages; the payment of wage arrears, preferably with indexation; the reduction of the huge differentials between public sector and private sector wages; the progressive increase of regional wage minima towards the subsistence minimum; the implementation of job preservation and job creation programmes; regional investment programmes for industrial regeneration; and the stabilisation or increase in the proportion of the regional budget allocated to health, education, science and culture. None of these trade union aspirations necessarily conflict with those of the regional administration, and most have the positive support of at least one part of the administration, so that trade union pressure can play a part in conflicts over financial and political priorities within the regional administration. Moreover, where such commitments have been extracted, they have been largely declarative and where they have been achieved, their achievement has been largely fortuitous, a result of the recent stabilisation and uneven growth of the economy rather than of any actions of the employers or regional administration taken on the basis of the agreement. </w:t>
      </w:r>
    </w:p>
    <w:p>
      <w:pPr>
        <w:pStyle w:val="Normal"/>
        <w:rPr/>
      </w:pPr>
      <w:r>
        <w:rPr/>
        <w:t>The parties to the regional agreement take responsibility for monitoring its fulfilment and reporting to meetings of the Regional Tripartite Commission (RTC), which is responsible for negotiating and monitoring the agreement and to which the parties present regular (usually semi-annual) reports. The RTC also provides a forum for the discussion of social and labour issues or policy proposals which might arise in the course of the year. Since the terms of agreements are mostly vague and declarative it is usually a matter of opinion whether or not they have been fufilled, and since most obligations undertaken by the regional administration are conditional the latter can always cite financial and jurisdictional constraints as valid reasons for the non-fulfilment of its side of the bargain. The trade unions may organise protest actions, such as symbolic picketing of government buildings, in the event of non-fulfilment, but do not have any serious sanctions to enforce the agreement, other than ‘naming and shaming’, although this is sometimes felt to be quite effective. The regional trade union federations have therefore sought the passage of regional laws on employers’ associations and on social partnership at the regional level in order to establish the legal enforceability of the agreements, efforts which have been duplicated, so far without success, at the Federal level.</w:t>
      </w:r>
    </w:p>
    <w:p>
      <w:pPr>
        <w:pStyle w:val="Normal"/>
        <w:rPr/>
      </w:pPr>
      <w:r>
        <w:rPr/>
        <w:t>In most regions the trade unions have re-established a close working relationship with the regional administration. The President of the regional federation will typically sit on a whole range of management boards and advisory committees, and the regional branch union presidents will sit on boards corresponding to their branch interests. Many trade union officers have decades of experience of the branch and often know much more about the problems of and conditions in the branch than do officials in the regional administration, so that they can perform an important advisory and control function for the latter. The regional federation usually also enjoys more or less close relations with the regional legislature, participating in committees and in policy discussions and in some regions the unions have been given the right of legislative initiative, although there have been very few examples of laws proposed by the unions actually being passed by the legislature.</w:t>
      </w:r>
      <w:r>
        <w:rPr>
          <w:rStyle w:val="FootnoteCharacters"/>
          <w:rStyle w:val="FootnoteAnchor"/>
        </w:rPr>
        <w:footnoteReference w:id="11"/>
      </w:r>
      <w:r>
        <w:rPr/>
        <w:t xml:space="preserve"> Thus social partnership has provided a framework within which the trade unions have been very successful in restoring their traditional position by insinuating themselves into the regional power structures, but at the cost of their dependence on the regional authorities. </w:t>
      </w:r>
    </w:p>
    <w:p>
      <w:pPr>
        <w:pStyle w:val="Normal"/>
        <w:rPr/>
      </w:pPr>
      <w:r>
        <w:rPr/>
        <w:t>The devolution of the administration of public services to municipal authorities has led to the extension of social partnership to the municipal level and to the development of sub-regional trade union organisations at town and district level, particularly in the health and education trade unions, to provide a basis for collaboration with municipal authorities and for lobbying over issues such as rents, communal service charges and fares on municipal transport. However, many branch unions are opposed to the formation of sub-regional organisations for fear that they will divert resources from the regional budget, and most such organisations take the form of local co-ordinating committees of presidents of primary organisations, without their own budgets or apparatus.</w:t>
      </w:r>
    </w:p>
    <w:p>
      <w:pPr>
        <w:pStyle w:val="Normal"/>
        <w:rPr/>
      </w:pPr>
      <w:r>
        <w:rPr/>
        <w:t>In the health and education sectors there is some confusion regarding the identity of the employer: formally the employer is the educational or health establishment, but the latter operates within the framework of policies elaborated by, and a budget allocated by, the municipal authorities. The heads of health and education establishments therefore strongly encourage the trade unions to conclude agreements with the municipal authorities which will provide the framework and resourcing for collective agreements in their establishments.</w:t>
      </w:r>
      <w:r>
        <w:rPr>
          <w:rStyle w:val="FootnoteCharacters"/>
          <w:rStyle w:val="FootnoteAnchor"/>
        </w:rPr>
        <w:footnoteReference w:id="12"/>
      </w:r>
      <w:r>
        <w:rPr/>
        <w:t xml:space="preserve"> In health and education, in particular, therefore, city and district trade union committees have taken over many of the functions of primary trade union organisations, including in some cases the administration of the trade union accounts, for which primary trade union organisations pay local affiliation fees of between 10% and 20% of their dues. </w:t>
      </w:r>
    </w:p>
    <w:p>
      <w:pPr>
        <w:pStyle w:val="Normal"/>
        <w:rPr/>
      </w:pPr>
      <w:r>
        <w:rPr/>
        <w:t xml:space="preserve">The dependence of the trade unions on a collaborative relationship with the regional and local authorities informs their involvement in politics at the regional level. In general, the regional trade union organisations refrain from active involvement in politics on the traditional grounds that the members of the unions have a wide range of political affiliations, and that the trade unions have to work with the authorities whoever is in power, but the trade unions support trade union candidates and candidates who will support the trade union platform in the hope of increasing trade union influence in legislative bodies. More to the point, the trade unions have more pragmatic grounds for caution. Their dependence on the regional and local authorities means that it is very dangerous for them to identify with oppositional groupings, unless the regional powers have refused co-operation with the trade unions and/or the opposition forces have a strong prospect of taking power. In most regions the regional governor and the local mayors have a tight grip on the power structures, so that the trade unions are strongly disposed to support the local ‘party of power’, although this can also lead to discord in the ranks: ‘to be in harness with the employers is nonsense. We have different interests’. Moreover, the political priority of the trade unions is to secure representation on legislative bodies, for which the endorsement of the local ‘party of power’ is usually a necessary condition of success. Similarly, the unions are cautious about engaging in collective protest actions against the authorities, except as token instruments of pressure and persuasion. Moreover, when the trade unions do try to mobilise their members for local demonstrations or as a part of national actions the turnout is usually derisory, confined to a handful of apparatchiks. </w:t>
      </w:r>
    </w:p>
    <w:p>
      <w:pPr>
        <w:pStyle w:val="Heading3"/>
        <w:rPr/>
      </w:pPr>
      <w:r>
        <w:rPr/>
        <w:t>Collective agreements</w:t>
      </w:r>
    </w:p>
    <w:p>
      <w:pPr>
        <w:pStyle w:val="Normal"/>
        <w:rPr/>
      </w:pPr>
      <w:r>
        <w:rPr/>
        <w:t>The decentralisation of trade union organisation corresponding to the collapse of the administrative-command system and the growth of the market economy has given increased significance to the activity of trade union organisations at the workplace. Trade unions regard the collective agreement as the prime instrument for the defence of workers’ rights and interests. This bureaucratic approach, which seeks to secure workers’ interests through the judicial enforcement of laws and agreements, reproduces the traditions of soviet trade union practice, but is not unrealistic in a situation in which workers have no tradition and little experience of collective action, in which strikers enjoy very circumscribed legal protection and in which the fear of unemployment is very real. The government’s proposals to introduce radical amendments to the soviet-era labour code, which still provides extensive legal regulation of the terms and conditions of employment, make it even more important to seal workers’ labour and social rights in collective agreements: FNPR has been actively campaigning for primary groups to incorporate the key provisions of the Labour Code into their collective agreements so as to secure their continued enforceability when and if the Code is amended. Finally, trade union organisations at the federal and regional levels are well aware that their own negotiating strength depends on building up the independence and effectiveness of trade union primary organisations in order to secure the allegiance and commitment of the membership to provide a basis for their potential mobilisation in support of the demands of the unions at regional and federal levels. The extension and strengthening of the application of collective agreements has for these various reasons been a priority of the trade union movement throughout the 1990s, with regional trade union organisations being judged, in part, by the number of collective agreements they can report to the centre. However, the enthusiasm of the apparatus for collective agreements is not generally shared by the primary groups, which give much higher priority to their social and welfare activity. In a survey conducted by the Moscow Federation a majority of trade union presidents in organisations without a collective agreement responded that such an agreement was not necessary in their organisation ([Tatarnikova, 1999 #743]).</w:t>
      </w:r>
    </w:p>
    <w:p>
      <w:pPr>
        <w:pStyle w:val="Normal"/>
        <w:rPr>
          <w:rFonts w:ascii="System;Arial" w:hAnsi="System;Arial" w:cs="System;Arial"/>
          <w:b/>
          <w:b/>
          <w:lang w:eastAsia="en-US"/>
        </w:rPr>
      </w:pPr>
      <w:r>
        <w:rPr/>
        <w:t>Collective agreements are conceived as instruments of social partnership to foster the economic and social development of the enterprise, rather than as the achievements of combative trade union organisations extracting concessions from the employer. The common view was expressed by the President of the Samara health workers’ union in his report to the regional conference of the union: ‘</w:t>
      </w:r>
      <w:r>
        <w:rPr>
          <w:lang w:val="en-US" w:eastAsia="en-US"/>
        </w:rPr>
        <w:t>The basic purpose of the collective agreement is to reduce social tension, to provide a method of resolving possible conflicts, to establish the responsibilities of the parties, to promote the economic activity of the establishment…It should serve as a means of social partnership and a form of the coordination of the interests of the employer and employee’.</w:t>
      </w:r>
    </w:p>
    <w:p>
      <w:pPr>
        <w:pStyle w:val="Normal"/>
        <w:rPr/>
      </w:pPr>
      <w:r>
        <w:rPr/>
        <w:t>The history of collective agreements in industrial enterprises dates back to the 1950s but, as noted above, the collective agreement was traditionally a formal document, largely dictated by the enterprise administration, which lay in the bottom drawer of the trade union president. The conclusion of collective agreements in non-industrial organisations is a new feature of the post-soviet era. Collective agreements today have not changed radically from their traditional form, although nowadays they usually include clauses relating to wages and bonuses, employment and additional benefits which were centrally dictated in the soviet period. However, many agreements do not include any reference to wage or employment issues and those which do usually give discretion to management: management promises to increase wages when and if it has the financial resources to do so.</w:t>
      </w:r>
      <w:r>
        <w:rPr>
          <w:rStyle w:val="FootnoteCharacters"/>
          <w:rStyle w:val="FootnoteAnchor"/>
        </w:rPr>
        <w:footnoteReference w:id="13"/>
      </w:r>
      <w:r>
        <w:rPr/>
        <w:t xml:space="preserve"> The significance of any agreement on wages in the collective agreement is diluted by the fact that basic pay accounts on average for only about one-third of wages, the remainder comprising bonuses and premia which are often discretionary. FNPR has encouraged all primary organisations to make it a priority to negotiate an increase in the proportion of the pay packet accounted for by the basic wage (which also determines a whole range of benefits, including the level of lay-off pay), and many branch tariff agreements declare an aspiration to do so, but even in Moscow very few collective agreements include even a declarative provision to this effect ([Tatarnikova, 1999 #743], p. 34). More generally, regional general and branch agreements usually recommend the incorporation of a number of points into collective agreements, such as the indexation of unpaid wages, increasing the proportion of basic pay in the total wage packet, increasing minimum wages towards the subsistence minimum, setting a maximum limit to pay differentiation and provisions for job preservation and job creation, but such provisions are rarely reflected in collective agreements and it is rare for trade union committees even to press for their inclusion for fear of antagonising the administration. Many collective agreements include no-strike clauses and often explicitly commit the trade union to its traditional soviet functions of maintaining labour discipline and fostering the economic and social development of the enterprise or organisation. In the vast majority of enterprises there is no effective procedure for monitoring the enforcement of collective agreements and the trade union committee responds to management failure to meet the terms of the agreement ‘with understanding’.</w:t>
      </w:r>
    </w:p>
    <w:p>
      <w:pPr>
        <w:pStyle w:val="Normal"/>
        <w:rPr/>
      </w:pPr>
      <w:r>
        <w:rPr/>
        <w:t xml:space="preserve">Many collective agreements illegally include provisions which are inferior to those laid down by the law and normative acts or incorporated in higher level agreements. For example, they may provide for the monthly payment of wages, while the Labour Code requires that wages be paid bi-monthly; they may provide for the illegal employment of workers on fixed-term contracts; they may include holiday entitlements and other benefits inferior to those laid down by the law. For a collective agreement to have juridical force it has to be registered in the local labour department, which will check the legality of its provisions, but in practice only a minority of collective agreements are so registered, either because the labour department has ruled the agreement illegal or because the trade union committee has failed to pursue the issue of registration. </w:t>
      </w:r>
    </w:p>
    <w:p>
      <w:pPr>
        <w:pStyle w:val="Normal"/>
        <w:rPr/>
      </w:pPr>
      <w:r>
        <w:rPr/>
        <w:t xml:space="preserve">Primary responsibility for encouraging primary groups to negotiate and improve the quality of collective agreements falls to the regional committees of the branch trade unions, encouraged and assisted by the regional federation. The principal form of support comprises the provision of model collective agreements to primary organisations and the provision of training and guidance materials to presidents of trade union committees. The obkom and federation also provide advice to trade union presidents, particularly in legal matters, may review drafts of collective agreements and in the event of a dispute with the employer may support the trade union committee in its negotiations. However, with their limited resources the regional committees are not able to provide much support to primary organisations and their main efforts are exhortitative, their priority being to increase the number of collective agreements reported rather than to improve their quality. In some regions the regional agreement includes commitments on the part of the employers and the regional administration to encourage the conclusion of collective agreements. In Moscow the existence of a collective agreement is a requirement for receiving various kinds of support and contracts from the city government. This is also an important stimulus to the formation of new trade union organisations, since employers need a trade union with which to conclude a collective agreement. </w:t>
      </w:r>
    </w:p>
    <w:p>
      <w:pPr>
        <w:pStyle w:val="Heading3"/>
        <w:rPr/>
      </w:pPr>
      <w:r>
        <w:rPr/>
        <w:t>Servicing of primary organisations</w:t>
      </w:r>
    </w:p>
    <w:p>
      <w:pPr>
        <w:pStyle w:val="Normal"/>
        <w:rPr/>
      </w:pPr>
      <w:r>
        <w:rPr/>
        <w:t>Regional agreements usually bring few tangible benefits to primary trade union organisations. In order to induce the latter to remit their affiliation fees the branch and federation committees have to prove their worth by providing valued services to primary organisations. In addition to encouragement and support in the conclusion of collective agreements, the regional committees provide training for trade union officers; offer consultancy services, particularly in the form of legal advice; and organise or co-ordinate the provision of social and welfare benefits to trade union members.</w:t>
      </w:r>
    </w:p>
    <w:p>
      <w:pPr>
        <w:pStyle w:val="Normal"/>
        <w:rPr/>
      </w:pPr>
      <w:r>
        <w:rPr/>
        <w:t>Trade union training was traditionally provided through regional or inter-regional trade union training centres funded by the regional federation. In most regions the training centres were devolved during the 1990s into independent self-financing organisations which charged for their services. On the one hand, most trade union organisations could not afford the fees charged for training, finding it much cheaper to provide training using their own resources. On the other hand, the training centres were not financially viable providing training only for trade unionists and so offered training to employers and to the regional administration and developed courses for the general public (for example, in law, IT or any other topic for which they could create a demand).</w:t>
      </w:r>
    </w:p>
    <w:p>
      <w:pPr>
        <w:pStyle w:val="Normal"/>
        <w:spacing w:before="240" w:after="0"/>
        <w:rPr/>
      </w:pPr>
      <w:r>
        <w:rPr/>
        <w:t>Most trade union training is provided as an ancillary to trade union meetings: for example, many branch unions hold monthly meetings for presidents of trade union committees, part of the day being devoted to training, particularly updating presidents on changes in legislation or in trade union policy. Special courses are often provided for responsible officers, particularly in labour law, social insurance and health and safety inspection. Particular attention is usually paid to the training of newly elected trade union presidents. The forms of training are usually traditional: a formal lecture with the distribution of photocopied instructional materials, but more active forms of training (‘ILO methods’) have been introduced through an ILO-sponsored training the trainers programme. These are often unpopular with older trade union activists who would rather sleep through a lecture than be expected to engage in role-play, but are sometimes enthusiastically embraced by the more active and younger trade unionists.</w:t>
      </w:r>
    </w:p>
    <w:p>
      <w:pPr>
        <w:pStyle w:val="Normal"/>
        <w:rPr/>
      </w:pPr>
      <w:r>
        <w:rPr/>
        <w:t>Regional trade union organisations provide advice for their members and primary organisations, usually by telephone or through personal visits to the trade union offices. Primary trade union organisations may seek legal or procedural advice regarding the negotiation of collective agreements or the resolution of individual labour disputes. If collective disputes arise, a member of staff of the regional trade union organisation may visit the workplace in order to mediate in the resolution of the dispute but since, as noted above, the regional organisation will seek to resolve the dispute within the framework of the law, it may end up supporting the employer. The regional trade union leaders are usually well-connected in the regional administration and may use these contacts to persuade the administration to put pressure on the employer if a dispute cannot be resolved amicably within the enterprise.</w:t>
      </w:r>
    </w:p>
    <w:p>
      <w:pPr>
        <w:pStyle w:val="Normal"/>
        <w:rPr/>
      </w:pPr>
      <w:r>
        <w:rPr/>
        <w:t xml:space="preserve">The division of labour between branch unions and the Federation in the provision of services to primary groups is </w:t>
      </w:r>
      <w:r>
        <w:rPr>
          <w:i/>
        </w:rPr>
        <w:t>ad hoc</w:t>
      </w:r>
      <w:r>
        <w:rPr/>
        <w:t xml:space="preserve">. The smaller branch unions do not have the staff to provide significant training or support services to their members and primary groups, and in these cases the latter will usually turn to the Federation. Larger branch unions have their own legal staff and provide their own training, referring issues to the Federation which they cannot handle themselves. Although individual members should in principle turn for advice to their workplace trade union committee, in practice many who live in the regional capital choose to go directly to the regional branch union or to the federation. Some unions try to restrict the provision of advice to members, but since many people do not know whether or not they belong to a union, or do not know to which union they belong, this is usually impracticable. </w:t>
      </w:r>
    </w:p>
    <w:p>
      <w:pPr>
        <w:pStyle w:val="Heading3"/>
        <w:rPr/>
      </w:pPr>
      <w:r>
        <w:rPr/>
        <w:t>Social protection and the enforcement of labour rights</w:t>
      </w:r>
    </w:p>
    <w:p>
      <w:pPr>
        <w:pStyle w:val="Normal"/>
        <w:rPr/>
      </w:pPr>
      <w:r>
        <w:rPr/>
        <w:t>Russia retains the soviet Labour Code, to which has been added a further raft of trade union and labour legislation providing workers and their trade unions with very extensive legal rights and protection. This legislative framework provides for the protection of individual workers, and its enforcement is through individual disputes procedures within the workplace, supplemented by individual court action. Strikes are only legal, following exhaustive procedures, in pursuance of a collective labour dispute, which is defined as a dispute regarding the failure to fulfil the terms of an operative collective agreement. Otherwise a withdrawal of labour is legally considered to be an unsanctioned absence from work, which is legitimate grounds for dismissal. The institutional industrial relations framework is, therefore, one which structures and strongly reinforces the trade unions’ predilection for defending the interests of workers on the basis of the juridical enforcement of laws and collective agreements on behalf of individuals or groups of individuals, rather than on the basis of collective organisation and collective action.</w:t>
      </w:r>
    </w:p>
    <w:p>
      <w:pPr>
        <w:pStyle w:val="Normal"/>
        <w:rPr/>
      </w:pPr>
      <w:r>
        <w:rPr/>
        <w:t>In accordance with these priorities, the trade unions through the 1990s have focused their training and trade union activity on the development of legal advice services and on increasing the legal competence of trade union officers, the most common complaint from regional trade union organisations being that they cannot afford to employ a sufficient number of labour lawyers to meet their needs. The legal department is usually the largest department in the regional trade union apparatus, and is accorded a much higher priority than any other department. In Sverdlovsk, for example, 7 of the 22 staff of the Federation are lawyers, and the regional trade union organisations as a whole employ a total of 26 lawyers. In Samara, 6 of the 30 staff of the Federation are lawyers and the obkoms employ a further 11.</w:t>
      </w:r>
    </w:p>
    <w:p>
      <w:pPr>
        <w:pStyle w:val="Normal"/>
        <w:rPr/>
      </w:pPr>
      <w:r>
        <w:rPr/>
        <w:t>Regional trade union offices have fixed hours at which they will receive personal callers, and also receive written and telephone applications for help and advice. As noted above, these applications may come from trade union primary groups (and sometimes from employers), but many of the requests for advice come from members of the public, who may or may not be union members, and concern such things as the miscalculation of wages or, especially, of pension entitlements, but they may also involve non-work-related problems such as housing problems, problems with payment for communal services or even marital disputes. Individuals may receive advice and be sent on their way, they may be referred back to their primary organisation, or the regional trade union organisation may take up their case. Most complaints arise out of ignorance or misunderstanding of the law on the part of management and can be remedied by informal intervention. Occasionally disputes, particularly over illegal dismissal, go to court and the trade union wins the vast majority of cases which reach the courts.</w:t>
      </w:r>
      <w:r>
        <w:rPr>
          <w:rStyle w:val="FootnoteCharacters"/>
          <w:rStyle w:val="FootnoteAnchor"/>
        </w:rPr>
        <w:footnoteReference w:id="14"/>
      </w:r>
    </w:p>
    <w:p>
      <w:pPr>
        <w:pStyle w:val="Normal"/>
        <w:rPr/>
      </w:pPr>
      <w:r>
        <w:rPr/>
        <w:t>One of the most pressing issues facing the trade unions in recent years has been that of the non-payment of wages. The delayed payment of wages is a violation of the Labour Code but, unless the regular payment of wages is explicitly included in the collective agreement, it is not a legitimate pretext for a collective labour dispute, and so for strike action. Nevertheless, wildcat strikes in response to delays in the payment of wages were common, and such strikes would often be settled by the payment of those involved in the strike, although usually at the expense of other workers. Quite apart from the legal barriers to their endorsement of wildcat strikes, the trade unions generally regarded such actions as unproductive, preferring to address the question of non-payment of wages through collaboration with employers, particularly to lobby for funds to pay wages, and through legal channels. In many cases, employers did not have the cash to pay wages because, under Russian legislation, the tax authorities had first claim on their bank accounts. In these circumstances the employers were not averse to being sued for the payment of wages because a court judgement would give the payment of wages precedence over the payment of taxes. Many trade unions therefore became involved in mass legal actions on behalf of unpaid workers, which had to be repeated monthly, in which the trade union would secure the judgement but then, if the money were forthcoming, would also have to arrange the payment of the recovered wages to the individual complainants.</w:t>
      </w:r>
    </w:p>
    <w:p>
      <w:pPr>
        <w:pStyle w:val="Normal"/>
        <w:rPr/>
      </w:pPr>
      <w:r>
        <w:rPr/>
        <w:t xml:space="preserve">Although the existing labour and health and safety legislation gives workers a very high degree of protection in principle, in practice the means of enforcement of the legislation are very limited, with only a small proportion of legal violations being challenged by primary trade union organisations or uncovered by individual labour disputes. Although the trade unions have lost their enforcement functions to the State Labour Inspectorate, the regional trade union organisations collaborate closely with the latter, and with the regional Labour Department, in organising commissions to carry out inspections of establishments in particular towns or districts which regularly uncover large numbers of legal violations. </w:t>
      </w:r>
    </w:p>
    <w:p>
      <w:pPr>
        <w:pStyle w:val="Heading3"/>
        <w:rPr/>
      </w:pPr>
      <w:r>
        <w:rPr/>
        <w:t>Social and Welfare Functions of the Regional Trade Union Organisations</w:t>
      </w:r>
    </w:p>
    <w:p>
      <w:pPr>
        <w:pStyle w:val="Normal"/>
        <w:rPr/>
      </w:pPr>
      <w:r>
        <w:rPr/>
        <w:t xml:space="preserve">The collapse of the soviet system and the shrinking trade union budgets have led the regional trade union organisations to abandon many of their former functions and activities. As already noted, the trade unions largely abandoned their productive functions, organising socialist competition and so on, in the late soviet period. The loss of social insurance and the privatisation and municipalisation of most of the social assets administered by the trade unions led to a sharp reduction in their ‘mass cultural work’: the organisation of sporting and cultural events, the administration of sanatoria and tourist facilities and the allocation of places in those facilities and so on, as can be seen strikingly by comparing the composition of expenditure of the Komi Federation in 1999 with that in 1988 (Appendix). However, the provision of social and welfare benefits to their members is still an important part of their function. On the one hand, these are the principal benefits which trade union members expect to derive from trade union membership. On the other hand, this is the preferred sphere of activity of many trade union officers, who look back nostalgically to the days when they controlled a huge social and welfare infrastructure. Today the unions continue to collaborate closely with the social insurance fund, most of whose staff are former colleagues, and still take some of the responsibility for allocating benefits. The regional trade union organisations also collaborate closely with the regional administration and with enterprises in planning and managing social and welfare programmes, particularly the annual provision of summer camps for children during the long school summer holidays, and are active in organising trade union celebrations, particularly the distribution of new year presents to children, presentations to veterans on Victory Day, and the branch unions organise the celebration of the annual holidays in honour of their respective professions. The unions also provide training for managers of tourist, social and welfare facilities. Finally, and often extremely importantly, the regional trade union organisation also often has responsibility for maintaining the waiting list for public housing and allocating newly available housing units in those regions in which municipal housing construction continues or has been resumed. </w:t>
      </w:r>
    </w:p>
    <w:p>
      <w:pPr>
        <w:pStyle w:val="Heading3"/>
        <w:rPr/>
      </w:pPr>
      <w:r>
        <w:rPr/>
        <w:t>Organisation and Recruitment</w:t>
      </w:r>
    </w:p>
    <w:p>
      <w:pPr>
        <w:pStyle w:val="Normal"/>
        <w:rPr/>
      </w:pPr>
      <w:r>
        <w:rPr/>
        <w:t>Despite the sharp decline in membership over the 1990s, the trade unions do almost nothing in the sphere of organisation and recruitment, expecting that the benefits of trade union membership will be self-evident if the unions continue to perform their basic functions. In Sverdlovsk region, for example, regional officials claimed that new branches were being established, but nobody could cite a single example. The absence of trade unions in the new private sector is accepted more or less as a fact of life. The regional federations regard organisation and recruitment as being the responsibility of the branch unions, but the branch unions have their hands full servicing the existing membership and don’t consider it worth the effort to try to establish small branches.</w:t>
      </w:r>
      <w:r>
        <w:rPr>
          <w:rStyle w:val="FootnoteCharacters"/>
          <w:rStyle w:val="FootnoteAnchor"/>
        </w:rPr>
        <w:footnoteReference w:id="15"/>
      </w:r>
      <w:r>
        <w:rPr/>
        <w:t xml:space="preserve"> In Sverdlovsk, for example, large and medium enterprises account for almost 80% of total employment, the remainder working in 25,900 small enterprises, of which only 850 have trade union organisations. The unions responsible for the branches which are dominated by the new private sector, such as retail trade and services, are among the weakest of the unions, including some like the ‘union of workers in co-operatives and enterprises of other forms of ownership’ or the ‘union of small and medium businesses’ which are often little more than empty shells for those pursuing their own commercial aims. </w:t>
      </w:r>
    </w:p>
    <w:p>
      <w:pPr>
        <w:pStyle w:val="Normal"/>
        <w:rPr/>
      </w:pPr>
      <w:r>
        <w:rPr/>
        <w:t>Occasionally a small group of workers will arrive at a regional trade union office to inquire about setting up a trade union organisation. However, it is very difficult to establish a trade union organisation in the face of opposition from the employer, who can easily intimidate or (illegally) dismiss those attempting to establish the trade union. This was the case with the Coca Cola plant in Yekaterinburg and, notoriously, in Macdonalds in Moscow. In the case of a Finnish-owned chain of filling stations in Leningrad region a trade union organisation was eventually established after the Russian union appealed to the Finnish trade union federation which got a lot of publicity for the case in Finland, resulting in the replacement of the director of the Russian subsidiary.</w:t>
      </w:r>
    </w:p>
    <w:p>
      <w:pPr>
        <w:pStyle w:val="Normal"/>
        <w:rPr>
          <w:b/>
          <w:b/>
          <w:lang w:eastAsia="en-US"/>
        </w:rPr>
      </w:pPr>
      <w:r>
        <w:rPr/>
        <w:t>The establishment of new primary organisations is as likely to be on the initiative of the employer, who requires a partner to handle social problems and with whom to negotiate a collective agreement, as it is on the initiative of a disgruntled workforce, and the organisational efforts of the trade unions are primarily directed at employers, to persuade them of the usefulness of having a trade union, with new trade union organisations being established in collaboration with the employer. The greatest hopes are pinned on persuading the regional administration to press employers to negotiate collective agreements, which presupposes the existence of a trade union organisation with which to negotiate, or even to follow the example of the Moscow City government, which refuses registration to business without a trade union organisation and gives unionised companies priority in the allocation of municipal orders and contracts.</w:t>
      </w:r>
    </w:p>
    <w:p>
      <w:pPr>
        <w:pStyle w:val="Normal"/>
        <w:rPr/>
      </w:pPr>
      <w:r>
        <w:rPr/>
        <w:t xml:space="preserve">The regional trade union organisations generally consider that informational activity is the most effective way of retaining members and increasing membership, to disseminate information and advice and to make the members aware of the wonderful things that the regional apparatus is doing for them. However, most regional trade union organisations no longer have sufficient funds to produce their own newspaper, as they did in the past, and so have to restrict themselves to issuing press releases and holding press conferences, although in some regions the federation has made an arrangement with one of the regional newspapers to publish a monthly or weekly trade union supplement. </w:t>
      </w:r>
    </w:p>
    <w:p>
      <w:pPr>
        <w:pStyle w:val="Heading2"/>
        <w:rPr/>
      </w:pPr>
      <w:r>
        <w:rPr/>
        <w:t>Internal Conflicts in the trade union movement</w:t>
      </w:r>
    </w:p>
    <w:p>
      <w:pPr>
        <w:pStyle w:val="Normal"/>
        <w:rPr/>
      </w:pPr>
      <w:r>
        <w:rPr/>
        <w:t xml:space="preserve">The incorporation of the trade unions in the structures of social partnership has enabled the trade unions to survive as organisations by retaining many of their traditional functions. However, the priority accorded to bureaucratic and juridical forms of activity has demobilised the membership and deflected the trade unions’ attention from attempts to extend the organisation and membership of the unions. The concern of enterprise trade unions to maintain good relations with management means that they rarely support collective conflicts, which tend to arise spontaneously and which provide the recruiting ground for the alternative trade unions. Similarly, the preoccupation of the regional union officers with maintaining social peace in order to preserve their good relations with the regional administration has underpinned a marked reluctance to organise, support or participate in mass demonstrations or protest actions. </w:t>
      </w:r>
    </w:p>
    <w:p>
      <w:pPr>
        <w:pStyle w:val="Normal"/>
        <w:rPr/>
      </w:pPr>
      <w:r>
        <w:rPr/>
        <w:t xml:space="preserve">At the Federal level, FNPR has repeatedly tried to establish itself as a political force at the heart of a centre-left political coalition, but the attempt to mobilise the trade union movement in pursuit of this goal has always been undermined by the divergent political affiliations of regional trade union organisations dictated by local political circumstances ([Clarke, 2001 #668]) and by their reluctance to participate in mass protest actions without the endorsement of the regional administration. While these divergences of interest and affiliation are rarely expressed in overt conflict, since regional organisations simply ignore resolutions which do not suit them, they are significant barriers to the establishment of a common trade union strategy around which the trade union membership can be mobilised. </w:t>
      </w:r>
    </w:p>
    <w:p>
      <w:pPr>
        <w:pStyle w:val="Normal"/>
        <w:rPr/>
      </w:pPr>
      <w:r>
        <w:rPr/>
        <w:t>Incorporation into the structures of social partnership has also constituted a barrier to the establishment of the unity and solidarity of the trade union movement at regional level. Partnership of the trade unions with the employers intensifies sectionalism as unions seek to pursue their aims by lobbying on behalf of their enterprise or branch in the competition for state patronage, privileges and resources. Budget sector unions support the lobbying of their employers for increased budgetary allocations, which implies increases in regional taxes which fall most heavily on industrial enterprises, while industrial trade unions identify with their employers in lobbying for state subsidies, investment funds and the reduction of taxation. This issue underlies the latent tension between public sector and industrial unions, articulated in an interview by the president of the Leningrad chemical workers’ union: ‘</w:t>
      </w:r>
      <w:r>
        <w:rPr>
          <w:lang w:val="en-US" w:eastAsia="en-US"/>
        </w:rPr>
        <w:t xml:space="preserve">education, </w:t>
      </w:r>
      <w:r>
        <w:rPr>
          <w:lang w:val="ru-RU" w:eastAsia="en-US"/>
        </w:rPr>
        <w:t>the medics,</w:t>
      </w:r>
      <w:r>
        <w:rPr>
          <w:lang w:val="en-US" w:eastAsia="en-US"/>
        </w:rPr>
        <w:t xml:space="preserve"> they constantly strike. </w:t>
      </w:r>
      <w:r>
        <w:rPr>
          <w:lang w:val="ru-RU" w:eastAsia="en-US"/>
        </w:rPr>
        <w:t>The budget sector workers</w:t>
      </w:r>
      <w:r>
        <w:rPr>
          <w:lang w:val="en-US" w:eastAsia="en-US"/>
        </w:rPr>
        <w:t>. But they should understand that if industry does not earn there will be no budget. It is budget egoism. In the federation there is sometimes a "suppressed misunderstanding". The budget sector workers do not always understand the difficulties of industry, they do not understand – that is the basic point’</w:t>
      </w:r>
      <w:r>
        <w:rPr/>
        <w:t>. The Federation has to try to balance these sectional interests in negotiating the regional agreement, ensuring that provision for increasing public sector wages is balanced by provision for investment and employment programmes targeting the industrial sector, but is usually accused by one or both sides of ignoring their interests.</w:t>
      </w:r>
    </w:p>
    <w:p>
      <w:pPr>
        <w:pStyle w:val="Normal"/>
        <w:rPr/>
      </w:pPr>
      <w:r>
        <w:rPr/>
        <w:t xml:space="preserve">Sometimes sectional tension erupts in open conflicts. This has particularly been the case recently in relation to increases in communal service charges and energy prices, which the communal service and energy workers see as the means to increase their wages but other workers, particularly the low-paid public sector workers, resist as a serious erosion of their living standards. The alternative unions in Leningrad ironically call the Tripartite Commission ‘the Commission for Increasing Tariffs’ because of the role of the Leningrad Federation in approving increases in charges. </w:t>
      </w:r>
    </w:p>
    <w:p>
      <w:pPr>
        <w:pStyle w:val="Normal"/>
        <w:rPr/>
      </w:pPr>
      <w:r>
        <w:rPr/>
        <w:t>The principal focus of overt conflict within the trade union movement is the internal allocation of trade union financial resources. As noted above, regional trade union organisations have been starved of resources as a result of declining membership and the reluctance of primary organisations to agree to an increase in affiliation fees, or even to remit the fees due, and of the obkoms to pay their fees to the federation. Over the past two or three years there has been a growing pressure on primary organisations from the federal and regional trade union centres to increase the proportion of union dues remitted to the regional and federal levels, but since it is representatives of the primary groups who dominate the collegial decision-making bodies of the trade unions, almost all such attempts to date have ended in defeat for the apparatus, the most notable exception being a recent recommendation of the Conference of the Russian Mining-Metallurgical Union to increase the proportion of dues remitted, but it is to early to say to what extent (if at all) this recommendation is being implemented at regional level. The Perm Health Workers’ Union decided to tackle the problem of non-payment of dues by primary organisations by reducing the amount demanded from 25% to 20% while taking stronger measures against defaulters: the result was an increase in actual receipts from 17% in 1997 to 19.6% in 1999.</w:t>
      </w:r>
    </w:p>
    <w:p>
      <w:pPr>
        <w:pStyle w:val="Normal"/>
        <w:rPr/>
      </w:pPr>
      <w:r>
        <w:rPr/>
        <w:t xml:space="preserve">The conflict over the allocation of trade union dues can be seen as a conflict over the allocation of scarce resources within a declining organisation, but it is also a conflict over the distribution of power within the trade union organisation and it is presented, at least rhetorically, as a conflict over the proper functions of a trade union in a market economy.  The vast majority of the trade union apparatus at regional and federal level looks back nostalgically to the days of democratic centralism, when they had the decision-making powers and the authority to enforce the implementation of their decisions, while primary group presidents jealously guard their autonomy and independence. </w:t>
      </w:r>
    </w:p>
    <w:p>
      <w:pPr>
        <w:pStyle w:val="Normal"/>
        <w:rPr/>
      </w:pPr>
      <w:r>
        <w:rPr/>
        <w:t>Each level of the trade union organisation is embedded in partnerly relations with employers and government which they do not want to upset by mobilising the membership, so each level blames the others for the failure of the trade unions to defend the interests of workers in the social and economic catastrophe that has afflicted Russia. The regional organisations blame the federal level for failing to secure Federal legislation or ministerial directives to protect the members and the enterprise level for being insufficiently assertive and too dependent on the employers.  The regional federation blames the inactivity of the obkoms for the weaknesses in the trade unions at enterprise level, while the obkoms explain their inactivity by their lack of resources, using this to justify their failure to remit funds due to the federation. The federation has virtually no levers of influence over the obkoms, which can simply ignore decisions with which they disagree, and the obkoms similarly have no levers over their primary organisations. Appeals to primary groups to remit the money due to the obkom often fall on deaf ears because an inactive obkom suits many primary groups as it means the obkom does not interfere with them.</w:t>
      </w:r>
    </w:p>
    <w:p>
      <w:pPr>
        <w:pStyle w:val="Normal"/>
        <w:rPr/>
      </w:pPr>
      <w:r>
        <w:rPr/>
        <w:t>Regional trade union officers complain vociferously about the inappropriate use of funds by primary organisations, whose largest budget item is material support for trade union members, which one obkom president decried as ‘draining the trade union blood’ (see the consolidated budget of the Leningrad and St Petersburg trade unions in the Appendix). As one Leningrad trade union leader frankly admitted, ‘in sum, we are not a trade union, but a mutual assistance fund’. Material support is provided for those in need, for example to cover medical or funeral expenses, but is also sometimes allocated to members periodically as a kind of bonus. Even those trade union presidents who would like the trade union to abandon its social and welfare functions recognise that this is the primary function of the trade union as far as their members are concerned and so defend their continued involvement in the social and welfare sphere as essential to maintain the authority and membership of the trade union. Material support is regarded as particularly important in the low-wage branches, such as health and education. In more prosperous branches, such as metallurgy, by contrast some trade union leaders see the primary role of the trade union as being to increase wages and regard the preoccupation of regional organisations with social partnership as excessively conciliatory and at best irrelevant to the attempt to increase wages in the enterprise. Many of the more active primary organisations complain that they never see regional officers and get no support from them, charging the latter with being more interested in suppressing conflicts than in resolving them.</w:t>
      </w:r>
    </w:p>
    <w:p>
      <w:pPr>
        <w:pStyle w:val="Normal"/>
        <w:rPr/>
      </w:pPr>
      <w:r>
        <w:rPr/>
        <w:t xml:space="preserve">Primary group presidents see few tangible returns for their affiliation fees, and believe that the higher levels of the trade union simply want more money to increase their salaries and expand the trade union apparatus. Regional officers, on the other hand, argue that if they had more money and could employ more staff they could provide more effective support for primary organisations and help them to defend their members more effectively, primarily by employing more lawyers and expanding the provision of training for primary group activists. </w:t>
      </w:r>
    </w:p>
    <w:p>
      <w:pPr>
        <w:pStyle w:val="Heading2"/>
        <w:rPr/>
      </w:pPr>
      <w:r>
        <w:rPr/>
        <w:t>Barriers and opportunities</w:t>
      </w:r>
    </w:p>
    <w:p>
      <w:pPr>
        <w:pStyle w:val="Normal"/>
        <w:rPr/>
      </w:pPr>
      <w:r>
        <w:rPr/>
        <w:t>The activities of the regional level trade union organisations are the key to the effective transformation of the trade unions from the social and welfare department of the enterprise administration and the eyes and ears of the state in the workplace into organisations for the protection of the interests of trade union members. This transformation becomes ever more urgent as employers have increasingly exploited their employees’ fear of unemployment to force down wages and intensify labour and as lack of investment has led to a progressive deterioration in working conditions. The proportion of those working in conditions which do not correspond to the health norms in industry, construction and transport has increased steadily over the 1990s, reaching 21% in industry, with a high of 44% in coal-mining and 42% in ferrous metals in 1999, despite the liquidation of many of the most backward facilities.</w:t>
      </w:r>
      <w:r>
        <w:rPr>
          <w:rStyle w:val="FootnoteCharacters"/>
          <w:rStyle w:val="FootnoteAnchor"/>
        </w:rPr>
        <w:footnoteReference w:id="16"/>
      </w:r>
      <w:r>
        <w:rPr/>
        <w:t xml:space="preserve"> </w:t>
      </w:r>
    </w:p>
    <w:p>
      <w:pPr>
        <w:pStyle w:val="Normal"/>
        <w:rPr/>
      </w:pPr>
      <w:r>
        <w:rPr/>
        <w:t xml:space="preserve">The trade union strategy of social partnership served its purpose of securing the survival of the trade unions in new economic and social conditions, but at the expense of sealing the dependence of the trade unions on the employers and on the state. The trade unions played an important role for the latter in securing social peace in a period of devastating economic decline, but rising unemployment and growing insecurity is now a more significant barrier to worker mobilisation than are conciliatory trade unions, so that with increasing social stability the usefulness of the unions to employers and the state is in decline. At the same time, the government’s introduction of a unified social tax will remove trade union influence over the allocation of social insurance funds, while the proposed amendments to the labour code will weaken the juridical basis of the trade unions’ strategy for defending the interests of their members. </w:t>
      </w:r>
    </w:p>
    <w:p>
      <w:pPr>
        <w:pStyle w:val="Normal"/>
        <w:rPr>
          <w:rFonts w:ascii="System;Arial" w:hAnsi="System;Arial" w:cs="System;Arial"/>
          <w:b/>
          <w:b/>
          <w:lang w:eastAsia="en-US"/>
        </w:rPr>
      </w:pPr>
      <w:r>
        <w:rPr/>
        <w:t>The trade union leadership at federal level has recognised the importance of activating the membership and giving a higher priority to organisation and recruitment, particularly of young people. However, the regional trade union apparatus is not well equipped to lead a revolution in the forms of trade union activity. The apparatus is understaffed and ageing, deeply entrenched in the traditional forms of trade union activity, with most officers having been in post for twenty or thirty years and looking for a quiet time before retirement, while low pay and the lack of career prospects make it very difficult to recruit new personnel so there is no new generation of officers to replace the old-timers as they retire. Meanwhile, at enterprise level, it is very difficult for even the most active trade union president to break with his or her dependence on management and with the welfarist expectations of the membership. The trade unions have retained their members out of inertia rather than their activism. The need to strengthen their efforts in organisation and recruitment and to change the expectations of the membership is widely recognised. As a primary group president expressed it at the conference of the Leningrad health workers: ‘</w:t>
      </w:r>
      <w:r>
        <w:rPr>
          <w:lang w:val="en-US" w:eastAsia="en-US"/>
        </w:rPr>
        <w:t xml:space="preserve">Work in this direction has been insignificant. I do not remember any measure devoted to the most acute problem – trade union membership. The present trade-union consciousness is a heritage of the previous socialist period. Present membership in the trade union is, in the overwhelming majority of cases, either due to the socialist tradition, or to a feeling </w:t>
      </w:r>
      <w:r>
        <w:rPr>
          <w:lang w:val="ru-RU" w:eastAsia="en-US"/>
        </w:rPr>
        <w:t>of collectivism</w:t>
      </w:r>
      <w:r>
        <w:rPr>
          <w:lang w:val="en-US" w:eastAsia="en-US"/>
        </w:rPr>
        <w:t xml:space="preserve"> (“I will do the same as everyone else”). Membership of a trade union is not a conscious act. It is necessary to get rid of the former </w:t>
      </w:r>
      <w:r>
        <w:rPr>
          <w:lang w:val="ru-RU" w:eastAsia="en-US"/>
        </w:rPr>
        <w:t>mercantile</w:t>
      </w:r>
      <w:r>
        <w:rPr>
          <w:lang w:val="en-US" w:eastAsia="en-US"/>
        </w:rPr>
        <w:t>-consumer approach to membership. The trade union is growing old, the former motivation of membership is disappearing (</w:t>
      </w:r>
      <w:r>
        <w:rPr>
          <w:lang w:val="ru-RU" w:eastAsia="en-US"/>
        </w:rPr>
        <w:t>material assistance</w:t>
      </w:r>
      <w:r>
        <w:rPr>
          <w:lang w:val="en-US" w:eastAsia="en-US"/>
        </w:rPr>
        <w:t>, holiday vouchers, etc.), and at present we have little to offer in its place. We need new methods of management, new ideas and, certainly, new young people – bearers of these ideas and conceptions.’ However, the passivity and inertia of the membership is not only a result of their own welfarist expectations, but is also a result of the preservation of the soviet conception of trade union practice embedded in the strategy of social partnership according to which the social protection of trade union members is to be achieved through bureaucratic negotiation and juridical procedures rather than through their active engagement.</w:t>
      </w:r>
    </w:p>
    <w:p>
      <w:pPr>
        <w:pStyle w:val="Normal"/>
        <w:rPr/>
      </w:pPr>
      <w:r>
        <w:rPr/>
        <w:t xml:space="preserve">Although the prospects for radical reform of the trade unions are not promising, the conclusions are not entirely negative. First, the trade unions have survived as mass membership organisations, indeed as the only mass organisations in Russia, so that there is a base on which to build, and this is a very important achievement. Second, the trade unions have adapted to changing economic and social conditions and there is a rhetorical commitment to further reform, even if that commitment is as yet rarely translated into action. Third, amidst the mass of lethargic pensioners, there is a small number of energetic and committed trade union officers who are pressing the trade unions forward and on those rare occasions in which conflict between management and the workforce bursts into the open, new leaders often do arise to assert the independence of the primary trade union organisation in the battle with management. Fourth, the Russian trade unions are now part of the international trade union community, with all three of the Russian Federations affiliating to the ICFTU in December 2000 and most branch unions being affiliated to the appropriate ITSs. International trade union collaboration has produced some tangible results, particularly with the introduction of more active methods of trade union training, and has encouraged the Russian trade unions to learn at least the language of trade unionism. </w:t>
      </w:r>
    </w:p>
    <w:p>
      <w:pPr>
        <w:pStyle w:val="Heading2"/>
        <w:rPr/>
      </w:pPr>
      <w:r>
        <w:rPr/>
      </w:r>
      <w:r>
        <w:br w:type="page"/>
      </w:r>
    </w:p>
    <w:p>
      <w:pPr>
        <w:pStyle w:val="Heading2"/>
        <w:rPr/>
      </w:pPr>
      <w:r>
        <w:rPr/>
        <w:t>Appendix: Trade Union Accounts</w:t>
      </w:r>
    </w:p>
    <w:p>
      <w:pPr>
        <w:pStyle w:val="Heading3"/>
        <w:rPr/>
      </w:pPr>
      <w:r>
        <w:rPr/>
        <w:t>Structure of expenditure of the Komi Trade Union Federation, 1988 (percent)</w:t>
      </w:r>
    </w:p>
    <w:tbl>
      <w:tblPr>
        <w:tblW w:w="6645" w:type="dxa"/>
        <w:jc w:val="left"/>
        <w:tblInd w:w="-108" w:type="dxa"/>
        <w:tblLayout w:type="fixed"/>
        <w:tblCellMar>
          <w:top w:w="0" w:type="dxa"/>
          <w:left w:w="108" w:type="dxa"/>
          <w:bottom w:w="0" w:type="dxa"/>
          <w:right w:w="108" w:type="dxa"/>
        </w:tblCellMar>
      </w:tblPr>
      <w:tblGrid>
        <w:gridCol w:w="5322"/>
        <w:gridCol w:w="1323"/>
      </w:tblGrid>
      <w:tr>
        <w:trPr/>
        <w:tc>
          <w:tcPr>
            <w:tcW w:w="5322" w:type="dxa"/>
            <w:tcBorders>
              <w:top w:val="single" w:sz="12" w:space="0" w:color="008000"/>
            </w:tcBorders>
          </w:tcPr>
          <w:p>
            <w:pPr>
              <w:pStyle w:val="Normal"/>
              <w:spacing w:before="120" w:after="0"/>
              <w:rPr>
                <w:rFonts w:ascii="Arial" w:hAnsi="Arial" w:cs="Arial"/>
              </w:rPr>
            </w:pPr>
            <w:r>
              <w:rPr>
                <w:rFonts w:cs="Arial" w:ascii="Arial" w:hAnsi="Arial"/>
              </w:rPr>
              <w:t>Social welfare</w:t>
            </w:r>
          </w:p>
        </w:tc>
        <w:tc>
          <w:tcPr>
            <w:tcW w:w="1323" w:type="dxa"/>
            <w:tcBorders>
              <w:top w:val="single" w:sz="12" w:space="0" w:color="008000"/>
            </w:tcBorders>
          </w:tcPr>
          <w:p>
            <w:pPr>
              <w:pStyle w:val="Normal"/>
              <w:spacing w:before="120" w:after="0"/>
              <w:ind w:right="567" w:hanging="0"/>
              <w:jc w:val="right"/>
              <w:rPr>
                <w:rFonts w:ascii="Arial" w:hAnsi="Arial" w:cs="Arial"/>
              </w:rPr>
            </w:pPr>
            <w:r>
              <w:rPr>
                <w:rFonts w:cs="Arial" w:ascii="Arial" w:hAnsi="Arial"/>
              </w:rPr>
              <w:t>44,7</w:t>
            </w:r>
          </w:p>
        </w:tc>
      </w:tr>
      <w:tr>
        <w:trPr/>
        <w:tc>
          <w:tcPr>
            <w:tcW w:w="5322" w:type="dxa"/>
            <w:tcBorders/>
          </w:tcPr>
          <w:p>
            <w:pPr>
              <w:pStyle w:val="Normal"/>
              <w:spacing w:before="120" w:after="0"/>
              <w:rPr>
                <w:rFonts w:ascii="Arial" w:hAnsi="Arial" w:cs="Arial"/>
              </w:rPr>
            </w:pPr>
            <w:r>
              <w:rPr>
                <w:rFonts w:cs="Arial" w:ascii="Arial" w:hAnsi="Arial"/>
              </w:rPr>
              <w:t>Physical culture and sport</w:t>
            </w:r>
          </w:p>
        </w:tc>
        <w:tc>
          <w:tcPr>
            <w:tcW w:w="1323" w:type="dxa"/>
            <w:tcBorders/>
          </w:tcPr>
          <w:p>
            <w:pPr>
              <w:pStyle w:val="Normal"/>
              <w:spacing w:before="120" w:after="0"/>
              <w:ind w:right="567" w:hanging="0"/>
              <w:jc w:val="right"/>
              <w:rPr>
                <w:rFonts w:ascii="Arial" w:hAnsi="Arial" w:cs="Arial"/>
              </w:rPr>
            </w:pPr>
            <w:r>
              <w:rPr>
                <w:rFonts w:cs="Arial" w:ascii="Arial" w:hAnsi="Arial"/>
              </w:rPr>
              <w:t>22,0</w:t>
            </w:r>
          </w:p>
        </w:tc>
      </w:tr>
      <w:tr>
        <w:trPr/>
        <w:tc>
          <w:tcPr>
            <w:tcW w:w="5322" w:type="dxa"/>
            <w:tcBorders/>
          </w:tcPr>
          <w:p>
            <w:pPr>
              <w:pStyle w:val="Normal"/>
              <w:spacing w:before="120" w:after="0"/>
              <w:rPr>
                <w:rFonts w:ascii="Arial" w:hAnsi="Arial" w:cs="Arial"/>
              </w:rPr>
            </w:pPr>
            <w:r>
              <w:rPr>
                <w:rFonts w:cs="Arial" w:ascii="Arial" w:hAnsi="Arial"/>
              </w:rPr>
              <w:t xml:space="preserve">Material and juridical support </w:t>
            </w:r>
          </w:p>
        </w:tc>
        <w:tc>
          <w:tcPr>
            <w:tcW w:w="1323" w:type="dxa"/>
            <w:tcBorders/>
          </w:tcPr>
          <w:p>
            <w:pPr>
              <w:pStyle w:val="Normal"/>
              <w:spacing w:before="120" w:after="0"/>
              <w:ind w:right="567" w:hanging="0"/>
              <w:jc w:val="right"/>
              <w:rPr>
                <w:rFonts w:ascii="Arial" w:hAnsi="Arial" w:cs="Arial"/>
              </w:rPr>
            </w:pPr>
            <w:r>
              <w:rPr>
                <w:rFonts w:cs="Arial" w:ascii="Arial" w:hAnsi="Arial"/>
              </w:rPr>
              <w:t>5,5</w:t>
            </w:r>
          </w:p>
        </w:tc>
      </w:tr>
      <w:tr>
        <w:trPr/>
        <w:tc>
          <w:tcPr>
            <w:tcW w:w="5322" w:type="dxa"/>
            <w:tcBorders/>
          </w:tcPr>
          <w:p>
            <w:pPr>
              <w:pStyle w:val="Normal"/>
              <w:spacing w:before="120" w:after="0"/>
              <w:rPr>
                <w:rFonts w:ascii="Arial" w:hAnsi="Arial" w:cs="Arial"/>
              </w:rPr>
            </w:pPr>
            <w:r>
              <w:rPr>
                <w:rFonts w:cs="Arial" w:ascii="Arial" w:hAnsi="Arial"/>
              </w:rPr>
              <w:t>Organisational expenditure</w:t>
            </w:r>
          </w:p>
        </w:tc>
        <w:tc>
          <w:tcPr>
            <w:tcW w:w="1323" w:type="dxa"/>
            <w:tcBorders/>
          </w:tcPr>
          <w:p>
            <w:pPr>
              <w:pStyle w:val="Normal"/>
              <w:spacing w:before="120" w:after="0"/>
              <w:ind w:right="567" w:hanging="0"/>
              <w:jc w:val="right"/>
              <w:rPr>
                <w:rFonts w:ascii="Arial" w:hAnsi="Arial" w:cs="Arial"/>
              </w:rPr>
            </w:pPr>
            <w:r>
              <w:rPr>
                <w:rFonts w:cs="Arial" w:ascii="Arial" w:hAnsi="Arial"/>
              </w:rPr>
              <w:t>18,3</w:t>
            </w:r>
          </w:p>
        </w:tc>
      </w:tr>
      <w:tr>
        <w:trPr/>
        <w:tc>
          <w:tcPr>
            <w:tcW w:w="5322" w:type="dxa"/>
            <w:tcBorders/>
          </w:tcPr>
          <w:p>
            <w:pPr>
              <w:pStyle w:val="Normal"/>
              <w:spacing w:before="120" w:after="0"/>
              <w:rPr>
                <w:rFonts w:ascii="Arial" w:hAnsi="Arial" w:cs="Arial"/>
              </w:rPr>
            </w:pPr>
            <w:r>
              <w:rPr>
                <w:rFonts w:cs="Arial" w:ascii="Arial" w:hAnsi="Arial"/>
              </w:rPr>
              <w:t>Capital investment in cultural and sporting facilities</w:t>
            </w:r>
          </w:p>
        </w:tc>
        <w:tc>
          <w:tcPr>
            <w:tcW w:w="1323" w:type="dxa"/>
            <w:tcBorders/>
          </w:tcPr>
          <w:p>
            <w:pPr>
              <w:pStyle w:val="Normal"/>
              <w:spacing w:before="120" w:after="0"/>
              <w:ind w:right="567" w:hanging="0"/>
              <w:jc w:val="right"/>
              <w:rPr>
                <w:rFonts w:ascii="Arial" w:hAnsi="Arial" w:cs="Arial"/>
              </w:rPr>
            </w:pPr>
            <w:r>
              <w:rPr>
                <w:rFonts w:cs="Arial" w:ascii="Arial" w:hAnsi="Arial"/>
              </w:rPr>
              <w:t>7,0</w:t>
            </w:r>
          </w:p>
        </w:tc>
      </w:tr>
      <w:tr>
        <w:trPr/>
        <w:tc>
          <w:tcPr>
            <w:tcW w:w="5322" w:type="dxa"/>
            <w:tcBorders/>
          </w:tcPr>
          <w:p>
            <w:pPr>
              <w:pStyle w:val="Normal"/>
              <w:spacing w:before="120" w:after="0"/>
              <w:rPr>
                <w:rFonts w:ascii="Arial" w:hAnsi="Arial" w:cs="Arial"/>
              </w:rPr>
            </w:pPr>
            <w:r>
              <w:rPr>
                <w:rFonts w:cs="Arial" w:ascii="Arial" w:hAnsi="Arial"/>
              </w:rPr>
              <w:t>Bonuses for trade union activists</w:t>
            </w:r>
          </w:p>
        </w:tc>
        <w:tc>
          <w:tcPr>
            <w:tcW w:w="1323" w:type="dxa"/>
            <w:tcBorders/>
          </w:tcPr>
          <w:p>
            <w:pPr>
              <w:pStyle w:val="Normal"/>
              <w:spacing w:before="120" w:after="0"/>
              <w:ind w:right="567" w:hanging="0"/>
              <w:jc w:val="right"/>
              <w:rPr>
                <w:rFonts w:ascii="Arial" w:hAnsi="Arial" w:cs="Arial"/>
              </w:rPr>
            </w:pPr>
            <w:r>
              <w:rPr>
                <w:rFonts w:cs="Arial" w:ascii="Arial" w:hAnsi="Arial"/>
              </w:rPr>
              <w:t>2,3</w:t>
            </w:r>
          </w:p>
        </w:tc>
      </w:tr>
      <w:tr>
        <w:trPr/>
        <w:tc>
          <w:tcPr>
            <w:tcW w:w="5322" w:type="dxa"/>
            <w:tcBorders>
              <w:bottom w:val="single" w:sz="12" w:space="0" w:color="008000"/>
            </w:tcBorders>
          </w:tcPr>
          <w:p>
            <w:pPr>
              <w:pStyle w:val="Normal"/>
              <w:spacing w:before="120" w:after="0"/>
              <w:rPr>
                <w:rFonts w:ascii="Arial" w:hAnsi="Arial" w:cs="Arial"/>
              </w:rPr>
            </w:pPr>
            <w:r>
              <w:rPr>
                <w:rFonts w:cs="Arial" w:ascii="Arial" w:hAnsi="Arial"/>
              </w:rPr>
              <w:t>Affiliation to VTsSPS and Central Committees</w:t>
            </w:r>
          </w:p>
        </w:tc>
        <w:tc>
          <w:tcPr>
            <w:tcW w:w="1323" w:type="dxa"/>
            <w:tcBorders>
              <w:bottom w:val="single" w:sz="12" w:space="0" w:color="008000"/>
            </w:tcBorders>
          </w:tcPr>
          <w:p>
            <w:pPr>
              <w:pStyle w:val="Normal"/>
              <w:spacing w:before="120" w:after="0"/>
              <w:ind w:right="567" w:hanging="0"/>
              <w:jc w:val="right"/>
              <w:rPr>
                <w:rFonts w:ascii="Arial" w:hAnsi="Arial" w:cs="Arial"/>
              </w:rPr>
            </w:pPr>
            <w:r>
              <w:rPr>
                <w:rFonts w:cs="Arial" w:ascii="Arial" w:hAnsi="Arial"/>
              </w:rPr>
              <w:t>7,7</w:t>
            </w:r>
          </w:p>
        </w:tc>
      </w:tr>
    </w:tbl>
    <w:p>
      <w:pPr>
        <w:pStyle w:val="Heading3"/>
        <w:rPr/>
      </w:pPr>
      <w:r>
        <w:rPr/>
        <w:t>Structure of expenditure of the Komi Trade Union Federation, Jan-April 1999 (percent)</w:t>
      </w:r>
    </w:p>
    <w:tbl>
      <w:tblPr>
        <w:tblW w:w="7824" w:type="dxa"/>
        <w:jc w:val="left"/>
        <w:tblInd w:w="-30" w:type="dxa"/>
        <w:tblLayout w:type="fixed"/>
        <w:tblCellMar>
          <w:top w:w="0" w:type="dxa"/>
          <w:left w:w="30" w:type="dxa"/>
          <w:bottom w:w="0" w:type="dxa"/>
          <w:right w:w="30" w:type="dxa"/>
        </w:tblCellMar>
      </w:tblPr>
      <w:tblGrid>
        <w:gridCol w:w="5559"/>
        <w:gridCol w:w="1070"/>
        <w:gridCol w:w="1195"/>
      </w:tblGrid>
      <w:tr>
        <w:trPr>
          <w:trHeight w:val="302" w:hRule="atLeast"/>
        </w:trPr>
        <w:tc>
          <w:tcPr>
            <w:tcW w:w="5559" w:type="dxa"/>
            <w:tcBorders/>
          </w:tcPr>
          <w:p>
            <w:pPr>
              <w:pStyle w:val="Normal"/>
              <w:snapToGrid w:val="false"/>
              <w:spacing w:before="120" w:after="0"/>
              <w:rPr>
                <w:rFonts w:ascii="ARIAL CYR" w:hAnsi="ARIAL CYR" w:cs="ARIAL CYR"/>
                <w:color w:val="000000"/>
                <w:lang w:eastAsia="en-US"/>
              </w:rPr>
            </w:pPr>
            <w:r>
              <w:rPr>
                <w:rFonts w:cs="ARIAL CYR" w:ascii="ARIAL CYR" w:hAnsi="ARIAL CYR"/>
                <w:color w:val="000000"/>
                <w:lang w:eastAsia="en-US"/>
              </w:rPr>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Plan</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Fact</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Salaries, including overhead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63,4</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84,9</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Organisational expenditure</w:t>
            </w:r>
          </w:p>
        </w:tc>
        <w:tc>
          <w:tcPr>
            <w:tcW w:w="1070" w:type="dxa"/>
            <w:tcBorders/>
          </w:tcPr>
          <w:p>
            <w:pPr>
              <w:pStyle w:val="Normal"/>
              <w:snapToGrid w:val="false"/>
              <w:spacing w:before="120" w:after="0"/>
              <w:jc w:val="right"/>
              <w:rPr>
                <w:rFonts w:ascii="ARIAL CYR" w:hAnsi="ARIAL CYR" w:cs="ARIAL CYR"/>
                <w:color w:val="000000"/>
                <w:lang w:eastAsia="en-US"/>
              </w:rPr>
            </w:pPr>
            <w:r>
              <w:rPr>
                <w:rFonts w:cs="ARIAL CYR" w:ascii="ARIAL CYR" w:hAnsi="ARIAL CYR"/>
                <w:color w:val="000000"/>
                <w:lang w:eastAsia="en-US"/>
              </w:rPr>
            </w:r>
          </w:p>
        </w:tc>
        <w:tc>
          <w:tcPr>
            <w:tcW w:w="1195" w:type="dxa"/>
            <w:tcBorders/>
          </w:tcPr>
          <w:p>
            <w:pPr>
              <w:pStyle w:val="Normal"/>
              <w:snapToGrid w:val="false"/>
              <w:spacing w:before="120" w:after="0"/>
              <w:jc w:val="right"/>
              <w:rPr>
                <w:rFonts w:ascii="ARIAL CYR" w:hAnsi="ARIAL CYR" w:cs="ARIAL CYR"/>
                <w:color w:val="000000"/>
                <w:lang w:eastAsia="en-US"/>
              </w:rPr>
            </w:pPr>
            <w:r>
              <w:rPr>
                <w:rFonts w:cs="ARIAL CYR" w:ascii="ARIAL CYR" w:hAnsi="ARIAL CYR"/>
                <w:color w:val="000000"/>
                <w:lang w:eastAsia="en-US"/>
              </w:rPr>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Informational activity</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10,5</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0</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Preparation of meetings and demonstration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2,3</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5</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Training</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9</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0</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Acquisition of statistical materials and document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2,3</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5</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Business trip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3,9</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10,4</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Administrative expenditure</w:t>
            </w:r>
          </w:p>
        </w:tc>
        <w:tc>
          <w:tcPr>
            <w:tcW w:w="1070" w:type="dxa"/>
            <w:tcBorders/>
          </w:tcPr>
          <w:p>
            <w:pPr>
              <w:pStyle w:val="Normal"/>
              <w:snapToGrid w:val="false"/>
              <w:spacing w:before="120" w:after="0"/>
              <w:jc w:val="right"/>
              <w:rPr>
                <w:rFonts w:ascii="ARIAL CYR" w:hAnsi="ARIAL CYR" w:cs="ARIAL CYR"/>
                <w:color w:val="000000"/>
                <w:lang w:eastAsia="en-US"/>
              </w:rPr>
            </w:pPr>
            <w:r>
              <w:rPr>
                <w:rFonts w:cs="ARIAL CYR" w:ascii="ARIAL CYR" w:hAnsi="ARIAL CYR"/>
                <w:color w:val="000000"/>
                <w:lang w:eastAsia="en-US"/>
              </w:rPr>
            </w:r>
          </w:p>
        </w:tc>
        <w:tc>
          <w:tcPr>
            <w:tcW w:w="1195" w:type="dxa"/>
            <w:tcBorders/>
          </w:tcPr>
          <w:p>
            <w:pPr>
              <w:pStyle w:val="Normal"/>
              <w:snapToGrid w:val="false"/>
              <w:spacing w:before="120" w:after="0"/>
              <w:jc w:val="right"/>
              <w:rPr>
                <w:rFonts w:ascii="ARIAL CYR" w:hAnsi="ARIAL CYR" w:cs="ARIAL CYR"/>
                <w:color w:val="000000"/>
                <w:lang w:eastAsia="en-US"/>
              </w:rPr>
            </w:pPr>
            <w:r>
              <w:rPr>
                <w:rFonts w:cs="ARIAL CYR" w:ascii="ARIAL CYR" w:hAnsi="ARIAL CYR"/>
                <w:color w:val="000000"/>
                <w:lang w:eastAsia="en-US"/>
              </w:rPr>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Rent</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3,9</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0</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Equipment</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2,3</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5</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Automobile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4,6</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0</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Postage and consumable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8</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5</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Representatives' Fund</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1,5</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2,2</w:t>
            </w:r>
          </w:p>
        </w:tc>
      </w:tr>
      <w:tr>
        <w:trPr>
          <w:trHeight w:val="302" w:hRule="atLeast"/>
        </w:trPr>
        <w:tc>
          <w:tcPr>
            <w:tcW w:w="5559" w:type="dxa"/>
            <w:tcBorders/>
          </w:tcPr>
          <w:p>
            <w:pPr>
              <w:pStyle w:val="Normal"/>
              <w:spacing w:before="120" w:after="0"/>
              <w:jc w:val="left"/>
              <w:rPr>
                <w:rFonts w:ascii="ARIAL CYR" w:hAnsi="ARIAL CYR" w:cs="ARIAL CYR"/>
                <w:color w:val="000000"/>
                <w:lang w:eastAsia="en-US"/>
              </w:rPr>
            </w:pPr>
            <w:r>
              <w:rPr>
                <w:rFonts w:cs="ARIAL CYR" w:ascii="ARIAL CYR" w:hAnsi="ARIAL CYR"/>
                <w:color w:val="000000"/>
                <w:lang w:eastAsia="en-US"/>
              </w:rPr>
              <w:t>Financial assistance to individuals and organisation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1,1</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6</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Dues to FNPR</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2,5</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0,0</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Total</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100,0</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100,0</w:t>
            </w:r>
          </w:p>
        </w:tc>
      </w:tr>
      <w:tr>
        <w:trPr>
          <w:trHeight w:val="302" w:hRule="atLeast"/>
        </w:trPr>
        <w:tc>
          <w:tcPr>
            <w:tcW w:w="5559" w:type="dxa"/>
            <w:tcBorders/>
          </w:tcPr>
          <w:p>
            <w:pPr>
              <w:pStyle w:val="Normal"/>
              <w:spacing w:before="120" w:after="0"/>
              <w:rPr>
                <w:rFonts w:ascii="ARIAL CYR" w:hAnsi="ARIAL CYR" w:cs="ARIAL CYR"/>
                <w:color w:val="000000"/>
                <w:lang w:eastAsia="en-US"/>
              </w:rPr>
            </w:pPr>
            <w:r>
              <w:rPr>
                <w:rFonts w:cs="ARIAL CYR" w:ascii="ARIAL CYR" w:hAnsi="ARIAL CYR"/>
                <w:color w:val="000000"/>
                <w:lang w:eastAsia="en-US"/>
              </w:rPr>
              <w:t>Total (Thousand Roubles)</w:t>
            </w:r>
          </w:p>
        </w:tc>
        <w:tc>
          <w:tcPr>
            <w:tcW w:w="1070"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647</w:t>
            </w:r>
          </w:p>
        </w:tc>
        <w:tc>
          <w:tcPr>
            <w:tcW w:w="1195" w:type="dxa"/>
            <w:tcBorders/>
          </w:tcPr>
          <w:p>
            <w:pPr>
              <w:pStyle w:val="Normal"/>
              <w:spacing w:before="120" w:after="0"/>
              <w:jc w:val="right"/>
              <w:rPr>
                <w:rFonts w:ascii="ARIAL CYR" w:hAnsi="ARIAL CYR" w:cs="ARIAL CYR"/>
                <w:color w:val="000000"/>
                <w:lang w:eastAsia="en-US"/>
              </w:rPr>
            </w:pPr>
            <w:r>
              <w:rPr>
                <w:rFonts w:cs="ARIAL CYR" w:ascii="ARIAL CYR" w:hAnsi="ARIAL CYR"/>
                <w:color w:val="000000"/>
                <w:lang w:eastAsia="en-US"/>
              </w:rPr>
              <w:t>221,4</w:t>
            </w:r>
          </w:p>
        </w:tc>
      </w:tr>
    </w:tbl>
    <w:p>
      <w:pPr>
        <w:pStyle w:val="Normal"/>
        <w:tabs>
          <w:tab w:val="clear" w:pos="720"/>
          <w:tab w:val="left" w:pos="3763" w:leader="none"/>
          <w:tab w:val="left" w:pos="6629" w:leader="none"/>
          <w:tab w:val="left" w:pos="7824" w:leader="none"/>
          <w:tab w:val="left" w:pos="10886" w:leader="none"/>
          <w:tab w:val="left" w:pos="12082" w:leader="none"/>
        </w:tabs>
        <w:jc w:val="left"/>
        <w:rPr>
          <w:rFonts w:ascii="ARIAL CYR" w:hAnsi="ARIAL CYR" w:cs="ARIAL CYR"/>
          <w:color w:val="000000"/>
          <w:lang w:eastAsia="en-US"/>
        </w:rPr>
      </w:pPr>
      <w:r>
        <w:rPr>
          <w:rFonts w:eastAsia="ARIAL CYR" w:cs="ARIAL CYR" w:ascii="ARIAL CYR" w:hAnsi="ARIAL CYR"/>
          <w:color w:val="000000"/>
          <w:lang w:eastAsia="en-US"/>
        </w:rPr>
        <w:t xml:space="preserve"> </w:t>
      </w:r>
      <w:r>
        <w:rPr>
          <w:rFonts w:cs="ARIAL CYR" w:ascii="ARIAL CYR" w:hAnsi="ARIAL CYR"/>
          <w:color w:val="000000"/>
          <w:lang w:eastAsia="en-US"/>
        </w:rPr>
        <w:t>Note: Income from dues was 40,000 roubles against a budgeted income of 540,000, the remaining expenditure was covered by ‘other income’.</w:t>
      </w:r>
      <w:r>
        <w:br w:type="page"/>
      </w:r>
    </w:p>
    <w:p>
      <w:pPr>
        <w:pStyle w:val="Normal"/>
        <w:tabs>
          <w:tab w:val="clear" w:pos="720"/>
          <w:tab w:val="left" w:pos="3763" w:leader="none"/>
          <w:tab w:val="left" w:pos="6629" w:leader="none"/>
          <w:tab w:val="left" w:pos="7824" w:leader="none"/>
          <w:tab w:val="left" w:pos="10886" w:leader="none"/>
          <w:tab w:val="left" w:pos="12082" w:leader="none"/>
        </w:tabs>
        <w:jc w:val="left"/>
        <w:rPr/>
      </w:pPr>
      <w:r>
        <w:rPr/>
        <w:t xml:space="preserve">St Petersburg and Leningrad region trade unions: income and expenditure accounts 1999, items as a percentage of total annual income, consolidated budget of trade union organisations at all levels, and budget of Leningrad and St Petersburg Trade Union Federation. </w:t>
        <w:tab/>
        <w:tab/>
        <w:tab/>
        <w:tab/>
      </w:r>
    </w:p>
    <w:tbl>
      <w:tblPr>
        <w:tblW w:w="8535" w:type="dxa"/>
        <w:jc w:val="left"/>
        <w:tblInd w:w="-30" w:type="dxa"/>
        <w:tblLayout w:type="fixed"/>
        <w:tblCellMar>
          <w:top w:w="0" w:type="dxa"/>
          <w:left w:w="30" w:type="dxa"/>
          <w:bottom w:w="0" w:type="dxa"/>
          <w:right w:w="30" w:type="dxa"/>
        </w:tblCellMar>
      </w:tblPr>
      <w:tblGrid>
        <w:gridCol w:w="5700"/>
        <w:gridCol w:w="1560"/>
        <w:gridCol w:w="1275"/>
      </w:tblGrid>
      <w:tr>
        <w:trPr>
          <w:trHeight w:val="302" w:hRule="atLeast"/>
        </w:trPr>
        <w:tc>
          <w:tcPr>
            <w:tcW w:w="5700"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c>
          <w:tcPr>
            <w:tcW w:w="1560" w:type="dxa"/>
            <w:tcBorders/>
          </w:tcPr>
          <w:p>
            <w:pPr>
              <w:pStyle w:val="Normal"/>
              <w:spacing w:before="0" w:after="0"/>
              <w:rPr>
                <w:rFonts w:ascii="ARIAL CYR" w:hAnsi="ARIAL CYR" w:cs="ARIAL CYR"/>
                <w:lang w:eastAsia="en-US"/>
              </w:rPr>
            </w:pPr>
            <w:r>
              <w:rPr>
                <w:rFonts w:cs="ARIAL CYR" w:ascii="ARIAL CYR" w:hAnsi="ARIAL CYR"/>
                <w:lang w:eastAsia="en-US"/>
              </w:rPr>
              <w:t>consolidated budget</w:t>
            </w:r>
          </w:p>
        </w:tc>
        <w:tc>
          <w:tcPr>
            <w:tcW w:w="1275" w:type="dxa"/>
            <w:tcBorders/>
          </w:tcPr>
          <w:p>
            <w:pPr>
              <w:pStyle w:val="Normal"/>
              <w:spacing w:before="0" w:after="0"/>
              <w:rPr>
                <w:rFonts w:ascii="ARIAL CYR" w:hAnsi="ARIAL CYR" w:cs="ARIAL CYR"/>
                <w:lang w:eastAsia="en-US"/>
              </w:rPr>
            </w:pPr>
            <w:r>
              <w:rPr>
                <w:rFonts w:cs="ARIAL CYR" w:ascii="ARIAL CYR" w:hAnsi="ARIAL CYR"/>
                <w:lang w:eastAsia="en-US"/>
              </w:rPr>
              <w:t>LFP budget</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Income</w:t>
            </w:r>
          </w:p>
        </w:tc>
        <w:tc>
          <w:tcPr>
            <w:tcW w:w="1560"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Membership due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76,0</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69,5</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Other income</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23,3</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30,3</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Intra-budget receipt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6</w:t>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Dividend income</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0</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2</w:t>
            </w:r>
          </w:p>
        </w:tc>
      </w:tr>
      <w:tr>
        <w:trPr>
          <w:trHeight w:val="302" w:hRule="atLeast"/>
        </w:trPr>
        <w:tc>
          <w:tcPr>
            <w:tcW w:w="5700" w:type="dxa"/>
            <w:tcBorders>
              <w:top w:val="single" w:sz="4" w:space="0" w:color="000000"/>
              <w:bottom w:val="single" w:sz="12" w:space="0" w:color="000000"/>
            </w:tcBorders>
          </w:tcPr>
          <w:p>
            <w:pPr>
              <w:pStyle w:val="Normal"/>
              <w:spacing w:before="0" w:after="0"/>
              <w:rPr>
                <w:rFonts w:ascii="ARIAL CYR" w:hAnsi="ARIAL CYR" w:cs="ARIAL CYR"/>
                <w:lang w:eastAsia="en-US"/>
              </w:rPr>
            </w:pPr>
            <w:r>
              <w:rPr>
                <w:rFonts w:cs="ARIAL CYR" w:ascii="ARIAL CYR" w:hAnsi="ARIAL CYR"/>
                <w:lang w:eastAsia="en-US"/>
              </w:rPr>
              <w:t>Total income</w:t>
            </w:r>
          </w:p>
        </w:tc>
        <w:tc>
          <w:tcPr>
            <w:tcW w:w="1560" w:type="dxa"/>
            <w:tcBorders>
              <w:top w:val="single" w:sz="4" w:space="0" w:color="000000"/>
              <w:bottom w:val="single" w:sz="12" w:space="0" w:color="000000"/>
            </w:tcBorders>
          </w:tcPr>
          <w:p>
            <w:pPr>
              <w:pStyle w:val="Normal"/>
              <w:spacing w:before="0" w:after="0"/>
              <w:jc w:val="right"/>
              <w:rPr>
                <w:rFonts w:ascii="ARIAL CYR" w:hAnsi="ARIAL CYR" w:cs="ARIAL CYR"/>
                <w:lang w:eastAsia="en-US"/>
              </w:rPr>
            </w:pPr>
            <w:r>
              <w:rPr>
                <w:rFonts w:cs="ARIAL CYR" w:ascii="ARIAL CYR" w:hAnsi="ARIAL CYR"/>
                <w:lang w:eastAsia="en-US"/>
              </w:rPr>
              <w:t>100,0</w:t>
            </w:r>
          </w:p>
        </w:tc>
        <w:tc>
          <w:tcPr>
            <w:tcW w:w="1275" w:type="dxa"/>
            <w:tcBorders>
              <w:top w:val="single" w:sz="4" w:space="0" w:color="000000"/>
              <w:bottom w:val="single" w:sz="12" w:space="0" w:color="000000"/>
            </w:tcBorders>
          </w:tcPr>
          <w:p>
            <w:pPr>
              <w:pStyle w:val="Normal"/>
              <w:spacing w:before="0" w:after="0"/>
              <w:jc w:val="right"/>
              <w:rPr>
                <w:rFonts w:ascii="ARIAL CYR" w:hAnsi="ARIAL CYR" w:cs="ARIAL CYR"/>
                <w:lang w:eastAsia="en-US"/>
              </w:rPr>
            </w:pPr>
            <w:r>
              <w:rPr>
                <w:rFonts w:cs="ARIAL CYR" w:ascii="ARIAL CYR" w:hAnsi="ARIAL CYR"/>
                <w:lang w:eastAsia="en-US"/>
              </w:rPr>
              <w:t>100,0</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Expenditure</w:t>
            </w:r>
          </w:p>
        </w:tc>
        <w:tc>
          <w:tcPr>
            <w:tcW w:w="1560"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Cultural and welfare expenditure</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7,0</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4,2</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Of which: wages of employees in the cultural sphere</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4</w:t>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Physical culture and sport</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2,8</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1</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Of which: wages of employees in physical culture and sport</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6</w:t>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Material assistance</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21,2</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4</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Allocations to fund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2,5</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2</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Solidarity Fund</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2</w:t>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Social Fund</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8</w:t>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Other Fund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5</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2</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Organisational Expense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43,7</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96,8</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Of which:</w:t>
            </w:r>
          </w:p>
        </w:tc>
        <w:tc>
          <w:tcPr>
            <w:tcW w:w="1560"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Conduct of meetings, conferences etc</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0</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4</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Training</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0</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4,2</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Wages, including overhead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28,3</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47,0</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Social Expenditure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2,4</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7,5</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Consumable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3,8</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9,6</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Means of transport</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6</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3,3</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Business Trip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5</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6</w:t>
            </w:r>
          </w:p>
        </w:tc>
      </w:tr>
      <w:tr>
        <w:trPr>
          <w:trHeight w:val="302" w:hRule="atLeast"/>
        </w:trPr>
        <w:tc>
          <w:tcPr>
            <w:tcW w:w="5700" w:type="dxa"/>
            <w:tcBorders/>
          </w:tcPr>
          <w:p>
            <w:pPr>
              <w:pStyle w:val="Normal"/>
              <w:spacing w:before="0" w:after="0"/>
              <w:ind w:left="567" w:hanging="0"/>
              <w:rPr>
                <w:rFonts w:ascii="ARIAL CYR" w:hAnsi="ARIAL CYR" w:cs="ARIAL CYR"/>
                <w:lang w:eastAsia="en-US"/>
              </w:rPr>
            </w:pPr>
            <w:r>
              <w:rPr>
                <w:rFonts w:cs="ARIAL CYR" w:ascii="ARIAL CYR" w:hAnsi="ARIAL CYR"/>
                <w:lang w:eastAsia="en-US"/>
              </w:rPr>
              <w:t>Other organisational expense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3,1</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2,4</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Allocation to bonus fund</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3,0</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0,8</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Depreciation allowance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8</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6</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Capital investment, repair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6</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0</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Losses and write-off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0,3</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0,4</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Intra-budget allocation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4,2</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2,3</w:t>
            </w:r>
          </w:p>
        </w:tc>
      </w:tr>
      <w:tr>
        <w:trPr>
          <w:trHeight w:val="302" w:hRule="atLeast"/>
        </w:trPr>
        <w:tc>
          <w:tcPr>
            <w:tcW w:w="5700"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c>
          <w:tcPr>
            <w:tcW w:w="1560"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c>
          <w:tcPr>
            <w:tcW w:w="1275"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Total expenditure</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93,2</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15,9</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Net end year balance</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7,1</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5,9</w:t>
            </w:r>
          </w:p>
        </w:tc>
      </w:tr>
      <w:tr>
        <w:trPr>
          <w:trHeight w:val="302" w:hRule="atLeast"/>
        </w:trPr>
        <w:tc>
          <w:tcPr>
            <w:tcW w:w="5700" w:type="dxa"/>
            <w:tcBorders/>
          </w:tcPr>
          <w:p>
            <w:pPr>
              <w:pStyle w:val="Normal"/>
              <w:snapToGrid w:val="false"/>
              <w:spacing w:before="0" w:after="0"/>
              <w:jc w:val="right"/>
              <w:rPr>
                <w:rFonts w:ascii="ARIAL CYR" w:hAnsi="ARIAL CYR" w:cs="ARIAL CYR"/>
                <w:lang w:eastAsia="en-US"/>
              </w:rPr>
            </w:pPr>
            <w:r>
              <w:rPr>
                <w:rFonts w:cs="ARIAL CYR" w:ascii="ARIAL CYR" w:hAnsi="ARIAL CYR"/>
                <w:lang w:eastAsia="en-US"/>
              </w:rPr>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00</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100</w:t>
            </w:r>
          </w:p>
        </w:tc>
      </w:tr>
      <w:tr>
        <w:trPr>
          <w:trHeight w:val="302" w:hRule="atLeast"/>
        </w:trPr>
        <w:tc>
          <w:tcPr>
            <w:tcW w:w="5700" w:type="dxa"/>
            <w:tcBorders/>
          </w:tcPr>
          <w:p>
            <w:pPr>
              <w:pStyle w:val="Normal"/>
              <w:spacing w:before="0" w:after="0"/>
              <w:rPr>
                <w:rFonts w:ascii="ARIAL CYR" w:hAnsi="ARIAL CYR" w:cs="ARIAL CYR"/>
                <w:lang w:eastAsia="en-US"/>
              </w:rPr>
            </w:pPr>
            <w:r>
              <w:rPr>
                <w:rFonts w:cs="ARIAL CYR" w:ascii="ARIAL CYR" w:hAnsi="ARIAL CYR"/>
                <w:lang w:eastAsia="en-US"/>
              </w:rPr>
              <w:t>Total income in roubles</w:t>
            </w:r>
          </w:p>
        </w:tc>
        <w:tc>
          <w:tcPr>
            <w:tcW w:w="1560" w:type="dxa"/>
            <w:tcBorders/>
          </w:tcPr>
          <w:p>
            <w:pPr>
              <w:pStyle w:val="Normal"/>
              <w:spacing w:before="0" w:after="0"/>
              <w:jc w:val="right"/>
              <w:rPr>
                <w:rFonts w:ascii="ARIAL CYR" w:hAnsi="ARIAL CYR" w:cs="ARIAL CYR"/>
                <w:lang w:eastAsia="en-US"/>
              </w:rPr>
            </w:pPr>
            <w:r>
              <w:rPr>
                <w:rFonts w:cs="ARIAL CYR" w:ascii="ARIAL CYR" w:hAnsi="ARIAL CYR"/>
                <w:lang w:eastAsia="en-US"/>
              </w:rPr>
              <w:t>176 903 477</w:t>
            </w:r>
          </w:p>
        </w:tc>
        <w:tc>
          <w:tcPr>
            <w:tcW w:w="1275" w:type="dxa"/>
            <w:tcBorders/>
          </w:tcPr>
          <w:p>
            <w:pPr>
              <w:pStyle w:val="Normal"/>
              <w:spacing w:before="0" w:after="0"/>
              <w:jc w:val="right"/>
              <w:rPr>
                <w:rFonts w:ascii="ARIAL CYR" w:hAnsi="ARIAL CYR" w:cs="ARIAL CYR"/>
                <w:lang w:eastAsia="en-US"/>
              </w:rPr>
            </w:pPr>
            <w:r>
              <w:rPr>
                <w:rFonts w:cs="ARIAL CYR" w:ascii="ARIAL CYR" w:hAnsi="ARIAL CYR"/>
                <w:lang w:eastAsia="en-US"/>
              </w:rPr>
              <w:t>3 258 941</w:t>
            </w:r>
          </w:p>
        </w:tc>
      </w:tr>
      <w:tr>
        <w:trPr>
          <w:trHeight w:val="302" w:hRule="atLeast"/>
        </w:trPr>
        <w:tc>
          <w:tcPr>
            <w:tcW w:w="5700" w:type="dxa"/>
            <w:tcBorders>
              <w:bottom w:val="single" w:sz="12" w:space="0" w:color="008000"/>
            </w:tcBorders>
          </w:tcPr>
          <w:p>
            <w:pPr>
              <w:pStyle w:val="Normal"/>
              <w:spacing w:before="0" w:after="0"/>
              <w:rPr>
                <w:rFonts w:ascii="ARIAL CYR" w:hAnsi="ARIAL CYR" w:cs="ARIAL CYR"/>
                <w:lang w:eastAsia="en-US"/>
              </w:rPr>
            </w:pPr>
            <w:r>
              <w:rPr>
                <w:rFonts w:cs="ARIAL CYR" w:ascii="ARIAL CYR" w:hAnsi="ARIAL CYR"/>
                <w:lang w:eastAsia="en-US"/>
              </w:rPr>
              <w:t>(equivalent in £)</w:t>
            </w:r>
          </w:p>
        </w:tc>
        <w:tc>
          <w:tcPr>
            <w:tcW w:w="1560" w:type="dxa"/>
            <w:tcBorders>
              <w:bottom w:val="single" w:sz="12" w:space="0" w:color="008000"/>
            </w:tcBorders>
          </w:tcPr>
          <w:p>
            <w:pPr>
              <w:pStyle w:val="Normal"/>
              <w:spacing w:before="0" w:after="0"/>
              <w:jc w:val="right"/>
              <w:rPr>
                <w:rFonts w:ascii="ARIAL CYR" w:hAnsi="ARIAL CYR" w:cs="ARIAL CYR"/>
                <w:lang w:eastAsia="en-US"/>
              </w:rPr>
            </w:pPr>
            <w:r>
              <w:rPr>
                <w:rFonts w:cs="ARIAL CYR" w:ascii="ARIAL CYR" w:hAnsi="ARIAL CYR"/>
                <w:lang w:eastAsia="en-US"/>
              </w:rPr>
              <w:t>4,422,587</w:t>
            </w:r>
          </w:p>
        </w:tc>
        <w:tc>
          <w:tcPr>
            <w:tcW w:w="1275" w:type="dxa"/>
            <w:tcBorders>
              <w:bottom w:val="single" w:sz="12" w:space="0" w:color="008000"/>
            </w:tcBorders>
          </w:tcPr>
          <w:p>
            <w:pPr>
              <w:pStyle w:val="Normal"/>
              <w:spacing w:before="0" w:after="0"/>
              <w:jc w:val="right"/>
              <w:rPr>
                <w:rFonts w:ascii="ARIAL CYR" w:hAnsi="ARIAL CYR" w:cs="ARIAL CYR"/>
                <w:lang w:eastAsia="en-US"/>
              </w:rPr>
            </w:pPr>
            <w:r>
              <w:rPr>
                <w:rFonts w:cs="ARIAL CYR" w:ascii="ARIAL CYR" w:hAnsi="ARIAL CYR"/>
                <w:lang w:eastAsia="en-US"/>
              </w:rPr>
              <w:t>81,474</w:t>
            </w:r>
          </w:p>
        </w:tc>
      </w:tr>
    </w:tbl>
    <w:p>
      <w:pPr>
        <w:pStyle w:val="Normal"/>
        <w:rPr/>
      </w:pPr>
      <w:r>
        <w:rPr/>
      </w:r>
    </w:p>
    <w:p>
      <w:pPr>
        <w:pStyle w:val="Normal"/>
        <w:rPr>
          <w:rFonts w:ascii="ARIAL CYR" w:hAnsi="ARIAL CYR" w:cs="ARIAL CYR"/>
          <w:color w:val="000000"/>
          <w:lang w:eastAsia="en-US"/>
        </w:rPr>
      </w:pPr>
      <w:r>
        <w:rPr>
          <w:rFonts w:cs="ARIAL CYR" w:ascii="ARIAL CYR" w:hAnsi="ARIAL CYR"/>
          <w:color w:val="000000"/>
          <w:lang w:eastAsia="en-US"/>
        </w:rPr>
        <w:t xml:space="preserve">Moscow City Health Workers' Union: consolidated accounts. Percentage distribution of expenditure, 1995–9 </w:t>
      </w:r>
    </w:p>
    <w:p>
      <w:pPr>
        <w:pStyle w:val="Normal"/>
        <w:rPr>
          <w:rFonts w:ascii="ARIAL CYR" w:hAnsi="ARIAL CYR" w:cs="ARIAL CYR"/>
          <w:color w:val="000000"/>
          <w:lang w:eastAsia="en-US"/>
        </w:rPr>
      </w:pPr>
      <w:r>
        <w:rPr>
          <w:rFonts w:cs="ARIAL CYR" w:ascii="ARIAL CYR" w:hAnsi="ARIAL CYR"/>
          <w:color w:val="000000"/>
          <w:lang w:eastAsia="en-US"/>
        </w:rPr>
      </w:r>
    </w:p>
    <w:tbl>
      <w:tblPr>
        <w:tblW w:w="8373" w:type="dxa"/>
        <w:jc w:val="left"/>
        <w:tblInd w:w="-30" w:type="dxa"/>
        <w:tblLayout w:type="fixed"/>
        <w:tblCellMar>
          <w:top w:w="0" w:type="dxa"/>
          <w:left w:w="30" w:type="dxa"/>
          <w:bottom w:w="0" w:type="dxa"/>
          <w:right w:w="30" w:type="dxa"/>
        </w:tblCellMar>
      </w:tblPr>
      <w:tblGrid>
        <w:gridCol w:w="4403"/>
        <w:gridCol w:w="794"/>
        <w:gridCol w:w="794"/>
        <w:gridCol w:w="794"/>
        <w:gridCol w:w="794"/>
        <w:gridCol w:w="794"/>
      </w:tblGrid>
      <w:tr>
        <w:trPr>
          <w:trHeight w:val="302" w:hRule="atLeast"/>
        </w:trPr>
        <w:tc>
          <w:tcPr>
            <w:tcW w:w="4403" w:type="dxa"/>
            <w:tcBorders>
              <w:top w:val="single" w:sz="12" w:space="0" w:color="008000"/>
              <w:bottom w:val="single" w:sz="6" w:space="0" w:color="008000"/>
            </w:tcBorders>
          </w:tcPr>
          <w:p>
            <w:pPr>
              <w:pStyle w:val="Normal"/>
              <w:snapToGrid w:val="false"/>
              <w:spacing w:before="120" w:after="0"/>
              <w:jc w:val="right"/>
              <w:rPr>
                <w:rFonts w:ascii="ARIAL CYR" w:hAnsi="ARIAL CYR" w:cs="ARIAL CYR"/>
                <w:lang w:eastAsia="en-US"/>
              </w:rPr>
            </w:pPr>
            <w:r>
              <w:rPr>
                <w:rFonts w:cs="ARIAL CYR" w:ascii="ARIAL CYR" w:hAnsi="ARIAL CYR"/>
                <w:lang w:eastAsia="en-US"/>
              </w:rPr>
            </w:r>
          </w:p>
        </w:tc>
        <w:tc>
          <w:tcPr>
            <w:tcW w:w="794" w:type="dxa"/>
            <w:tcBorders>
              <w:top w:val="single" w:sz="12" w:space="0" w:color="008000"/>
              <w:bottom w:val="single" w:sz="6"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995</w:t>
            </w:r>
          </w:p>
        </w:tc>
        <w:tc>
          <w:tcPr>
            <w:tcW w:w="794" w:type="dxa"/>
            <w:tcBorders>
              <w:top w:val="single" w:sz="12" w:space="0" w:color="008000"/>
              <w:bottom w:val="single" w:sz="6"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996</w:t>
            </w:r>
          </w:p>
        </w:tc>
        <w:tc>
          <w:tcPr>
            <w:tcW w:w="794" w:type="dxa"/>
            <w:tcBorders>
              <w:top w:val="single" w:sz="12" w:space="0" w:color="008000"/>
              <w:bottom w:val="single" w:sz="6"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997</w:t>
            </w:r>
          </w:p>
        </w:tc>
        <w:tc>
          <w:tcPr>
            <w:tcW w:w="794" w:type="dxa"/>
            <w:tcBorders>
              <w:top w:val="single" w:sz="12" w:space="0" w:color="008000"/>
              <w:bottom w:val="single" w:sz="6"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998</w:t>
            </w:r>
          </w:p>
        </w:tc>
        <w:tc>
          <w:tcPr>
            <w:tcW w:w="794" w:type="dxa"/>
            <w:tcBorders>
              <w:top w:val="single" w:sz="12" w:space="0" w:color="008000"/>
              <w:bottom w:val="single" w:sz="6"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999</w:t>
            </w:r>
          </w:p>
        </w:tc>
      </w:tr>
      <w:tr>
        <w:trPr>
          <w:trHeight w:val="302" w:hRule="atLeast"/>
        </w:trPr>
        <w:tc>
          <w:tcPr>
            <w:tcW w:w="4403" w:type="dxa"/>
            <w:tcBorders/>
          </w:tcPr>
          <w:p>
            <w:pPr>
              <w:pStyle w:val="Normal"/>
              <w:spacing w:before="120" w:after="0"/>
              <w:rPr>
                <w:rFonts w:ascii="ARIAL CYR" w:hAnsi="ARIAL CYR" w:cs="ARIAL CYR"/>
                <w:lang w:eastAsia="en-US"/>
              </w:rPr>
            </w:pPr>
            <w:r>
              <w:rPr>
                <w:rFonts w:cs="ARIAL CYR" w:ascii="ARIAL CYR" w:hAnsi="ARIAL CYR"/>
                <w:lang w:eastAsia="en-US"/>
              </w:rPr>
              <w:t>Social and cultural sphere</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8,7</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9,9</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9,9</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0,1</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0,5</w:t>
            </w:r>
          </w:p>
        </w:tc>
      </w:tr>
      <w:tr>
        <w:trPr>
          <w:trHeight w:val="302" w:hRule="atLeast"/>
        </w:trPr>
        <w:tc>
          <w:tcPr>
            <w:tcW w:w="4403" w:type="dxa"/>
            <w:tcBorders/>
          </w:tcPr>
          <w:p>
            <w:pPr>
              <w:pStyle w:val="Normal"/>
              <w:spacing w:before="120" w:after="0"/>
              <w:rPr>
                <w:rFonts w:ascii="ARIAL CYR" w:hAnsi="ARIAL CYR" w:cs="ARIAL CYR"/>
                <w:lang w:eastAsia="en-US"/>
              </w:rPr>
            </w:pPr>
            <w:r>
              <w:rPr>
                <w:rFonts w:cs="ARIAL CYR" w:ascii="ARIAL CYR" w:hAnsi="ARIAL CYR"/>
                <w:lang w:eastAsia="en-US"/>
              </w:rPr>
              <w:t>Physical culture and sport</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1,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1,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1,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0,7</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0,5</w:t>
            </w:r>
          </w:p>
        </w:tc>
      </w:tr>
      <w:tr>
        <w:trPr>
          <w:trHeight w:val="302" w:hRule="atLeast"/>
        </w:trPr>
        <w:tc>
          <w:tcPr>
            <w:tcW w:w="4403" w:type="dxa"/>
            <w:tcBorders/>
          </w:tcPr>
          <w:p>
            <w:pPr>
              <w:pStyle w:val="Normal"/>
              <w:spacing w:before="120" w:after="0"/>
              <w:rPr>
                <w:rFonts w:ascii="ARIAL CYR" w:hAnsi="ARIAL CYR" w:cs="ARIAL CYR"/>
                <w:lang w:eastAsia="en-US"/>
              </w:rPr>
            </w:pPr>
            <w:r>
              <w:rPr>
                <w:rFonts w:cs="ARIAL CYR" w:ascii="ARIAL CYR" w:hAnsi="ARIAL CYR"/>
                <w:lang w:eastAsia="en-US"/>
              </w:rPr>
              <w:t>Material assistance</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19,5</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9,1</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4,7</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7,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2,2</w:t>
            </w:r>
          </w:p>
        </w:tc>
      </w:tr>
      <w:tr>
        <w:trPr>
          <w:trHeight w:val="302" w:hRule="atLeast"/>
        </w:trPr>
        <w:tc>
          <w:tcPr>
            <w:tcW w:w="4403" w:type="dxa"/>
            <w:tcBorders/>
          </w:tcPr>
          <w:p>
            <w:pPr>
              <w:pStyle w:val="Normal"/>
              <w:spacing w:before="120" w:after="0"/>
              <w:rPr>
                <w:rFonts w:ascii="ARIAL CYR" w:hAnsi="ARIAL CYR" w:cs="ARIAL CYR"/>
                <w:lang w:eastAsia="en-US"/>
              </w:rPr>
            </w:pPr>
            <w:r>
              <w:rPr>
                <w:rFonts w:cs="ARIAL CYR" w:ascii="ARIAL CYR" w:hAnsi="ARIAL CYR"/>
                <w:lang w:eastAsia="en-US"/>
              </w:rPr>
              <w:t>Bonuses for trade union activists</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6</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4</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4</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1,6</w:t>
            </w:r>
          </w:p>
        </w:tc>
      </w:tr>
      <w:tr>
        <w:trPr>
          <w:trHeight w:val="302" w:hRule="atLeast"/>
        </w:trPr>
        <w:tc>
          <w:tcPr>
            <w:tcW w:w="4403" w:type="dxa"/>
            <w:tcBorders/>
          </w:tcPr>
          <w:p>
            <w:pPr>
              <w:pStyle w:val="Normal"/>
              <w:spacing w:before="120" w:after="0"/>
              <w:rPr>
                <w:rFonts w:ascii="ARIAL CYR" w:hAnsi="ARIAL CYR" w:cs="ARIAL CYR"/>
                <w:lang w:eastAsia="en-US"/>
              </w:rPr>
            </w:pPr>
            <w:r>
              <w:rPr>
                <w:rFonts w:cs="ARIAL CYR" w:ascii="ARIAL CYR" w:hAnsi="ARIAL CYR"/>
                <w:lang w:eastAsia="en-US"/>
              </w:rPr>
              <w:t>Administrative expenses</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5</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3</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5</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4,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6,3</w:t>
            </w:r>
          </w:p>
        </w:tc>
      </w:tr>
      <w:tr>
        <w:trPr>
          <w:trHeight w:val="302" w:hRule="atLeast"/>
        </w:trPr>
        <w:tc>
          <w:tcPr>
            <w:tcW w:w="4403" w:type="dxa"/>
            <w:tcBorders/>
          </w:tcPr>
          <w:p>
            <w:pPr>
              <w:pStyle w:val="Normal"/>
              <w:spacing w:before="120" w:after="0"/>
              <w:rPr>
                <w:rFonts w:ascii="ARIAL CYR" w:hAnsi="ARIAL CYR" w:cs="ARIAL CYR"/>
                <w:lang w:eastAsia="en-US"/>
              </w:rPr>
            </w:pPr>
            <w:r>
              <w:rPr>
                <w:rFonts w:cs="ARIAL CYR" w:ascii="ARIAL CYR" w:hAnsi="ARIAL CYR"/>
                <w:lang w:eastAsia="en-US"/>
              </w:rPr>
              <w:t>Transferred to Moscow Federation and Central Committee</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7,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7,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7,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7,0</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7,9</w:t>
            </w:r>
          </w:p>
        </w:tc>
      </w:tr>
      <w:tr>
        <w:trPr>
          <w:trHeight w:val="302" w:hRule="atLeast"/>
        </w:trPr>
        <w:tc>
          <w:tcPr>
            <w:tcW w:w="4403" w:type="dxa"/>
            <w:tcBorders/>
          </w:tcPr>
          <w:p>
            <w:pPr>
              <w:pStyle w:val="Normal"/>
              <w:spacing w:before="120" w:after="0"/>
              <w:rPr>
                <w:rFonts w:ascii="ARIAL CYR" w:hAnsi="ARIAL CYR" w:cs="ARIAL CYR"/>
                <w:lang w:eastAsia="en-US"/>
              </w:rPr>
            </w:pPr>
            <w:r>
              <w:rPr>
                <w:rFonts w:cs="ARIAL CYR" w:ascii="ARIAL CYR" w:hAnsi="ARIAL CYR"/>
                <w:lang w:eastAsia="en-US"/>
              </w:rPr>
              <w:t>Added to reserves</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7,2</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7,1</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1,4</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28,8</w:t>
            </w:r>
          </w:p>
        </w:tc>
        <w:tc>
          <w:tcPr>
            <w:tcW w:w="794" w:type="dxa"/>
            <w:tcBorders/>
          </w:tcPr>
          <w:p>
            <w:pPr>
              <w:pStyle w:val="Normal"/>
              <w:spacing w:before="120" w:after="0"/>
              <w:jc w:val="right"/>
              <w:rPr>
                <w:rFonts w:ascii="ARIAL CYR" w:hAnsi="ARIAL CYR" w:cs="ARIAL CYR"/>
                <w:lang w:eastAsia="en-US"/>
              </w:rPr>
            </w:pPr>
            <w:r>
              <w:rPr>
                <w:rFonts w:cs="ARIAL CYR" w:ascii="ARIAL CYR" w:hAnsi="ARIAL CYR"/>
                <w:lang w:eastAsia="en-US"/>
              </w:rPr>
              <w:t>31,0</w:t>
            </w:r>
          </w:p>
        </w:tc>
      </w:tr>
      <w:tr>
        <w:trPr>
          <w:trHeight w:val="302" w:hRule="atLeast"/>
        </w:trPr>
        <w:tc>
          <w:tcPr>
            <w:tcW w:w="4403" w:type="dxa"/>
            <w:tcBorders>
              <w:bottom w:val="single" w:sz="12" w:space="0" w:color="008000"/>
            </w:tcBorders>
          </w:tcPr>
          <w:p>
            <w:pPr>
              <w:pStyle w:val="Normal"/>
              <w:snapToGrid w:val="false"/>
              <w:spacing w:before="120" w:after="0"/>
              <w:jc w:val="right"/>
              <w:rPr>
                <w:rFonts w:ascii="ARIAL CYR" w:hAnsi="ARIAL CYR" w:cs="ARIAL CYR"/>
                <w:lang w:eastAsia="en-US"/>
              </w:rPr>
            </w:pPr>
            <w:r>
              <w:rPr>
                <w:rFonts w:cs="ARIAL CYR" w:ascii="ARIAL CYR" w:hAnsi="ARIAL CYR"/>
                <w:lang w:eastAsia="en-US"/>
              </w:rPr>
            </w:r>
          </w:p>
        </w:tc>
        <w:tc>
          <w:tcPr>
            <w:tcW w:w="794" w:type="dxa"/>
            <w:tcBorders>
              <w:bottom w:val="single" w:sz="12"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00,0</w:t>
            </w:r>
          </w:p>
        </w:tc>
        <w:tc>
          <w:tcPr>
            <w:tcW w:w="794" w:type="dxa"/>
            <w:tcBorders>
              <w:bottom w:val="single" w:sz="12"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00,0</w:t>
            </w:r>
          </w:p>
        </w:tc>
        <w:tc>
          <w:tcPr>
            <w:tcW w:w="794" w:type="dxa"/>
            <w:tcBorders>
              <w:bottom w:val="single" w:sz="12"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00,0</w:t>
            </w:r>
          </w:p>
        </w:tc>
        <w:tc>
          <w:tcPr>
            <w:tcW w:w="794" w:type="dxa"/>
            <w:tcBorders>
              <w:bottom w:val="single" w:sz="12"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00,0</w:t>
            </w:r>
          </w:p>
        </w:tc>
        <w:tc>
          <w:tcPr>
            <w:tcW w:w="794" w:type="dxa"/>
            <w:tcBorders>
              <w:bottom w:val="single" w:sz="12"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00,0</w:t>
            </w:r>
          </w:p>
        </w:tc>
      </w:tr>
    </w:tbl>
    <w:p>
      <w:pPr>
        <w:pStyle w:val="Normal"/>
        <w:rPr/>
      </w:pPr>
      <w:r>
        <w:rPr/>
      </w:r>
    </w:p>
    <w:p>
      <w:pPr>
        <w:pStyle w:val="Normal"/>
        <w:tabs>
          <w:tab w:val="clear" w:pos="720"/>
          <w:tab w:val="left" w:pos="7543" w:leader="none"/>
          <w:tab w:val="left" w:pos="8535" w:leader="none"/>
        </w:tabs>
        <w:jc w:val="left"/>
        <w:rPr>
          <w:rFonts w:ascii="ARIAL CYR" w:hAnsi="ARIAL CYR" w:cs="ARIAL CYR"/>
          <w:color w:val="000000"/>
          <w:lang w:eastAsia="en-US"/>
        </w:rPr>
      </w:pPr>
      <w:r>
        <w:rPr>
          <w:rFonts w:cs="ARIAL CYR" w:ascii="ARIAL CYR" w:hAnsi="ARIAL CYR"/>
          <w:color w:val="000000"/>
          <w:lang w:eastAsia="en-US"/>
        </w:rPr>
        <w:t>Moscow City Chemical Workers' trade union: Percentage distribution of expenditure, 1999.</w:t>
      </w:r>
    </w:p>
    <w:p>
      <w:pPr>
        <w:pStyle w:val="Normal"/>
        <w:tabs>
          <w:tab w:val="clear" w:pos="720"/>
          <w:tab w:val="left" w:pos="7543" w:leader="none"/>
          <w:tab w:val="left" w:pos="8535" w:leader="none"/>
        </w:tabs>
        <w:jc w:val="left"/>
        <w:rPr/>
      </w:pPr>
      <w:r>
        <w:rPr/>
        <w:tab/>
      </w:r>
    </w:p>
    <w:tbl>
      <w:tblPr>
        <w:tblW w:w="8098" w:type="dxa"/>
        <w:jc w:val="left"/>
        <w:tblInd w:w="-30" w:type="dxa"/>
        <w:tblLayout w:type="fixed"/>
        <w:tblCellMar>
          <w:top w:w="0" w:type="dxa"/>
          <w:left w:w="30" w:type="dxa"/>
          <w:bottom w:w="0" w:type="dxa"/>
          <w:right w:w="30" w:type="dxa"/>
        </w:tblCellMar>
      </w:tblPr>
      <w:tblGrid>
        <w:gridCol w:w="7370"/>
        <w:gridCol w:w="728"/>
      </w:tblGrid>
      <w:tr>
        <w:trPr>
          <w:trHeight w:val="302" w:hRule="atLeast"/>
        </w:trPr>
        <w:tc>
          <w:tcPr>
            <w:tcW w:w="7370" w:type="dxa"/>
            <w:tcBorders>
              <w:top w:val="single" w:sz="12" w:space="0" w:color="008000"/>
              <w:bottom w:val="single" w:sz="6" w:space="0" w:color="008000"/>
            </w:tcBorders>
          </w:tcPr>
          <w:p>
            <w:pPr>
              <w:pStyle w:val="Normal"/>
              <w:snapToGrid w:val="false"/>
              <w:spacing w:before="120" w:after="0"/>
              <w:jc w:val="right"/>
              <w:rPr>
                <w:rFonts w:ascii="ARIAL CYR" w:hAnsi="ARIAL CYR" w:cs="ARIAL CYR"/>
                <w:lang w:eastAsia="en-US"/>
              </w:rPr>
            </w:pPr>
            <w:r>
              <w:rPr>
                <w:rFonts w:cs="ARIAL CYR" w:ascii="ARIAL CYR" w:hAnsi="ARIAL CYR"/>
                <w:lang w:eastAsia="en-US"/>
              </w:rPr>
            </w:r>
          </w:p>
        </w:tc>
        <w:tc>
          <w:tcPr>
            <w:tcW w:w="728" w:type="dxa"/>
            <w:tcBorders>
              <w:top w:val="single" w:sz="12" w:space="0" w:color="008000"/>
              <w:bottom w:val="single" w:sz="6"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1999</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Cultural and educational work</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2,8</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Material assistance to members</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2,4</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Bonuses for trade union activists</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3,5</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Salaries, including overheads</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36,5</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Social expenditures</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3,7</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Administrative expenses</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24,2</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Procurement</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Transfers to other bodies</w:t>
            </w:r>
          </w:p>
        </w:tc>
        <w:tc>
          <w:tcPr>
            <w:tcW w:w="728" w:type="dxa"/>
            <w:tcBorders/>
          </w:tcPr>
          <w:p>
            <w:pPr>
              <w:pStyle w:val="Normal"/>
              <w:snapToGrid w:val="false"/>
              <w:spacing w:before="120" w:after="0"/>
              <w:jc w:val="right"/>
              <w:rPr>
                <w:rFonts w:ascii="ARIAL CYR" w:hAnsi="ARIAL CYR" w:cs="ARIAL CYR"/>
                <w:lang w:eastAsia="en-US"/>
              </w:rPr>
            </w:pPr>
            <w:r>
              <w:rPr>
                <w:rFonts w:cs="ARIAL CYR" w:ascii="ARIAL CYR" w:hAnsi="ARIAL CYR"/>
                <w:lang w:eastAsia="en-US"/>
              </w:rPr>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Moscow Federation</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14,8</w:t>
            </w:r>
          </w:p>
        </w:tc>
      </w:tr>
      <w:tr>
        <w:trPr>
          <w:trHeight w:val="302" w:hRule="atLeast"/>
        </w:trPr>
        <w:tc>
          <w:tcPr>
            <w:tcW w:w="7370" w:type="dxa"/>
            <w:tcBorders/>
          </w:tcPr>
          <w:p>
            <w:pPr>
              <w:pStyle w:val="Normal"/>
              <w:spacing w:before="120" w:after="0"/>
              <w:rPr>
                <w:rFonts w:ascii="ARIAL CYR" w:hAnsi="ARIAL CYR" w:cs="ARIAL CYR"/>
                <w:lang w:eastAsia="en-US"/>
              </w:rPr>
            </w:pPr>
            <w:r>
              <w:rPr>
                <w:rFonts w:cs="ARIAL CYR" w:ascii="ARIAL CYR" w:hAnsi="ARIAL CYR"/>
                <w:lang w:eastAsia="en-US"/>
              </w:rPr>
              <w:t>Central Committee of Chemical workers' union</w:t>
            </w:r>
          </w:p>
        </w:tc>
        <w:tc>
          <w:tcPr>
            <w:tcW w:w="728" w:type="dxa"/>
            <w:tcBorders/>
          </w:tcPr>
          <w:p>
            <w:pPr>
              <w:pStyle w:val="Normal"/>
              <w:spacing w:before="120" w:after="0"/>
              <w:jc w:val="right"/>
              <w:rPr>
                <w:rFonts w:ascii="ARIAL CYR" w:hAnsi="ARIAL CYR" w:cs="ARIAL CYR"/>
                <w:lang w:eastAsia="en-US"/>
              </w:rPr>
            </w:pPr>
            <w:r>
              <w:rPr>
                <w:rFonts w:cs="ARIAL CYR" w:ascii="ARIAL CYR" w:hAnsi="ARIAL CYR"/>
                <w:lang w:eastAsia="en-US"/>
              </w:rPr>
              <w:t>7,2</w:t>
            </w:r>
          </w:p>
        </w:tc>
      </w:tr>
      <w:tr>
        <w:trPr>
          <w:trHeight w:val="302" w:hRule="atLeast"/>
        </w:trPr>
        <w:tc>
          <w:tcPr>
            <w:tcW w:w="7370" w:type="dxa"/>
            <w:tcBorders>
              <w:bottom w:val="single" w:sz="12" w:space="0" w:color="008000"/>
            </w:tcBorders>
          </w:tcPr>
          <w:p>
            <w:pPr>
              <w:pStyle w:val="Normal"/>
              <w:spacing w:before="120" w:after="0"/>
              <w:rPr>
                <w:rFonts w:ascii="ARIAL CYR" w:hAnsi="ARIAL CYR" w:cs="ARIAL CYR"/>
                <w:lang w:eastAsia="en-US"/>
              </w:rPr>
            </w:pPr>
            <w:r>
              <w:rPr>
                <w:rFonts w:cs="ARIAL CYR" w:ascii="ARIAL CYR" w:hAnsi="ARIAL CYR"/>
                <w:lang w:eastAsia="en-US"/>
              </w:rPr>
              <w:t>Reserve Fund: unanticipated expenditures (material help to member organisations, mass actions, demonstrations etc.)</w:t>
            </w:r>
          </w:p>
        </w:tc>
        <w:tc>
          <w:tcPr>
            <w:tcW w:w="728" w:type="dxa"/>
            <w:tcBorders>
              <w:bottom w:val="single" w:sz="12" w:space="0" w:color="008000"/>
            </w:tcBorders>
          </w:tcPr>
          <w:p>
            <w:pPr>
              <w:pStyle w:val="Normal"/>
              <w:spacing w:before="120" w:after="0"/>
              <w:jc w:val="right"/>
              <w:rPr>
                <w:rFonts w:ascii="ARIAL CYR" w:hAnsi="ARIAL CYR" w:cs="ARIAL CYR"/>
                <w:lang w:eastAsia="en-US"/>
              </w:rPr>
            </w:pPr>
            <w:r>
              <w:rPr>
                <w:rFonts w:cs="ARIAL CYR" w:ascii="ARIAL CYR" w:hAnsi="ARIAL CYR"/>
                <w:lang w:eastAsia="en-US"/>
              </w:rPr>
              <w:t>4,9</w:t>
            </w:r>
          </w:p>
        </w:tc>
      </w:tr>
    </w:tbl>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System">
    <w:altName w:val="Arial"/>
    <w:charset w:val="0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This paper has been written on the basis of reports prepared by the regional affiliates of the Institute for Comparative Labour Relations Research (ISITO), Moscow, within the framework of a collaborative research project on the development of trade unions in Russia funded by the ESRC and INTAS from 1999-2002. The research has covered regional trade union organisations in Kemerovo, Sverdlovsk, Perm, Samara, Ulyanovsk and Leningrad oblasts, the Komi Republic and the cities of Moscow and St Petersburg and regional organisations of the education, health, construction, chemicals, coal mining, mining-metallurgical, oil and gas and timber branch unions to cover the productive and non-productive and the privatised, subsidised and budget sectors of the economy.  Papers and reports can be found on the project website at www.warwick.ac.uk/russia/trade.</w:t>
      </w:r>
    </w:p>
  </w:footnote>
  <w:footnote w:id="3">
    <w:p>
      <w:pPr>
        <w:pStyle w:val="Footnote"/>
        <w:widowControl/>
        <w:spacing w:before="120" w:after="0"/>
        <w:rPr/>
      </w:pPr>
      <w:r>
        <w:rPr>
          <w:rStyle w:val="FootnoteCharacters"/>
        </w:rPr>
        <w:footnoteRef/>
      </w:r>
      <w:r>
        <w:rPr/>
        <w:t xml:space="preserve"> </w:t>
      </w:r>
      <w:r>
        <w:rPr/>
        <w:t xml:space="preserve">It is still almost universally the case that conflict between the trade union organisation and the enterprise director expresses factional conflicts within the enterprise administration, or conflicts between the director and external forces, rather than conflict between management and workers. Direct conflict between workers and the administration usually erupts spontaneously, often with the support of line managers, and is often harnessed by one of the ‘alternative’ trade unions.  In the early 1990s this role was played by ‘liberal’ organisations, such as NPG and </w:t>
      </w:r>
      <w:r>
        <w:rPr>
          <w:i/>
        </w:rPr>
        <w:t>Sotsprof</w:t>
      </w:r>
      <w:r>
        <w:rPr/>
        <w:t xml:space="preserve">. More recently it has more often been played by the leftist organisation </w:t>
      </w:r>
      <w:r>
        <w:rPr>
          <w:i/>
        </w:rPr>
        <w:t>Zashchita</w:t>
      </w:r>
      <w:r>
        <w:rPr/>
        <w:t>.</w:t>
      </w:r>
    </w:p>
  </w:footnote>
  <w:footnote w:id="4">
    <w:p>
      <w:pPr>
        <w:pStyle w:val="Footnote"/>
        <w:widowControl w:val="false"/>
        <w:spacing w:before="120" w:after="0"/>
        <w:rPr/>
      </w:pPr>
      <w:r>
        <w:rPr>
          <w:rStyle w:val="FootnoteCharacters"/>
        </w:rPr>
        <w:footnoteRef/>
      </w:r>
      <w:r>
        <w:rPr/>
        <w:t xml:space="preserve"> </w:t>
      </w:r>
      <w:r>
        <w:rPr/>
        <w:t xml:space="preserve">Directors of establishments in the public sector are in an anomalous situation, since they are both the employees of the local administration and the employers with regard to their own establishment. It is not uncommon for the relevant trade union to defend public sector directors in the event of dismissal, securing compensation or reinstatement, or in the calculation of their pension rights. According to the Saint Petersburg tripartite agreement for the health service, directors of establishments who are union members can only be sacked with the approval of the regional trade union (the union managed to get this point into the agreement because the President of the City Health Committee, a good friend of the union, was under threat of dismissal at the time). </w:t>
      </w:r>
    </w:p>
  </w:footnote>
  <w:footnote w:id="5">
    <w:p>
      <w:pPr>
        <w:pStyle w:val="Normal"/>
        <w:widowControl/>
        <w:bidi w:val="0"/>
        <w:spacing w:before="120" w:after="0"/>
        <w:jc w:val="both"/>
        <w:rPr/>
      </w:pPr>
      <w:r>
        <w:rPr>
          <w:rStyle w:val="FootnoteCharacters"/>
        </w:rPr>
        <w:footnoteRef/>
      </w:r>
      <w:r>
        <w:rPr/>
        <w:t xml:space="preserve"> </w:t>
      </w:r>
      <w:r>
        <w:rPr>
          <w:sz w:val="20"/>
        </w:rPr>
        <w:t xml:space="preserve"> </w:t>
      </w:r>
      <w:r>
        <w:rPr>
          <w:sz w:val="20"/>
        </w:rPr>
        <w:t>In Ulyanovsk this issue led to tension between the Federation and the budget sector trade unions. The Federation had not pursued the non-payment of trade union dues by the regional administration on the grounds that the money was being used to pay wages, but the budget sector unions, especially education, wanted to pursue the issue vigorously.</w:t>
      </w:r>
    </w:p>
  </w:footnote>
  <w:footnote w:id="6">
    <w:p>
      <w:pPr>
        <w:pStyle w:val="Footnote"/>
        <w:widowControl w:val="false"/>
        <w:spacing w:before="120" w:after="0"/>
        <w:rPr/>
      </w:pPr>
      <w:r>
        <w:rPr>
          <w:rStyle w:val="FootnoteCharacters"/>
        </w:rPr>
        <w:footnoteRef/>
      </w:r>
      <w:r>
        <w:rPr/>
        <w:t xml:space="preserve"> </w:t>
      </w:r>
      <w:r>
        <w:rPr/>
        <w:t>In Kemerovo, for example, one third of regional committee leaders are pensioners, with three-quarters over 50 and none under 40. Well over half the delegates to the 2000 Regional Federation Conference, mostly presidents of trade union committees, were over 50. In a survey undertaken by the Moscow Federation of Trade Unions over half the trade union presidents were over 50, and more than half had worked in their enterprise for more than 20 years ([Tatarnikova, 1999 #743]).</w:t>
      </w:r>
    </w:p>
  </w:footnote>
  <w:footnote w:id="7">
    <w:p>
      <w:pPr>
        <w:pStyle w:val="Footnote"/>
        <w:widowControl w:val="false"/>
        <w:spacing w:before="120" w:after="0"/>
        <w:rPr/>
      </w:pPr>
      <w:r>
        <w:rPr>
          <w:rStyle w:val="FootnoteCharacters"/>
        </w:rPr>
        <w:footnoteRef/>
      </w:r>
      <w:r>
        <w:rPr/>
        <w:t xml:space="preserve"> </w:t>
      </w:r>
      <w:r>
        <w:rPr/>
        <w:t>Under the Moscow City Law on Social Partnership, for example, the Moscow City Tripartite Agreement applies to all organisations which have not registered their disagreement in writing within 30 days of its publication.</w:t>
      </w:r>
    </w:p>
  </w:footnote>
  <w:footnote w:id="8">
    <w:p>
      <w:pPr>
        <w:pStyle w:val="Footnote"/>
        <w:widowControl w:val="false"/>
        <w:spacing w:before="120" w:after="0"/>
        <w:rPr/>
      </w:pPr>
      <w:r>
        <w:rPr>
          <w:rStyle w:val="FootnoteCharacters"/>
        </w:rPr>
        <w:footnoteRef/>
      </w:r>
      <w:r>
        <w:rPr/>
        <w:t xml:space="preserve"> </w:t>
      </w:r>
      <w:r>
        <w:rPr/>
        <w:t>The Leningrad Federation managed to synchronise the regional agreement with the budgetary process for the first time in 1999. When they analysed why Moscow always managed to be the first to conclude an agreement, while their negotiations took 6–8 months, they realised it was because there were so few differences between the Moscow Federation and the city government to overcome.</w:t>
      </w:r>
    </w:p>
  </w:footnote>
  <w:footnote w:id="9">
    <w:p>
      <w:pPr>
        <w:pStyle w:val="Footnote"/>
        <w:widowControl w:val="false"/>
        <w:spacing w:before="120" w:after="0"/>
        <w:rPr/>
      </w:pPr>
      <w:r>
        <w:rPr>
          <w:rStyle w:val="FootnoteCharacters"/>
        </w:rPr>
        <w:footnoteRef/>
      </w:r>
      <w:r>
        <w:rPr/>
        <w:t xml:space="preserve"> </w:t>
      </w:r>
      <w:r>
        <w:rPr/>
        <w:t>The trade unions think that this marks an important advance since many employers are ignorant of their legal obligations and codifying them in a single document saves arguing the point with each employer separately.</w:t>
      </w:r>
    </w:p>
  </w:footnote>
  <w:footnote w:id="10">
    <w:p>
      <w:pPr>
        <w:pStyle w:val="Footnote"/>
        <w:widowControl w:val="false"/>
        <w:spacing w:before="120" w:after="0"/>
        <w:rPr/>
      </w:pPr>
      <w:r>
        <w:rPr>
          <w:rStyle w:val="FootnoteCharacters"/>
        </w:rPr>
        <w:footnoteRef/>
      </w:r>
      <w:r>
        <w:rPr/>
        <w:t xml:space="preserve"> </w:t>
      </w:r>
      <w:r>
        <w:rPr/>
        <w:t>In Kemerovo the traditional practice of trade union leaders accompanying the heads of the regional administration to Moscow to beat out financial resources has been resumed, although one of our respondents felt that it was the unions’ job to make demands of the governor and his job to find the money: ‘Why are we doing his work?’</w:t>
      </w:r>
    </w:p>
  </w:footnote>
  <w:footnote w:id="11">
    <w:p>
      <w:pPr>
        <w:pStyle w:val="Footnote"/>
        <w:widowControl w:val="false"/>
        <w:spacing w:before="120" w:after="0"/>
        <w:rPr/>
      </w:pPr>
      <w:r>
        <w:rPr>
          <w:rStyle w:val="FootnoteCharacters"/>
        </w:rPr>
        <w:footnoteRef/>
      </w:r>
      <w:r>
        <w:rPr/>
        <w:t xml:space="preserve"> </w:t>
      </w:r>
      <w:r>
        <w:rPr/>
        <w:t>Moscow City has the most highly developed system of social partnership, with the trade unions being more or less integrated into the local administration at city and district levels. The city government uses the trade union apparatus effectively as a substitute for defunct Party structures, implementing the city’s social and labour policies and providing a means of monitoring and pressuring employers in both public and private sectors.  This is a model which many trade union leaders at regional and federal level would like to emulate, but the economic base for such a strategy exists only in Moscow.</w:t>
      </w:r>
    </w:p>
  </w:footnote>
  <w:footnote w:id="12">
    <w:p>
      <w:pPr>
        <w:pStyle w:val="Footnote"/>
        <w:widowControl w:val="false"/>
        <w:spacing w:before="120" w:after="0"/>
        <w:rPr/>
      </w:pPr>
      <w:r>
        <w:rPr>
          <w:rStyle w:val="FootnoteCharacters"/>
        </w:rPr>
        <w:footnoteRef/>
      </w:r>
      <w:r>
        <w:rPr/>
        <w:t xml:space="preserve"> </w:t>
      </w:r>
      <w:r>
        <w:rPr/>
        <w:t>In health and education, the union often works closely with school and hospital directors to extract money from the local administration. In Samara, ‘f</w:t>
      </w:r>
      <w:r>
        <w:rPr>
          <w:lang w:val="en-US" w:eastAsia="en-US"/>
        </w:rPr>
        <w:t xml:space="preserve">or example, the chief doctor of the Kirov raion said that she would like the trade union to support her in the face of the administration and for the president of the raion trade-union organization to go with her to meetings in the administration. They decided to formalise this through a bilateral agreement’. </w:t>
      </w:r>
      <w:r>
        <w:rPr/>
        <w:t>There have even been cases in a number of regions of chief doctors urging the trade union to strike in order to put pressure on the local authority.</w:t>
      </w:r>
    </w:p>
  </w:footnote>
  <w:footnote w:id="13">
    <w:p>
      <w:pPr>
        <w:pStyle w:val="Footnote"/>
        <w:widowControl w:val="false"/>
        <w:spacing w:before="120" w:after="0"/>
        <w:rPr/>
      </w:pPr>
      <w:r>
        <w:rPr>
          <w:rStyle w:val="FootnoteCharacters"/>
        </w:rPr>
        <w:footnoteRef/>
      </w:r>
      <w:r>
        <w:rPr/>
        <w:t xml:space="preserve"> </w:t>
      </w:r>
      <w:r>
        <w:rPr/>
        <w:t>In Samara, despite the fact that 35% of all employees earn less than the regional subsistence minimum, only 10% of collective agreements include any provision for wage increases.</w:t>
      </w:r>
    </w:p>
  </w:footnote>
  <w:footnote w:id="14">
    <w:p>
      <w:pPr>
        <w:pStyle w:val="Footnote"/>
        <w:widowControl w:val="false"/>
        <w:spacing w:before="120" w:after="0"/>
        <w:rPr/>
      </w:pPr>
      <w:r>
        <w:rPr>
          <w:rStyle w:val="FootnoteCharacters"/>
        </w:rPr>
        <w:footnoteRef/>
      </w:r>
      <w:r>
        <w:rPr/>
        <w:t xml:space="preserve"> </w:t>
      </w:r>
      <w:r>
        <w:rPr/>
        <w:t xml:space="preserve">Individual cases take up a great deal of the time of the regional trade union organisations’ lawyers. For example, in Kemerovo region in 1999 the regional trade union organisations as a whole received 16,479 individual appeals, of which 4,390 were to the regional federation resulting and filed 1,200 legal cases, of which 123 were conducted by the federation, with a 93% success rate, and 279 collective and 1,976 individual labour disputes, mostly handled by the branch union committees, 86% of which were successful. As a result of the unions’ efforts 140 people were restored to their jobs and 24 managers were disciplined, of whom 10 were sacked, for violations of labour legislation. </w:t>
      </w:r>
    </w:p>
  </w:footnote>
  <w:footnote w:id="15">
    <w:p>
      <w:pPr>
        <w:pStyle w:val="Footnote"/>
        <w:widowControl w:val="false"/>
        <w:spacing w:before="120" w:after="0"/>
        <w:rPr/>
      </w:pPr>
      <w:r>
        <w:rPr>
          <w:rStyle w:val="FootnoteCharacters"/>
        </w:rPr>
        <w:footnoteRef/>
      </w:r>
      <w:r>
        <w:rPr/>
        <w:t xml:space="preserve"> </w:t>
      </w:r>
      <w:r>
        <w:rPr/>
        <w:t>There are exceptions to the rule. The obkom of the Perm’ Health Workers Union makes a point of its work with primary groups and sometimes sends groups out into the region to re-establish defunct organisations and set up city and district committees. The President spends much of his time on the road, making 70 trips to primary groups in 1998 and 126 in 1999.</w:t>
      </w:r>
    </w:p>
  </w:footnote>
  <w:footnote w:id="16">
    <w:p>
      <w:pPr>
        <w:pStyle w:val="Footnote"/>
        <w:widowControl w:val="false"/>
        <w:spacing w:before="120" w:after="0"/>
        <w:rPr/>
      </w:pPr>
      <w:r>
        <w:rPr>
          <w:rStyle w:val="FootnoteCharacters"/>
        </w:rPr>
        <w:footnoteRef/>
      </w:r>
      <w:r>
        <w:rPr/>
        <w:t xml:space="preserve"> </w:t>
      </w:r>
      <w:r>
        <w:rPr/>
        <w:t>Although the reported incidence of industrial injury and disease has declined over the last few years, this is almost certainly a consequence of the weakening of health and safety inspection and of the system of reporting rather than of an improvement in working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Table">
    <w:name w:val="table"/>
    <w:basedOn w:val="Normal"/>
    <w:next w:val="Normal"/>
    <w:qFormat/>
    <w:pPr>
      <w:tabs>
        <w:tab w:val="clear" w:pos="720"/>
        <w:tab w:val="left" w:pos="1134" w:leader="none"/>
      </w:tabs>
      <w:spacing w:before="120" w:after="120"/>
      <w:ind w:left="1134" w:hanging="1134"/>
    </w:pPr>
    <w:rPr>
      <w:i/>
      <w:lang w:val="en-GB"/>
    </w:rPr>
  </w:style>
  <w:style w:type="paragraph" w:styleId="Footnote">
    <w:name w:val="Footnote Text"/>
    <w:basedOn w:val="Normal"/>
    <w:pPr>
      <w:widowControl w:val="false"/>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33:00Z</dcterms:created>
  <dc:creator>Simon Clarke</dc:creator>
  <dc:description/>
  <dc:language>en-US</dc:language>
  <cp:lastModifiedBy>Simon Clarke</cp:lastModifiedBy>
  <dcterms:modified xsi:type="dcterms:W3CDTF">2001-07-11T21:33:00Z</dcterms:modified>
  <cp:revision>2</cp:revision>
  <dc:subject/>
  <dc:title>Trade Unions at the Regional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