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РОЛЬ МАРКЕТИНГОВОЙ ИННОВАЦИИ В ЭФФЕКТИВНОЙ ДЕЯ-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ТЕЛЬНОСТИ  ПОСТ-СОВЕТСКИХ  ПИЩЕВЫХ  ПРЕДПРИЯТИ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ab/>
        <w:tab/>
        <w:tab/>
        <w:t>Г.Микеладз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условиях  рыночной экономики пост-советские пищевые предприятия оказались перед необходимостью производить товары более высокого качества и находить новые пути их успешного продвижения на рынке, так как  в условиях рыночной экономики предприятие, не занимающее лидирующее положение на рынке, может погибнуть под натиском конкурентов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овременных условиях управление предприятием рассматривается как открытая система, результаты  деятельности которой определяют ее позиции на рынке, способность к новаторству, качество выпускаемой продукции. Ключевым элементом в управлении выступает маркетинг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 нынешнем этапе развития экономики маркетинг обеспечивает рост и развитие предприятия посредством укрепления его конкурентной позиции. Как базовая функция управления, маркетинг является составляющей предпринимательской культуры и предполагает отказ от традицинных управленческих подходов. Маркетинг ориентирует производственную систему и экономические инфраструктуры на обеспечение потребностей клиента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нятия хозяйственных решений на пост-советских пищевых предприятиях сопряжены со значительной неопределенностью, что объясняется прежде всего отсутствием у руководителей коммерческого опыта и навыков работы в рыночных условиях. Кроме этого, эффективность деятельности предприятий определяется факторами внешней среды: спросом потребителей, конъюктурой и сегментами  рынка, товарной стратегией, имиджем предприятия и его рыночной позицией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 результатам исследований в рамках данного проекта, предоставленные группами Грузии, Российской Федерации и  Белоруссии, мы пришли к убеждению, что основная задача пищевых предприятий в новых условиях рыночной экономики - завоевать место на рынке и, взяв за основу спрос населения, производить конкурентноспособную продукцию, обеспечивая ее бесперебойную реализацию и рентабельность предприятия. Все остальные вопросы успешной работы предприятия, как изыскание ссуд для осуществления инноваций, увеличение производительности, расширение ассортимента, модернизация производства и решение социальных проблем, всецело зависит от того, насколько правильно они решили две основные проблемы - производство продукции, его реализацию и получение прибыли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аким образом, при осуществлении комплексных инноваций, обеспечивающих успешное функционирование предприятия в рыночных условиях очень высока роль маркетинговых инноваций, а в ряде случаев - решающая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 социалистическом строе в условиях плановой экономики, реализация производимой предприятием продукции не было связано с какими-либо трудностями и отдел сбыта успешно справлялся со своими обязанностями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новых экономических условиях руководители многих предприятий не смогли соответствующим образом оценить роль маркетинга, часть из них продолжает работу по старой схеме. В некоторых случаях отделы сбыта преобразованы в отделы маркетинга, только изменив вывеску на дверях, оставив без изменения функции и кадровый состав, что отрицательно сказалось на успехах проводимых инноваций и работе предприятия в целом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К аналогичным выводам пришли и наши коллеги из других регионов. Для примера приводим выдержку из выводов регионального аналитического отчета московской группы ИСИТО: "Исследование показало, что слабым звеном на предприятиях является служба маркетинга (если таковая есть), однако, даже если она и есть на предприятиях, порой она занимается не свойственными ей функциями. Большинство обследованных нами предприятий производственно ориентированы, и научные, маркетинговые подразделения выполняют функции придатков производственных подразделений. Вместе с тем, тенденции современного этапа таковы, что только  реальная маркетинговая политика, наряду с разработкой качественного изделия, может дать ощутимый результат на рынке. Именно поэтому, на наш взгляд, особым направлением должна стать работа с руководителями предприятий и организаций, на овладение ими основ маркетинга, закономерностями функционирования рынка и развитие маркетинговых исследований на предприятиях. Маркетинговые исследования  должны сыграть ключевую роль в планировании нововедений и анализе их результатов"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к отмечалось в региональном отчете, на всех пяти пищевых предприятиях, изучаемых по второму этапу, отобранных из 18-ти обследованных на первом этапе, проводились маркетинговые инновации, что, по нашему мнению, и является  основным фактором их успешной работы. 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оводя более детальное изучение их деятельности во время второго этапа исследования, мы убедились, что наиболее успешные и стабильные результаты осуществленных на этих предприятиях комплексных инноваций в основном получены благодаря интенсивным маркетинговым исследованиям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иболее эффективной оказалась инновация, проведенная на всех обследуемых предприятиях,  в сфере организационно-хозяйственной деятельности. Они фактически из чисто производственных предприятий превратились в промышленно-торговые фирмы, с хорошо организованными маркетинговыми службами. Это мероприятие дало им возможность завоевать лидирующее положение на рынке. Успеху работы предприятий мешала приватизированная розничная торговая сеть, где в погоне за прибылью владельцы магазинов чрезмерно повышали розничную цену на продукцию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 целью устранения этого препятствия,  обследуемые  предприятия "Пиво", "Соя", "Молоко", "Спагетти" - открыли сеть фирменных магазинов по всей территории Грузии, что дало им возможность диктовать свои условия и другим объектам торговли. Снабжая торговую сеть собственным транспортом, оборудованным для качественной перевозки данного вида товара, предприятия начали сами устанавливать розничные цены, изучая объемы реализации и причины ее задержки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глядным примером успешной работы фирмы, основанной по маркетинговой инновации, является фирма "Пиво"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ся работа фирмы была построена на инновациях - в структуре управления, технологии производства, ассортименте продукции и современных методах реализации, построеных исключительно на данных маркетинговых исследований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 всей территории Грузии фирма открыла бары, рестораны, фирменные магазины. В настоящее время в производственном процессе занято всего 130 человек, тогда как по всей фирме количество сотрудников - свыше 1100. Это показывает на значительно большой удельный вес сотрудников, занятых реализацией продукции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 организации фирмы рынок Грузии был переполнен импортной продукцией немецких, голландских, чешских, английских знаменитых пивоваренных фирм. Несмотря на значительно низкие цены, пиво местного производства не могло конкурировать с ними. По словам президента фирмы: "Возникла необходимость в формировании нового механизма управления, полной замены технологии, оборудования. Мы сочли необходимым использовать опыт зарубежных стран, имеющих многолетний опыт успешного функционирования в условиях рыночной экономики. В подобной ситуации вопрос технического потенциала и маркетинговой службы получают приоритет в системе общефирменного управления" (из интервью с президентом фирмы)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Рыночная деятельность фирмы постоянно ориентирована на потребителя, она базируется на изучении, удовлетворении и стимулировании спроса. Иными словами, основная идея маркетинговой концепции стала отправной точкой при принятии решений высшим руководством фирмы, а сам маркетинг занимает доминирующую позицию в системе общефирменного управления. Система управления маркетингом включает следующие мероприятия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применение прогрессивных методов планирования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применение активных рыночных исследований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систематическое использование полученной в ходе исследования маркетинговой информации при принятии управленческих решений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постоянное обучение специалистов по маркетингу в целях повышения их квалификации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непрерывное совершенствование маркетинговых структур.</w:t>
      </w:r>
    </w:p>
    <w:p>
      <w:pPr>
        <w:pStyle w:val="Normal"/>
        <w:spacing w:lineRule="exact" w:line="480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следования рынка фирма ведет по двум направлениям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анализ конкурентной ситуации и его дальнейший контроль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sz w:val="24"/>
          <w:lang w:val="ru-RU"/>
        </w:rPr>
      </w:pPr>
      <w:r>
        <w:rPr>
          <w:sz w:val="24"/>
          <w:lang w:val="ru-RU"/>
        </w:rPr>
        <w:t>анализ потребительского спроса и сегментация рынка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результате за два года работы по вышеописанной схеме фирма заняла лидирующее положение на местном рынке и держит его уже в течение трех лет. За этот период удельный вес импортного пива на рынке упал до 15%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нализируя роль маркетинговых инноваций в успешном функционировании пищевых предприятий интересно остановиться на примере консорциума "Соя"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Группа молодых ученых организовала консорциум. Основываясь на данные изучения потребительского спроса на скоромные продукты, которые по питательным свойствам не уступали бы продуктам животного происхождения (мясные и молочные продукты) и были бы дешевле, а тем самым более доступны для населения с низкими доходами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 три года работы ассортимент выпускаемой на агроконсорциуме "Соя" соевых продуктов вырос до двадцати наименований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лагодаря успешной работе маркетинговой службы фирма имеет стабильную и довольно емкую нишу на местном рынке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о время христианских постов реализация продукции возрастает в несколько порядков. Ввиду больших перспектив возделывание соевой культуры в Грузии, объем производства соевых продуктов ежегодно растет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Этот пример наглядно показывает, что правильное маркетинговое решение, основанное на выявлении особого потребительского спроса может стать основой успешной работы предприятия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есмотря на активную работу маркетинговых служб обследуемых нами предприятий,  "Спагетти" и "Нуга" не смогли достичь лидирующее положение на рынке. Это обстоятельство связано с целым рядом объекитивных причин, не дающих им возможность осуществить все разработанные инновации. В связи с этим импортные продукты часто пользуются большим спросом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Как видно, этим предприятиям необходимо усилить работу на рынке, в противном случае их нормальное функционировние окажется под угрозой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нализируя материал, полученный исследовательскими группами во время работы по проекту, мы пришли к основному выводу, что для успешной адаптации пост-советских пищевых предприятий в новых экономических условиях необходимо все решения, касающиеся проводимых комплексных инноваций, принимать после детального изучения рынка посредством современных методов маркетинговых исследований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олько такой курс можно считать правильным, дающим возможность предприятиям победить в конкурнтной борьбе, заняв лидирующее положение на рынке, завоевать стабильную нишу и производить конкурентноспособную продукцию, обеспечить рентабельность производства.</w:t>
      </w:r>
    </w:p>
    <w:p>
      <w:pPr>
        <w:pStyle w:val="Normal"/>
        <w:spacing w:lineRule="exact" w:line="48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аким образом, правильно проведенную маркетинговую инновацию можно считать основой успеха проведения комплексной инновации на пост-советских пищевых предприяти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ragraph">
                <wp:posOffset>-491490</wp:posOffset>
              </wp:positionV>
              <wp:extent cx="520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55pt;mso-wrap-distance-left:0pt;mso-wrap-distance-right:0pt;mso-wrap-distance-top:0pt;mso-wrap-distance-bottom:0pt;margin-top:-38.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50:00Z</dcterms:created>
  <dc:creator>Goga</dc:creator>
  <dc:description/>
  <dc:language>en-US</dc:language>
  <cp:lastModifiedBy>Tata Rukhadze</cp:lastModifiedBy>
  <cp:lastPrinted>2001-05-30T16:00:00Z</cp:lastPrinted>
  <dcterms:modified xsi:type="dcterms:W3CDTF">2001-05-31T05:50:00Z</dcterms:modified>
  <cp:revision>2</cp:revision>
  <dc:subject/>
  <dc:title/>
</cp:coreProperties>
</file>