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364" w:leader="none"/>
        </w:tabs>
        <w:ind w:right="-58" w:hanging="0"/>
        <w:jc w:val="right"/>
        <w:rPr>
          <w:b/>
          <w:b/>
        </w:rPr>
      </w:pPr>
      <w:r>
        <w:rPr>
          <w:b/>
        </w:rPr>
        <w:t>Веденеева Валентина,</w:t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jc w:val="right"/>
        <w:rPr>
          <w:b/>
          <w:b/>
        </w:rPr>
      </w:pPr>
      <w:r>
        <w:rPr>
          <w:b/>
        </w:rPr>
        <w:t>ИСИТО, Москва</w:t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Инновации в малом бизнесе</w:t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rPr>
          <w:b/>
          <w:b/>
        </w:rPr>
      </w:pPr>
      <w:r>
        <w:rPr>
          <w:b/>
        </w:rPr>
        <w:t>План статьи (предварительный)</w:t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радиционно выделяются продуктовые нововведения (то есть изменения самого результата деятельности предприятия), технические, технологические, а также нововведения в сфере управл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предприятия - совокупность, система сфер деятельности, то управление осуществляется по отношению к элементам этой системы - производству, кадрам, финансам, реализации продукции, осуществлению нововведений и т.д., а также ко всей системе в цел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истема управления на предприятии складывается путем проб и ошибок. Адаптация западных управленческих технолог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такое инновация в контексте деятельности одного предприятия?  «Это переход на новый, более совершенный способ деятельности, обеспечивающий рост возможностей предприятия». Сам факт нововведения на предприятии свидетельствует о переходе к более высокому уровню производственных возможностей, то есть является показателем развития организации.</w:t>
      </w:r>
    </w:p>
    <w:p>
      <w:pPr>
        <w:pStyle w:val="TextBody"/>
        <w:jc w:val="both"/>
        <w:rPr/>
      </w:pPr>
      <w:r>
        <w:rPr>
          <w:sz w:val="24"/>
        </w:rPr>
        <w:t>Процесс развития любой организации, в том числе промышленного предприятия, должен быть управляемым. Средством управляемого развития являются «</w:t>
      </w:r>
      <w:r>
        <w:rPr>
          <w:b/>
          <w:sz w:val="24"/>
        </w:rPr>
        <w:t xml:space="preserve">нововведения, то есть целенаправленные изменения, новые элементы, сознательно внедренные в производственную культуру и структуру организации». </w:t>
      </w:r>
    </w:p>
    <w:p>
      <w:pPr>
        <w:pStyle w:val="TextBody"/>
        <w:jc w:val="both"/>
        <w:rPr/>
      </w:pPr>
      <w:r>
        <w:rPr>
          <w:sz w:val="24"/>
        </w:rPr>
        <w:t>Существует множество изменений, возникающих в организации стихийно. Однако с инновационными процессами мы имеем дело только там, «</w:t>
      </w:r>
      <w:r>
        <w:rPr>
          <w:b/>
          <w:sz w:val="24"/>
        </w:rPr>
        <w:t>где проводятся целенаправленные изменения, соответствующие выбранному направлению развития, зафиксированным результатам, к которым должны привести изменения, и обеспечиваются все условия, при которых процесс преобразований протекает наиболее эффективно».</w:t>
      </w:r>
    </w:p>
    <w:p>
      <w:pPr>
        <w:pStyle w:val="TextBody"/>
        <w:jc w:val="both"/>
        <w:rPr/>
      </w:pPr>
      <w:r>
        <w:rPr>
          <w:b/>
          <w:sz w:val="24"/>
        </w:rPr>
        <w:t>Базовые управленческие функции: планирование, организация, контроль, руководство.</w:t>
      </w:r>
      <w:r>
        <w:rPr>
          <w:sz w:val="24"/>
        </w:rPr>
        <w:t xml:space="preserve"> Наша цель - качественными методами выявить и проанализировать механизмы планирования, организации, контроля над инновационным процесс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новации в производственной сфере (продуктовые, технические, технологические</w:t>
      </w:r>
    </w:p>
    <w:p>
      <w:pPr>
        <w:pStyle w:val="ListBullet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Характеристика предприятий.</w:t>
      </w:r>
    </w:p>
    <w:p>
      <w:pPr>
        <w:pStyle w:val="ListBulle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тивация инновационной деятельности МП.</w:t>
      </w:r>
    </w:p>
    <w:p>
      <w:pPr>
        <w:pStyle w:val="ListBullet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тапы инновационного процесса. Характеристика нововведений: (предмет инновации: что изменяется, как изменяется; степень новизны; глубина преобразований: степень радикальности изменения предмета инновации; масштаб преобразований: затрагивается ли деятельность одной или нескольких   сфер деятельности или всей фирмы в целом; оценка ожидаемого полезного эффекта; предполагаемые сроки внедрения; источники финансирования внедрения).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нешние и внутренние барьеры.</w:t>
      </w:r>
    </w:p>
    <w:p>
      <w:pPr>
        <w:pStyle w:val="List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нновации в сфере управления, в сфере менеджмента. 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приятие действует в определенной внешней среде, в нашем случае - в нестабильной среде, для которой характерно нарастание неустойчивости финансово-экономических условий деятельности. Следовательно, перед руководством предприятий стоит задача выбора адекватной модели управления, внесения таких изменений в эту систему, которые бы соответствовали сложности задач, темпам происходящих измен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ша задача - попытаться найти ответ на вопросы: </w:t>
      </w:r>
    </w:p>
    <w:p>
      <w:pPr>
        <w:pStyle w:val="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какой степени нововведения в управлении малыми предприятиями адекватны тенденциям социально-экономической ситуации в стране, способны ли они повысить устойчивость  предприятия,  выживаемость.</w:t>
      </w:r>
    </w:p>
    <w:p>
      <w:pPr>
        <w:pStyle w:val="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сколько процесс внедрения управленческих новаций соответствует мировому        опыту.</w:t>
      </w:r>
    </w:p>
    <w:p>
      <w:pPr>
        <w:pStyle w:val="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в механизм принятия решений о нововведении? В какой степени это зависит от установок руководства (установка на развитие -  в этом случае мы имеем дело с  активной инновационной  политикой; нацеленность на выживание или на стабильное функционирование - на таких МП руководители не видят необходимости в поиске и внедрении нововведений, они решают конкретные, предельно обострившиеся проблемы);</w:t>
      </w:r>
    </w:p>
    <w:p>
      <w:pPr>
        <w:pStyle w:val="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ово отношение руководства МП к различного рода нововведениям, интенсивности их осуществления. Поскольку, с одной стороны, инновационные процессы способны обострить проблемы управления и привлечь к ним внимание, а с другой - готовность к нововведениям на инновационных предприятиях способна облегчить путь управленческим новациям.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ипотезы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</w:rPr>
        <w:t xml:space="preserve">Финансовое состояние предприятия, его финансовая устойчивость, уровень прибыльности является производной от степени эффективности управления, его гибкости, умения перестраиваться в зависимости от меняющихся условий деятельности, а также </w:t>
      </w:r>
      <w:r>
        <w:rPr>
          <w:i/>
          <w:sz w:val="24"/>
        </w:rPr>
        <w:t>способности к  нововведениям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истема управления, инновационное поведение руководства МП зависит от таких факторов как: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нешняя среда (конкурентная/неконкурентная); 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траслевая принадлежность  (вид основной  деятельности МП) 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ка руководства (развитие/выживание);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ровень прибыльности; 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намика инвести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ind w:left="405" w:right="-58" w:hanging="405"/>
        <w:jc w:val="both"/>
        <w:rPr>
          <w:sz w:val="24"/>
        </w:rPr>
      </w:pPr>
      <w:r>
        <w:rPr>
          <w:sz w:val="24"/>
        </w:rPr>
        <w:t>Качество реализованных нововведений в большой степени зависит от организации инновационного процесса. Недостатки инновационной деятельности предприятий (ошибочный отказ от внедрения того или иного новшества или опоздание с его внедрением; производство продукта, не обладающего достаточным инновационным потенциалом; не оправданно длительные сроки окупаемости проекта и т.п.) объясняются некачественным выполнением одного из этапов инновационного процесса, что является показателем неудовлетворительного управления внедрения новации.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ind w:left="405" w:right="-58" w:hanging="405"/>
        <w:jc w:val="both"/>
        <w:rPr>
          <w:sz w:val="24"/>
        </w:rPr>
      </w:pPr>
      <w:r>
        <w:rPr>
          <w:sz w:val="24"/>
        </w:rPr>
        <w:t>На большинстве МП не сложилась система управления нововведениями, по инерции продолжает действовать прежняя, советская структура управления предприятием, руководители большинства малых предприятий не воспринимают задачу управления инновационным процессом как самостоятельную.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8364" w:leader="none"/>
        </w:tabs>
        <w:ind w:right="-58" w:hanging="0"/>
        <w:rPr>
          <w:lang w:val="en-US"/>
        </w:rPr>
      </w:pPr>
      <w:r>
        <w:rPr/>
        <w:t>Литература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8364" w:leader="none"/>
        </w:tabs>
        <w:ind w:left="360" w:right="-58" w:hanging="360"/>
        <w:rPr>
          <w:lang w:val="en-US"/>
        </w:rPr>
      </w:pPr>
      <w:r>
        <w:rPr>
          <w:lang w:val="en-US"/>
        </w:rPr>
        <w:t>Долгопятова Т.Г. Российские предприятия в переходной экономике: экономические проблемы и поведение. М., 1995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8364" w:leader="none"/>
        </w:tabs>
        <w:ind w:left="360" w:right="-58" w:hanging="360"/>
        <w:rPr>
          <w:lang w:val="en-US"/>
        </w:rPr>
      </w:pPr>
      <w:r>
        <w:rPr>
          <w:lang w:val="en-US"/>
        </w:rPr>
        <w:t>Частный бизнес: становление и развитие в регионах Россиию М., 1998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8364" w:leader="none"/>
        </w:tabs>
        <w:ind w:left="360" w:right="-58" w:hanging="360"/>
        <w:rPr>
          <w:lang w:val="en-US"/>
        </w:rPr>
      </w:pPr>
      <w:r>
        <w:rPr>
          <w:lang w:val="en-US"/>
        </w:rPr>
        <w:t>Глисин Ф.Ф. Инновационная деятельность промышленных предприятий России в 4 квартале 1997 года и ее прогноз на 198 г.// “Инновации”, №2-3 (13), июнь 1998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8364" w:leader="none"/>
        </w:tabs>
        <w:ind w:left="360" w:right="-58" w:hanging="360"/>
        <w:rPr/>
      </w:pPr>
      <w:r>
        <w:rPr>
          <w:lang w:val="en-US"/>
        </w:rPr>
        <w:t>John Baldwin. “Characteristics of Innovation Regimes by Type of Innovation” in “Innovation Measurements and Policies”, Conference Proceedings 20 and 21 May 1996, The Hemicycle - Plateau du Kirchberg, Luxemburg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8364" w:leader="none"/>
        </w:tabs>
        <w:ind w:left="360" w:right="-58" w:hanging="360"/>
        <w:rPr>
          <w:lang w:val="en-US"/>
        </w:rPr>
      </w:pPr>
      <w:r>
        <w:rPr>
          <w:lang w:val="en-US"/>
        </w:rPr>
        <w:t>Инновационные процессы в малом предпринимательстве. М., Ресурсный центр малого предпринимателства.1999.</w:t>
      </w:r>
    </w:p>
    <w:p>
      <w:pPr>
        <w:pStyle w:val="Normal"/>
        <w:tabs>
          <w:tab w:val="clear" w:pos="720"/>
          <w:tab w:val="left" w:pos="8364" w:leader="none"/>
        </w:tabs>
        <w:ind w:right="-5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Bullet">
    <w:name w:val="List Bulle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0:43:00Z</dcterms:created>
  <dc:creator>Веденеева Валентина</dc:creator>
  <dc:description/>
  <dc:language>en-US</dc:language>
  <cp:lastModifiedBy>Simon Clarke</cp:lastModifiedBy>
  <dcterms:modified xsi:type="dcterms:W3CDTF">2000-07-16T18:09:00Z</dcterms:modified>
  <cp:revision>3</cp:revision>
  <dc:subject>Инновации в малом бизнесе</dc:subject>
  <dc:title>Веденеева Валентина,</dc:title>
</cp:coreProperties>
</file>