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List of enterprises - objects of case study research at the second stage of realisation of the proje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993"/>
        <w:gridCol w:w="2126"/>
        <w:gridCol w:w="2269"/>
        <w:gridCol w:w="2126"/>
        <w:gridCol w:w="1604"/>
        <w:gridCol w:w="96"/>
        <w:gridCol w:w="1985"/>
        <w:gridCol w:w="31"/>
      </w:tblGrid>
      <w:tr>
        <w:trPr>
          <w:trHeight w:val="84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of cre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Number at the</w:t>
            </w:r>
            <w:r>
              <w:rPr>
                <w:lang w:val="en-US"/>
              </w:rPr>
              <w:t xml:space="preserve"> beginning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1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nch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 for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 of innovation investigated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ng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nection with </w:t>
            </w:r>
            <w:r>
              <w:rPr>
                <w:lang w:val="ru-RU"/>
              </w:rPr>
              <w:t>Scientific-research institute</w:t>
            </w:r>
          </w:p>
        </w:tc>
      </w:tr>
      <w:tr>
        <w:trPr>
          <w:trHeight w:val="243" w:hRule="atLeast"/>
        </w:trPr>
        <w:tc>
          <w:tcPr>
            <w:tcW w:w="15134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8"/>
                <w:lang w:val="en-GB"/>
              </w:rPr>
              <w:t>IVANO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styumnye tkan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uit fabric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i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outside</w:t>
            </w:r>
            <w:r>
              <w:rPr>
                <w:lang w:val="en-US"/>
              </w:rPr>
              <w:t xml:space="preserve"> shareholders have controlling interest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roduct</w:t>
            </w:r>
            <w:r>
              <w:rPr>
                <w:lang w:val="en-US"/>
              </w:rPr>
              <w:t xml:space="preserve"> reconstruction, structural reorganizati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adi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st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controlling interest – </w:t>
            </w:r>
            <w:r>
              <w:rPr>
                <w:lang w:val="ru-RU"/>
              </w:rPr>
              <w:t>outside organisations</w:t>
            </w:r>
            <w:r>
              <w:rPr>
                <w:lang w:val="en-US"/>
              </w:rPr>
              <w:t xml:space="preserve"> and physical person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katskay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eaver'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d of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ile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undergoing reorganisati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logical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adi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ptit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vanovo chicke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ZAO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 xml:space="preserve">controlling interest: </w:t>
            </w:r>
            <w:r>
              <w:rPr>
                <w:lang w:val="en-US"/>
              </w:rPr>
              <w:t>employees of the enterpris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adic</w:t>
            </w:r>
          </w:p>
        </w:tc>
      </w:tr>
      <w:tr>
        <w:trPr>
          <w:trHeight w:val="308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8"/>
                <w:lang w:val="en-GB"/>
              </w:rPr>
              <w:t>SYKTYVKA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ktyvkarskii lesopromyshlennyi Kompleks (Syktyvkar Timber Comple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ulose-pap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O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investment    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s with Institute of biology of Komi centre of Russian Academy of Scien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pographiy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inting hou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graphi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controlling package: external investo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+ bank credit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ite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O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</w:t>
            </w:r>
            <w:r>
              <w:rPr>
                <w:lang w:val="ru-RU"/>
              </w:rPr>
              <w:t>leasing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Ptitsefabrika Ryaba (chicken factory Ryab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5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enterpr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+ state support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 for this innovation</w:t>
            </w:r>
          </w:p>
        </w:tc>
      </w:tr>
      <w:tr>
        <w:trPr>
          <w:trHeight w:val="294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a factory Spagett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pany (shares held by the employe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- produ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ry combine Molo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p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- produ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-term credits of bank + 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onery factory Nu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-stock compan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- produ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-term credits for working capit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Agro-consortium So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pany (shares held by the employe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-term credits + 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beki-P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 fac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0-including </w:t>
            </w:r>
            <w:r>
              <w:rPr>
                <w:lang w:val="ru-RU"/>
              </w:rPr>
              <w:t>subsidiaries and trade outle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-stock comp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- produ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owner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as a single case of development of technology together with a scientific-research institute</w:t>
            </w:r>
          </w:p>
        </w:tc>
      </w:tr>
      <w:tr>
        <w:trPr/>
        <w:tc>
          <w:tcPr>
            <w:tcW w:w="13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BLEARUS</w:t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Wine and spirits </w:t>
            </w:r>
            <w:r>
              <w:rPr>
                <w:lang w:val="en-US"/>
              </w:rPr>
              <w:t xml:space="preserve">fact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enterpris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 (marke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mean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k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0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enterpris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eg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al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>194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32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building materia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2,3 % of the shares belong to the state, other package is distributed among the members of the labour collective)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emonstration </w:t>
            </w:r>
            <w:r>
              <w:rPr>
                <w:lang w:val="en-US"/>
              </w:rPr>
              <w:t>enterpris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, 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its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ok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the shares are fairly evenly distributed between the members of labour collective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al-managerial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ransformation of collective enterprise into an open joint-stock company</w:t>
            </w:r>
            <w:r>
              <w:rPr>
                <w:lang w:val="en-US"/>
              </w:rPr>
              <w:t>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US"/>
              </w:rPr>
              <w:t xml:space="preserve">MOSCOW - </w:t>
            </w:r>
            <w:r>
              <w:rPr>
                <w:lang w:val="en-GB"/>
              </w:rPr>
              <w:t>ISI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klot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hop making bottl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99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echnical (</w:t>
            </w:r>
            <w:r>
              <w:rPr>
                <w:lang w:val="ru-RU"/>
              </w:rPr>
              <w:t>glass</w:t>
            </w:r>
            <w:r>
              <w:rPr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</w:t>
            </w:r>
            <w:r>
              <w:rPr>
                <w:lang w:val="en-US"/>
              </w:rPr>
              <w:t xml:space="preserve"> (50 % - state (</w:t>
            </w:r>
            <w:r>
              <w:rPr>
                <w:lang w:val="ru-RU"/>
              </w:rPr>
              <w:t>State Property Committee</w:t>
            </w:r>
            <w:r>
              <w:rPr>
                <w:lang w:val="en-US"/>
              </w:rPr>
              <w:t xml:space="preserve"> and joint-stock company Russian electronics 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credit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kstil’shch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i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 xml:space="preserve">holding of </w:t>
            </w:r>
            <w:r>
              <w:rPr>
                <w:lang w:val="en-US"/>
              </w:rPr>
              <w:t xml:space="preserve">three </w:t>
            </w:r>
            <w:r>
              <w:rPr>
                <w:lang w:val="ru-RU"/>
              </w:rPr>
              <w:t>ZAO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, technological (</w:t>
            </w:r>
            <w:r>
              <w:rPr>
                <w:lang w:val="ru-RU"/>
              </w:rPr>
              <w:t>process</w:t>
            </w:r>
            <w:r>
              <w:rPr>
                <w:lang w:val="en-US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Elektro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0 (June 2000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 /  radioelectroni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vate enterprise (</w:t>
            </w:r>
            <w:r>
              <w:rPr>
                <w:lang w:val="ru-RU"/>
              </w:rPr>
              <w:t>ZAO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means </w:t>
            </w:r>
            <w:r>
              <w:rPr>
                <w:lang w:val="ru-RU"/>
              </w:rPr>
              <w:t>of FPG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ademi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graphi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unitary enterpr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state + bank credit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krov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(controlling interest– 62 % – held by workers, 38 % State Property Committe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Produ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al-manageri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>MOSCOW - INSTITUTE of ECONOMIC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khan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42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ilding materials (window and door </w:t>
            </w:r>
            <w:r>
              <w:rPr>
                <w:lang w:val="en-GB"/>
              </w:rPr>
              <w:t>accessories</w:t>
            </w:r>
            <w:r>
              <w:rPr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ru-RU"/>
              </w:rPr>
              <w:t>O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49 % - workers, 51 % - higher Moscow organizations (?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+ credit of the Moscow govern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lbas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ausag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2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ЗА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ing, Organizational and technological in a complex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means </w:t>
            </w:r>
            <w:r>
              <w:rPr>
                <w:lang w:val="ru-RU"/>
              </w:rPr>
              <w:t>of holding (AMIS)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 factory Z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 (motor industr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ЗА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gn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i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73 </w:t>
            </w:r>
            <w:r>
              <w:rPr>
                <w:lang w:val="ru-RU"/>
              </w:rPr>
              <w:t>чел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materia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А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% - st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hares - domestic invest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>
                <w:lang w:val="en-US"/>
              </w:rPr>
              <w:t>NIZHNI NOVGORO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dk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wee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A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 %- the st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0 % - director and his assistant, others to the workers of the enterprise and </w:t>
            </w:r>
            <w:r>
              <w:rPr>
                <w:lang w:val="ru-RU"/>
              </w:rPr>
              <w:t>outside</w:t>
            </w:r>
            <w:r>
              <w:rPr>
                <w:lang w:val="en-US"/>
              </w:rPr>
              <w:t xml:space="preserve"> shareholde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sint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O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 % of the shares held by the general dir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shareholders own 60 % of the a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tal’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onen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ZAO</w:t>
            </w:r>
            <w:r>
              <w:rPr>
                <w:lang w:val="en-US"/>
              </w:rPr>
              <w:t>, basic holder of the shares is the direc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n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Shuttl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0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 (defense complex high tech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O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-technological (purchase of machine tool for manufacturing containers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/>
              <w:t>КЕМЕРО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>Dairy combine No 5 (MK-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enterprise (preparing to privati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mplex 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expense of regional administration + own means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ne Ugol’nay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al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</w:t>
            </w:r>
            <w:r>
              <w:rPr>
                <w:lang w:val="en-US"/>
              </w:rPr>
              <w:t xml:space="preserve"> (controlling interest belongs to the stat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 + organization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(actually) + state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>Engineering factory Konve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 (</w:t>
            </w:r>
            <w:r>
              <w:rPr>
                <w:lang w:val="en-US"/>
              </w:rPr>
              <w:t>controlling interest belongs to administrati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+ state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r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Forag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cessing </w:t>
            </w:r>
            <w:r>
              <w:rPr>
                <w:lang w:val="ru-RU"/>
              </w:rPr>
              <w:t>agricultural product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Sibkhl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od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Produ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ganization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 + state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en-US"/>
              </w:rPr>
            </w:pPr>
            <w:r>
              <w:rPr/>
              <w:t>САМА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tificial lim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 (manufacture of medical equipmen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ary state enterpr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s of federal budget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k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las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ufacture of a technical glas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OOO</w:t>
            </w:r>
            <w:r>
              <w:rPr>
                <w:lang w:val="en-US"/>
              </w:rPr>
              <w:t xml:space="preserve"> in structure of holding, holding has complete contro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ans </w:t>
            </w:r>
            <w:r>
              <w:rPr>
                <w:lang w:val="ru-RU"/>
              </w:rPr>
              <w:t xml:space="preserve">of holding of </w:t>
            </w:r>
            <w:r>
              <w:rPr>
                <w:lang w:val="en-US"/>
              </w:rPr>
              <w:t xml:space="preserve"> which the enterprise is a part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Paint </w:t>
            </w:r>
            <w:r>
              <w:rPr>
                <w:lang w:val="en-US"/>
              </w:rPr>
              <w:t>factory Khim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cal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АО</w:t>
            </w:r>
            <w:r>
              <w:rPr>
                <w:lang w:val="en-US"/>
              </w:rPr>
              <w:t xml:space="preserve"> (more than 50 % of the shares belongs to 3 physical persons (Moscow), but in reality they do not participate in man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ct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wn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rgar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4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od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O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structure </w:t>
            </w:r>
            <w:r>
              <w:rPr>
                <w:lang w:val="ru-RU"/>
              </w:rPr>
              <w:t>of a hold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ontrolling interest - a local ban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: product, technological, organisational-manag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focus - technologi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ans </w:t>
            </w:r>
            <w:r>
              <w:rPr>
                <w:lang w:val="ru-RU"/>
              </w:rPr>
              <w:t xml:space="preserve">of holding of </w:t>
            </w:r>
            <w:r>
              <w:rPr>
                <w:lang w:val="en-US"/>
              </w:rPr>
              <w:t>which the enterprise is a part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03:00Z</dcterms:created>
  <dc:creator>Simon Clarke</dc:creator>
  <dc:description/>
  <dc:language>en-US</dc:language>
  <cp:lastModifiedBy>Simon Clarke</cp:lastModifiedBy>
  <dcterms:modified xsi:type="dcterms:W3CDTF">2001-11-07T15:52:00Z</dcterms:modified>
  <cp:revision>1</cp:revision>
  <dc:subject/>
  <dc:title>List of enterprises - objects of case study research at the second stage of realisation of the project</dc:title>
</cp:coreProperties>
</file>